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агностике качества муниципального 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Анкета предназначена для изучения мнения о качестве муниципального управления в городе (муниципальном образовании). Респондентами выступают руководители высшего и среднего звена администрации города, подразделений бюджетной сферы вне структуры администрации, муниципальных предприятий и учре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рианты ответа следует отметить (Х)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или информацию - вписать в соответствующую ячейку табл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. Общие сведения о респонден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кую организацию (подразделение, предприятие, учреждение) Вы представляете: </w:t>
      </w:r>
      <w:r>
        <w:rPr/>
        <w:t>(сделать отметку соответствующего варианта и указать наименование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35"/>
        <w:gridCol w:w="3240"/>
        <w:gridCol w:w="126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80010</wp:posOffset>
                      </wp:positionV>
                      <wp:extent cx="457200" cy="231140"/>
                      <wp:effectExtent l="5080" t="12065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81.75pt;margin-top:6.3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дразделение </w:t>
            </w:r>
          </w:p>
          <w:p>
            <w:pPr>
              <w:pStyle w:val="Normal"/>
              <w:rPr/>
            </w:pPr>
            <w:r>
              <w:rPr/>
              <w:t>в структуре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70485</wp:posOffset>
                      </wp:positionV>
                      <wp:extent cx="457200" cy="231140"/>
                      <wp:effectExtent l="5080" t="1206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75pt;margin-top:5.5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Бюджетное подразделение </w:t>
            </w:r>
          </w:p>
          <w:p>
            <w:pPr>
              <w:pStyle w:val="Normal"/>
              <w:rPr/>
            </w:pPr>
            <w:r>
              <w:rPr/>
              <w:t>вне структуры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51435</wp:posOffset>
                      </wp:positionV>
                      <wp:extent cx="457200" cy="231140"/>
                      <wp:effectExtent l="5080" t="12065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75pt;margin-top:4.0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Муниципальное пред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41910</wp:posOffset>
                      </wp:positionV>
                      <wp:extent cx="457200" cy="231140"/>
                      <wp:effectExtent l="5080" t="1206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75pt;margin-top:3.3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Муниципальное учре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22860</wp:posOffset>
                      </wp:positionV>
                      <wp:extent cx="457200" cy="231140"/>
                      <wp:effectExtent l="5080" t="12065" r="762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75pt;margin-top:1.8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Автономное учре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ша служебная позиц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ая 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реднего зв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сленность сотрудник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сотру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ашей организации (подразделении, предприятии, учрежде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ашем непосредственном подчин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развития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Существует ли документ, который реально определяет перспективы развития  Вашего города? </w:t>
      </w:r>
    </w:p>
    <w:p>
      <w:pPr>
        <w:pStyle w:val="Normal"/>
        <w:ind w:left="420" w:hanging="0"/>
        <w:rPr/>
      </w:pPr>
      <w:r>
        <w:rPr/>
        <w:t>(сделать отметку против выбранного варианта и вписать наименование документа)</w:t>
      </w:r>
    </w:p>
    <w:p>
      <w:pPr>
        <w:pStyle w:val="Normal"/>
        <w:ind w:left="42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35"/>
        <w:gridCol w:w="3240"/>
        <w:gridCol w:w="126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99060</wp:posOffset>
                      </wp:positionV>
                      <wp:extent cx="457200" cy="231140"/>
                      <wp:effectExtent l="5080" t="12065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75pt;margin-top:7.8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Существует на </w:t>
            </w:r>
            <w:r>
              <w:rPr>
                <w:b/>
              </w:rPr>
              <w:t xml:space="preserve">краткосрочную </w:t>
            </w:r>
            <w:r>
              <w:rPr/>
              <w:t>перспекти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80010</wp:posOffset>
                      </wp:positionV>
                      <wp:extent cx="457200" cy="231140"/>
                      <wp:effectExtent l="5080" t="12065" r="76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75pt;margin-top:6.3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Существует на </w:t>
            </w:r>
            <w:r>
              <w:rPr>
                <w:b/>
              </w:rPr>
              <w:t>среднесрочную</w:t>
            </w:r>
            <w:r>
              <w:rPr/>
              <w:t xml:space="preserve"> перспекти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70485</wp:posOffset>
                      </wp:positionV>
                      <wp:extent cx="457200" cy="231140"/>
                      <wp:effectExtent l="5080" t="12065" r="762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75pt;margin-top:5.5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Существует на </w:t>
            </w:r>
            <w:r>
              <w:rPr>
                <w:b/>
              </w:rPr>
              <w:t>долгосрочную</w:t>
            </w:r>
            <w:r>
              <w:rPr/>
              <w:t xml:space="preserve"> перспекти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-635</wp:posOffset>
                      </wp:positionV>
                      <wp:extent cx="2103120" cy="625475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5pt,-0.05pt" to="383.3pt,4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е существу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-685800</wp:posOffset>
                </wp:positionV>
                <wp:extent cx="1943100" cy="6858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54pt" to="398.9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Существует ли документ, который четко определяет содержательные цели и задачи работы Вашего подразделения (предприятия, учрежд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35"/>
        <w:gridCol w:w="3240"/>
        <w:gridCol w:w="126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97155</wp:posOffset>
                      </wp:positionV>
                      <wp:extent cx="457200" cy="231140"/>
                      <wp:effectExtent l="5080" t="12065" r="762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35pt;margin-top:7.6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а (указать, какой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3670</wp:posOffset>
                      </wp:positionV>
                      <wp:extent cx="457200" cy="231140"/>
                      <wp:effectExtent l="5080" t="12065" r="762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5pt;margin-top:12.1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ответьте на вопрос 1.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6050</wp:posOffset>
                      </wp:positionV>
                      <wp:extent cx="457200" cy="231140"/>
                      <wp:effectExtent l="5080" t="12065" r="762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5pt;margin-top:11.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ответьте на вопрос 1.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1874520" cy="56896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5pt" to="147.55pt,5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0</wp:posOffset>
                </wp:positionH>
                <wp:positionV relativeFrom="paragraph">
                  <wp:posOffset>-821055</wp:posOffset>
                </wp:positionV>
                <wp:extent cx="1943100" cy="5715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64.65pt" to="398.95pt,-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  <w:i/>
          <w:i/>
        </w:rPr>
      </w:pPr>
      <w:r>
        <w:rPr>
          <w:b/>
          <w:i/>
        </w:rPr>
        <w:t>При положительном ответе на вопрос 1.2.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к часто пересматривается (корректируется) документ, определяющий содержательные цели работы и перспективы развития Вашего подразделения (предприятия, учреждения)?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несколько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никог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</w:tr>
    </w:tbl>
    <w:p>
      <w:pPr>
        <w:pStyle w:val="Normal"/>
        <w:numPr>
          <w:ilvl w:val="1"/>
          <w:numId w:val="7"/>
        </w:numPr>
        <w:rPr>
          <w:b/>
          <w:b/>
          <w:i/>
          <w:i/>
        </w:rPr>
      </w:pPr>
      <w:r>
        <w:rPr>
          <w:b/>
          <w:i/>
        </w:rPr>
        <w:t>При положительном ответе на вопрос 1.2.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накомы ли с содержанием этого документа сотрудники Вашего подразделения (предприятия, учреждения)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</w:tr>
    </w:tbl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Существует ли система мониторинга достижения целей  в работе Вашего подразделения (предприятия, учреждения)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9380</wp:posOffset>
                      </wp:positionV>
                      <wp:extent cx="457200" cy="231140"/>
                      <wp:effectExtent l="5080" t="12065" r="762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9.4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ответьте на вопрос 1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  <w:i/>
          <w:i/>
        </w:rPr>
      </w:pPr>
      <w:r>
        <w:rPr>
          <w:b/>
          <w:i/>
        </w:rPr>
        <w:t>При положительном ответе на предыдущий вопро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ем осуществляется мониторинг достижения целей и перспектив развития Вашего подразделения (предприятия, учреждения)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35"/>
        <w:gridCol w:w="3240"/>
        <w:gridCol w:w="126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-1270</wp:posOffset>
                      </wp:positionV>
                      <wp:extent cx="2103120" cy="1044575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0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5pt,-0.1pt" to="383.3pt,8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Своими силами </w:t>
            </w:r>
          </w:p>
          <w:p>
            <w:pPr>
              <w:pStyle w:val="Normal"/>
              <w:rPr/>
            </w:pPr>
            <w:r>
              <w:rPr/>
              <w:t>(внутренний мониторин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ми подразделениями администрации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88265</wp:posOffset>
                      </wp:positionV>
                      <wp:extent cx="457200" cy="231140"/>
                      <wp:effectExtent l="5080" t="12065" r="762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35pt;margin-top:6.9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Другими структурам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укажите, какими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-2112645</wp:posOffset>
                </wp:positionV>
                <wp:extent cx="2057400" cy="10287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66.35pt" to="404.95pt,-8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</w:t>
      </w:r>
      <w:r>
        <w:rPr>
          <w:b/>
          <w:sz w:val="28"/>
          <w:szCs w:val="28"/>
        </w:rPr>
        <w:t>. Организация работы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1  Составляются ли в Вашем подразделении (предприятии, учреждении) планы работы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на месяц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на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н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 Составляются ли в Вашем подразделении (предприятии, учреждении) отчеты о рабо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за месяц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за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3 В какой степени (укажите в процентах по каждой строчке) учитываются предложения от Вашего подразделения (предприятия, учреждения) при разработк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35"/>
        <w:gridCol w:w="3240"/>
        <w:gridCol w:w="126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а</w:t>
            </w:r>
            <w:r>
              <w:rPr/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нерального плана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а деятельности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рмативно-правовых актов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угих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  Как Вы оцениваете уровень координации работы Вашего  подразделения (предприятия, учреждения) с другими  подразделениями (предприятиями, учреждениями)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Как Вы оцениваете интенсивность и эффективность коммуникаций Вашего подразделения (предприятия, учреждения)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цените по пятибалльной шкале («5» - максимум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35"/>
        <w:gridCol w:w="3240"/>
        <w:gridCol w:w="126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Объект взаимо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1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а</w:t>
            </w:r>
            <w:r>
              <w:rPr/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и услуг (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одразделения администрации города (муниципальные предприятия, учрежд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- сооб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й корпус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я администрации  Рязан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я в других муниципальных образованиях Рязан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8255</wp:posOffset>
                      </wp:positionV>
                      <wp:extent cx="457200" cy="231140"/>
                      <wp:effectExtent l="5080" t="12065" r="762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5pt;margin-top:-0.6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(укажите, ка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ы управленче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Доля Вашего подразделения (предприятия, организации) в распределенных расходах бюджета города  в последние 3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ива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ется на прежне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раща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420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Достаточно ли сотрудников работает в Вашем подразделении (предприятии, учреждении)? Целесообразн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ить их число более чем на 5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ить до 5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требуется изме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ить их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Устраивает ли Вас квалификация сотрудников Вашего  подразделения (предприятия, учреждения)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рее да, чем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корее нет, чем 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457200" cy="231140"/>
                      <wp:effectExtent l="5080" t="12065" r="762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0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>(ответьте на вопрос 3.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 xml:space="preserve"> </w:t>
      </w:r>
      <w:r>
        <w:rPr>
          <w:b/>
        </w:rPr>
        <w:t>Если нет, то с</w:t>
      </w:r>
      <w:r>
        <w:rPr/>
        <w:t>отрудникам Вашего  подразделения (предприятия, учреждения) не хватае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ых отрасле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щих экономически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бщих управленчески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актических управленческих навык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х качеств и умения работать в кома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0810</wp:posOffset>
                      </wp:positionV>
                      <wp:extent cx="457200" cy="231140"/>
                      <wp:effectExtent l="5080" t="12065" r="762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10.3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руг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укажите, чего не хвата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 xml:space="preserve"> </w:t>
      </w:r>
      <w:r>
        <w:rPr>
          <w:b/>
        </w:rPr>
        <w:t>Как Вы оцениваете текучесть кадров в Вашем подразделении (предприятии, учреждении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примерную долю сменившихся работников </w:t>
            </w:r>
          </w:p>
          <w:p>
            <w:pPr>
              <w:pStyle w:val="Normal"/>
              <w:rPr/>
            </w:pPr>
            <w:r>
              <w:rPr/>
              <w:t>за последние 3 год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_________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к Вы оцениваете основные причины ухода сотрудник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проставьте оценки от 5 до 1;  «5» - самая важная причина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335"/>
        <w:gridCol w:w="1440"/>
        <w:gridCol w:w="126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1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а</w:t>
            </w:r>
            <w:r>
              <w:rPr/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хие условия работы </w:t>
            </w:r>
          </w:p>
          <w:p>
            <w:pPr>
              <w:pStyle w:val="Normal"/>
              <w:rPr/>
            </w:pPr>
            <w:r>
              <w:rPr/>
              <w:t>(режим, бытовые неудобства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ерспектив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«духа коман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отношения с руковод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73025</wp:posOffset>
                      </wp:positionV>
                      <wp:extent cx="457200" cy="231140"/>
                      <wp:effectExtent l="5080" t="12065" r="762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35pt;margin-top:5.7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укажите причи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ов, на Ваш взгляд, уровень компьютеризации рабочих мест в Вашем подразделении (предприятии, учреждении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имерное количество компьютеров на 10 сотрудников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4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Вы оцениваете уровень технического обеспечения работы Вашего подраздел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трудняюсь ответить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 xml:space="preserve">Кто из сотрудников  Вашего подразделения (предприятия, учреждения) </w:t>
      </w:r>
    </w:p>
    <w:p>
      <w:pPr>
        <w:pStyle w:val="Normal"/>
        <w:rPr>
          <w:b/>
          <w:b/>
        </w:rPr>
      </w:pPr>
      <w:r>
        <w:rPr>
          <w:b/>
        </w:rPr>
        <w:t>имеет доступ к электронной почте/в Интернет на рабочем мес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и среднего звена и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уководители высшего з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лько через информационный центр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4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.1. Оцените по 5-балльной шкале качество работы администрации города в различных управленческих сферах (5 – очень хорошо, 1 – очень плохо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720"/>
        <w:gridCol w:w="720"/>
        <w:gridCol w:w="720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ланирование социально-экономического развития гор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рядок подготовки городски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езультат реализации городски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нкурсные механизмы. Муниципальный зак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правление финанс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вязи с обще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адров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формационное обеспечение работы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тивация сотрудников администрации к качественной работе (чувство долга, переработки, эффективное использование рабочего времен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абота с обращениями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заимодействие и координация работы между различными подразделениями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ачество контроля за исполнением обязанностей сотруд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правление экономикой гор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ехническое обеспечение работы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ачество нормативно-правового обеспечения работы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емлепользование, управление недвижим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юджетный процес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беспечение статистической информаци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бщая рабочая атмосфера 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Эффективность городского управления в цел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Как Вы оцениваете эффективность (соотношение результатов и затрат) работы Вашего подразделения (предприятия, учреждения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075</wp:posOffset>
                      </wp:positionV>
                      <wp:extent cx="457200" cy="231140"/>
                      <wp:effectExtent l="5080" t="12065" r="762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7.2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овышается                                    (ответьте на вопрос 4.3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8105</wp:posOffset>
                      </wp:positionV>
                      <wp:extent cx="457200" cy="231140"/>
                      <wp:effectExtent l="5080" t="12065" r="762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6.1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тается прежней                           (ответьте на вопрос 4.3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4135</wp:posOffset>
                      </wp:positionV>
                      <wp:extent cx="457200" cy="231140"/>
                      <wp:effectExtent l="5080" t="12065" r="762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5.0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нижается                                        (ответьте на вопрос 4.3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. Прокомментируйте ответ (укажите главную причину повышения (сокращения) эффективности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Вы оцениваете результативность (достижение запланированных результатов) работы  Вашего подразделения (предприятия, учреждения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ы выполняются 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ны в основном выполня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ланы не выполня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Ваши оценки: общее количество претензий получателей услуг (работ) к работе Вашего подразделения (предприятия, учреждения) в течение последних 3 ле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тило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изменило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величило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Как изменилась репутация Вашего подразделения (предприятия, учреждения)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 глазах получателей услуг (работ) -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цените по пятибалльной шкале («5» - максимум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35"/>
        <w:gridCol w:w="3240"/>
        <w:gridCol w:w="126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1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а</w:t>
            </w:r>
            <w:r>
              <w:rPr/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года наз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4.7</w:t>
      </w:r>
      <w:r>
        <w:rPr/>
        <w:t>. Как Вы оцениваете репутацию Вашего подразделения (предприятия, учреждения), на фоне других подразделений (предприятий, учреждений) администрации муниципального обра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 друг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упает большинству друг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3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1. Как проводится работа по повышению квалификации сотрудников Вашего подразделения (предприятия, учреждения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335</wp:posOffset>
                      </wp:positionV>
                      <wp:extent cx="457200" cy="231140"/>
                      <wp:effectExtent l="5080" t="12065" r="762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1.0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роводится активно                   (ответьте на вопрос 5.2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, но недостаточно акти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не проводи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5.2. </w:t>
      </w:r>
      <w:r>
        <w:rPr>
          <w:b/>
          <w:i/>
        </w:rPr>
        <w:t>Если Вы ответили на вопрос 5.1 «Проводится активно», укажите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 какой форме проводится повышение квалифик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ют курсы с отрывом от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учеба по специальной программе повышения квалификации</w:t>
            </w:r>
          </w:p>
          <w:p>
            <w:pPr>
              <w:pStyle w:val="Normal"/>
              <w:rPr/>
            </w:pPr>
            <w:r>
              <w:rPr/>
              <w:t>в администра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0960</wp:posOffset>
                      </wp:positionV>
                      <wp:extent cx="457200" cy="231140"/>
                      <wp:effectExtent l="5080" t="12065" r="7620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4.8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ругое                    (просьба указать, в как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 Проводится ли в Вашем подразделении (предприятии, учреждении)  аттестация сотрудник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10</wp:posOffset>
                      </wp:positionV>
                      <wp:extent cx="457200" cy="231140"/>
                      <wp:effectExtent l="5080" t="12065" r="762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0.3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а                        (ответьте на вопрос 5.4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ли аттестация проводится, принимаются ли по ее итогам организационные решения (изменения должностей, изменения в зарплате и пр.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к Вы оцениваете качество молодых специалистов, приходящих на работу в Ваше подразделение (предприятие, учреждение) –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цените по пятибалльной шкале («5» - максимум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35"/>
        <w:gridCol w:w="3240"/>
        <w:gridCol w:w="126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1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а</w:t>
            </w:r>
            <w:r>
              <w:rPr/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года наз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2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исходит ли в Вашем подразделении (предприятии, учреждении) внедрение новых управленческих технолог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35"/>
        <w:gridCol w:w="3240"/>
        <w:gridCol w:w="126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ариант от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а</w:t>
            </w:r>
            <w:r>
              <w:rPr/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70485</wp:posOffset>
                      </wp:positionV>
                      <wp:extent cx="457200" cy="231140"/>
                      <wp:effectExtent l="5080" t="12065" r="762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5pt;margin-top:5.5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приведите приме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610</wp:posOffset>
                      </wp:positionV>
                      <wp:extent cx="2057400" cy="22860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pt" to="156.55pt,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4610</wp:posOffset>
                      </wp:positionV>
                      <wp:extent cx="2054225" cy="281940"/>
                      <wp:effectExtent l="1270" t="508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416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3pt" to="156.5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2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исходит ли улучшение технического обеспечения Вашего подразделения (предприятия, учреждения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2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0"/>
        </w:numPr>
        <w:spacing w:before="80" w:after="80"/>
        <w:jc w:val="both"/>
        <w:rPr/>
      </w:pPr>
      <w:r>
        <w:rPr>
          <w:b/>
        </w:rPr>
        <w:t xml:space="preserve"> </w:t>
      </w:r>
      <w:r>
        <w:rPr>
          <w:b/>
        </w:rPr>
        <w:t>Что, на Ваш взгляд, является наиболее сильной стороной администрации города, способствующей её качественной работе?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0"/>
        </w:numPr>
        <w:spacing w:before="80" w:after="80"/>
        <w:jc w:val="both"/>
        <w:rPr/>
      </w:pPr>
      <w:r>
        <w:rPr>
          <w:b/>
        </w:rPr>
        <w:t xml:space="preserve"> </w:t>
      </w:r>
      <w:r>
        <w:rPr>
          <w:b/>
        </w:rPr>
        <w:t>Что, на Ваш взгляд, является наиболее слабой стороной администрации, что препятствует  её успехам и мешает в Вашей работе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Общая оценка управления развитием гор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бы Вы в целом оценили социально-экономическое развитие города за последние 5 лет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ее позитивно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негати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</w:tr>
    </w:tbl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на ли городу долгосрочная стратегия развития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, 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а, но не сей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4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ой блок управления в городе нужно усиливать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0325</wp:posOffset>
                      </wp:positionV>
                      <wp:extent cx="457200" cy="231140"/>
                      <wp:effectExtent l="5080" t="12065" r="7620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4.7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Другой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укажите, ка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5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на ли реорганизация системы муниципального управления в городе в це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0485</wp:posOffset>
                      </wp:positionV>
                      <wp:extent cx="457200" cy="231140"/>
                      <wp:effectExtent l="5080" t="12065" r="762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5.5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ужна                       (ответьте на вопрос 6.5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нуж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сли реорганизация системы муниципального управления в городе нужна, то основными направлениями должны стать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может быть отмечено несколько вариантов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е упро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гламентация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автономии подразд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е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845</wp:posOffset>
                      </wp:positionV>
                      <wp:extent cx="457200" cy="231140"/>
                      <wp:effectExtent l="5080" t="12065" r="7620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.3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(поясните, что необходимо сдел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4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ашему мнению – нужен ли городу городской управляющий, работающий по контракту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2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читаете ли Вы, что система управления в городе достаточно открыта для населения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0960</wp:posOffset>
                      </wp:positionV>
                      <wp:extent cx="457200" cy="231140"/>
                      <wp:effectExtent l="5080" t="12065" r="7620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4.8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т                 (ответьте на вопрос 6.8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ли на вопрос 6.7. Вы ответили «Нет», то какие формы повышения открытости управления кажутся Вам подходящими для гор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труктур взаимодействия с нас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ости города к решению вопросов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широкое освещение деятельности администрации города и ее подразделений в средствах массовой информ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отчетов администрации и ее подразделений перед общественностью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050</wp:posOffset>
                      </wp:positionV>
                      <wp:extent cx="457200" cy="231140"/>
                      <wp:effectExtent l="5080" t="12065" r="7620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1.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(поясни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читаете ли Вы целесообразной реорганизацию муниципальных предприятий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2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before="80" w:after="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кие наиболее острые проблемы стоят сейчас перед городом </w:t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отметьте не более пяти вариантов):</w:t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е доходы, бедн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состоя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ая работа транспорта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состояние инжен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 качество услуг в сфере Ж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е развитие сферы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ая экологическая ситу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ость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граничения прав собственности на зем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преступ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малого бизн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квалифицированны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остранственного развит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конфли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7945</wp:posOffset>
                      </wp:positionV>
                      <wp:extent cx="457200" cy="231140"/>
                      <wp:effectExtent l="5080" t="12065" r="762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5.35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укажите, ка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21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80" w:after="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делите ОДНО самое важное, на Ваш взгляд, </w:t>
      </w:r>
    </w:p>
    <w:p>
      <w:pPr>
        <w:pStyle w:val="Normal"/>
        <w:spacing w:before="80" w:after="80"/>
        <w:jc w:val="both"/>
        <w:rPr/>
      </w:pPr>
      <w:r>
        <w:rPr>
          <w:b/>
        </w:rPr>
        <w:t xml:space="preserve">             </w:t>
      </w:r>
      <w:r>
        <w:rPr>
          <w:b/>
        </w:rPr>
        <w:t>направление развития города в ближайшие 15-20 лет:</w:t>
      </w:r>
    </w:p>
    <w:p>
      <w:pPr>
        <w:pStyle w:val="3"/>
        <w:spacing w:lineRule="auto" w:line="24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опр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миграци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номической базы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циальных проб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преступностью и корруп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ологических проб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женер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феры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струментов эффектив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3820</wp:posOffset>
                      </wp:positionV>
                      <wp:extent cx="457200" cy="231140"/>
                      <wp:effectExtent l="5080" t="12065" r="7620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760 h 131040"/>
                                  <a:gd name="textAreaBottom" fmla="*/ 9828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6.6pt;width:35.95pt;height:18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укажите, ка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13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ЛАГОДАРИМ ВАС ЗА УЧАСТИЕ В ИССЛЕДОВАНИИ!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33:00Z</dcterms:created>
  <dc:creator>vetrov</dc:creator>
  <dc:description/>
  <cp:keywords/>
  <dc:language>en-US</dc:language>
  <cp:lastModifiedBy>popov</cp:lastModifiedBy>
  <cp:lastPrinted>2007-06-08T17:22:00Z</cp:lastPrinted>
  <dcterms:modified xsi:type="dcterms:W3CDTF">2008-06-02T13:33:00Z</dcterms:modified>
  <cp:revision>3</cp:revision>
  <dc:subject/>
  <dc:title>АНКЕТА</dc:title>
</cp:coreProperties>
</file>