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НК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епутатов Рязан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важаемые коллеги! Фонд «Институт экономики города» совместно с управлением экономического развития администрации города Рязани в рамках подготовки плана стратегического развития города Рязани до 2020 года проводит анкетирование депутатов Рязанской городской Думы. Полученные результаты помогут более объективно отразить возможности и проблемы развития города Рязани, определить перспективы его развит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струкция по заполнению анкет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>В анкете приведены вопросы и возможные ответы на них. По каждому вопросу выберите один или, где это специально отмечено, два варианта ответа, которые соответствует Вашему личному мнению, и отметьте их любым, удобным для Вас знаком. На отдельные вопросы просим дать по возможности развернутый ответ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анее благодарим Вас за участие в исследовании!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уважение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экономического развития администрации города Ряза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В. Ковалев, т. (4912) 25-28-35;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>va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en-US"/>
        </w:rPr>
        <w:t>e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city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yazan</w:t>
      </w:r>
      <w:r>
        <w:rPr>
          <w:rFonts w:cs="Arial" w:ascii="Arial" w:hAnsi="Arial"/>
        </w:rPr>
        <w:t>.ru,</w:t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проекта Фонда «Институт экономики город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.М. Ланцев, т/ф: (095) 787 45 20, </w:t>
      </w:r>
      <w:r>
        <w:rPr>
          <w:rFonts w:cs="Arial" w:ascii="Arial" w:hAnsi="Arial"/>
          <w:lang w:val="en-US"/>
        </w:rPr>
        <w:t>lantse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urbaneconomic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ЯЗАНЬ 200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/>
        <w:t>Как бы Вы в целом оценили социально-экономическое развитие города  Рязани за последние 5-7 лет?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корее позитив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корее негатив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атрудняюсь ответи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 xml:space="preserve">2. Насколько, на Ваш взгляд, изменилась ситуация в различных сферах жизни города Рязани за последнее время (2002 – 2007 гг.)?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Ответ дайте, пожалуйста, по каждой строке, выделив соответствующую цифру)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992"/>
        <w:gridCol w:w="1134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ошли изменения к лучш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ичего не изменило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ошли изменения к худш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трудняюсь ответить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база гор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города и 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горож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бъектов социальной сфе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блик гор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городского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работы городского пассажирского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среда: качество работы СМИ, 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возможности горож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медицински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жилого фонда,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труда,  безработ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трудничество городских властей с предпринимательством и общественными организац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ая жизнь в городе, характер дос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е условия в городе – воздух, вода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чество городских властей с градообразующими предпри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ень социальной напряженности, политический клим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и настроение горожан в це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Какие угрозы являются для города Рязани самыми серьезными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Отметьте не более 2-х вариантов ответа)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</w:t>
      </w:r>
    </w:p>
    <w:p>
      <w:pPr>
        <w:pStyle w:val="Normal"/>
        <w:numPr>
          <w:ilvl w:val="0"/>
          <w:numId w:val="2"/>
        </w:numPr>
        <w:rPr/>
      </w:pPr>
      <w:r>
        <w:rPr/>
        <w:t>Кризис инфраструктуры (транспортной, коммунальной и т.д.)</w:t>
      </w:r>
    </w:p>
    <w:p>
      <w:pPr>
        <w:pStyle w:val="Normal"/>
        <w:numPr>
          <w:ilvl w:val="0"/>
          <w:numId w:val="2"/>
        </w:numPr>
        <w:rPr/>
      </w:pPr>
      <w:r>
        <w:rPr/>
        <w:t>Ослабление экономического потенциала</w:t>
      </w:r>
    </w:p>
    <w:p>
      <w:pPr>
        <w:pStyle w:val="Normal"/>
        <w:numPr>
          <w:ilvl w:val="0"/>
          <w:numId w:val="2"/>
        </w:numPr>
        <w:rPr/>
      </w:pPr>
      <w:r>
        <w:rPr/>
        <w:t>Нарастания социальных проблем (ухудшение качества социальных услуг, падение уровня жизни, деградация населения)</w:t>
      </w:r>
    </w:p>
    <w:p>
      <w:pPr>
        <w:pStyle w:val="Normal"/>
        <w:numPr>
          <w:ilvl w:val="0"/>
          <w:numId w:val="2"/>
        </w:numPr>
        <w:rPr/>
      </w:pPr>
      <w:r>
        <w:rPr/>
        <w:t>Преступно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фицит бюдже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ток населени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Кризис 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угое </w:t>
      </w:r>
    </w:p>
    <w:p>
      <w:pPr>
        <w:pStyle w:val="Normal"/>
        <w:ind w:left="360" w:hanging="0"/>
        <w:rPr/>
      </w:pPr>
      <w:r>
        <w:rPr/>
        <w:t>Укажите, что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Затрудняюсь ответи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Что в развитии трудового потенциала города Рязани является наиболее острой проблемой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Отметьте не более 2-х вариантов ответ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тток молодежи</w:t>
      </w:r>
    </w:p>
    <w:p>
      <w:pPr>
        <w:pStyle w:val="Normal"/>
        <w:numPr>
          <w:ilvl w:val="0"/>
          <w:numId w:val="2"/>
        </w:numPr>
        <w:rPr/>
      </w:pPr>
      <w:r>
        <w:rPr/>
        <w:t>Дефицит управленческих кадр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ьшая доля люмпенизированного населения, </w:t>
      </w:r>
    </w:p>
    <w:p>
      <w:pPr>
        <w:pStyle w:val="Normal"/>
        <w:numPr>
          <w:ilvl w:val="0"/>
          <w:numId w:val="2"/>
        </w:numPr>
        <w:rPr/>
      </w:pPr>
      <w:r>
        <w:rPr/>
        <w:t>Дефицит кадров рабочих специальност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ьшая доля неквалифицированной рабочей силы </w:t>
      </w:r>
    </w:p>
    <w:p>
      <w:pPr>
        <w:pStyle w:val="Normal"/>
        <w:numPr>
          <w:ilvl w:val="0"/>
          <w:numId w:val="2"/>
        </w:numPr>
        <w:rPr/>
      </w:pPr>
      <w:r>
        <w:rPr/>
        <w:t>Большая доля незанятой женской рабочей сил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угое </w:t>
      </w:r>
    </w:p>
    <w:p>
      <w:pPr>
        <w:pStyle w:val="Normal"/>
        <w:ind w:left="360" w:hanging="0"/>
        <w:rPr/>
      </w:pPr>
      <w:r>
        <w:rPr/>
        <w:t xml:space="preserve">Укажите, что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трудняюсь ответ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5. Как бы Вы оценили активность общественных институтов и местных дви</w:t>
      </w:r>
      <w:r>
        <w:rPr/>
        <w:t>жений, их авторитет среди горожан и роль в развитии города? (оценки от 1 до 5, можно уточнять названия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>
          <w:trHeight w:val="4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фсоюз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естные отделения политических партий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Религиозные организации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принимательство 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рганы местного самоуправления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авозащитные организации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Экологическое движение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ые, этнические сообщества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лодежные организации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Другие (укажите, какие)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lineRule="auto" w:line="240"/>
        <w:rPr/>
      </w:pPr>
      <w:r>
        <w:rPr/>
        <w:t>6  Есть ли у Рязани города-конкуренты? Если да, то перечислите, какие?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>______________________________________________________________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>
          <w:b w:val="false"/>
          <w:b w:val="false"/>
        </w:rPr>
      </w:pPr>
      <w:r>
        <w:rPr/>
        <w:t xml:space="preserve">7. Выделите </w:t>
      </w:r>
      <w:r>
        <w:rPr>
          <w:i/>
        </w:rPr>
        <w:t>ОДНО</w:t>
      </w:r>
      <w:r>
        <w:rPr/>
        <w:t xml:space="preserve"> самое важное, на Ваш взгляд, направление развития города Рязани в ближайшие 12 лет</w:t>
      </w:r>
    </w:p>
    <w:p>
      <w:pPr>
        <w:pStyle w:val="3"/>
        <w:spacing w:lineRule="auto" w:line="24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tbl>
      <w:tblPr>
        <w:tblW w:w="78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b w:val="false"/>
              </w:rPr>
              <w:t>Привлечение инвестиций и создание максимально благоприятных условий для инвесто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b w:val="false"/>
              </w:rPr>
              <w:t>Удержание населения. Привлечение высококвалифицированных кадров извне и создание новых рабочих мес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городской промышленной баз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, сокращение социальных диспропорций среди горожа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b w:val="false"/>
              </w:rPr>
              <w:t>Повышение безопасности жизни в городе, борьба с преступностью и коррупци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и развитие интеллектуального потенциала города, научной и образовательной баз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Экологическая безопасно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и укрепление здоровья на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туризм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и развитие рыночной инфраструктуры: жилищно-коммунальная инфраструктура, дороги, строительство, сфера услуг, коммуникации и связ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едпринимательства в городе, стимулирование предпринимательской активности жител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Решение транспортной проблем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Жилищное строительство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угое (укажите, пожалуйста, что) 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3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3"/>
        <w:pBdr>
          <w:bottom w:val="single" w:sz="12" w:space="1" w:color="000000"/>
        </w:pBdr>
        <w:spacing w:lineRule="auto" w:line="240"/>
        <w:rPr/>
      </w:pPr>
      <w:r>
        <w:rPr/>
        <w:t>8. Что, на Ваш взгляд, является главным богатством, достоянием, стратегическим ресурсом развития Рязани?</w:t>
      </w:r>
    </w:p>
    <w:p>
      <w:pPr>
        <w:pStyle w:val="3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>______________________________________________________________</w:t>
      </w:r>
    </w:p>
    <w:p>
      <w:pPr>
        <w:pStyle w:val="3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Представьте, что Вы глава города. У Вас в распоряжении появилась сумма денег, равная годовому городскому бюджету. У Вас есть возможность использовать эти деньги на благо города и его жителей, реализовав только один конкретный проект, мероприятие, не дробя между несколькими проектами. Как бы Вы распорядились этой суммой? </w:t>
      </w:r>
      <w:r>
        <w:rPr>
          <w:rFonts w:cs="Arial" w:ascii="Arial" w:hAnsi="Arial"/>
        </w:rPr>
        <w:t xml:space="preserve">(укажите, пожалуйста,  </w:t>
      </w:r>
      <w:r>
        <w:rPr>
          <w:rFonts w:cs="Arial" w:ascii="Arial" w:hAnsi="Arial"/>
          <w:b/>
          <w:u w:val="single"/>
        </w:rPr>
        <w:t>конкретное</w:t>
      </w:r>
      <w:r>
        <w:rPr>
          <w:rFonts w:cs="Arial" w:ascii="Arial" w:hAnsi="Arial"/>
        </w:rPr>
        <w:t xml:space="preserve"> мероприятие, управленческое решение или проек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Каковы приоритеты социальной политики в Вашем муниципальном образовании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Отметьте не более 2-х вариантов ответ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олодежная политика</w:t>
      </w:r>
    </w:p>
    <w:p>
      <w:pPr>
        <w:pStyle w:val="Normal"/>
        <w:numPr>
          <w:ilvl w:val="0"/>
          <w:numId w:val="2"/>
        </w:numPr>
        <w:rPr/>
      </w:pPr>
      <w:r>
        <w:rPr/>
        <w:t>Культура</w:t>
      </w:r>
    </w:p>
    <w:p>
      <w:pPr>
        <w:pStyle w:val="Normal"/>
        <w:numPr>
          <w:ilvl w:val="0"/>
          <w:numId w:val="2"/>
        </w:numPr>
        <w:rPr/>
      </w:pPr>
      <w:r>
        <w:rPr/>
        <w:t>Здравоохранение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держка социально незащищенных слоев 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сть</w:t>
      </w:r>
    </w:p>
    <w:p>
      <w:pPr>
        <w:pStyle w:val="Normal"/>
        <w:numPr>
          <w:ilvl w:val="0"/>
          <w:numId w:val="2"/>
        </w:numPr>
        <w:rPr/>
      </w:pPr>
      <w:r>
        <w:rPr/>
        <w:t>Другое</w:t>
      </w:r>
    </w:p>
    <w:p>
      <w:pPr>
        <w:pStyle w:val="Normal"/>
        <w:ind w:left="360" w:hanging="0"/>
        <w:rPr/>
      </w:pPr>
      <w:r>
        <w:rPr/>
        <w:t>Укажите, что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трудняюсь ответить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аковы инфраструктурные приоритеты развития Вашего муниципального образования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Отметьте не более 2-х вариантов ответа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роги </w:t>
      </w:r>
    </w:p>
    <w:p>
      <w:pPr>
        <w:pStyle w:val="Normal"/>
        <w:numPr>
          <w:ilvl w:val="0"/>
          <w:numId w:val="2"/>
        </w:numPr>
        <w:rPr/>
      </w:pPr>
      <w:r>
        <w:rPr/>
        <w:t>Средства связи</w:t>
      </w:r>
    </w:p>
    <w:p>
      <w:pPr>
        <w:pStyle w:val="Normal"/>
        <w:numPr>
          <w:ilvl w:val="0"/>
          <w:numId w:val="2"/>
        </w:numPr>
        <w:rPr/>
      </w:pPr>
      <w:r>
        <w:rPr/>
        <w:t>Электроснабжение</w:t>
      </w:r>
    </w:p>
    <w:p>
      <w:pPr>
        <w:pStyle w:val="Normal"/>
        <w:numPr>
          <w:ilvl w:val="0"/>
          <w:numId w:val="2"/>
        </w:numPr>
        <w:rPr/>
      </w:pPr>
      <w:r>
        <w:rPr/>
        <w:t>Теплоснабжение</w:t>
      </w:r>
    </w:p>
    <w:p>
      <w:pPr>
        <w:pStyle w:val="Normal"/>
        <w:numPr>
          <w:ilvl w:val="0"/>
          <w:numId w:val="2"/>
        </w:numPr>
        <w:rPr/>
      </w:pPr>
      <w:r>
        <w:rPr/>
        <w:t>Водоснабжение и водоотведение</w:t>
      </w:r>
    </w:p>
    <w:p>
      <w:pPr>
        <w:pStyle w:val="Normal"/>
        <w:numPr>
          <w:ilvl w:val="0"/>
          <w:numId w:val="2"/>
        </w:numPr>
        <w:rPr/>
      </w:pPr>
      <w:r>
        <w:rPr/>
        <w:t>Утилизация мусо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угое </w:t>
      </w:r>
    </w:p>
    <w:p>
      <w:pPr>
        <w:pStyle w:val="Normal"/>
        <w:ind w:left="360" w:hanging="0"/>
        <w:rPr/>
      </w:pPr>
      <w:r>
        <w:rPr/>
        <w:t>Укажите, что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трудняюсь ответить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ковы приоритеты жилищной политики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Отметьте не более 2-х вариантов ответа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Ликвидация ветхого жилого фонда</w:t>
      </w:r>
    </w:p>
    <w:p>
      <w:pPr>
        <w:pStyle w:val="Normal"/>
        <w:numPr>
          <w:ilvl w:val="0"/>
          <w:numId w:val="2"/>
        </w:numPr>
        <w:rPr/>
      </w:pPr>
      <w:r>
        <w:rPr/>
        <w:t>Ремонт и поддержание существующего жилого фонда</w:t>
      </w:r>
    </w:p>
    <w:p>
      <w:pPr>
        <w:pStyle w:val="Normal"/>
        <w:numPr>
          <w:ilvl w:val="0"/>
          <w:numId w:val="2"/>
        </w:numPr>
        <w:rPr/>
      </w:pPr>
      <w:r>
        <w:rPr/>
        <w:t>Строительство нового жилья, ориентированное на спрос со стороны жителей Рязан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оительство нового жилья, ориентированное на спрос со стороны жителей других регионов и поселений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рограмм ипотечного кредит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угое </w:t>
      </w:r>
    </w:p>
    <w:p>
      <w:pPr>
        <w:pStyle w:val="Normal"/>
        <w:ind w:left="360" w:hanging="0"/>
        <w:rPr/>
      </w:pPr>
      <w:r>
        <w:rPr/>
        <w:t>Укажите, что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трудняюсь ответит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Оцените самодостаточность экономического потенциала Рязани. Какое из перечисленных ниже соотношений внешней помощи и внутренних ресурсов наиболее реалистично отражает необходимые условия для развития города?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нешняя помощь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обственные ресурсы %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firstLine="18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hanging="288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hanging="288"/>
              <w:rPr/>
            </w:pPr>
            <w:r>
              <w:rPr/>
              <w:t xml:space="preserve">           </w:t>
            </w:r>
            <w:r>
              <w:rPr/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hanging="288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hanging="288"/>
              <w:rPr/>
            </w:pPr>
            <w:r>
              <w:rPr/>
              <w:t xml:space="preserve">           </w:t>
            </w:r>
            <w:r>
              <w:rPr/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hanging="288"/>
              <w:rPr/>
            </w:pPr>
            <w:r>
              <w:rPr/>
              <w:t xml:space="preserve">           </w:t>
            </w:r>
            <w:r>
              <w:rPr/>
              <w:t>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hanging="288"/>
              <w:rPr/>
            </w:pPr>
            <w:r>
              <w:rPr/>
              <w:t xml:space="preserve">           </w:t>
            </w:r>
            <w:r>
              <w:rPr/>
              <w:t>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firstLine="180"/>
        <w:rPr/>
      </w:pPr>
      <w:r>
        <w:rPr/>
        <w:t xml:space="preserve">   </w:t>
      </w:r>
      <w:r>
        <w:rPr/>
        <w:t xml:space="preserve">Затрудняюсь ответит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должно быть положено в основу инвестиционной политики города Рязани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Отметьте не более 2-х вариантов ответа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 </w:t>
      </w:r>
      <w:r>
        <w:rPr/>
        <w:t xml:space="preserve">Повышение инвестиционной привлекательности и создание условий для привлечения инвестиций в существующие предпри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Повышение инвестиционной привлекательности и создание условий для привлечения инвестиций для создания новых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Привлечение инвестиций в инфраструктурные прое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Привлечение инвестиций в жилищн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Масштабных инвестиций не требу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Другое </w:t>
      </w:r>
    </w:p>
    <w:p>
      <w:pPr>
        <w:pStyle w:val="Normal"/>
        <w:ind w:left="360" w:hanging="0"/>
        <w:rPr/>
      </w:pPr>
      <w:r>
        <w:rPr/>
        <w:t>Укажите, что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Затрудняюсь ответ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На что, по-вашему, мнению, следует обратить особое внимание при подготовке плана стратегического развития города Рязани до 2020 года?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Благодарим Вас за участие в анкетирован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08"/>
        </w:tabs>
        <w:ind w:left="900" w:hanging="360"/>
      </w:pPr>
      <w:rPr>
        <w:rFonts w:ascii="Webdings" w:hAnsi="Webdings" w:cs="Web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10:00Z</dcterms:created>
  <dc:creator>lantsev</dc:creator>
  <dc:description/>
  <cp:keywords/>
  <dc:language>en-US</dc:language>
  <cp:lastModifiedBy>popov</cp:lastModifiedBy>
  <cp:lastPrinted>2005-12-29T17:26:00Z</cp:lastPrinted>
  <dcterms:modified xsi:type="dcterms:W3CDTF">2008-06-03T08:20:00Z</dcterms:modified>
  <cp:revision>7</cp:revision>
  <dc:subject/>
  <dc:title>1</dc:title>
</cp:coreProperties>
</file>