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7"/>
      </w:tblGrid>
      <w:tr>
        <w:trPr/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</w:rPr>
            </w:pPr>
            <w:bookmarkStart w:id="0" w:name="_1085302167"/>
            <w:bookmarkEnd w:id="0"/>
            <w:r>
              <w:rPr>
                <w:rFonts w:cs="Arial" w:ascii="Arial" w:hAnsi="Arial"/>
                <w:b/>
              </w:rPr>
              <w:object w:dxaOrig="1399" w:dyaOrig="13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9pt;height:49.25pt" filled="f" o:ole="">
                  <v:imagedata r:id="rId3" o:title=""/>
                </v:shape>
                <o:OLEObject Type="Embed" ProgID="" ShapeID="ole_rId2" DrawAspect="Content" ObjectID="_2102716026" r:id="rId2"/>
              </w:object>
            </w:r>
          </w:p>
        </w:tc>
        <w:tc>
          <w:tcPr>
            <w:tcW w:w="75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НД «ИНСТИТУТ    </w:t>
              <w:tab/>
            </w:r>
            <w:r>
              <w:rPr>
                <w:rFonts w:cs="Arial" w:ascii="Arial" w:hAnsi="Arial"/>
                <w:b/>
                <w:lang w:val="en-US"/>
              </w:rPr>
              <w:t>TH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INSTITUTE</w:t>
            </w:r>
          </w:p>
          <w:p>
            <w:pPr>
              <w:pStyle w:val="Normal"/>
              <w:spacing w:lineRule="auto" w:line="288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КОНОМИКИ            </w:t>
              <w:tab/>
            </w:r>
            <w:r>
              <w:rPr>
                <w:rFonts w:cs="Arial" w:ascii="Arial" w:hAnsi="Arial"/>
                <w:b/>
                <w:lang w:val="en-US"/>
              </w:rPr>
              <w:t>F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URBAN</w:t>
            </w:r>
          </w:p>
          <w:p>
            <w:pPr>
              <w:pStyle w:val="Normal"/>
              <w:spacing w:lineRule="auto" w:line="288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РОДА»                  </w:t>
              <w:tab/>
              <w:t xml:space="preserve"> ECONOMICS</w:t>
            </w:r>
          </w:p>
        </w:tc>
      </w:tr>
    </w:tbl>
    <w:p>
      <w:pPr>
        <w:pStyle w:val="Normal"/>
        <w:ind w:lef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5009, Москва, ул. Тверская, д. 20/1; тел./факс: (495) 363-50-47, 787-45-20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 </w:t>
      </w:r>
      <w:hyperlink r:id="rId4">
        <w:r>
          <w:rPr>
            <w:rStyle w:val="InternetLink"/>
            <w:rFonts w:cs="Arial" w:ascii="Arial" w:hAnsi="Arial"/>
            <w:lang w:val="pt-BR"/>
          </w:rPr>
          <w:t>mailbox@urbaneconomics.ru</w:t>
        </w:r>
      </w:hyperlink>
      <w:r>
        <w:rPr>
          <w:rFonts w:cs="Arial" w:ascii="Arial" w:hAnsi="Arial"/>
          <w:lang w:val="pt-BR"/>
        </w:rPr>
        <w:t xml:space="preserve"> Internet: </w:t>
      </w:r>
      <w:hyperlink r:id="rId5">
        <w:r>
          <w:rPr>
            <w:rStyle w:val="InternetLink"/>
            <w:rFonts w:cs="Arial" w:ascii="Arial" w:hAnsi="Arial"/>
            <w:lang w:val="pt-BR"/>
          </w:rPr>
          <w:t>http://www.urbaneconomics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  <w:lang w:val="pt-BR"/>
        </w:rPr>
        <w:tab/>
      </w:r>
      <w:r>
        <w:rPr>
          <w:rFonts w:cs="Arial" w:ascii="Arial" w:hAnsi="Arial"/>
          <w:b/>
          <w:sz w:val="22"/>
          <w:szCs w:val="22"/>
        </w:rPr>
        <w:t xml:space="preserve">Проект 10221-6-2.1.2 </w:t>
        <w:br/>
        <w:t>«Повышение эффективности бюджетных учреждений»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в рамках Кооперативного соглашения с Агентством США </w:t>
        <w:br/>
        <w:t>по международному развитию (</w:t>
      </w:r>
      <w:r>
        <w:rPr>
          <w:rFonts w:cs="Arial" w:ascii="Arial" w:hAnsi="Arial"/>
          <w:b/>
          <w:i/>
          <w:sz w:val="22"/>
          <w:szCs w:val="22"/>
          <w:lang w:val="en-US"/>
        </w:rPr>
        <w:t>USAID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pt-BR"/>
        </w:rPr>
      </w:pPr>
      <w:r>
        <w:rPr>
          <w:rFonts w:cs="Arial" w:ascii="Arial" w:hAnsi="Arial"/>
          <w:b/>
          <w:sz w:val="40"/>
          <w:szCs w:val="40"/>
          <w:lang w:val="pt-BR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рядок финансового обеспечения выполнения муниципального задания для автономного учреждения</w:t>
      </w:r>
    </w:p>
    <w:p>
      <w:pPr>
        <w:pStyle w:val="Normal"/>
        <w:spacing w:before="10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тическая записка</w:t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21" w:right="102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осква, 2008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1. Структура муниципального задания и понятие бюджетной услуг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новой редакцией Бюджетного кодекса Российской Федерации, вступившей в силу с 1.01.2008, начиная с 2009 г. вводится в действие механизм государственного (муниципального) задания на оказание услуг. Задания будут устанавливаться для всех государственных и муниципальных учреждений, предоставляющих бюджетные услуги, и использоваться при планировании бюджетных ассигнований на оказание государственных и муниципальных услуг и оценке качества предоставления данных услуг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69.2 Бюджетного кодекса Российской Федерации, государственное (муниципальное) задание должно содержать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иску из реестра расходных обязательств по расходным обязательствам, исполнение которых необходимо для выполнения государственного (муниципального) за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ели, характеризующие качество и (или) объем (состав) оказываемых физическим и (или) юридическим лицам государственных (муниципальных)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оказания государственных (муниципальных) услуг физическим и (или) юридическим лиц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ельные цены (тарифы) на оплату государственных (муниципальных) услуг физическими ил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контроля за исполнением государственного (муниципального) задания, в том числе условия и порядок его досрочного прекра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к отчетности об исполнении государственного (муниципального) задания.</w:t>
      </w:r>
    </w:p>
    <w:p>
      <w:pPr>
        <w:pStyle w:val="Normal"/>
        <w:autoSpaceDE w:val="false"/>
        <w:ind w:firstLine="720"/>
        <w:jc w:val="both"/>
        <w:rPr/>
      </w:pPr>
      <w:r>
        <w:rPr/>
        <w:t>Для определения порядка и объема финансирования задания на предоставление услуг государственными (муниципальными) учреждениями необходимо определить границы понятия «бюджетная услуга»</w:t>
      </w:r>
      <w:r>
        <w:rPr>
          <w:rStyle w:val="FootnoteCharacters"/>
          <w:rStyle w:val="FootnoteAnchor"/>
        </w:rPr>
        <w:footnoteReference w:id="2"/>
      </w:r>
      <w:r>
        <w:rPr/>
        <w:t xml:space="preserve">. Опираясь на общие подходы и термины, содержащиеся в действующем российском законодательстве, можно дать следующее общее определение бюджетной услуги: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firstLine="720"/>
        <w:rPr/>
      </w:pPr>
      <w:r>
        <w:rPr>
          <w:b/>
        </w:rPr>
        <w:t>Бюджетная услуга</w:t>
      </w:r>
      <w:r>
        <w:rPr/>
        <w:t xml:space="preserve"> – деятельность органов публичной власти всех уровней бюджетной системы Российской Федерации, государственных и муниципальных учреждений и иных организаций, осуществляемая в рамках их компетенции и ответственности, финансируемая за счет средств соответствующего бюджета и направленная на удовлетворение потребностей отдельных граждан, групп граждан, населения в целом, организаций в реализации их конституционных, законных, уставных прав. </w:t>
      </w:r>
    </w:p>
    <w:p>
      <w:pPr>
        <w:pStyle w:val="TextBodyIndent"/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20"/>
        <w:rPr/>
      </w:pPr>
      <w:r>
        <w:rPr/>
        <w:t xml:space="preserve">Под бюджетной услугой зачастую подразумевается только непосредственно деятельность, направленная на удовлетворение потребностей её получателя, – образовательный процесс в школе, прием у врача и т.п. Однако мы придерживаемся мнения, что экономическая сущность процесса предоставления бюджетных услуг включает как непосредственно деятельность, направленную на удовлетворение потребности потребителей, так и совокупность всех необходимых условий для осуществления этой деятельности, без которых предоставление услуги было бы невозможно. Очевидно, например, что учить детей невозможно без классной комнаты, лечить больных – без соответствующего помещения и оборудования. В связи с этим мы считаем необходимым в услугу включать также все неразрывно связанные с ней и неотъемлемые условия её предоставления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02"/>
        <w:ind w:firstLine="720"/>
        <w:jc w:val="both"/>
        <w:rPr/>
      </w:pPr>
      <w:r>
        <w:rPr/>
        <w:t xml:space="preserve">Таким образом, организация предоставления бюджетной услуги, помимо самого процесса удовлетворения потребностей её получателей, также включает в себя обеспечение необходимых условия для её предоставления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02"/>
        <w:ind w:firstLine="720"/>
        <w:jc w:val="both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>2. Порядок финансового обеспечения выполнения муниципального задания для автономного учреж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Финансирование деятельности автономных учреждений в соответствии с положениями Закона об автономных учреждениях осуществляется по трем основ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 xml:space="preserve">Бюджетное финансирование выполнения задания учредителя на предоставление населению услуг необходимого объема и качества в соответствии с заданными параметрам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Бюджетное финансирование учреждения в рамках программ развития, утвержденных в установлен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Доходы учреждения от оказания платных услуг в соответствии с его уставной деятельностью, помимо выполнения задания учредителя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Бюджетное финансирование выполнения задания учредителя для учреждения предусматривает, кроме средств, непосредственно направляемых на оплату услуг, предоставляемых в рамках задания, также оплату расходов на содержание недвижимого и особо ценного движимого имущества</w:t>
      </w:r>
      <w:r>
        <w:rPr>
          <w:rStyle w:val="FootnoteCharacters"/>
          <w:rStyle w:val="FootnoteAnchor"/>
        </w:rPr>
        <w:footnoteReference w:id="3"/>
      </w:r>
      <w:r>
        <w:rPr/>
        <w:t xml:space="preserve"> автономного учреждения и расходов на уплату налогов, в качестве объекта налогообложения по которым признается недвижимое и особо ценное движимое имущество учреждения. </w:t>
      </w:r>
    </w:p>
    <w:p>
      <w:pPr>
        <w:pStyle w:val="Normal"/>
        <w:ind w:firstLine="720"/>
        <w:jc w:val="both"/>
        <w:rPr/>
      </w:pPr>
      <w:r>
        <w:rPr/>
        <w:t>В соответствии с частью 5 статьи 4 Федерального закона «Об автономных учреждениях», условия и порядок формирования задания учредителя и финансового обеспечения выполнения этого задания определяются нормативным правовым актом Правительства Российской Федерации, высшим исполнительным органом субъекта Российской Федерации и местной администрацией – в соответствии с принадлежностью имущества автономного учреждения соответственно к федеральной, региональной или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 xml:space="preserve">Согласно определенным в законодательстве направлениям бюджетного финансирования автономного учреждения, финансовое обеспечение выполнения задания учредителя автономным учреждением должно включать две основные составляющ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сидия на финансирование услуг, предоставляемых населению автономным учреждением в рамках выполнения задания учред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бсидия на финансирование содержания недвижимого и особо ценного движимого имущества, находящегося в оперативном управлении учреждения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Субсидия на финансирование услуг</w:t>
      </w:r>
      <w:r>
        <w:rPr/>
        <w:t xml:space="preserve"> определяется исходя из затрат, необходимых для предоставления услуг, включающих:</w:t>
      </w:r>
    </w:p>
    <w:p>
      <w:pPr>
        <w:pStyle w:val="Normal"/>
        <w:ind w:firstLine="720"/>
        <w:jc w:val="both"/>
        <w:rPr/>
      </w:pPr>
      <w:r>
        <w:rPr/>
        <w:t>- фонд оплаты труда работников учреждения с учетом отчислений по единому социальному налогу и страховым взносам на обязательное социальное страхование от несчастных случаев на производстве и профессиональных заболеваний (в части работы в рамках выполнения задания учредителя);</w:t>
      </w:r>
    </w:p>
    <w:p>
      <w:pPr>
        <w:pStyle w:val="Normal"/>
        <w:ind w:firstLine="720"/>
        <w:jc w:val="both"/>
        <w:rPr/>
      </w:pPr>
      <w:r>
        <w:rPr/>
        <w:t>- приобретение товарно-материальных ценностей (расходных материалов), необходимых для оказания услуг в соответствии с заданием учредителя;</w:t>
      </w:r>
    </w:p>
    <w:p>
      <w:pPr>
        <w:pStyle w:val="Normal"/>
        <w:ind w:firstLine="720"/>
        <w:jc w:val="both"/>
        <w:rPr/>
      </w:pPr>
      <w:r>
        <w:rPr/>
        <w:t>- оплата работ и услуг, необходимых для оказания услуг в соответствии с заданием учредител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действующему законодательству, автономные учреждения не обязаны применять отраслевые системы оплаты труда при установлении заработной платы своим сотрудникам. </w:t>
      </w:r>
      <w:r>
        <w:rPr/>
        <w:t>Навязывание автономным учреждениям отраслевых систем оплаты труда является заблуждением и, более того, нарушением части 8 статьи 2 Федерального закона «Об автономных учреждениях» 174-ФЗ, в которой говорится о том, что «доходы автономного учреждения поступают в его самостоятельное распоряжение»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этом теоретически возможна ситуация, при которой автономное учреждение установит своим сотрудникам более высокую зарплату, чем у работников бюджетных учреждений, аналогичные должности, стаж и уровень квалификации, и при расчете стоимости выполнения задания учредителя предложит исходить из установленной заработной платы. В этой связи в разработанном Институтом экономики города проекте постановления об условиях и порядке формирования задания учредителя для автономного учреждения и порядке финансового обеспечения выполнения задания предусмотрена следующее положени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«</w:t>
      </w:r>
      <w:r>
        <w:rPr>
          <w:i/>
          <w:color w:val="000000"/>
        </w:rPr>
        <w:t>При расчете стоимости выполнения задания затраты на оплату труда работников автономного учреждения могут предусматриваться в размере, не превышающем размера заработной платы работников бюджетных учреждений, имеющих аналогичные должности, уровни квалификации и стажа, которым присвоены максимальные тарифные  разряды в соответствии с уровнем их квалификации и стажа согласно нормативному правовому акту муниципального образования об оплате труда работников муниципальных учреждений</w:t>
      </w:r>
      <w:r>
        <w:rPr>
          <w:color w:val="000000"/>
        </w:rPr>
        <w:t xml:space="preserve">.». </w:t>
      </w:r>
    </w:p>
    <w:p>
      <w:pPr>
        <w:pStyle w:val="Normal"/>
        <w:ind w:firstLine="720"/>
        <w:jc w:val="both"/>
        <w:rPr/>
      </w:pPr>
      <w:r>
        <w:rPr/>
        <w:t xml:space="preserve">Данное правовое ограничение позволит муниципальному образованию избежать риска перерасхода бюджетных средств на финансирование муниципальных услуг, возникающего при переводе бюджетных учреждений в автономные учреждения. </w:t>
      </w:r>
    </w:p>
    <w:p>
      <w:pPr>
        <w:pStyle w:val="Normal"/>
        <w:ind w:firstLine="720"/>
        <w:jc w:val="both"/>
        <w:rPr/>
      </w:pPr>
      <w:r>
        <w:rPr/>
        <w:t xml:space="preserve">В случае утверждения местной администрацией нормативов на финансирование заработной платы с начислениями работников учреждений в соответствующих отраслях, а также приобретения расходных материалов, необходимых для предоставления услуг в рамках задания, расчет субсидии на финансирование услуг следует производить с учетом установленных нормативов. </w:t>
      </w:r>
    </w:p>
    <w:p>
      <w:pPr>
        <w:pStyle w:val="Normal"/>
        <w:ind w:firstLine="720"/>
        <w:jc w:val="both"/>
        <w:rPr/>
      </w:pPr>
      <w:r>
        <w:rPr/>
        <w:t xml:space="preserve">При этом необходимо отметить, что нормируемыми являются не все расходы учреждений, связанные с предоставлением услуг в рамках задания учредителя и содержанием недвижимого и особо ценного движимого имущества. Установить экономически обоснованные нормативы возможно лишь для тех расходов, которые прямо зависят от числа потребителей услуги (иначе говоря, для </w:t>
      </w:r>
      <w:r>
        <w:rPr>
          <w:i/>
        </w:rPr>
        <w:t>переменных расходов</w:t>
      </w:r>
      <w:r>
        <w:rPr/>
        <w:t xml:space="preserve">).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Субсидия на финансирование содержания недвижимого и особо ценного движимого имущества</w:t>
      </w:r>
      <w:r>
        <w:rPr/>
        <w:t xml:space="preserve"> определяется исходя из затрат на оплату:</w:t>
      </w:r>
    </w:p>
    <w:p>
      <w:pPr>
        <w:pStyle w:val="Normal"/>
        <w:ind w:firstLine="720"/>
        <w:jc w:val="both"/>
        <w:rPr/>
      </w:pPr>
      <w:r>
        <w:rPr/>
        <w:t>- коммунальных услуг;</w:t>
      </w:r>
    </w:p>
    <w:p>
      <w:pPr>
        <w:pStyle w:val="Normal"/>
        <w:ind w:firstLine="720"/>
        <w:jc w:val="both"/>
        <w:rPr/>
      </w:pPr>
      <w:r>
        <w:rPr/>
        <w:t>- текущего содержания и ремонта недвижимого имущества;</w:t>
      </w:r>
    </w:p>
    <w:p>
      <w:pPr>
        <w:pStyle w:val="Normal"/>
        <w:ind w:firstLine="720"/>
        <w:jc w:val="both"/>
        <w:rPr/>
      </w:pPr>
      <w:r>
        <w:rPr/>
        <w:t>- текущего содержания и ремонта особо ценного движимого имущества;</w:t>
      </w:r>
    </w:p>
    <w:p>
      <w:pPr>
        <w:pStyle w:val="Normal"/>
        <w:ind w:firstLine="720"/>
        <w:jc w:val="both"/>
        <w:rPr/>
      </w:pPr>
      <w:r>
        <w:rPr/>
        <w:t>-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02"/>
        <w:ind w:firstLine="720"/>
        <w:jc w:val="both"/>
        <w:rPr/>
      </w:pPr>
      <w:r>
        <w:rPr/>
        <w:t xml:space="preserve">Таким образом, структуру стоимости выполнения муниципального задания бюджетным или автономным учреждением можно представить в виде схемы, приведенной на рисунке 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2076450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имость выполнения  муниципального 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37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имость выполнения  муниципального зад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20"/>
        <w:jc w:val="both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20980</wp:posOffset>
                </wp:positionV>
                <wp:extent cx="0" cy="1143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4pt" to="369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1143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32004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368.95pt,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48590</wp:posOffset>
                </wp:positionV>
                <wp:extent cx="2076450" cy="4762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ходы на финансирование услуг в рамках 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3.5pt;height:37.5pt;mso-wrap-distance-left:9.05pt;mso-wrap-distance-right:9.05pt;mso-wrap-distance-top:0pt;mso-wrap-distance-bottom:0pt;margin-top:11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ходы на финансирование услуг в рамках зад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148590</wp:posOffset>
                </wp:positionV>
                <wp:extent cx="2076450" cy="4762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ходы на содержание имущества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3.5pt;height:37.5pt;mso-wrap-distance-left:9.05pt;mso-wrap-distance-right:9.05pt;mso-wrap-distance-top:0pt;mso-wrap-distance-bottom:0pt;margin-top:11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ходы на содержание имущества учре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2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20"/>
        <w:jc w:val="both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20320" t="5080" r="20955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360pt;margin-top:5.85pt;width:17.95pt;height:17.95pt;mso-wrap-style:none;v-text-anchor:middle" type="_x0000_t67">
                <v:fill o:detectmouseclick="t" type="solid" color2="#003366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20320" t="5080" r="20955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08pt;margin-top:5.85pt;width:17.95pt;height:17.95pt;mso-wrap-style:none;v-text-anchor:middle" type="_x0000_t67">
                <v:fill o:detectmouseclick="t" type="solid" color2="#0033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470535</wp:posOffset>
                </wp:positionV>
                <wp:extent cx="0" cy="1143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.05pt" to="369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042035</wp:posOffset>
                </wp:positionV>
                <wp:extent cx="0" cy="1143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2.05pt" to="369pt,9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232410</wp:posOffset>
                </wp:positionV>
                <wp:extent cx="1847850" cy="2476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мунальные плат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19.5pt;mso-wrap-distance-left:9.05pt;mso-wrap-distance-right:9.05pt;mso-wrap-distance-top:0pt;mso-wrap-distance-bottom:0pt;margin-top:18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мунальные платеж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575310</wp:posOffset>
                </wp:positionV>
                <wp:extent cx="1847850" cy="47625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и ремонт недвижи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37.5pt;mso-wrap-distance-left:9.05pt;mso-wrap-distance-right:9.05pt;mso-wrap-distance-top:0pt;mso-wrap-distance-bottom:0pt;margin-top:45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держание и ремонт недвижимого иму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95275</wp:posOffset>
                </wp:positionV>
                <wp:extent cx="0" cy="1143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25pt" to="117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8175</wp:posOffset>
                </wp:positionV>
                <wp:extent cx="0" cy="1143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0.25pt" to="117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57150</wp:posOffset>
                </wp:positionV>
                <wp:extent cx="1847850" cy="2476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нд оплат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19.5pt;mso-wrap-distance-left:9.05pt;mso-wrap-distance-right:9.05pt;mso-wrap-distance-top:0pt;mso-wrap-distance-bottom:0pt;margin-top:4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нд оплаты тру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400050</wp:posOffset>
                </wp:positionV>
                <wp:extent cx="1847850" cy="24765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обретение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19.5pt;mso-wrap-distance-left:9.05pt;mso-wrap-distance-right:9.05pt;mso-wrap-distance-top:0pt;mso-wrap-distance-bottom:0pt;margin-top:31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обретение матери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742950</wp:posOffset>
                </wp:positionV>
                <wp:extent cx="1847850" cy="24765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расходы на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19.5pt;mso-wrap-distance-left:9.05pt;mso-wrap-distance-right:9.05pt;mso-wrap-distance-top:0pt;mso-wrap-distance-bottom:0pt;margin-top:58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чие расходы на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2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2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20"/>
        <w:jc w:val="both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2375</wp:posOffset>
                </wp:positionH>
                <wp:positionV relativeFrom="paragraph">
                  <wp:posOffset>144780</wp:posOffset>
                </wp:positionV>
                <wp:extent cx="1847850" cy="58991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899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 и ремонт особо ценного движи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46.45pt;mso-wrap-distance-left:9.05pt;mso-wrap-distance-right:9.05pt;mso-wrap-distance-top:0pt;mso-wrap-distance-bottom:0pt;margin-top:11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держание и ремонт особо ценного движимого иму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highlight w:val="cyan"/>
          <w:lang w:val="en-US" w:eastAsia="en-US"/>
        </w:rPr>
      </w:pPr>
      <w:r>
        <w:rPr>
          <w:b/>
          <w:sz w:val="22"/>
          <w:szCs w:val="22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0" cy="114300"/>
                <wp:effectExtent l="38100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369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1847850" cy="24765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лата на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19.5pt;mso-wrap-distance-left:9.05pt;mso-wrap-distance-right:9.05pt;mso-wrap-distance-top:0pt;mso-wrap-distance-bottom:0pt;margin-top:11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лата нал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исунок 1.</w:t>
      </w:r>
      <w:r>
        <w:rPr>
          <w:sz w:val="22"/>
          <w:szCs w:val="22"/>
        </w:rPr>
        <w:t xml:space="preserve"> Структура стоимости выполнения муниципального задания </w:t>
        <w:br/>
        <w:t>для автономного учрежд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12" w:before="0" w:after="120"/>
                            <w:jc w:val="both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12" w:before="0" w:after="120"/>
                      <w:jc w:val="both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12" w:before="0" w:after="120"/>
                            <w:jc w:val="both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12" w:before="0" w:after="120"/>
                      <w:jc w:val="both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left="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настоящее время в законодательстве Российской Федерации отсутствует четко определенное понятие бюджетной услуги. В Бюджетном кодексе Российской Федерации государственные (муниципальные) услуги физическим и юридическим лицам определяются через государственные (муниципальные) задания (а задания, в свою очередь, – через услуги)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особо ценным движимым имуществом понимается имущество, без которого осуществление автономным учреждением своей уставной деятельности будет затруднено. Виды такого имущества определяются в порядке, установленном Постановлением Правительства РФ от 31 мая 2007 г. № 337 «О порядке определения видов особо ценного движимого имущества автономного учреждения». Решение об отнесении имущества к категории особо ценного движимого имущества принимается учредителем при принятии решений о закреплении указанного имущества за автономным учреждением либо о выделении средств на его приобретение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агин К.Г. Автономные учреждения: «госкорпорации» в социальной сфере или мостик к рынку? </w:t>
      </w:r>
      <w:hyperlink r:id="rId1">
        <w:r>
          <w:rPr>
            <w:rStyle w:val="InternetLink"/>
            <w:lang w:val="en-US"/>
          </w:rPr>
          <w:t>Http://www.urbaneconomics.ru/texts.php?folder_id=80&amp;mat_id=414&amp;page_id=9556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12" w:before="0" w:after="12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12" w:before="0" w:after="12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box@urbaneconomics.ru" TargetMode="External"/><Relationship Id="rId5" Type="http://schemas.openxmlformats.org/officeDocument/2006/relationships/hyperlink" Target="http://www.urbaneconomics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rbaneconomics.ru/texts.php?folder_id=80&amp;mat_id=414&amp;page_id=955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42:00Z</dcterms:created>
  <dc:creator>jigalov</dc:creator>
  <dc:description/>
  <cp:keywords/>
  <dc:language>en-US</dc:language>
  <cp:lastModifiedBy>jigalov</cp:lastModifiedBy>
  <cp:lastPrinted>2008-07-11T16:54:00Z</cp:lastPrinted>
  <dcterms:modified xsi:type="dcterms:W3CDTF">2008-10-06T09:02:00Z</dcterms:modified>
  <cp:revision>85</cp:revision>
  <dc:subject/>
  <dc:title> </dc:title>
</cp:coreProperties>
</file>