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rPr>
          <w:sz w:val="28"/>
          <w:szCs w:val="28"/>
        </w:rPr>
      </w:pPr>
      <w:r>
        <w:rPr>
          <w:sz w:val="28"/>
          <w:szCs w:val="28"/>
          <w:lang w:val="en-US"/>
        </w:rPr>
        <w:t>АНАЛИТИЧЕСКАЯ</w:t>
      </w:r>
      <w:r>
        <w:rPr>
          <w:sz w:val="28"/>
          <w:szCs w:val="28"/>
        </w:rPr>
        <w:t xml:space="preserve"> ЗАПИСКА </w:t>
      </w:r>
    </w:p>
    <w:p>
      <w:pPr>
        <w:pStyle w:val="TextBody"/>
        <w:spacing w:lineRule="auto" w:line="288"/>
        <w:rPr/>
      </w:pPr>
      <w:r>
        <w:rPr/>
        <w:t>к проекту Концепции долгосрочного развития вспомогательных репродуктивных технологий в Российской Федерации (на период до 2025 года)</w:t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Концепция определяет цели, принципы, задачи и основные направления политики Российской Федерации в области развития вспомогательных репродуктивных  технологий (ВРТ) на период до 2025 года. Данная Концепция разработана в соответствии с Конституцией Российской Федерации, федеральными законами и иными нормативными правовыми актами Российской Федерации и направлена на решение ключевых задач демографического развития страны, обозначенных в нормативно-правовых актах, определяющих будущее социально-экономическое и демографическое развитие страны, таких как Концепция демографической политики Российской Федерации на период до 2025 года, утвержденной Указом Президента Российской Федерации № 1351 от 9 октября 2007 г., и Концепция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оследние десятилетия в России усиливаются неблагоприятные демографические тенденции. Начиная с 1989 года, уровень рождаемости в стране находится ниже уровня простого воспроизводства, в 2007 г. он составил 1,4 ребенка в расчете на одну женщину репродуктивного возраста. Дополнительно усугубляет ситуацию высокая смертность населения в трудоспособных возрастах. В результате население России сокращается: с 2001 по 2008 год население страны сократилось на 4,3 млн. че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вязи с этим важным направлением комплексной государственной политики по содействию рождаемости должно стать укрепление репродуктивного здоровья населения, в том числе развитие медицинской помощи семьям, испытывающим сложности с рождением детей, в частности развитие ВРТ. </w:t>
      </w:r>
    </w:p>
    <w:p>
      <w:pPr>
        <w:pStyle w:val="Normal"/>
        <w:ind w:firstLine="709"/>
        <w:jc w:val="both"/>
        <w:rPr/>
      </w:pPr>
      <w:r>
        <w:rPr/>
        <w:t>Сфера вспомогательных репродуктивных технологий в Российской Федерации имеет высокий потенциал развития. Положительными тенденциями последних нескольких лет в области ВРТ являются совершенствование методов и увеличение общего количества циклов, расширение сети профильных учреждений, рост вероятности наступления беременности с помощью ВРТ при снижении риска многоплодной беременности, ежегодное издание национального регистра ВРТ Российской ассоциацией репродукции человека, позволяющего оценивать состояние и развитие данного вида высокотехнологической медицинской помощи в России.</w:t>
      </w:r>
    </w:p>
    <w:p>
      <w:pPr>
        <w:pStyle w:val="Normal"/>
        <w:ind w:firstLine="709"/>
        <w:jc w:val="both"/>
        <w:rPr/>
      </w:pPr>
      <w:r>
        <w:rPr/>
        <w:t>В то же время существует целый ряд аспектов, препятствующих эффективному развитию вспомогательных репродуктивных технологий и увеличению их вклада в общие показатели рождаемости. В частности, законодательное регулирование репродуктивных прав граждан и применения современных методов ВРТ является неполным и нуждается в существенной доработке. В настоящее время, несмотря на расширение географии центров, оказывающих услуги ВРТ, существует значительная диспропорция охвата населения услугами ВРТ. Введение федеральных и региональных квот на право бесплатного лечения с помощью ВРТ ограничено специальными медицинскими и социальными показаниями, а также перечнем центров ВРТ, предоставляющих данные услуги, что снижает доступность данного вида медицинской помощи. Услуги частных клиник ВРТ недоступны для большинства населения страны из-за высокого уровня издержек, связанных с лечением, проездом к месту лечения и оплаты проживания в нем. Отсутствует комплексная система подготовки кадров в сфере ВРТ, а также система контроля над оказанием услуг ВРТ, что негативно отражается на качестве предоставляемых услуг.</w:t>
      </w:r>
    </w:p>
    <w:p>
      <w:pPr>
        <w:pStyle w:val="Normal"/>
        <w:ind w:firstLine="360"/>
        <w:jc w:val="both"/>
        <w:rPr/>
      </w:pPr>
      <w:r>
        <w:rPr/>
        <w:t xml:space="preserve">Таким образом, появление данной Концепции продиктовано создавшейся в стране демографической ситуацией и обусловлено необходимостью решения проблем, сложившихся в сфере ВРТ. </w:t>
      </w:r>
    </w:p>
    <w:p>
      <w:pPr>
        <w:pStyle w:val="Normal"/>
        <w:ind w:firstLine="540"/>
        <w:jc w:val="both"/>
        <w:rPr/>
      </w:pPr>
      <w:r>
        <w:rPr/>
        <w:t xml:space="preserve">Согласно Концепции целями долгосрочного развития ВРТ в Российской Федерации на период до 2025 года являются расширение доступности и повышение качества медицинской помощи  с применением ВРТ с последующим увеличением вклада ВРТ в общую рождаемость с 0,3% в 2006 г. до 1% к 2025 г. </w:t>
      </w:r>
    </w:p>
    <w:p>
      <w:pPr>
        <w:pStyle w:val="Normal"/>
        <w:autoSpaceDE w:val="false"/>
        <w:ind w:firstLine="720"/>
        <w:jc w:val="both"/>
        <w:rPr/>
      </w:pPr>
      <w:r>
        <w:rPr/>
        <w:t>Достижение целей Концепции в значительной степени зависит от решения следующих основных задач, направленных на развитие ВРТ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азвитие законодательной базы, регулирующей применение методов ВРТ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вышение географической доступности методов ВРТ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вышение экономической доступности ВРТ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нятие иных барьеров на доступ к ВРТ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азвития системы информирования насе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вершенствование кадрового и технологического потенциала развития ВРТ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вышение информированности специалистов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здание и развитие системы общественного и государственного контроля за деятельностью клиник и медицинских центров по оказанию услуг ВР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уществление реализации данной Концепции планируется в три этапа. </w:t>
      </w:r>
    </w:p>
    <w:p>
      <w:pPr>
        <w:pStyle w:val="Normal"/>
        <w:autoSpaceDE w:val="false"/>
        <w:ind w:firstLine="720"/>
        <w:jc w:val="both"/>
        <w:rPr/>
      </w:pPr>
      <w:r>
        <w:rPr/>
        <w:t>На первом этапе (2009-2010 годы) планируется осуществить мероприятия по совершенствованию нормативно-правовой базы в сфере ВРТ, расширению научно-исследовательской деятельности, повышению доступности и качества оказания медицинской помощи с применением ВРТ и развитию методов ВРТ с целью снижения риска возникновения осложнений, многоплодной беременности и невынашивания беременности, наступившей в результате применения ВРТ. Предусматривается разработать специальные меры по профилактике бесплодия и своевременному выявлению  и направлению граждан, страдающих бесплодием на лечение, в том числе с применением ВРТ, расширить и усовершенствовать  существующую нормативно-правовую базу, связанную с применением ВРТ, создать государственный Регистр центров ВРТ. Кроме того, планируется разработка и внедрение региональных программ, направленных на преодоление бесплодия.</w:t>
      </w:r>
    </w:p>
    <w:p>
      <w:pPr>
        <w:pStyle w:val="Normal"/>
        <w:autoSpaceDE w:val="false"/>
        <w:ind w:firstLine="720"/>
        <w:jc w:val="both"/>
        <w:rPr/>
      </w:pPr>
      <w:r>
        <w:rPr/>
        <w:t>На втором этапе (2011-2015 годы) планируется продолжать осуществление мероприятий по расширению научно-исследовательской деятельности в сфере ВРТ и повышению доступности и качества оказания медицинской помощи с применением ВРТ. Кроме того, планируется дальнейшее развитие системы сбора и обработки статистических данных в сфере ВРТ, совершенствование системы подготовки кадров и сертификации специалистов в сфере ВРТ, а также развитие систем информирования населения и медицинских специалистов о ВРТ. Предусматривается создание при Министерстве здравоохранения и социального развития Российской Федерации агентства по вспомогательным репродуктивным технологиям, обеспечивающего совместно с профильными общественными организациями, контроль за соблюдением прав граждан в сфере ВРТ, мониторинг и оценку развития ВРТ, лицензирование медицинской деятельности в сфере ВРТ, а также информирование населения и специалистов по вопросам  ВРТ.</w:t>
      </w:r>
    </w:p>
    <w:p>
      <w:pPr>
        <w:pStyle w:val="Normal"/>
        <w:autoSpaceDE w:val="false"/>
        <w:ind w:firstLine="720"/>
        <w:jc w:val="both"/>
        <w:rPr/>
      </w:pPr>
      <w:r>
        <w:rPr/>
        <w:t>На третьем этапе (2016-2025 годы) предусматривается дальнейшее расширение сети центров ВРТ, децентрализация системы оказания помощи с применением ВРТ, модернизация материально-технического оснащения медицинских учреждений, работающих в сфере ВРТ. Планируется осуществить мероприятия по развитию конкурсных механизмов в реализации государственных программ в сфере ВРТ и расширению государственного финансирования различных видов материальной поддержки граждан, страдающим бесплодием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vetlan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_Глава"/>
    <w:basedOn w:val="Normal"/>
    <w:next w:val="Normal"/>
    <w:qFormat/>
    <w:pPr>
      <w:autoSpaceDE w:val="false"/>
      <w:spacing w:lineRule="atLeast" w:line="290" w:before="0" w:after="113"/>
      <w:jc w:val="center"/>
    </w:pPr>
    <w:rPr>
      <w:rFonts w:ascii="SvetlanaC;Courier New" w:hAnsi="SvetlanaC;Courier New" w:cs="SvetlanaC;Courier New"/>
      <w:b/>
      <w:bCs/>
      <w:sz w:val="22"/>
      <w:szCs w:val="22"/>
    </w:rPr>
  </w:style>
  <w:style w:type="paragraph" w:styleId="Style17">
    <w:name w:val="_Положение"/>
    <w:basedOn w:val="Style16"/>
    <w:next w:val="Style16"/>
    <w:qFormat/>
    <w:pPr>
      <w:spacing w:before="0" w:after="170"/>
    </w:pPr>
    <w:rPr>
      <w:sz w:val="20"/>
      <w:szCs w:val="20"/>
    </w:rPr>
  </w:style>
  <w:style w:type="paragraph" w:styleId="Style18">
    <w:name w:val="__Статья"/>
    <w:basedOn w:val="Normal"/>
    <w:next w:val="Normal"/>
    <w:qFormat/>
    <w:pPr>
      <w:tabs>
        <w:tab w:val="clear" w:pos="708"/>
        <w:tab w:val="left" w:pos="737" w:leader="none"/>
      </w:tabs>
      <w:autoSpaceDE w:val="false"/>
      <w:spacing w:lineRule="atLeast" w:line="210" w:before="340" w:after="79"/>
      <w:ind w:left="340" w:hanging="0"/>
    </w:pPr>
    <w:rPr>
      <w:rFonts w:ascii="SvetlanaC;Courier New" w:hAnsi="SvetlanaC;Courier New" w:cs="SvetlanaC;Courier New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16:00Z</dcterms:created>
  <dc:creator>grishina</dc:creator>
  <dc:description/>
  <cp:keywords/>
  <dc:language>en-US</dc:language>
  <cp:lastModifiedBy>Social</cp:lastModifiedBy>
  <cp:lastPrinted>2009-02-03T15:43:00Z</cp:lastPrinted>
  <dcterms:modified xsi:type="dcterms:W3CDTF">2009-11-12T13:16:00Z</dcterms:modified>
  <cp:revision>2</cp:revision>
  <dc:subject/>
  <dc:title>Пояснительная записка </dc:title>
</cp:coreProperties>
</file>