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7" w:hanging="0"/>
        <w:jc w:val="center"/>
        <w:rPr>
          <w:b/>
          <w:b/>
          <w:highlight w:val="none"/>
        </w:rPr>
      </w:pPr>
      <w:r>
        <w:rPr>
          <w:b/>
        </w:rPr>
        <w:t>ЗАКЛЮЧЕНИЕ</w:t>
      </w:r>
    </w:p>
    <w:p>
      <w:pPr>
        <w:pStyle w:val="Normal"/>
        <w:ind w:left="567" w:right="567" w:hanging="0"/>
        <w:jc w:val="center"/>
        <w:rPr>
          <w:b/>
          <w:b/>
          <w:highlight w:val="none"/>
        </w:rPr>
      </w:pPr>
      <w:r>
        <w:rPr>
          <w:b/>
        </w:rPr>
        <w:t>Института экономики города на проект федерального закона № 395919-5 «</w:t>
      </w:r>
      <w:r>
        <w:rPr>
          <w:b/>
          <w:bCs/>
        </w:rPr>
        <w:t>О регулировании деятельности по управлению многоквартирными домами</w:t>
      </w:r>
      <w:r>
        <w:rPr>
          <w:b/>
        </w:rPr>
        <w:t>»</w:t>
      </w:r>
    </w:p>
    <w:p>
      <w:pPr>
        <w:pStyle w:val="Normal"/>
        <w:rPr>
          <w:b/>
          <w:b/>
          <w:highlight w:val="none"/>
        </w:rPr>
      </w:pPr>
      <w:r>
        <w:rPr>
          <w:b/>
        </w:rPr>
      </w:r>
    </w:p>
    <w:p>
      <w:pPr>
        <w:pStyle w:val="Normal"/>
        <w:ind w:firstLine="709"/>
        <w:jc w:val="both"/>
        <w:rPr>
          <w:highlight w:val="none"/>
        </w:rPr>
      </w:pPr>
      <w:r>
        <w:rPr/>
        <w:t>Внесенным депутатами</w:t>
      </w:r>
      <w:r>
        <w:rPr>
          <w:bCs/>
        </w:rPr>
        <w:t xml:space="preserve"> </w:t>
      </w:r>
      <w:r>
        <w:rPr/>
        <w:t>Государственной</w:t>
      </w:r>
      <w:r>
        <w:rPr>
          <w:bCs/>
        </w:rPr>
        <w:t xml:space="preserve"> Думы В.С.</w:t>
      </w:r>
      <w:r>
        <w:rPr/>
        <w:t>Плескачевским</w:t>
      </w:r>
      <w:r>
        <w:rPr>
          <w:bCs/>
        </w:rPr>
        <w:t xml:space="preserve"> и М.Л.Шаккумом</w:t>
      </w:r>
      <w:r>
        <w:rPr/>
        <w:t xml:space="preserve"> проект федерального закона № 395919-5 «</w:t>
      </w:r>
      <w:r>
        <w:rPr>
          <w:bCs/>
        </w:rPr>
        <w:t>О регулировании деятельности по управлению многоквартирными домами</w:t>
      </w:r>
      <w:r>
        <w:rPr/>
        <w:t>» (далее - законопроект) не просто предлагается изменение регулирования отношений по управлению многоквартирными домами в части уточнения целей управления многоквартирным домом, определением понятия «содержание и ремонт общего имущества в многоквартирном доме», раскрытия информации управляющими организациями, раскрытия понятия «содержание и ремонт общего имущества в многоквартирном доме», введения обязательного членства управляющей организацией в саморегулируемой организации, изменения состава административной ответственности по с</w:t>
      </w:r>
      <w:r>
        <w:rPr>
          <w:rStyle w:val="Style14"/>
          <w:color w:val="000000"/>
        </w:rPr>
        <w:t>татье 7.22</w:t>
      </w:r>
      <w:r>
        <w:rPr/>
        <w:t xml:space="preserve"> Кодекса Российской Федерации об административных правонарушениях «Нарушение правил содержания и ремонта жилых домов и (или) жилых помещений». Судя по предложенному названию, законопроект, претендует на комплексное и исчерпывающее регулирование отношений по управлению многоквартирными домами. Но приведенное в статье 3 законопроекта определение понятия «управления многоквартирным домом» представляется очень узким. Кроме того, в соответствии с пунктом 8 части 1 статьи 4 Жилищного кодекса Российской Федерации это жилищные отношения, регулируемые жилищным законодательством. В Жилищном кодексе Российской Федерации регулированию этих отношений посвящены положения главы 6 «Общее имущество собственников помещений в многоквартирном доме. Общее собрание таких собственников», разделы </w:t>
      </w:r>
      <w:r>
        <w:rPr>
          <w:lang w:val="en-US"/>
        </w:rPr>
        <w:t>V</w:t>
      </w:r>
      <w:r>
        <w:rPr/>
        <w:t xml:space="preserve"> «Жилищные и жилищно-строительные кооперативы», </w:t>
      </w:r>
      <w:r>
        <w:rPr>
          <w:lang w:val="en-US"/>
        </w:rPr>
        <w:t>VI</w:t>
      </w:r>
      <w:r>
        <w:rPr/>
        <w:t xml:space="preserve"> «Товарищество собственников жилья», </w:t>
      </w:r>
      <w:r>
        <w:rPr>
          <w:lang w:val="en-US"/>
        </w:rPr>
        <w:t>VII</w:t>
      </w:r>
      <w:r>
        <w:rPr/>
        <w:t xml:space="preserve"> «Плата за жилое помещение и коммунальные услуги» и специальным разделом </w:t>
      </w:r>
      <w:r>
        <w:rPr>
          <w:lang w:val="en-US"/>
        </w:rPr>
        <w:t>VIII</w:t>
      </w:r>
      <w:r>
        <w:rPr/>
        <w:t xml:space="preserve"> «Управление многоквартирными домами». Но в статье 2 законопроекта Жилищный кодекс Российской Федерации и акты жилищного законодательства прямо не упоминаются.</w:t>
      </w:r>
      <w:r>
        <w:rPr>
          <w:rStyle w:val="FootnoteCharacters"/>
          <w:rStyle w:val="FootnoteAnchor"/>
        </w:rPr>
        <w:footnoteReference w:id="2"/>
      </w:r>
      <w:r>
        <w:rPr/>
        <w:t xml:space="preserve"> Предложенное законопроектом дробление регулирования отношений по управлению многоквартирными домами порождает коллизию, подрывает </w:t>
      </w:r>
      <w:r>
        <w:rPr>
          <w:rFonts w:cs="Times New Roman CYR" w:ascii="Times New Roman CYR" w:hAnsi="Times New Roman CYR"/>
        </w:rPr>
        <w:t>единство и непротиворечивость российской правовой системы.</w:t>
      </w:r>
    </w:p>
    <w:p>
      <w:pPr>
        <w:pStyle w:val="Normal"/>
        <w:ind w:firstLine="709"/>
        <w:jc w:val="both"/>
        <w:rPr>
          <w:highlight w:val="none"/>
        </w:rPr>
      </w:pPr>
      <w:r>
        <w:rPr/>
        <w:t>Самым важным по своему потенциальному влиянию на перспективу совершенствования отношений по управлению многоквартирными домами является предложенное законопроектом изменение, касающееся обязательного членства управляющей организации в саморегулируемой организации.</w:t>
      </w:r>
    </w:p>
    <w:p>
      <w:pPr>
        <w:pStyle w:val="Normal"/>
        <w:ind w:firstLine="709"/>
        <w:jc w:val="both"/>
        <w:rPr>
          <w:highlight w:val="none"/>
        </w:rPr>
      </w:pPr>
      <w:r>
        <w:rPr/>
        <w:t>В настоящее время при действующем Жилищном кодексе Российской Федерации и Федеральном законе от 1 декабря 2007 г. № 315-ФЗ «О саморегулируемых организациях»  в реестре СРО, который ведет Росреестр, зарегистрировано около 30 саморегулируемых организаций управляющих организацией, осуществляющих управление многоквартирными домами; создана Ассоциация «Национальное объединение саморегулируемых организаций управляющих недвижимостью». Все они работают непродолжительное время, но, несмотря на отсутствие за законодательном уровне особенностей формирования и функционирования системы саморегулируемых организаций на рынке управления многоквартирными домами, регулирование статуса СРО, их обязанности и сфера деятельности не испытывает никакого дефицита регулирования. Дублирование в статьях главе 2 законопроекта норм Федерального закона от 1 декабря 2007 г. № 315-ФЗ с незначительными новациями представляются неоправданным.</w:t>
      </w:r>
    </w:p>
    <w:p>
      <w:pPr>
        <w:pStyle w:val="Normal"/>
        <w:ind w:firstLine="709"/>
        <w:jc w:val="both"/>
        <w:rPr/>
      </w:pPr>
      <w:r>
        <w:rPr/>
        <w:t xml:space="preserve">Согласно концепции Федерального закона от 1 декабря 2007 г. № 315-ФЗ СРО должно самостоятельно следить за добросовестностью своих членов. В связи с этим государство ослабляет соответствующий контроль со своей стороны и уменьшает избыточное и неоправданное регулирование рыночных отношений. Ситуация с саморегулированием в сфере управления многоквартирными домами достаточно сильно отличается, например, от ситуации в сфере строительства. Там саморегулирование заменило систему лицензирования. Но саморегулирование в сфере управления многоквартирными домами действует в условиях функционирования в неизменном виде системы государственного контроля: это государственные жилищные инспекции регионов (ГЖИ), органы Роспотребнадзора и Ростехнадзора. Законопроектом не предусмотрено какое-либо уменьшение функций указанных органов контроля и надзора. </w:t>
      </w:r>
    </w:p>
    <w:p>
      <w:pPr>
        <w:pStyle w:val="Normal"/>
        <w:ind w:firstLine="709"/>
        <w:jc w:val="both"/>
        <w:rPr>
          <w:highlight w:val="none"/>
        </w:rPr>
      </w:pPr>
      <w:r>
        <w:rPr/>
        <w:t>Имеющаяся практика создания СРО управляющих организаций показывает, что не редко это делается в рамках организованной органами публичной власти (региональной, муниципальной) компании о повальном вступлении управляющих организаций в СРО с использованием административного ресурса. Необходимо учитывать, что в странах развитой экономики объединение предпринимателей для саморегулирования рынков осуществлялось эволюционным путем «снизу» без навязывания «сверху». Сначала система саморегулирования сложилась и показала свою эффективность, а только после этого государство доверило ей замещение госконтроля. Примеров насаждения системы саморегулирования сверху в мировой практике нет.</w:t>
      </w:r>
    </w:p>
    <w:p>
      <w:pPr>
        <w:pStyle w:val="Normal"/>
        <w:ind w:firstLine="709"/>
        <w:jc w:val="both"/>
        <w:rPr>
          <w:highlight w:val="none"/>
        </w:rPr>
      </w:pPr>
      <w:r>
        <w:rPr/>
        <w:t xml:space="preserve">Предложенный законопроект предусматривает обязательность членства управляющих организаций в </w:t>
      </w:r>
      <w:r>
        <w:rPr>
          <w:bCs/>
        </w:rPr>
        <w:t>СРО</w:t>
      </w:r>
      <w:r>
        <w:rPr/>
        <w:t xml:space="preserve"> (см. часть 2 статьи 3)</w:t>
      </w:r>
      <w:r>
        <w:rPr>
          <w:bCs/>
        </w:rPr>
        <w:t xml:space="preserve">. При этом </w:t>
      </w:r>
      <w:r>
        <w:rPr/>
        <w:t>д</w:t>
      </w:r>
      <w:r>
        <w:rPr>
          <w:bCs/>
          <w:iCs/>
        </w:rPr>
        <w:t>оговор управления многоквартирным домом может заключаться собственниками только с управляющими организациями, являющимися членами СРО</w:t>
      </w:r>
      <w:r>
        <w:rPr/>
        <w:t xml:space="preserve">. То есть исключение из СРО будет являться основанием для расторжения договора управления многоквартирным домом независимо от воли общего собрания собственников помещений в многоквартирном доме. Это неоправданно жесткое ограничение складывающегося рынка управления многоквартирными домами. При установлении обязательного членства в СРО обращение новой организации или индивидуального предпринимателя к СРО по поводу получения «входного билета» на рынок управления фактически означает «просьбу» к существующим управляющим – членам СРО потесниться и отдать новичку часть своих домов. </w:t>
      </w:r>
      <w:r>
        <w:rPr>
          <w:bCs/>
        </w:rPr>
        <w:t>Возникает конфликт интересов членов СРО и лиц, которые имеют намерение приобрести статус управляющих организаций и осуществлять деятельность по управлению многоквартирными домами</w:t>
      </w:r>
      <w:r>
        <w:rPr/>
        <w:t>. Тем более, сейчас большинство управляющих организаций - это преобразованные бывшие МУПы, не умеющие и не желающие конкурировать. Предложенная мера блокирует создание на рынке управления многоквартирными домами реальной конкуренции. Это нельзя оправдать никакими псевдоугрозами низкого качества управления домами.</w:t>
      </w:r>
    </w:p>
    <w:p>
      <w:pPr>
        <w:pStyle w:val="Normal"/>
        <w:ind w:firstLine="709"/>
        <w:jc w:val="both"/>
        <w:rPr>
          <w:highlight w:val="none"/>
        </w:rPr>
      </w:pPr>
      <w:r>
        <w:rPr/>
        <w:t>Важно сохранить тенденцию к пониманию собственниками помещений в многоквартирном доме своей новой роли лиц, принимающих решения в отношении своей собственности и ответственных за такие решения. Но в случае принятия законопроекта, если управляющая организация управляет десятками или сотнями домов, а в единичных случаях к ней есть претензии и за нарушения ее исключают из СРО (это может быть, в том числе, инспирировано, предвзято), то во всех остальных домах, управляемых такой исключенной из СРО управляющей организацией, воля собственников будет проигнорирована и им придется менять управляющую организацию даже в случае, если к ней нет никаких претензий. Это идет вразрез с предоставлением всей полноты власти в доме общему собранию собственников помещений. Поэтому положения статьи 8 законопроекта об исключении из членов СРО при высоком уровне административного воздействия могут стать инструментом борьбы с конкурентами, со независимыми от местной власти управляющими организациями, что на этапе формирования рынка крайне опасно.</w:t>
      </w:r>
    </w:p>
    <w:p>
      <w:pPr>
        <w:pStyle w:val="Normal"/>
        <w:ind w:firstLine="709"/>
        <w:jc w:val="both"/>
        <w:rPr>
          <w:highlight w:val="none"/>
        </w:rPr>
      </w:pPr>
      <w:r>
        <w:rPr/>
        <w:t>Принятие законопроекта сделает невозможным управление многоквартирными домами индивидуальными предпринимателями и малыми предприятиями. Они не смогут выполнить требования: об обязательном страховании гражданской ответственности  за причинения вреда жизни или здоровью граждан, имуществу граждан и организаций, включая общее имущество в многоквартирном доме с минимальным размером 500 тыс. руб.; о минимальном взносе члена СРО в компенсационный фонд в размере 100 тыс. руб. Это не соответствует государственной политике в сфере экономики. В небольших поселениях это приведет к отказу от данного способа управления многоквартирными домами. Учитывая, что согласно части 8 статьи 9 законопроекта компенсационный фонд является револьверным (постоянно пополняемым), то если у исключенных управляющих организаций не будет своих средств и не хватит сумм страхового возмещения - компенсационный фонд будут пополнять собственники хороших домов.</w:t>
      </w:r>
    </w:p>
    <w:p>
      <w:pPr>
        <w:pStyle w:val="Normal"/>
        <w:ind w:firstLine="709"/>
        <w:jc w:val="both"/>
        <w:rPr>
          <w:highlight w:val="none"/>
        </w:rPr>
      </w:pPr>
      <w:r>
        <w:rPr/>
        <w:t>В условиях зарождения рынка управления многоквартирными домами, начала деятельности СРО на основании добровольного членства, когда еще не ясно какие будут приняты стандарты и правила СРО и насколько эффективно будет осуществляться воздействие СРО на своих членов постановка вопроса об упразднении госконтроля и введении обязательного членства управляющих организаций в СРО в настоящее время неправомерна. В условиях обязательности членства в СРО может быть осуществлен передел рынка управления многоквартирными домами путем исключения из членов СРО одного или нескольких членов объединения. Даже при сложившихся отношениях в сфере строительства реализация принципа обязательности членства в СРО сталкивается со множеством проблем (</w:t>
      </w:r>
      <w:r>
        <w:rPr>
          <w:rFonts w:cs="Times New Roman CYR" w:ascii="Times New Roman CYR" w:hAnsi="Times New Roman CYR"/>
        </w:rPr>
        <w:t xml:space="preserve">несмотря на высокие требования, предъявляемые к застройщикам, качество их работы не повысилось, много случаев игнорирования </w:t>
      </w:r>
      <w:r>
        <w:rPr/>
        <w:t>Федерального закона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ind w:firstLine="709"/>
        <w:jc w:val="both"/>
        <w:rPr>
          <w:highlight w:val="none"/>
        </w:rPr>
      </w:pPr>
      <w:r>
        <w:rPr/>
        <w:t>В законопроекте не учтено, что Конституционный Суд РФ в постановлении от 19.12.05 № 12-П «По делу о проверке конституционности абзаца восьмого пункта 1 статьи 20 Федерального закона "О несостоятельности (банкротстве)" в связи с жалобой гражданина А.Г. Меженцева» указал следующее: «…лицензирование как форма государственного регулирования деятельности арбитражных управляющих заменена на иной, альтернативный механизм обеспечения стандартов профессиональной деятельности, предполагающий обязательность их членства в одной из саморегулируемых организаций арбитражных управляющих. В такой замене проявляется конституционный принцип соразмерности в правовом регулировании экономической деятельности». То есть Конституционный Суд РФ допускает установление федеральным законом обязательности членства в СРО не всегда, а только в случае соблюдения конституционного принципа соразмерности в правовом регулировании экономической деятельности. Эта соразмерность заключается в замене лицензирования как формы разрешения законом осуществления определенной деятельности обязательностью членства в СРО.</w:t>
      </w:r>
    </w:p>
    <w:p>
      <w:pPr>
        <w:pStyle w:val="Normal"/>
        <w:ind w:firstLine="709"/>
        <w:jc w:val="both"/>
        <w:rPr>
          <w:highlight w:val="none"/>
        </w:rPr>
      </w:pPr>
      <w:r>
        <w:rPr/>
        <w:t xml:space="preserve">Эффективному управлению многоквартирными домами в настоящее время мешает не отсутствие обязательного членства в СРО, а </w:t>
      </w:r>
      <w:r>
        <w:rPr>
          <w:bCs/>
        </w:rPr>
        <w:t>отсутствие реальной конкуренции</w:t>
      </w:r>
      <w:r>
        <w:rPr/>
        <w:t xml:space="preserve"> между управляющими организациями. А реальной конкуренции зачастую мешаю стереотипы прошлых подходов административного руководства сферой управления многоквартирными домами со стороны органов местного самоуправления и органов государственной власти субъектов Российской Федерации. Государству необходимо принимать шаги, направленные на прекращение засилья подретушированного администрирования, в том числе и в виде введения обязательного членства в СРО.</w:t>
      </w:r>
    </w:p>
    <w:p>
      <w:pPr>
        <w:pStyle w:val="Normal"/>
        <w:ind w:firstLine="709"/>
        <w:jc w:val="both"/>
        <w:rPr>
          <w:highlight w:val="none"/>
        </w:rPr>
      </w:pPr>
      <w:r>
        <w:rPr/>
        <w:t xml:space="preserve">Предложение в статье 4 законопроекта </w:t>
      </w:r>
      <w:r>
        <w:rPr>
          <w:color w:val="000000"/>
        </w:rPr>
        <w:t>требование объединять в СРО управляющих организаций не менее чем сто индивидуальных предпринимателей и (или) юридических лиц</w:t>
      </w:r>
      <w:r>
        <w:rPr/>
        <w:t xml:space="preserve"> свидетельствует о желании иметь в Российской Федерации только региогнальные СРО в сфере управления многоквартирными домами. Варианты создания альтернативных СРО на практике будут минимизированы. При ожидаемом административном сопровождении процесса создания СРО (в частности, подбор персонального состава руководящих органов, установление процедур обсуждения принятия решений) такие СРО будут далеки от самих управляющих организаций. Для сравнения Федеральный закон от 1 декабря 2007 г. № 315-ФЗ «О саморегулируемых организациях» устанавливает необходимость объединения в составе СРО в качестве ее членов не менее 25 субъектов предпринимательской деятельности (пункт 1 части 3 статьи 3), а Градостроительный кодекс Российской Федерации для СРО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 не менее чем 50 индивидуальных предпринимателей и (или) юридических лиц. Такие усилия по централизации саморегулирования представляются явно избыточными.</w:t>
      </w:r>
    </w:p>
    <w:p>
      <w:pPr>
        <w:pStyle w:val="Normal"/>
        <w:ind w:firstLine="709"/>
        <w:jc w:val="both"/>
        <w:rPr>
          <w:highlight w:val="none"/>
        </w:rPr>
      </w:pPr>
      <w:r>
        <w:rPr/>
        <w:t>Вопрос введения обязательного страхования для домов, управляемых управляющими организациями представляется юридически и экономически не проработанным. Оценка влияния проекта федерального закона № 395919-5 «О регулировании деятельности по управлению многоквартирными домами» на развитие отношений в сфере управления многоквартирными домами» на собственников помещений в многоквартирных домах раскрывается в отдельно прилагаемом документе. Все затраты по страхованию перекладывается на собственников помещений. Реальный размер страховой суммы будет повсеместно выше предложенного законопроектом размера минимальной страховой суммы 500 тыс. руб. за 1 дом. Страховщики будут обеспечены взносами, но будут ли они в состоянии выплачивать страховые суммы? Ни подобной практики, ни прогнозных оценок со стороны независимых экспертов нет. В Российской Федерации есть сравнимый по масштабам опыт ОСАГО. В сфере страховании членами саморегулируемой организации своей гражданской ответственности за причинение вреда жизни или здоровью физических лиц, имуществу юридических и (или) физических лиц, включая общее имущество в многоквартирном доме, вследствие недостатков выполненных работ (оказанных услуг) по управлению многоквартирным домом нельзя исключать вариант создания "своих" страховых организаций, которые могут исчезать вместе с недобросовестными управляющими организациями. Главное, зачем вводить обязательное страхование, если у собственников помещений в любом многоквартирном доме есть возможность по своей воле предъявить своей управляющей организации требование о страховании ответственности. Такое решение уже не будет навязанным, в отличие от предложенного законопроектом подхода. А предложение в изменениях в статью 138 Жилищного кодекса Российской Федерации ввести обязательное страхование гражданской ответственности лиц, осуществляющих работы (услуги) по содержанию и ремонту общего имущества в многоквартирном доме для домов, управляемых товариществами собственников жилья, представляется нецелесообразным. Тем более, что минимальный размер страховой суммы не должен быть менее 500 тыс. руб. Если управляющая или подрядная организации это контрагенты для собственников и у них противоположные интересы, то у ТСЖ и у общего собрания собственников помещений в доме одни и те же интересы. Кроме того, в домах, в которых действую созданные ТСЖ и жилищные кооперативы, более системно организован контроль со стороны правления и председателя правления ТСЖ за качеством содержание и ремонт общего имущества в многоквартирном доме.</w:t>
      </w:r>
    </w:p>
    <w:p>
      <w:pPr>
        <w:pStyle w:val="Normal"/>
        <w:ind w:firstLine="709"/>
        <w:jc w:val="both"/>
        <w:rPr>
          <w:highlight w:val="none"/>
        </w:rPr>
      </w:pPr>
      <w:r>
        <w:rPr/>
        <w:t>Разработка и принятие саморегулируемыми организациями управляющих организаций корпоративных правил и стандартов и осуществление контроля за соблюдением членами СРО требований законодательства и принятых правил и стандартов должно стать одним из важнейших инструментов проведения реформы ЖКХ. Добровольное членство в СРО должно не допустить на рынок недобросовестных управляющих, которые будут отсеиваться путем выбора собственниками помещений более ответственных и эффективных управляющих организаций, являющихся членами СРО. Иной подход основан на том, что граждане потенциально не способны ничего и никого выбирать.</w:t>
      </w:r>
    </w:p>
    <w:p>
      <w:pPr>
        <w:pStyle w:val="Normal"/>
        <w:ind w:firstLine="709"/>
        <w:jc w:val="both"/>
        <w:rPr>
          <w:highlight w:val="none"/>
        </w:rPr>
      </w:pPr>
      <w:r>
        <w:rPr/>
        <w:t>К основным функциям Национального объединения саморегулируемых организаций законопроект относит принятие Национальным объединением единых стандартов и общих правил саморегулируемых организаций (часть 3 статьи 10 законопроекта). Это означает подавление инициативы самих СРО на выработку своих стандартов и правил. Если это положение будет принято, то стандарты и правила СРО будут приняты под копирку. Внести что-то свое, новое, не предусмотренное принятыми Национальным объединением едиными стандартами и общими правилами будет практически невозможно из-за сложности процедуры. Такой застой на начальном этапе становления рыночных отношений в сфере управления многоквартирными домами ограничит инициативу членов СРО, приведет к тому, что СРО не будут структурами развития и совершенствования деятельности управляющих организаций, а будут выполнять роль статистов, исполнителей воли центра (Национального объединения).</w:t>
      </w:r>
    </w:p>
    <w:p>
      <w:pPr>
        <w:pStyle w:val="Normal"/>
        <w:ind w:firstLine="709"/>
        <w:jc w:val="both"/>
        <w:rPr/>
      </w:pPr>
      <w:r>
        <w:rPr/>
        <w:t>По указанным причинам предложения об обязательном членстве управляющих организаций в саморегулируемых организаций представляются неприемлемым, наносящим вред складывающемуся рынку управления многоквартирными домами.</w:t>
      </w:r>
    </w:p>
    <w:p>
      <w:pPr>
        <w:pStyle w:val="Normal"/>
        <w:ind w:firstLine="709"/>
        <w:jc w:val="both"/>
        <w:rPr>
          <w:highlight w:val="none"/>
        </w:rPr>
      </w:pPr>
      <w:r>
        <w:rPr/>
        <w:t xml:space="preserve">Законопроектом предлагается в части 1 статьи 161 Жилищного кодекса Российской Федерации вместо действующей редакции, согласно которой «управление многоквартирным домом должно обеспечивать …надлежащее содержание общего имущества в многоквартирном доме» установить, что управление многоквартирным домом должно обеспечивать …надлежащее содержание </w:t>
      </w:r>
      <w:r>
        <w:rPr>
          <w:i/>
        </w:rPr>
        <w:t>и ремонт</w:t>
      </w:r>
      <w:r>
        <w:rPr>
          <w:b/>
        </w:rPr>
        <w:t xml:space="preserve"> </w:t>
      </w:r>
      <w:r>
        <w:rPr/>
        <w:t>общего имущества в многоквартирном доме». Такое изменение представляется не вполне оправданным. Возможно, инициаторы заметили, что в действующей части 1 статьи 161 кодекса упоминается только содержание общего имущества в многоквартирном доме и не упоминается ремонт, из чего следует, что такой ремонт не охватывается понятием «управление многоквартирным домом» и за ремонт дома собственники помещений в многоквартирном доме не отвечают. Но в части 1 статьи 161 Жилищного кодекса Российской Федерации словосочетание «надлежащее содержание» применяется в смысле «надлежащее состояние». Это другой смысл, нежели в словосочетании «услуги и работы по содержанию и ремонту общего имущества в многоквартирном доме». Так, например, в части 3 статьи 30 кодекса указано, что «с</w:t>
      </w:r>
      <w:r>
        <w:rPr>
          <w:rFonts w:cs="Times New Roman CYR" w:ascii="Times New Roman CYR" w:hAnsi="Times New Roman CYR"/>
        </w:rPr>
        <w:t xml:space="preserve">обственник жилого помещения несет бремя </w:t>
      </w:r>
      <w:r>
        <w:rPr>
          <w:rFonts w:cs="Times New Roman CYR" w:ascii="Times New Roman CYR" w:hAnsi="Times New Roman CYR"/>
          <w:i/>
        </w:rPr>
        <w:t xml:space="preserve">содержания </w:t>
      </w:r>
      <w:r>
        <w:rPr>
          <w:rFonts w:cs="Times New Roman CYR" w:ascii="Times New Roman CYR" w:hAnsi="Times New Roman CYR"/>
        </w:rPr>
        <w:t>данного помещения и, если данное помещение является квартирой, общего имущества собственников помещений в соответствующем многоквартирном доме</w:t>
      </w:r>
      <w:r>
        <w:rPr/>
        <w:t>», в части 1 статьи 39 кодекса законодатель устанавливает, что «</w:t>
      </w:r>
      <w:r>
        <w:rPr>
          <w:rFonts w:cs="Times New Roman CYR" w:ascii="Times New Roman CYR" w:hAnsi="Times New Roman CYR"/>
        </w:rPr>
        <w:t xml:space="preserve">Собственники помещений в многоквартирном доме несут бремя расходов на </w:t>
      </w:r>
      <w:r>
        <w:rPr>
          <w:rFonts w:cs="Times New Roman CYR" w:ascii="Times New Roman CYR" w:hAnsi="Times New Roman CYR"/>
          <w:i/>
        </w:rPr>
        <w:t>содержание</w:t>
      </w:r>
      <w:r>
        <w:rPr>
          <w:rFonts w:cs="Times New Roman CYR" w:ascii="Times New Roman CYR" w:hAnsi="Times New Roman CYR"/>
        </w:rPr>
        <w:t xml:space="preserve"> общего имущества в многоквартирном доме</w:t>
      </w:r>
      <w:r>
        <w:rPr/>
        <w:t>». Необходимость принятия собственниками помещений в многоквартирном доме решений о капитальном ремонте многоквартирного дома на своем общем собрании установлена в пункте 1 части 2 статьи 44, в части 1 статьи 158, частях 1, 2 и 3 статьи 162 Жилищного кодекса Российской Федерации. В связи с этим изменение редакции части 1 статьи 161 Жилищного кодекса Российской Федерации представляется нецелесообразным.</w:t>
      </w:r>
    </w:p>
    <w:p>
      <w:pPr>
        <w:pStyle w:val="Normal"/>
        <w:ind w:firstLine="709"/>
        <w:jc w:val="both"/>
        <w:rPr>
          <w:highlight w:val="none"/>
        </w:rPr>
      </w:pPr>
      <w:r>
        <w:rPr/>
        <w:t>Законопроектом предлагается дополнить статью 161 Жилищного кодекса Российской Федерации определением понятия «содержание и ремонт общего имущества в многоквартирном доме». Для этого предлагается ввести новую часть 1</w:t>
      </w:r>
      <w:r>
        <w:rPr>
          <w:vertAlign w:val="superscript"/>
        </w:rPr>
        <w:t>1</w:t>
      </w:r>
      <w:r>
        <w:rPr/>
        <w:t xml:space="preserve">. При этом не учитывается, что в соответствии с частью 4 статьи 39 Жилищного кодекса Российской Федерации (в действующей до </w:t>
      </w:r>
      <w:r>
        <w:rPr>
          <w:rFonts w:cs="Times New Roman CYR" w:ascii="Times New Roman CYR" w:hAnsi="Times New Roman CYR"/>
          <w:iCs/>
        </w:rPr>
        <w:t>1 января 2009 г</w:t>
      </w:r>
      <w:r>
        <w:rPr/>
        <w:t>. редакции) постановлением Правительства Российской Федерации от 13 августа 2006 г. № 491 утверждены Правила содержания общего имущества в многоквартирном доме, в которых определено что понимается под содержанием и ремонтом общего имущества в многоквартирном доме. Причем, раскрытие понятия «содержание общего имущества в многоквартирном доме» дано в постановлении Правительства Российской Федерации отдельно от понятий «текущий ремонт» и «капитальный ремонт» многоквартирного дома, что содержательно правильно. Предложенное параллельное и детализированное в федеральном законе регулирование вряд ли оправданно. Кроме того, вызывают вопросы отдельные формулировки предложенной новой части 1</w:t>
      </w:r>
      <w:r>
        <w:rPr>
          <w:vertAlign w:val="superscript"/>
        </w:rPr>
        <w:t>1</w:t>
      </w:r>
      <w:r>
        <w:rPr/>
        <w:t xml:space="preserve"> статьи 161 Жилищного кодекса Российской Федерации. В частности, в состав технического обслуживания общего имущества в многоквартирном доме включен «контроль и мониторинг за техническим состоянием многоквартирном доме» (пункт «а» предложенной части 1</w:t>
      </w:r>
      <w:r>
        <w:rPr>
          <w:vertAlign w:val="superscript"/>
        </w:rPr>
        <w:t>2</w:t>
      </w:r>
      <w:r>
        <w:rPr/>
        <w:t>). Контроль со стороны собственников помещений является самостоятельной функцией по управления многоквартирным домом, которая не является составной частью «технического обслуживания». Сам термин «техническое обслуживание» в Жилищном кодексе Российской Федерации не применяется и считается разговорным. Представляется не соответствующим положениям Жилищного кодекса Российской Федерации положение законопроекта о проведении контроля и организации приемки работ по текущему ремонту многоквартирного дома «</w:t>
      </w:r>
      <w:r>
        <w:rPr>
          <w:i/>
        </w:rPr>
        <w:t>в том числ</w:t>
      </w:r>
      <w:r>
        <w:rPr/>
        <w:t>е с привлечением представителей собственников жилых помещений в многоквартирном доме». Во-первых, право контроля должно быть у самих собственников независимо от реализуемого способа управления многоквартирным домом, а не только у их представителей, во-вторых, недопустимо ограничивать в праве контроля собственников нежилых помещений.</w:t>
      </w:r>
    </w:p>
    <w:p>
      <w:pPr>
        <w:pStyle w:val="Normal"/>
        <w:ind w:firstLine="709"/>
        <w:jc w:val="both"/>
        <w:rPr>
          <w:highlight w:val="none"/>
        </w:rPr>
      </w:pPr>
      <w:r>
        <w:rPr/>
        <w:t>Далее, в состав содержания и ремонта общего имущества в многоквартирном доме включено «рассмотрение предложений, заявлений и жалоб собственников помещений, иных граждан, пользующихся помещениями на законном основании, их учет, принятие срочных мер, необходимых для устранения указанных в них недостатков» (пункт «г» предложенной части 1</w:t>
      </w:r>
      <w:r>
        <w:rPr>
          <w:vertAlign w:val="superscript"/>
        </w:rPr>
        <w:t>2</w:t>
      </w:r>
      <w:r>
        <w:rPr/>
        <w:t xml:space="preserve">). Но вызывает сомнение необходимость указания в кодексе, что необходимо учитывать </w:t>
      </w:r>
      <w:r>
        <w:rPr>
          <w:i/>
        </w:rPr>
        <w:t xml:space="preserve">любые </w:t>
      </w:r>
      <w:r>
        <w:rPr/>
        <w:t xml:space="preserve">предложения, заявления и жалобы собственников помещений и принимать срочные меры, необходимых для устранения указанных в них недостатков. Дело в том, что управляющие организации не должны обязываться устранять </w:t>
      </w:r>
      <w:r>
        <w:rPr>
          <w:i/>
        </w:rPr>
        <w:t>любые</w:t>
      </w:r>
      <w:r>
        <w:rPr/>
        <w:t xml:space="preserve"> недостатки. Они отвечают за выполнение только принятых по договору управления многоквартирным домом обязательств. Если собственники не заказали какие-либо работы и услуги по содержанию и ремонту общего имущества в многоквартирном доме, то у них нет оснований и предъявлять претензии к невыполнению или ненадлежащему выполнению таких услуг и работ.</w:t>
      </w:r>
    </w:p>
    <w:p>
      <w:pPr>
        <w:pStyle w:val="Normal"/>
        <w:ind w:firstLine="709"/>
        <w:jc w:val="both"/>
        <w:rPr>
          <w:highlight w:val="none"/>
        </w:rPr>
      </w:pPr>
      <w:r>
        <w:rPr/>
        <w:t>В пункте «д» предложенной части 1</w:t>
      </w:r>
      <w:r>
        <w:rPr>
          <w:vertAlign w:val="superscript"/>
        </w:rPr>
        <w:t>2</w:t>
      </w:r>
      <w:r>
        <w:rPr/>
        <w:t xml:space="preserve"> предлагается размытая формулировка, предлагающая под содержанием и ремонтом общего имущества в многоквартирном доме понимать проведение (оказание) работ (услуг), …перечень которых может быть установлен законодательными актами Российской Федерации, законодательными актами субъектов Российской Федерации, иными нормативными правовыми актами. Содержательно нельзя корректно установить необходимый перечень услуг и работ по содержание и ремонт общего имущества в многоквартирном доме. Законодательство о техническом регулировании справедливо исходит из того, что надо устанавливать требования к состоянию объекта недвижимости. Если законопроект пытается установить требования к процессу обеспечения безопасности, то законодательство о техническом регулировании, в первую очередь, устанавливает требования к объектам, к результату. В наше время требуемый результат состояния многоквартирного дома может быть получен десятком различных способов. Это, в частности, зависит от развития рынка управляющих и подрядных организаций, климатических и местных условий, рынка строительных и эксплуатационных материалов. Ошибочно предлагать разным уровням власти устанавливать конкретные перечни услуг и работ. Кроме того, установление такого перечня находится в плоскости регулирования Федерального закона от 27 декабря 2002 г. № 184-ФЗ «О техническом регулировании». А этот закон устанавливает, что «Законодательство Российской Федерации о техническом регулировании состоит из настоящего Федерального закона, принимаемых в соответствии с ним федеральных законов и иных нормативных правовых актов Российской Федерации» и не допускает принятия в этой сфере актов федеральных органов исполнительной власти (министерств), региональных и муниципальных нормативных правовых актов.</w:t>
      </w:r>
    </w:p>
    <w:p>
      <w:pPr>
        <w:pStyle w:val="Normal"/>
        <w:ind w:firstLine="709"/>
        <w:jc w:val="both"/>
        <w:rPr>
          <w:highlight w:val="none"/>
        </w:rPr>
      </w:pPr>
      <w:r>
        <w:rPr/>
        <w:t>Законопроектом предлагается установить обязанность товариществ собственников жилья, жилищных и жилищно-строительных кооперативов или иных специализированных потребительских кооперативов, а также управляющих организаций обеспечить свободный доступ к информации об основных показателях их финансово-хозяйственной деятельности, в том числе о выполняемых работах и оказываемых услугах и порядке их осуществления, порядке формирования и размере платы на данные работы и услуги.</w:t>
      </w:r>
    </w:p>
    <w:p>
      <w:pPr>
        <w:pStyle w:val="Normal"/>
        <w:ind w:firstLine="709"/>
        <w:jc w:val="both"/>
        <w:rPr>
          <w:highlight w:val="none"/>
        </w:rPr>
      </w:pPr>
      <w:r>
        <w:rPr/>
        <w:t>Действительно, в настоящее время целесообразно установить в целях обеспечения прозрачности деятельности управляющих организаций их обязанность обеспечить доступ к информации об основных показателях финансово-хозяйственной деятельности (в части реализации договоров управления), о предоставляемых товарах, работах и об услугах, порядке их предоставления, а также о цене (тарифе) на данные товары, работы, услуги, в соответствии со стандартами раскрытия информации, утверждаемыми Правительством Российской Федерации. Но требование о предоставлении информации о порядке формирования платы на предлагаемые управляющей организацией работы и услуги» явно избыточно, поскольку уменьшит защиту предпринимательских интересов управляющих организаций в условиях складывающейся конкуренции. Собственники помещений в многоквартирных домах должны иметь возможность сравнивать стоимость предлагаемых разными управляющими организациями одинаковых работ и услуг. При неприемлемости предложений одной управляющей организации в условиях конкуренции собственники помещений в многоквартирном доме смогут заключить договор управления многоквартирным домом с другой управляющей организацией. Но разные управляющие организации могут выполнять одну и ту же услугу и работу разными способами. При обязанности раскрывать все составляющие цен на отдельные виды работ и своих ноу-хау они будут лишаться конкурентных преимуществ перед конкурентами. Это негативно скажется на качестве управления многоквартирными домами.</w:t>
      </w:r>
    </w:p>
    <w:p>
      <w:pPr>
        <w:pStyle w:val="Normal"/>
        <w:ind w:firstLine="709"/>
        <w:jc w:val="both"/>
        <w:rPr>
          <w:highlight w:val="none"/>
        </w:rPr>
      </w:pPr>
      <w:r>
        <w:rPr/>
        <w:t xml:space="preserve">Представляется, что в отношении товариществ собственников жилья, жилищных и иных потребительских кооперативов, которые осуществляют управление многоквартирными домами, ведение обязанности в предложенном формате является неадекватным и избыточным. Эти организации основаны на членстве в них собственников помещений в многоквартирном доме, которые участвуют в работе органов управления указанных организаций. В числе органов управления Жилищного кодекса Российской Федерации предусматривает обязательное наличие ревизионной комиссии, в обязанность которой входит </w:t>
      </w:r>
      <w:r>
        <w:rPr>
          <w:rFonts w:cs="Times New Roman CYR" w:ascii="Times New Roman CYR" w:hAnsi="Times New Roman CYR"/>
        </w:rPr>
        <w:t>представление общему собранию членов товарищества заключения о смете доходов и расходов на следующий год, заключение на отчет о финансовой деятельности товарищества и заключение о размерах обязательных платежей и взносов (часть 3 статьи 150 Жилищного кодекса Российской Федерации)</w:t>
      </w:r>
      <w:r>
        <w:rPr/>
        <w:t xml:space="preserve">. То есть дефицита информации по перечню услуг и работ по содержание и ремонт общего имущества в многоквартирном доме и по размерам </w:t>
      </w:r>
      <w:r>
        <w:rPr>
          <w:rFonts w:cs="Times New Roman CYR" w:ascii="Times New Roman CYR" w:hAnsi="Times New Roman CYR"/>
        </w:rPr>
        <w:t>платежей и взносов</w:t>
      </w:r>
      <w:r>
        <w:rPr/>
        <w:t xml:space="preserve"> в общем случае нет. Кроме того, решения о размере платы за содержание и ремонт общего имущества в многоквартирном доме принимаются общим собранием членов товариществом собственников жилья или кооператива (см. пункты 2 и 3 части 1 статьи 137 и пункт 4 части 2 статьи 145 Жилищного кодекса Российской Федерации).</w:t>
      </w:r>
    </w:p>
    <w:p>
      <w:pPr>
        <w:pStyle w:val="Normal"/>
        <w:ind w:firstLine="709"/>
        <w:jc w:val="both"/>
        <w:rPr>
          <w:highlight w:val="none"/>
        </w:rPr>
      </w:pPr>
      <w:r>
        <w:rPr/>
        <w:t>При недобросовестном председателе, аффилированном правлении и неработающей ревизионной комиссии, непроведении общего собрания членов товарищества у собственников помещений в многоквартирном доме может быть дефицит информации обо всех решениях органов управления товарищества собственников жилья. Исправлению ситуации внесение поправок в Жилищного кодекса Российской Федерации не поможет. Как правило, в таких случаях эффективным бывают только меры воздействия на должностных лиц товарищества собственников жилья со стороны правоохранительных органов. Но в связи с отсутствием в Кодексе Российской Федерации об административных правонарушениях специальных составов административных правонарушений  органы внутренних дел и органы прокуратуры редко решаются вступать в разбирательства внутренних членских отношений внутри организации. Для исправления такой ситуации необходимо ввести в Кодекс Российской Федерации об административных правонарушениях специальные составы административных правонарушений (например, непредоставление информации о деятельности товарищества и документов товарищества для ознакомления членам ревизионной комиссии и членам товарищества; непередача документов и печати товарищества при переизбрании председателя и членов правления товарищества).</w:t>
      </w:r>
    </w:p>
    <w:p>
      <w:pPr>
        <w:pStyle w:val="Normal"/>
        <w:ind w:firstLine="709"/>
        <w:jc w:val="both"/>
        <w:rPr>
          <w:highlight w:val="none"/>
        </w:rPr>
      </w:pPr>
      <w:r>
        <w:rPr/>
        <w:t>Законопроектом предлагается дополнить часть 10 статьи 162 предложением о том, что управляющая организация обязана обеспечить ведение и хранение технической документации на многоквартирный дом и иные связанные с управлением таким домом документы. Такое предложение представляется избыточным. Эта обязанность уже установлена в пунктах 24 – 27 Правил содержания общего имущества в многоквартирном доме, утвержденных постановлением Правительства Российской Федерации от 13 августа 2006 г. № 491. То есть пробел отсутствует. Повышение уровня регулирования решающего значения иметь не будет. Но законопроектом не решается другая проблема. Согласно части 10 статьи 162 управляющая организация обязана передавать техническую документацию независимо от пролонгирования договора управления многоквартирным домом. При этом возникает противоречие с частью 6 статьи 162 Жилищного кодекса Российской Федерации, которое действительно необходимо разрешить. Помимо этого, в Кодексе Российской Федерации об административных правонарушениях необходимо устанавливать административную ответственность за непередачу технической документации в установленных кодексом случаях.</w:t>
      </w:r>
    </w:p>
    <w:p>
      <w:pPr>
        <w:pStyle w:val="Normal"/>
        <w:ind w:firstLine="709"/>
        <w:jc w:val="both"/>
        <w:rPr>
          <w:highlight w:val="none"/>
        </w:rPr>
      </w:pPr>
      <w:r>
        <w:rPr/>
      </w:r>
    </w:p>
    <w:p>
      <w:pPr>
        <w:pStyle w:val="Normal"/>
        <w:ind w:firstLine="709"/>
        <w:jc w:val="both"/>
        <w:rPr/>
      </w:pPr>
      <w:r>
        <w:rPr>
          <w:b/>
        </w:rPr>
        <w:t>Вывод, в целом рассматриваемый законопроект:</w:t>
      </w:r>
    </w:p>
    <w:p>
      <w:pPr>
        <w:pStyle w:val="Normal"/>
        <w:ind w:firstLine="709"/>
        <w:jc w:val="both"/>
        <w:rPr>
          <w:b/>
          <w:b/>
          <w:highlight w:val="none"/>
        </w:rPr>
      </w:pPr>
      <w:r>
        <w:rPr>
          <w:b/>
        </w:rPr>
        <w:t>не основан на мировой практике передачи функций государственного контроля саморегулируемым организациям;</w:t>
      </w:r>
    </w:p>
    <w:p>
      <w:pPr>
        <w:pStyle w:val="Normal"/>
        <w:ind w:firstLine="709"/>
        <w:jc w:val="both"/>
        <w:rPr/>
      </w:pPr>
      <w:r>
        <w:rPr>
          <w:b/>
        </w:rPr>
        <w:t>ориентирован на усиление в закамуфлированной форме администрирования в сфере управления многоквартирными домами и уменьшение самостоятельности собственников помещений в многоквартирных домах при принятии решений в отношении общего имущества в многоквартирном доме и ответственности за такие решения;</w:t>
      </w:r>
    </w:p>
    <w:p>
      <w:pPr>
        <w:pStyle w:val="Normal"/>
        <w:ind w:firstLine="709"/>
        <w:jc w:val="both"/>
        <w:rPr/>
      </w:pPr>
      <w:r>
        <w:rPr>
          <w:b/>
        </w:rPr>
        <w:t>не скоординирован с предметом и положениями Федерального закона от 27 декабря 2002 г. № 184-ФЗ «О техническом регулировании» и Жилищного кодекса Российской Федерации;</w:t>
      </w:r>
    </w:p>
    <w:p>
      <w:pPr>
        <w:pStyle w:val="Normal"/>
        <w:ind w:firstLine="709"/>
        <w:jc w:val="both"/>
        <w:rPr/>
      </w:pPr>
      <w:r>
        <w:rPr>
          <w:b/>
        </w:rPr>
        <w:t>не соответствует предшествующей государственной политике в сфере управления многоквартирными домами;</w:t>
      </w:r>
    </w:p>
    <w:p>
      <w:pPr>
        <w:pStyle w:val="Normal"/>
        <w:ind w:firstLine="709"/>
        <w:jc w:val="both"/>
        <w:rPr/>
      </w:pPr>
      <w:r>
        <w:rPr>
          <w:b/>
        </w:rPr>
        <w:t>приостановит развитие рыночных отношений в сфере управления многоквартирными домами, создаст препятствия для участия в управлении многоквартирными домами индивидуальных предпринимателей, малых и средних предприятий;</w:t>
      </w:r>
    </w:p>
    <w:p>
      <w:pPr>
        <w:pStyle w:val="Normal"/>
        <w:ind w:firstLine="709"/>
        <w:jc w:val="both"/>
        <w:rPr>
          <w:b/>
          <w:b/>
        </w:rPr>
      </w:pPr>
      <w:r>
        <w:rPr>
          <w:b/>
        </w:rPr>
        <w:t>приведет к уменьшению доли многоквартирных домов, в которых реализуется способ управления управляющей организацией, т.к. часть таких организаций прекратит предлагать себя в качестве управляющих и будут позиционироваться как простые подрядчики при непосредственном управлении  домом.</w:t>
      </w:r>
    </w:p>
    <w:p>
      <w:pPr>
        <w:pStyle w:val="Normal"/>
        <w:rPr>
          <w:b/>
          <w:b/>
        </w:rPr>
      </w:pPr>
      <w:r>
        <w:rPr>
          <w:b/>
        </w:rPr>
      </w:r>
    </w:p>
    <w:sectPr>
      <w:footerReference w:type="default" r:id="rId2"/>
      <w:footerReference w:type="first" r:id="rId3"/>
      <w:footnotePr>
        <w:numFmt w:val="decimal"/>
      </w:footnotePr>
      <w:type w:val="nextPage"/>
      <w:pgSz w:w="11906" w:h="16838"/>
      <w:pgMar w:left="1701" w:right="85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rPr>
        <w:t>Помимо этого, предложение регулировать деятельность по управлению многоквартирными домами федеральными стандартами не соответствует статье 12 Федерального закона от 27 декабря 2002 г. № 184-ФЗ «О техническом регулирован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Times New Roman CYR" w:hAnsi="Times New Roman CYR" w:cs="Times New Roman CYR"/>
      <w:b/>
      <w:bCs/>
      <w:color w:val="000000"/>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Style14">
    <w:name w:val="Цветовое выделение"/>
    <w:qFormat/>
    <w:rPr>
      <w:rFonts w:ascii="Times New Roman CYR" w:hAnsi="Times New Roman CYR" w:cs="Times New Roman CYR"/>
      <w:color w:val="C0C0C0"/>
    </w:rPr>
  </w:style>
  <w:style w:type="character" w:styleId="PageNumber">
    <w:name w:val="Page Number"/>
    <w:basedOn w:val="Style13"/>
    <w:rPr/>
  </w:style>
  <w:style w:type="character" w:styleId="EEText">
    <w:name w:val="! EE Text Знак"/>
    <w:basedOn w:val="Style13"/>
    <w:qFormat/>
    <w:rPr>
      <w:rFonts w:ascii="Cambria" w:hAnsi="Cambria" w:cs="Cambria"/>
      <w:color w:val="17365D"/>
      <w:sz w:val="24"/>
      <w:szCs w:val="16"/>
      <w:lang w:val="ru-RU" w:bidi="ar-SA"/>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статьи"/>
    <w:basedOn w:val="Normal"/>
    <w:next w:val="Normal"/>
    <w:qFormat/>
    <w:pPr>
      <w:autoSpaceDE w:val="false"/>
      <w:ind w:left="1612" w:hanging="892"/>
      <w:jc w:val="both"/>
    </w:pPr>
    <w:rPr>
      <w:rFonts w:ascii="Times New Roman CYR" w:hAnsi="Times New Roman CYR" w:cs="Times New Roman CYR"/>
    </w:rPr>
  </w:style>
  <w:style w:type="paragraph" w:styleId="Style16">
    <w:name w:val="Информация об изменениях документа"/>
    <w:basedOn w:val="Normal"/>
    <w:next w:val="Normal"/>
    <w:qFormat/>
    <w:pPr>
      <w:autoSpaceDE w:val="false"/>
      <w:ind w:left="170" w:hanging="0"/>
      <w:jc w:val="both"/>
    </w:pPr>
    <w:rPr>
      <w:rFonts w:ascii="Times New Roman CYR" w:hAnsi="Times New Roman CYR" w:cs="Times New Roman CYR"/>
      <w:i/>
      <w:iCs/>
      <w:color w:val="800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harCharCharCharCharChar">
    <w:name w:val=" Char Знак Char Знак Знак Знак Знак Знак Знак Знак Знак Знак Char Знак Char Знак Char Знак Знак Знак Знак Char Знак"/>
    <w:basedOn w:val="Normal"/>
    <w:qFormat/>
    <w:pPr>
      <w:spacing w:lineRule="exact" w:line="240" w:before="0" w:after="160"/>
    </w:pPr>
    <w:rPr>
      <w:rFonts w:ascii="Arial" w:hAnsi="Arial" w:cs="Arial"/>
      <w:sz w:val="20"/>
      <w:szCs w:val="20"/>
      <w:lang w:val="en-US"/>
    </w:rPr>
  </w:style>
  <w:style w:type="paragraph" w:styleId="EEText1">
    <w:name w:val="! EE Text"/>
    <w:qFormat/>
    <w:pPr>
      <w:widowControl/>
      <w:bidi w:val="0"/>
      <w:spacing w:before="120" w:after="120"/>
      <w:jc w:val="both"/>
    </w:pPr>
    <w:rPr>
      <w:rFonts w:ascii="Cambria" w:hAnsi="Cambria" w:eastAsia="Times New Roman" w:cs="Cambria"/>
      <w:color w:val="17365D"/>
      <w:sz w:val="24"/>
      <w:szCs w:val="16"/>
      <w:lang w:val="ru-RU" w:bidi="ar-SA" w:eastAsia="zh-CN"/>
    </w:rPr>
  </w:style>
  <w:style w:type="paragraph" w:styleId="1">
    <w:name w:val=" Знак Знак Знак Знак1 Знак Знак Знак"/>
    <w:basedOn w:val="Normal"/>
    <w:qFormat/>
    <w:pPr>
      <w:spacing w:before="280" w:after="280"/>
    </w:pPr>
    <w:rPr>
      <w:rFonts w:eastAsia="MS Mincho;ＭＳ 明朝"/>
      <w:color w:val="000000"/>
      <w:lang w:val="en-US"/>
    </w:rPr>
  </w:style>
  <w:style w:type="paragraph" w:styleId="TextBodyIndent">
    <w:name w:val="Body Text Indent"/>
    <w:basedOn w:val="Normal"/>
    <w:pPr>
      <w:tabs>
        <w:tab w:val="clear" w:pos="708"/>
        <w:tab w:val="left" w:pos="1962" w:leader="none"/>
      </w:tabs>
      <w:spacing w:lineRule="auto" w:line="360"/>
      <w:ind w:right="1925" w:firstLine="709"/>
      <w:jc w:val="both"/>
    </w:pPr>
    <w:rPr>
      <w:rFonts w:ascii="Arial" w:hAnsi="Arial" w:cs="Arial"/>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harCharCharCharCharChar1">
    <w:name w:val="Char Знак Char Знак Знак Знак Знак Знак Знак Знак Знак Знак Char Знак Char Знак Char Знак Знак Знак Знак Char Знак"/>
    <w:basedOn w:val="Normal"/>
    <w:qFormat/>
    <w:pPr>
      <w:spacing w:lineRule="exact" w:line="240" w:before="0" w:after="160"/>
    </w:pPr>
    <w:rPr>
      <w:rFonts w:ascii="Arial" w:hAnsi="Arial" w:cs="Arial"/>
      <w:sz w:val="20"/>
      <w:szCs w:val="20"/>
      <w:lang w:val="en-U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7:14:00Z</dcterms:created>
  <dc:creator>gordeev</dc:creator>
  <dc:description/>
  <cp:keywords/>
  <dc:language>en-US</dc:language>
  <cp:lastModifiedBy>gordeev</cp:lastModifiedBy>
  <cp:lastPrinted>2010-04-27T10:02:00Z</cp:lastPrinted>
  <dcterms:modified xsi:type="dcterms:W3CDTF">2010-09-10T12:52:00Z</dcterms:modified>
  <cp:revision>118</cp:revision>
  <dc:subject/>
  <dc:title>ЗАКЛЮЧЕНИЕ</dc:title>
</cp:coreProperties>
</file>