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Института экономики города на проект приказа Министерства регионального развития Российской Федерации «Об обеспечении контроля за организациями, осуществляющими деятельность сфере обслуживания, эксплуатации и ремонта общего имущества многоквартирных дом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инистерство регионального развития Российской Федерации разместило 19 ноября 2010 г. на сайте (http://www.minregion.ru/documents/draft_documents/618.html) проект приказа «Об обеспечении контроля за организациями, осуществляющими деятельность сфере обслуживания, эксплуатации и ремонта общего имущества многоквартирных домов» (далее - проект приказа).</w:t>
      </w:r>
    </w:p>
    <w:p>
      <w:pPr>
        <w:pStyle w:val="Normal"/>
        <w:ind w:firstLine="709"/>
        <w:jc w:val="both"/>
        <w:rPr/>
      </w:pPr>
      <w:r>
        <w:rPr/>
        <w:t>По проекту имеются следующие замеч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/>
        <w:t xml:space="preserve">Несмотря на обилие ссылок в преамбуле проекта приказа конкретное правовое основание для принятия приказа отсутствует. Ни ст. 2, 12 и 20 Жилищного кодекса Российской Федерации </w:t>
      </w:r>
      <w:r>
        <w:rPr>
          <w:b/>
        </w:rPr>
        <w:t>не предоставляет</w:t>
      </w:r>
      <w:r>
        <w:rPr/>
        <w:t xml:space="preserve"> таких полномочий Министерству регионального развития Российской Федерации. Самые близкий по содержанию пункт </w:t>
      </w:r>
      <w:r>
        <w:rPr>
          <w:color w:val="000000"/>
        </w:rPr>
        <w:t xml:space="preserve">5.2.6.5 </w:t>
      </w:r>
      <w:r>
        <w:rPr/>
        <w:t xml:space="preserve">Положения о Министерстве регионального развития Российской Федерации (утв. постановлением Правительства Российской Федерации от 26 января 2005 г. N 40) говорит о </w:t>
      </w:r>
      <w:r>
        <w:rPr>
          <w:color w:val="000000"/>
        </w:rPr>
        <w:t xml:space="preserve">порядке осуществления уполномоченными органами исполнительной власти субъектов Российской Федерации государственного </w:t>
      </w:r>
      <w:r>
        <w:rPr>
          <w:i/>
          <w:color w:val="000000"/>
        </w:rPr>
        <w:t>контроля за использованием и сохранностью</w:t>
      </w:r>
      <w:r>
        <w:rPr>
          <w:color w:val="000000"/>
        </w:rPr>
        <w:t xml:space="preserve">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помещений, качества, объема и порядка предоставления коммунальных услуг установленным требованиям, но </w:t>
      </w:r>
      <w:r>
        <w:rPr>
          <w:i/>
          <w:color w:val="000000"/>
        </w:rPr>
        <w:t xml:space="preserve">не о контроле за деятельностью </w:t>
      </w:r>
      <w:r>
        <w:rPr>
          <w:i/>
        </w:rPr>
        <w:t>организаций</w:t>
      </w:r>
      <w:r>
        <w:rPr/>
        <w:t>, осуществляющих деятельность в сфере управления, обслуживания, эксплуатации и ремонта общего имущества многоквартирных домов</w:t>
      </w:r>
      <w:r>
        <w:rPr>
          <w:color w:val="000000"/>
        </w:rPr>
        <w:t xml:space="preserve">. Ссылка на </w:t>
      </w:r>
      <w:r>
        <w:rPr/>
        <w:t>постановления Правительства Российской Федерации от 26 сентября 1994 г. № 1086 «О государственной жилищной инспекции в Российской Федерации»</w:t>
      </w:r>
      <w:r>
        <w:rPr>
          <w:color w:val="000000"/>
        </w:rPr>
        <w:t xml:space="preserve"> представляется не коррект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 xml:space="preserve">Выбор в проекте приказа в качестве предмета регулирования </w:t>
      </w:r>
      <w:r>
        <w:rPr>
          <w:color w:val="000000"/>
        </w:rPr>
        <w:t xml:space="preserve">контроля </w:t>
      </w:r>
      <w:r>
        <w:rPr>
          <w:i/>
          <w:color w:val="000000"/>
        </w:rPr>
        <w:t xml:space="preserve">за деятельностью </w:t>
      </w:r>
      <w:r>
        <w:rPr>
          <w:i/>
        </w:rPr>
        <w:t>организаций</w:t>
      </w:r>
      <w:r>
        <w:rPr/>
        <w:t xml:space="preserve">, осуществляющих деятельность в сфере управления, обслуживания, эксплуатации и ремонта общего имущества многоквартирных домов представляется </w:t>
      </w:r>
      <w:r>
        <w:rPr>
          <w:b/>
        </w:rPr>
        <w:t>неправомерным</w:t>
      </w:r>
      <w:r>
        <w:rPr/>
        <w:t xml:space="preserve">. Изложенный в проекте приказа предмет регулирования Он </w:t>
      </w:r>
      <w:r>
        <w:rPr>
          <w:b/>
        </w:rPr>
        <w:t>противоречит</w:t>
      </w:r>
      <w:r>
        <w:rPr/>
        <w:t xml:space="preserve"> нормам ст. 20 Жилищного кодекса Российской Федерации, в которых г</w:t>
      </w:r>
      <w:r>
        <w:rPr>
          <w:color w:val="000000"/>
        </w:rPr>
        <w:t xml:space="preserve">осударственный контроль </w:t>
      </w:r>
      <w:r>
        <w:rPr/>
        <w:t>осуществляется</w:t>
      </w:r>
      <w:r>
        <w:rPr>
          <w:color w:val="000000"/>
        </w:rPr>
        <w:t xml:space="preserve"> </w:t>
      </w:r>
      <w:r>
        <w:rPr>
          <w:i/>
          <w:color w:val="000000"/>
        </w:rPr>
        <w:t>за использованием и сохранностью жилищного фонда</w:t>
      </w:r>
      <w:r>
        <w:rPr>
          <w:color w:val="000000"/>
        </w:rPr>
        <w:t xml:space="preserve"> независимо от его формы собственности, </w:t>
      </w:r>
      <w:r>
        <w:rPr>
          <w:i/>
          <w:color w:val="000000"/>
        </w:rPr>
        <w:t>соблюдением правил содержания общего имущества</w:t>
      </w:r>
      <w:r>
        <w:rPr>
          <w:color w:val="000000"/>
        </w:rPr>
        <w:t xml:space="preserve"> собственников помещений в многоквартирном доме, </w:t>
      </w:r>
      <w:r>
        <w:rPr>
          <w:i/>
          <w:color w:val="000000"/>
        </w:rPr>
        <w:t>соответствием</w:t>
      </w:r>
      <w:r>
        <w:rPr>
          <w:color w:val="000000"/>
        </w:rPr>
        <w:t xml:space="preserve">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</w:t>
      </w:r>
      <w:r>
        <w:rPr>
          <w:i/>
          <w:color w:val="000000"/>
        </w:rPr>
        <w:t xml:space="preserve">соответствием </w:t>
      </w:r>
      <w:r>
        <w:rPr>
          <w:color w:val="000000"/>
        </w:rPr>
        <w:t>жилых помещений, качества, объема и порядка предоставления коммунальных услуг установленным требованиям. При этом, вопреки положениям ст. 20, 39 и 158 Жилищного кодекса Российской Федерации из сферы контроля за состоянием жилых помещений и общего имущества в многоквартирных домах выведены собственники помещений в таких домах. Соответственно административное воздействие на собственников помещений в многоквартирных домах в случае их вины в ненадлежащем состоянии общего имущества при принятии проекта приказа практически упраздняется. Это может объясняться, в первую очередь, нежеланием и неспособностью отдельных региональных государственных жилищных инспекций проводить анализ принимаемых собственниками помещений решений, влиянии таких решений или их отсутствия на состояние общего имущества, привлекать таких собственников к административной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 xml:space="preserve">Представляется </w:t>
      </w:r>
      <w:r>
        <w:rPr>
          <w:b/>
          <w:color w:val="000000"/>
        </w:rPr>
        <w:t>неправомерным</w:t>
      </w:r>
      <w:r>
        <w:rPr>
          <w:b/>
        </w:rPr>
        <w:t xml:space="preserve"> </w:t>
      </w:r>
      <w:r>
        <w:rPr/>
        <w:t xml:space="preserve">отождествление в </w:t>
      </w:r>
      <w:r>
        <w:rPr>
          <w:color w:val="000000"/>
        </w:rPr>
        <w:t xml:space="preserve">проекте приказа </w:t>
      </w:r>
      <w:r>
        <w:rPr/>
        <w:t xml:space="preserve">понятия «управляющая организация» с определением понятий товариществ собственников жилья, </w:t>
      </w:r>
      <w:r>
        <w:rPr>
          <w:color w:val="000000"/>
        </w:rPr>
        <w:t>жилищных и иных специализированных потребительских кооперативов, осуществляющих управление многоквартирным домом. В соответствии с нормами Жилищного кодекса Российской Федерации признаком управляющей организации является заключение с собственниками помещений в многоквартирном доме договора управления таким домом. Но ТСЖ и жилищные кооперативы не заключают с собственниками помещений договоров управления многоквартирным домом.</w:t>
      </w:r>
      <w:r>
        <w:rPr/>
        <w:t xml:space="preserve"> Тем более, </w:t>
      </w:r>
      <w:r>
        <w:rPr>
          <w:b/>
        </w:rPr>
        <w:t>нельзя</w:t>
      </w:r>
      <w:r>
        <w:rPr/>
        <w:t xml:space="preserve"> относить к управляющим организациям подрядные и специализированные организации, заключающие договоры с собственниками помещений при непосредственном управлении многоквартирными до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ект приказа устанавливает </w:t>
      </w:r>
      <w:r>
        <w:rPr>
          <w:b/>
          <w:color w:val="000000"/>
        </w:rPr>
        <w:t xml:space="preserve">избыточную </w:t>
      </w:r>
      <w:r>
        <w:rPr>
          <w:color w:val="000000"/>
        </w:rPr>
        <w:t xml:space="preserve">обязанность </w:t>
      </w:r>
      <w:r>
        <w:rPr/>
        <w:t>организаций, осуществляющих деятельность в сфере управления, обслуживания, эксплуатации и ремонта общего имущества многоквартирных домов</w:t>
      </w:r>
      <w:r>
        <w:rPr>
          <w:color w:val="000000"/>
        </w:rPr>
        <w:t xml:space="preserve"> направлять отчеты о своей деятельности с учетом принятия в соответствии с частью 10 ст. 161 Жилищного кодекса Российской Федерации </w:t>
      </w:r>
      <w:r>
        <w:rPr/>
        <w:t xml:space="preserve">Стандарта раскрытия информации организациями, осуществляющими деятельность в сфере управления многоквартирными домами, утвержденного постановления Правительства РФ от 23 сентября 2010 г. № 731, и </w:t>
      </w:r>
      <w:r>
        <w:rPr>
          <w:color w:val="000000"/>
        </w:rPr>
        <w:t>доступа к такой информации неограниченного круга лиц</w:t>
      </w:r>
      <w:r>
        <w:rPr/>
        <w:t>, а также наличия параллельно большого количества форм государственного статистического наблюдения, частично охватывающих информацию, предложенную направлять в дополнительных отчетах.</w:t>
      </w:r>
      <w:r>
        <w:rPr>
          <w:color w:val="000000"/>
        </w:rPr>
        <w:t xml:space="preserve"> Введение обязанности направлять отчеты в данном случае - неоправданное дополнительное </w:t>
      </w:r>
      <w:r>
        <w:rPr>
          <w:b/>
          <w:color w:val="000000"/>
        </w:rPr>
        <w:t>вмешательство</w:t>
      </w:r>
      <w:r>
        <w:rPr>
          <w:color w:val="000000"/>
        </w:rPr>
        <w:t xml:space="preserve"> государства в экономическ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становление обязанности направлять отчеты о деятельности неизбежно приведет к </w:t>
      </w:r>
      <w:r>
        <w:rPr>
          <w:b/>
          <w:color w:val="000000"/>
        </w:rPr>
        <w:t>повышению размера платы</w:t>
      </w:r>
      <w:r>
        <w:rPr>
          <w:color w:val="000000"/>
        </w:rPr>
        <w:t xml:space="preserve"> за содержание и ремонт жилого помещения иди сокращения в составе такой платы расходов на выполнение услуг и работ по содержанию и ремонту общего имущества в многоквартирном доме. В обоих случаях принятие проекта приказа повлечет неблагоприятные последствия для собственников помещений в многоквартирных домах (включая публично-правовые образ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 xml:space="preserve">Сама идея рассмотрения письменных отчетов о деятельности управляющих организаций </w:t>
      </w:r>
      <w:r>
        <w:rPr>
          <w:b/>
          <w:color w:val="000000"/>
        </w:rPr>
        <w:t>изменяет</w:t>
      </w:r>
      <w:r>
        <w:rPr>
          <w:color w:val="000000"/>
        </w:rPr>
        <w:t xml:space="preserve"> законодательно установленную функцию региональных органов исполнительной власти контролировать фактическое состояние жилых помещений (жилищного фонда) и общего имущества в многоквартирных домах. Это закрепляет сложившуюся в предшествующие годы негативную практику региональных государственных жилищных инспекций осуществлять контроль, как правило, в случаях получения жалоб от собственников помещений или указаний от вышестоящих органов государственной власти. Плановых проверок соблюдения правил содержания общего имущества собственников помещений во всех многоквартирных домах (как этого требует ч. 2 ст. 20 Жилищного кодекса Российской Федерации) на территории субъекта Российской Федерации никогда не было, а были внеплановые выезды по острым обращениям или в случаях аварий. Представляется, что бюрократические отчеты не будут способствовать качественному изменению фактического состояния многоквартирных домов. Вместо проверки фактического состояния многоквартирных домов согласно сформулированным в п. 2 и 3 проекта приказа подходам региональные контрольные</w:t>
      </w:r>
      <w:r>
        <w:rPr/>
        <w:t xml:space="preserve"> органы рассматривают отчеты (как бы «камеральные проверки») и направляют в Минрегион России «</w:t>
      </w:r>
      <w:r>
        <w:rPr>
          <w:i/>
        </w:rPr>
        <w:t>заключение о соответствии</w:t>
      </w:r>
      <w:r>
        <w:rPr/>
        <w:t xml:space="preserve"> деятельности управляющих организаций требованиям жилищного законодательства с приложением копий предоставленных управляющими организациями отчетов», а также заключение о выполнении контрольных мероприятий. Это прямая </w:t>
      </w:r>
      <w:r>
        <w:rPr>
          <w:b/>
        </w:rPr>
        <w:t>подмена понятий</w:t>
      </w:r>
      <w:r>
        <w:rPr/>
        <w:t>, бюрократизация и выхолащивание контроля. Вместо работы по контролю за состоянием жилищной недвижимости силы и время будет тратиться на описани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 добавление к сказанному выше о необоснованной замене контроля за состоянием многоквартирном доме контролем за управляющей организацией необходимо добавить, что проектом приказа Минрегион России </w:t>
      </w:r>
      <w:r>
        <w:rPr>
          <w:b/>
        </w:rPr>
        <w:t>неправомерно присвоил себе</w:t>
      </w:r>
      <w:r>
        <w:rPr/>
        <w:t xml:space="preserve"> функцию «формирования перечня управляющих организаций, осуществляющих свою деятельность с нарушением жилищного законодательства». </w:t>
      </w:r>
    </w:p>
    <w:p>
      <w:pPr>
        <w:pStyle w:val="Normal"/>
        <w:ind w:firstLine="709"/>
        <w:jc w:val="both"/>
        <w:rPr/>
      </w:pPr>
      <w:r>
        <w:rPr/>
        <w:t>Такая квалификация только на первый взгляд оправдана. Но в проекте приказа нет объективных показателей оценки управляющий организаций. Во-вторых, сама оценка предлагается проводить только на основании деклараций (отчетов) управляющих организаций. В-третьих, в ряде муниципальных образований отсутствует реальная конкуренция между управляющими организациями, нередко управляющие организации экономически подконтрольны местным и региональным чиновникам. В случае попыток внедрения в качестве управляющей организации неподконтрольной городу/региону структуры на последнюю, как правило, оказывается усиленное административное воздействие. Участие органов государственной власти субъекта Российской Федерации (ГЖИ) и Минрегиона России в «формировании перечня управляющих организаций, осуществляющих свою деятельность с нарушением жилищного законодательства» может быть использовано как инструмент для вытеснения с рынка не худших, а неугодных независимых управляющих организаций. Одновременно существует возможность и вероятность искажения отчетов и снисходительность госчиновников регионального уровня при проверке отчетов тех организаций, которые аффилированы с местными и региональными элитами или оказывают экономическое воздействие на чиновников всех уровней (подкуп) с целью изменения оценки. При имеющейся в проекте приказа субъективности критериев оценки такая вероятность достаточно велика. Поэтому оценивать в таких условиях правомерность деятельности управляющей организацией только по отчетам необоснованно. Представляется возможным формирования такого перечня/рейтинга независимыми от публичной власти, например, ассоциациями товариществ собственников жилья или собственников помещений в многоквартирных домах. Формируемые органами госвласти перечни имеют очень высокую степень отождествления с закамуфлированной обязательной аккредитацией, обязательной сертификацией, лицензированием, которые в сфере управления многоквартирными домами законодательством Российской Федерации не предусмотрены, так как не соответствуют проводимой в сфере экономики государственной поли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>Содержащееся в п. 8 проекта приказа предложение региональным контрольным органам «представить в Министерство регионального развития Российской Федерации предложения для установления стандарта деятельности управляющих организаций»</w:t>
        <w:br/>
        <w:t xml:space="preserve">не </w:t>
      </w:r>
      <w:r>
        <w:rPr>
          <w:b/>
        </w:rPr>
        <w:t>имеет правовых оснований</w:t>
      </w:r>
      <w:r>
        <w:rPr/>
        <w:t xml:space="preserve">. Таких оснований нет ни в Жилищном кодексе Российской Федерации, ни в Федеральном законе от 27 декабря 2002 г. № 184-ФЗ «О техническом регулировании», ни в постановлениях Правительства Российской Федерации. </w:t>
      </w:r>
      <w:r>
        <w:rPr>
          <w:color w:val="000000"/>
        </w:rPr>
        <w:t>Принятие указанных стандартов никак не изменит ситуацию с управления многоквартирным домом.</w:t>
      </w:r>
      <w:r>
        <w:rPr/>
        <w:t xml:space="preserve"> Такие стандарты могут приниматься саморегулируемыми организациями в соответствии с Федеральным законом от 1 декабря 2007 г. № 315-ФЗ «О саморегулируемых организациях». К деятельности управляющих организаций имеют отношение, в первую очередь, требования </w:t>
      </w:r>
      <w:r>
        <w:rPr>
          <w:color w:val="000000"/>
        </w:rPr>
        <w:t>законодательства Российской Федерации о техническом регулировании и о санитарно-эпидемиологическом благополучии населения. В указанных требованиях устанавливаются обязательные предписания к объекту управления – общему имуществу в многоквартирном доме. А управляющая организация в соответствии со ст. 162 Жилищного кодекса Российской Федерации выполняет свои обязательства в отношении общего имущества в многоквартирном доме в соответствии с договором управления, заключенным на условиях, указанных в решении общего собрания собственников помещений в многоквартирном доме. Причем различные управляющие организации в соответствии с законодательством Российской Федерации имеют право достигать требуемое законодательства Российской Федерации о техническом регулировании и о санитарно-эпидемиологическом благополучии населения состояние общего имущества в многоквартирных домах различными спосо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ледует добавить, что предложенная в приложении № 1 к проекту приказа форма отчета о деятельности управляющей организации (на сайте не опубликована) </w:t>
      </w:r>
      <w:r>
        <w:rPr>
          <w:b/>
          <w:color w:val="000000"/>
        </w:rPr>
        <w:t>не соответствует</w:t>
      </w:r>
      <w:r>
        <w:rPr>
          <w:color w:val="000000"/>
        </w:rPr>
        <w:t xml:space="preserve"> ч. 2 ст. 162 Жилищного кодекса Российской Федерации (например, п. 2 р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тчета), в значительной мере </w:t>
      </w:r>
      <w:r>
        <w:rPr>
          <w:b/>
          <w:color w:val="000000"/>
        </w:rPr>
        <w:t>дублирует</w:t>
      </w:r>
      <w:r>
        <w:rPr>
          <w:color w:val="000000"/>
        </w:rPr>
        <w:t xml:space="preserve"> сведения, установленные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 сентября 2010 г. № 731, чрезмерно </w:t>
      </w:r>
      <w:r>
        <w:rPr>
          <w:b/>
          <w:color w:val="000000"/>
        </w:rPr>
        <w:t>громоздка</w:t>
      </w:r>
      <w:r>
        <w:rPr>
          <w:color w:val="000000"/>
        </w:rPr>
        <w:t xml:space="preserve">, требует повтора одних и тех же сведений (например, действия, указанные в п. 7, 8, 9 и 10 р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тчета входят в состав действий, указанных в п. 6 р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тчета), </w:t>
      </w:r>
      <w:r>
        <w:rPr>
          <w:b/>
          <w:color w:val="000000"/>
        </w:rPr>
        <w:t>недостаточно продумана</w:t>
      </w:r>
      <w:r>
        <w:rPr>
          <w:color w:val="000000"/>
        </w:rPr>
        <w:t xml:space="preserve"> и требует пересмотра с целью объединения повторяющихся сведений (в частности, п. 4 и 5 р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чета). Пункты 13 р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п. 2 р.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чета из-за необходимости повторов для каждого отдельного многоквартирного дома </w:t>
      </w:r>
      <w:r>
        <w:rPr>
          <w:b/>
          <w:color w:val="000000"/>
        </w:rPr>
        <w:t>непригодны</w:t>
      </w:r>
      <w:r>
        <w:rPr>
          <w:color w:val="000000"/>
        </w:rPr>
        <w:t xml:space="preserve"> для анали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Рассмотренный проект приказ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 соответствует</w:t>
      </w:r>
      <w:r>
        <w:rPr/>
        <w:t xml:space="preserve"> ч. 1 ст. 20 Жилищного кодекса Российской Федерации в части полномочий Минрегиона России по </w:t>
      </w:r>
      <w:r>
        <w:rPr>
          <w:color w:val="000000"/>
        </w:rPr>
        <w:t>принятию нормативных правовых актов и методическому обеспечению по вопросам осуществления государственного контроля в жилищной сфере</w:t>
      </w:r>
      <w:r>
        <w:rPr/>
        <w:t xml:space="preserve">. Предмет регулирования проекта приказа Жилищным кодексом Российской Федерации </w:t>
      </w:r>
      <w:r>
        <w:rPr>
          <w:b/>
        </w:rPr>
        <w:t>не предусмотрен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 соответствует</w:t>
      </w:r>
      <w:r>
        <w:rPr/>
        <w:t xml:space="preserve"> ч. 2 и 2 ст. 20 Жилищного кодекса Российской Федерации в части установленного объекта </w:t>
      </w:r>
      <w:r>
        <w:rPr>
          <w:color w:val="000000"/>
        </w:rPr>
        <w:t xml:space="preserve">государственного контроля за </w:t>
      </w:r>
      <w:r>
        <w:rPr>
          <w:i/>
          <w:color w:val="000000"/>
        </w:rPr>
        <w:t>использованием</w:t>
      </w:r>
      <w:r>
        <w:rPr>
          <w:color w:val="000000"/>
        </w:rPr>
        <w:t xml:space="preserve"> и </w:t>
      </w:r>
      <w:r>
        <w:rPr>
          <w:i/>
          <w:color w:val="000000"/>
        </w:rPr>
        <w:t>сохранностью</w:t>
      </w:r>
      <w:r>
        <w:rPr>
          <w:color w:val="000000"/>
        </w:rPr>
        <w:t xml:space="preserve"> жилищного фонда независимо от его формы собственности, </w:t>
      </w:r>
      <w:r>
        <w:rPr>
          <w:i/>
          <w:color w:val="000000"/>
        </w:rPr>
        <w:t>соблюдением</w:t>
      </w:r>
      <w:r>
        <w:rPr>
          <w:color w:val="000000"/>
        </w:rPr>
        <w:t xml:space="preserve"> правил содержания общего имущества собственников помещений в многоквартирном доме, </w:t>
      </w:r>
      <w:r>
        <w:rPr>
          <w:i/>
          <w:color w:val="000000"/>
        </w:rPr>
        <w:t>соответствием</w:t>
      </w:r>
      <w:r>
        <w:rPr>
          <w:color w:val="000000"/>
        </w:rPr>
        <w:t xml:space="preserve">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</w:t>
      </w:r>
      <w:r>
        <w:rPr>
          <w:i/>
          <w:color w:val="000000"/>
        </w:rPr>
        <w:t xml:space="preserve">соответствием </w:t>
      </w:r>
      <w:r>
        <w:rPr>
          <w:color w:val="000000"/>
        </w:rPr>
        <w:t>жилых помещений, качества, объема и порядка предоставления коммунальных услуг установленным требованиям. Проект произвольно заменяет установленный объект контроля</w:t>
      </w:r>
      <w:r>
        <w:rPr/>
        <w:t xml:space="preserve"> (требуемое состояние жилищного фонда, общего имущества в многоквартирных домах) контролем за деятельностью субъекта (управляющей организации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усматривает только </w:t>
      </w:r>
      <w:r>
        <w:rPr>
          <w:b/>
        </w:rPr>
        <w:t>бюрократические</w:t>
      </w:r>
      <w:r>
        <w:rPr/>
        <w:t xml:space="preserve"> процедуры дистанционного камерального контроля и </w:t>
      </w:r>
      <w:r>
        <w:rPr>
          <w:b/>
        </w:rPr>
        <w:t>консервирует</w:t>
      </w:r>
      <w:r>
        <w:rPr/>
        <w:t xml:space="preserve"> системные недостатки деятельности </w:t>
      </w:r>
      <w:r>
        <w:rPr>
          <w:color w:val="000000"/>
        </w:rPr>
        <w:t>региональных государственных жилищных инспекций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ет предпосылки для реализации </w:t>
      </w:r>
      <w:r>
        <w:rPr>
          <w:b/>
        </w:rPr>
        <w:t>надуманных</w:t>
      </w:r>
      <w:r>
        <w:rPr/>
        <w:t xml:space="preserve"> функций «государственной жилищной инспекции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ствует </w:t>
      </w:r>
      <w:r>
        <w:rPr>
          <w:b/>
        </w:rPr>
        <w:t>раздуванию</w:t>
      </w:r>
      <w:r>
        <w:rPr/>
        <w:t xml:space="preserve"> численности государственных чиновников федерального и регионального уровней без надежды на повышение эффективности их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ет </w:t>
      </w:r>
      <w:r>
        <w:rPr>
          <w:b/>
        </w:rPr>
        <w:t>признаки коррупциогенности</w:t>
      </w:r>
      <w:r>
        <w:rPr/>
        <w:t>, установленные Постановлением Правительства РФ от 26 февраля 2010 г. № 96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предложенном виде (концепция, предмет, изложение содержания) – не может быть принят Минрегионом России.</w:t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FF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Orange">
    <w:name w:val="or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6:00Z</dcterms:created>
  <dc:creator>gordeev</dc:creator>
  <dc:description/>
  <cp:keywords/>
  <dc:language>en-US</dc:language>
  <cp:lastModifiedBy>Ledovski</cp:lastModifiedBy>
  <dcterms:modified xsi:type="dcterms:W3CDTF">2010-12-21T13:46:00Z</dcterms:modified>
  <cp:revision>2</cp:revision>
  <dc:subject/>
  <dc:title>http://www</dc:title>
</cp:coreProperties>
</file>