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99"/>
        </w:rPr>
        <w:t>Описание проекта Института экономики города по созданию моделей межмуниципального сотрудниче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Необходимость разработки моделей хозяйственной кооперации муниципалитет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муниципальная хозяйственная кооперация (межмуниципальная кооперация для решения вопросов местного значения) может стать альтернативой тенденциям передачи полномочий и оптимизации территорий муниципальных образований (укрупнение муниципалитетов), т.к. позволяет повысить эффективность и результативность муниципального управления в условиях ограниченности бюджетных ресурсов, и, кроме того, она решает задачу ограждения общественных ресурсов (имущества и бюджетных средств) от коммерческих рисков, снижает коррупционные риск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устимые Федеральным законом №131-ФЗ организационно-правовые формы межмуниципального сотрудниче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можно говорить о трех сложившихся типах форм межмуниципального сотрудничества, допускаемых российским законодательством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"/>
        <w:rPr/>
      </w:pPr>
      <w:r>
        <w:rPr/>
        <w:t>коллективные формы (ассоциации, союзы, советы)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"/>
        <w:jc w:val="both"/>
        <w:rPr/>
      </w:pPr>
      <w:r>
        <w:rPr/>
        <w:t>договорные формы (соглашение о намерениях, договор о совместных действиях, согласование планов социально-экономического и стратегического развития, осуществление совместных консультаций, передача права временного или постоянного пользования муниципальным имуществом иным муниципальным образованиям и др.)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"/>
        <w:jc w:val="both"/>
        <w:rPr/>
      </w:pPr>
      <w:r>
        <w:rPr/>
        <w:t>организационно-хозяйственные формы (создание координационных, консультативных и совещательных органов, рабочих групп без наделения их статусом юридического лица, а также создание самостоятельных хозяйствующих субъектов: автономных некоммерческих организаций, фондов, учреждение хозяйственных обществ (ООО, ЗАО)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истами ИЭГ подробно анализировались правовые особенности и практика создания всех, допускаемых российским законодательством форм межмуниципального сотрудничества, а также зарубежный опыт организации межмуниципальной кооперации. Были выявлены законодательные ограничения и правовые коллизии отдельных законодательных норм, регламентирующих межмуниципальное сотрудничество в России, которые не позволяют развивать формы хозяйственной кооперации. Данное исследование представлено в аналитической записке «Правовое обеспечение и практика осуществления различных форм межмуниципальной кооперации», краткая версия которой опубликована на сайте ИЭГ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Кроме правовых проблем к препятствиям, сдерживающим исполнение норм Федерального закона №131-ФЗ, касающихся межмуниципального сотрудничества, можно отнести также отсутствие у муниципалитетов стимулов к повышению эффективности хозяйствования. Модель преимущественно бюджетного выравнивания мотивирует муниципалитеты на рост бюджетных расходов за счет роста затрат, а не на достижение результата за счет повышения эффективности хозяйстве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ыявленные проблемы широко обсуждались специалистами ИЭГ с экспертным сообществом и муниципальными практиками в рамках дискуссионного клуба ИЭГ (июнь 2009г.), на Совете при Председателе государственной Думы РФ (сентябрь 2009), посвященном данному вопросу, а также в публикациях экспертов ИЭ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проблема развития хозяйственной кооперации муниципалитетов России остается не решенной до сих по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поэтому новым проектом ИЭГ на 2010-2011 гг. стала разработка моделей хозяйственной кооперации муниципалитетов в разных областях деятельности и в разных организационно-правовых фор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дготовке моделей эксперты ИЭГ приняли за основу тезис, что межмуниципальное сотрудничество должно рассматриваться муниципалитетами не как самоцель для получения каких – то политических дивидендов, а как эффективный способ решения вопросов местного значения, в основе которого лежит </w:t>
      </w:r>
      <w:r>
        <w:rPr>
          <w:b/>
        </w:rPr>
        <w:t>экономическая и социальная целесообразность</w:t>
      </w:r>
      <w:r>
        <w:rPr/>
        <w:t xml:space="preserve">. Например, экономическая и социальная целесообразность диктует принятие тех или иных организационных форм предоставления услуг: при необходимости снижения стоимости услуг (если возможности внутренней оптимизации исчерпаны, целесообразно повысить масштаб ее предоставления); при необходимости повышения доступности услуг (расширяется объем ее предоставления). Если и в первом, и во втором случае возможности одного муниципалитета исчерпаны, целесообразно включать механизм межмуниципального сотруднич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шагово принятие решения о поиске партнеров межмуниципального сотрудничества для решения того или иного возникшего вопроса местного значения (или предоставления новой услуги) будет выглядеть следующим образом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Шаг 1. Выбор организационной формы предоставления услуг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Исследование рынка предоставления необходимой услуги: наличия поставщиков услуги в частном секторе, их ценовой политики, объемов их ресурсных возможностей, качества предоставляемых ими услуг, возможности сохранения доступности услуги при расширении объемов и др. параметры. Параллельно оцениваются бюджетные возможности муниципалитета по самостоятельной организации предоставления услу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на рынке частных поставщиков услуг надлежащего качества или доступных по цене для сохранения объемов предоставления услуги и ее доступности для населения, а также при отсутствии у муниципалитета ресурсов самостоятельного предоставления услуги возникает потребность в поиске партнеров среди других муниципалитетов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Шаг 2. Проведение переговоров по организации межмуниципального сотрудничества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«запуска» процесса переговоров о межмуниципальном сотрудничестве кто-то из муниципалитетов должен взять на себя инициативу и выступить с предложением о создании некоего хозяйствующего субъекта для решения муниципальной задачи. Важность лидерства в успешных переговорах по организации межмуниципального сотрудничества не должна быть недооценена. На первом этапе – это чисто политические переговоры. Необходимы предварительные неформальные встречи среди высших должностных лиц и высших избранных представителей соседних муниципалитетов. Их цель – изучить общее отношение к самой идее осуществления межмуниципального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варительные договоренности целесообразно закрепить совместным письменным соглашением. Несмотря на то, что данное соглашение будет иметь рамочный характер, и не будет налагать финансовых обязательств, муниципалитеты - участники должны понимать, что обязаны нести посильную организационную ответственность за создание такого межмуниципального объекта, а не перекладывать ответственность на лидера. В частности, все муниципалитеты – будущие партнеры - должны поддержать инициативу своими административными ресурсами, в форме участия в рабочей группе, которая в целях определения наиболее выгодной организационно-правовой формы подобного взаимодействия должна осуществить экономический анализ выгод от объединения ресурсов на решение поставленной задачи, оценку рисков создания межмуниципального хозяйствующего субъекта, а также провести предварительную работу по подготовке пакета необходимых предложений для оформления межмуниципального сотруднич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333399"/>
        </w:rPr>
        <w:t>Шаг 3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80"/>
        </w:rPr>
        <w:t>Организационная стадия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утвержденного представительным органом каждого из муниципальных образований – потенциальных партнеров межмуниципального сотрудничества (далее, партнеры по ММС) – </w:t>
      </w:r>
      <w:r>
        <w:rPr>
          <w:b/>
          <w:i/>
        </w:rPr>
        <w:t>порядка участия в межмуниципальном сотрудничестве,</w:t>
      </w:r>
      <w:r>
        <w:rPr/>
        <w:t xml:space="preserve"> партнеры по ММС </w:t>
      </w:r>
      <w:r>
        <w:rPr>
          <w:b/>
          <w:i/>
        </w:rPr>
        <w:t>принимают решение</w:t>
      </w:r>
      <w:r>
        <w:rPr/>
        <w:t xml:space="preserve"> о создании некоего хозяйствующего субъекта и формируют рабочую группу из своих представителей. Партнеры могут заключить учредительный договор с указанием порядка совместной деятельности по созданию новой межмуниципальной организации; наделения ее имуществом; с указанием порядка и сроков оплаты доли в уставном фонде организации, порядка участия в ее деятельности; условиях и порядке выхода муниципалитетов (партнеров по ММС) из состава учредителей; порядка утверждения </w:t>
      </w:r>
      <w:r>
        <w:rPr>
          <w:color w:val="000000"/>
        </w:rPr>
        <w:t xml:space="preserve">устава организации; </w:t>
      </w:r>
      <w:r>
        <w:rPr/>
        <w:t xml:space="preserve">порядка избрания (назначения) ее органов управления с указанием состава избранных орган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каждой администрации партнеров по ММС определяется подразделение, за которым распоряжением главы закрепляется ответственность по подготовке необходимого пакета документов для создания межмуниципальной организации. Представители ответственного подразделения должны входить в рабочую групп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рабочей группе осуществляется разработка проекта устава новой межмуниципальной организации, порядок и условия ее финансирования, готовится финансово-экономическое обоснование деятельности организации и осуществляется расчет штатной численности персонал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оекты подготовленных документов проходят согласование в правовом, финансовом и отраслевом подразделении каждой администрации партнеров по ММС (в случае отсутствия в администрации таких подразделений, проекты документов согласуются в порядке, установленном в администрации). После всех согласований ответственное подразделение каждой администрации выносит пакет документов по организации нового межмуниципального хозяйствующего субъекта и условия участия муниципалитета в нем на утверждение главы муниципального образования или представительного органа муниципалитета (в зависимости от порядка, который принят в муниципальных образованиях в соответствии с их уставам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учредительный договор не заключен, учредители межмуниципальной организации могут заключить между собой простой договор (соглашение) в письменной форме о создании организации, о порядке осуществления ими совместной деятельности по ее учреждению, о размере имущественных взносов в ММ АНО, сроках и порядке их внесения, правах и обязанностях учредителей по созданию организации. Такой договор (соглашение) не является учредительным документом, но облегчает координацию деятельности по созданию нов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формления учредительных документов новой межмуниципальной организации каждое муниципальное образование принимает нормативный правовой акт о ее создании и утверждении ее уста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обрании учредителей принимается решение о создании управляющих и контрольных органов межмуниципальной организации, назначается ее руководител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итель вновь созданной межмуниципальной организации осуществляет ее государственную регистрацию в качестве юридического лица, открывает расчетный и иные счета в кредитных учрежден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е образования – партнеры по ММС наделяют вновь созданную межмуниципальную организацию имуществом и перечисляют на ее счет учредительные взносы в сроки и в объеме согласно протоколу Учредительного Собр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йшее финансирование вновь созданной межмуниципальной организации осуществляется согласно договоренности, оформленной протоколом общего собрания учредителей, или Учредительным догово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же представлено краткое описание подготовленных моделей межмуниципального сотрудничества в сфере организационно-управленческой деятельности муниципалитетов и в сфере культуры в форме автономных некоммерческих организаций. В рабочий план проекта ИЭГ включена также позиция по разработке моделей межмуниципального сотрудничества в сфере водоснабжения и водоотвед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имер организационной модели межмуниципальной автономной некоммерческой организации для коллективного использования специалистов 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НО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. </w:t>
      </w:r>
    </w:p>
    <w:p>
      <w:pPr>
        <w:pStyle w:val="Normal"/>
        <w:spacing w:lineRule="auto" w:line="36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Обоснование необходимости создания организации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е время в крупных и средних муниципалитетах для экономии бюджетных средств функции инженерно-технического обеспечения ремонтно-строительных работ на объектах бюджетной сферы и муниципальном жилищном фонде осуществляют «службы единого заказчика – застройщика» в организационно-правовой форме муниципальных учреждений или муниципальных предприят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небольших муниципальных образованиях такие службы не созданы. Очень часто там нет таких специалистов, которые могли бы обеспечить инженерно-техническое сопровождение муниципальных заказов на ремонтно-строительные работы на объектах муниципальной собственности с целью проверки запрашиваемой стоимости работ, подготовки технического задания при объявлении конкурса на проведение ремонтно - строительных работ, контроля хода их проведения, оценки уровня готовности объекта или качества рабо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достаточно специалистов в области градорегулирования и землепользования, а также в области правовой поддержки муниципалитетов. В отличие от специалистов по градорегулированию, юристов, в принципе, достаточно много, но для работы в муниципальном образовании этот специалист должен хорошо знать не только муниципальное право, но и гражданское, трудовое, семейное, бюджетное, налоговое законодательство. Чаще всего таких универсальных специалистов мало и уровень ожидаемой ими заработной платы выше, чем могут предложить отдельные муниципальные образования.</w:t>
      </w:r>
    </w:p>
    <w:p>
      <w:pPr>
        <w:pStyle w:val="Normal"/>
        <w:spacing w:lineRule="auto" w:line="360"/>
        <w:ind w:firstLine="360"/>
        <w:jc w:val="both"/>
        <w:rPr>
          <w:color w:val="333333"/>
        </w:rPr>
      </w:pPr>
      <w:r>
        <w:rPr/>
        <w:t>Кроме того, б</w:t>
      </w:r>
      <w:r>
        <w:rPr>
          <w:color w:val="333333"/>
        </w:rPr>
        <w:t xml:space="preserve">ывает экономически неэффективно нанимать в штат работников по целому ряду прич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</w:t>
      </w:r>
      <w:r>
        <w:rPr/>
        <w:t xml:space="preserve">высокие расходы на поиск, привлечение, отбор и адаптацию новых работников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</w:t>
      </w:r>
      <w:r>
        <w:rPr/>
        <w:t xml:space="preserve">высокие риски при привлечении высококвалифицированных сторонних работников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</w:t>
      </w:r>
      <w:r>
        <w:rPr/>
        <w:t xml:space="preserve">высокие расходы на организацию рабочего места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• </w:t>
      </w:r>
      <w:r>
        <w:rPr/>
        <w:t xml:space="preserve">высокие расходы на сокращение, увольнение персонал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бизнесе проблему нехватки специалистов нужной квалификации сегодня решают через процедуры </w:t>
      </w:r>
      <w:r>
        <w:rPr>
          <w:i/>
          <w:iCs/>
        </w:rPr>
        <w:t>аутстаффинга</w:t>
      </w:r>
      <w:r>
        <w:rPr/>
        <w:t xml:space="preserve"> (найма) персонала, занятого в других фирмах. В зарубежной муниципальной практике – в форме межмуниципального сотрудничества, создавая совместные администрации. В российской муниципальной практике проблему нехватки специалистов решают, передавая исполнение полномочий на вышестоящий уровень. Однако передача полномочий оказалась наименее эффективной формой управления услугами, т.к. во-первых, не всегда обеспечивает качество и своевременность работ и услуг по переданным полномочиям как для населения, так и для администрации муниципалитета, передавшего полномочия; во-вторых, муниципалитеты, передавшие полномочия, в условиях недостаточного финансирования, начинают перекладывать ответственность с себя на вышестоящий уровень и не хотят заботиться об эффективности управления или экономии бюджетных средст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Содержание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мая модель включает в себя механизмы, позволяющие объединить ресурсы муниципалитетов для содержания квалифицированных специалистов в сфере градорегулирования и землепользования, правового обеспечения деятельности муниципалитетов и инженерно-технического обслуживания ремонтно-строительных работ на объектах муниципальной собственности. Данные механизмы включают в себ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учреждения 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исание органов управления 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наделения имуществом 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осуществления 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 финансово-хозяйственной деятельност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писание </w:t>
      </w:r>
      <w:r>
        <w:rPr>
          <w:bCs/>
        </w:rPr>
        <w:t xml:space="preserve">форм взаимодействия муниципалитетов-учредителей </w:t>
      </w:r>
      <w:r>
        <w:rPr/>
        <w:t>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</w:rPr>
        <w:t>определение рисков и преимуществ организации</w:t>
      </w:r>
      <w:r>
        <w:rPr>
          <w:b/>
          <w:bCs/>
          <w:color w:val="000080"/>
        </w:rPr>
        <w:t xml:space="preserve"> </w:t>
      </w:r>
      <w:r>
        <w:rPr/>
        <w:t>межмуниципальной автономной организации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 и др. инстру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Пример организационной модели межмуниципальной автономной некоммерческой организации «Краеведческий музей». </w:t>
      </w:r>
    </w:p>
    <w:p>
      <w:pPr>
        <w:pStyle w:val="Normal"/>
        <w:spacing w:lineRule="auto" w:line="36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Обоснование необходимости создания организац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сть создания межмуниципального краеведческого музея может возникнуть в случае полного отсутствия возможности осуществления систематической краеведческой работы силами каких-либо учреждений или организаций на муниципальном уровне (при отсутствии государственных, муниципальных или частных организаций данного профил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кольку вопросы местного значения - </w:t>
      </w:r>
      <w:r>
        <w:rPr>
          <w:bCs/>
          <w:i/>
        </w:rPr>
        <w:t>культурное, музейное обслуживание, краеведение</w:t>
      </w:r>
      <w:r>
        <w:rPr>
          <w:i/>
        </w:rPr>
        <w:t xml:space="preserve"> - </w:t>
      </w:r>
      <w:r>
        <w:rPr/>
        <w:t>относятся к социально значимым</w:t>
      </w:r>
      <w:r>
        <w:rPr>
          <w:i/>
        </w:rPr>
        <w:t xml:space="preserve"> об</w:t>
      </w:r>
      <w:r>
        <w:rPr/>
        <w:t>ластям, хозяйствующие субъекты для осуществления деятельности в этих областях не могут быть ориентированы на цели достижения прибыли, поэтому межмуниципальное сотрудничество может осуществляться в форме некоммерческих организаций – АНО или фонда. В настоящей модели использована организационно-правовая форма АНО, на наш взгляд, более удобная для сотрудничества в области организации музейного обслуживания населения, т.к. создается она на основе имущественных взносов учредителей, правоспособность ее носит строго целевой характер. Но, в отличие от фонда, который создается, как правило, для аккумулирования средств, автономная некоммерческая организация создается уже напрямую для оказания различных услуг некоммерческого характера: образовательных, культурно-просветительских, спортивно-оздоровительных, медицинских, научно-исследовательских, консультационных и пр., т.е. предоставление услуг в области музейного обслуживания населения вполне вписывается в такую организационно- правовую форм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80"/>
        </w:rPr>
      </w:pPr>
      <w:r>
        <w:rPr/>
        <w:t xml:space="preserve">Межмуниципальный краеведческий музей позволяет объединить ресурсы муниципальных образований для осуществления краеведческой работы, поддержания интереса у населения к собственной истории, сохранения местного культурного наследия, воспитания патриотизма и любви к малой Родине, формирования положительного имиджа муниципальных образований у инвесторов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Содержание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мая модель включает в себя следующие механиз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учреждения межмуниципальной автономной организации «Краеведческий музей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исание органов управления межмуниципальной автономной организации «Краеведческий музей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наделения имуществом межмуниципальной автономной организации «Краеведческий музей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ядок осуществления межмуниципальной автономной организации «Краеведческий музей» финансово-хозяйственной деятельност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писание </w:t>
      </w:r>
      <w:r>
        <w:rPr>
          <w:bCs/>
        </w:rPr>
        <w:t xml:space="preserve">форм взаимодействия муниципалитетов-учредителей </w:t>
      </w:r>
      <w:r>
        <w:rPr/>
        <w:t>межмуниципальной автономной организации «Краеведческий музей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</w:rPr>
        <w:t>определение рисков и преимуществ организации</w:t>
      </w:r>
      <w:r>
        <w:rPr>
          <w:b/>
          <w:bCs/>
          <w:color w:val="000080"/>
        </w:rPr>
        <w:t xml:space="preserve"> </w:t>
      </w:r>
      <w:r>
        <w:rPr/>
        <w:t>межмуниципальной автономной организации «Краеведческий музей», и др. инструмент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Пакет проектов требуемых нормативных правовых документов для учреждения межмуниципальной автономной некоммерческой организации для решения отдельных муниципальных функций и услуг, а также в области краеведческ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имерные соглашения о взаимодействии муниципальных образований </w:t>
      </w:r>
    </w:p>
    <w:p>
      <w:pPr>
        <w:pStyle w:val="Normal"/>
        <w:spacing w:lineRule="auto" w:line="360"/>
        <w:jc w:val="both"/>
        <w:rPr/>
      </w:pPr>
      <w:r>
        <w:rPr/>
        <w:t>по созданию межмуниципальных автономных организаций -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 и «Краеведческий муз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мерные протоколы Учредительных собраний по созданию межмуниципальных автономных некоммерческих организаций - 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 и «Краеведческий муз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римерные </w:t>
      </w:r>
      <w:r>
        <w:rPr>
          <w:bCs/>
          <w:color w:val="000000"/>
        </w:rPr>
        <w:t xml:space="preserve">Уставы межмуниципальных автономных некоммерческих организаций - </w:t>
      </w:r>
      <w:r>
        <w:rPr/>
        <w:t>«Межмуниципальный многофункциональный центр по предоставлению услуг в области градорегулирования, землепользования, правовой и инженерно-технической поддержки муниципалитетов» и «Краеведческий муз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ый вариант документов можно получить при условии реализации в муниципалитете какой–либо из представленных моделей межмуниципального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актное лицо – Рагозина Людмила Георгиевна, тел. (495) 363-50-47 (доб. 301), </w:t>
      </w:r>
      <w:hyperlink r:id="rId2">
        <w:r>
          <w:rPr>
            <w:rStyle w:val="InternetLink"/>
            <w:lang w:val="en-US"/>
          </w:rPr>
          <w:t>ragoz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м. краткую версию исследования - полиси-бриф «Правовое обеспечение и практика осуществления различных форм межмуниципальной кооперации», опубликованную на сайте ИЭГ в разделе «Реформа местного самоуправления» </w:t>
      </w:r>
      <w:hyperlink r:id="rId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baneconomic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84" w:hanging="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ozina@urbaneconomics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baneconomi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7:00Z</dcterms:created>
  <dc:creator>1</dc:creator>
  <dc:description/>
  <cp:keywords/>
  <dc:language>en-US</dc:language>
  <cp:lastModifiedBy>popov</cp:lastModifiedBy>
  <cp:lastPrinted>2010-12-30T17:49:00Z</cp:lastPrinted>
  <dcterms:modified xsi:type="dcterms:W3CDTF">2010-12-30T15:22:00Z</dcterms:modified>
  <cp:revision>16</cp:revision>
  <dc:subject/>
  <dc:title>ММС – необходимость разработки моделей</dc:title>
</cp:coreProperties>
</file>