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семинара в Петропавловске-Камчатском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/>
        <w:t>ГРАДОРЕГУЛИРОВАНИЕ И УПРАВЛЕНИЕ РАЗВИТИЕМ МУНИЦИПАЛЬНОГО ОБРАЗОВА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Дата: 14 – 18 марта 2011 г.</w:t>
      </w:r>
    </w:p>
    <w:p>
      <w:pPr>
        <w:pStyle w:val="Normal"/>
        <w:rPr/>
      </w:pPr>
      <w:r>
        <w:rPr/>
        <w:t>Приезд – 14 марта, отъезд – 19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ведут эксперты Фонда «Институт экономики города»:</w:t>
      </w:r>
    </w:p>
    <w:p>
      <w:pPr>
        <w:pStyle w:val="Normal"/>
        <w:numPr>
          <w:ilvl w:val="0"/>
          <w:numId w:val="3"/>
        </w:numPr>
        <w:rPr/>
      </w:pPr>
      <w:r>
        <w:rPr/>
        <w:t>Крымов Станислав Алексеевич – эксперт направления «Реформы в сфере недвижимости»</w:t>
      </w:r>
    </w:p>
    <w:p>
      <w:pPr>
        <w:pStyle w:val="Normal"/>
        <w:numPr>
          <w:ilvl w:val="0"/>
          <w:numId w:val="3"/>
        </w:numPr>
        <w:rPr/>
      </w:pPr>
      <w:r>
        <w:rPr/>
        <w:t>Вуколова Татьяна Владимировна – юрисконсульт направления «Реформы в сфере недвижимости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ограмм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51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итуацией в регулировании градостроительной деятельности в Петропавловске-Камчатском, уточнение вопросов, интересующих специалистов администрац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рта</w:t>
            </w:r>
          </w:p>
          <w:p>
            <w:pPr>
              <w:pStyle w:val="Normal"/>
              <w:rPr/>
            </w:pPr>
            <w:r>
              <w:rPr/>
              <w:t>10:00 – 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 – 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 – 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 – 17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оследних изменений законодательства о градостроительной деятельности и новых законодательных инициати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уколова Т.В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езентация Библиотеки вопросов и ответов (вопросы о градостроительной деятельности, на которые в 2010 году специалистами ИЭГ были даны ответы по запросам заинтересованных лиц)</w:t>
            </w:r>
          </w:p>
          <w:p>
            <w:pPr>
              <w:pStyle w:val="Normal"/>
              <w:rPr/>
            </w:pPr>
            <w:r>
              <w:rPr>
                <w:i/>
              </w:rPr>
              <w:t>Вуколова Т. В., Крымов С. 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ерерыв на 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оль и место градостроительного планирования в общей системе управления развитием муниципального образования»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рымов С. 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должение семинара, обсуждение проблемных вопросов Библиотеки, анкетирование участник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марта</w:t>
            </w:r>
          </w:p>
          <w:p>
            <w:pPr>
              <w:pStyle w:val="Normal"/>
              <w:rPr/>
            </w:pPr>
            <w:r>
              <w:rPr/>
              <w:t>10:00 – 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 – 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 – 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 – 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ализация проектов комплексного освоения земельных участков в целях жилищного строительства: проблемы и пути их решения </w:t>
            </w:r>
            <w:r>
              <w:rPr>
                <w:i/>
              </w:rPr>
              <w:t>Крымов С. А., Вуколова Т. 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ерспективы применения института развития застроенных территорий</w:t>
            </w:r>
          </w:p>
          <w:p>
            <w:pPr>
              <w:pStyle w:val="Normal"/>
              <w:rPr/>
            </w:pPr>
            <w:r>
              <w:rPr>
                <w:i/>
              </w:rPr>
              <w:t>Вуколова Т. В., Крымов С. 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ерерыв на об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ежевание застроенных территорий, формирование земельных участков под многоквартирными до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рымов С. А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марта</w:t>
            </w:r>
          </w:p>
          <w:p>
            <w:pPr>
              <w:pStyle w:val="Normal"/>
              <w:rPr/>
            </w:pPr>
            <w:r>
              <w:rPr/>
              <w:t>10:00 – 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 – 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 – 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 – 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одготовка проектов документов в системе градорегулирования на примере опыта Перми, Хабаровска, Ульяновска, Азо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неральный пл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 реализации генерального пла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ные нормативы градостроительного проектирова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ым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ыв на 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становления публичных сервитуто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уколова Т.В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суждение вопросов практики градорегулирования в Петропавловске-Камчатском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пециалистов администрации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Участника семинара будут розданы диски с аналитическими материалами и нормативными правовыми актами. Содержание диск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«Азбука землепользования и застройки: Главное о Правилах землепользования и застройки в популярном изложении». Фонд "Институт экономики города", Эдуард Трутнев, Леонид Бандорин. 2010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Библиотека вопросов и ответов: вопросы о градостроительной деятельности, на которые в 2010 году специалистами ИЭГ были даны ответы по запросам заинтересованных лиц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«Методические рекомендации по согласованной подготовке и реализации документов планирования развития муниципальных образований». Л.Ю. Падилья Сароса, Л.В. Перцов, В.Ю. Прокофьев, Э.К. Трутнев, К.В. Холопик, С.А. Крымов, Институт экономики города, 2010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Заключение Института экономики города на проект Федерального закона «О внесении изменений в Земельный кодекс Российской Федерации и другие законодательные акты Российской Федерации в части уточнения порядка предоставления земельных участков и определения порядка их разрешенного использования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Заключение на проект Федерального закона (№ 369212-5 – во втором чтении, текст по состоянию на 09.12.10)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Экспертное заключение Института экономики города на запрос депутата Законодательного Собрания Санкт-Петербурга С.А.Малкова в связи с заявлением о разрешении отклонения от предельных параметров разрешенного строительства "Охта-центра"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Статья «Москва: «территории реорганизации» - территории вне закона: о противоправных новеллах московского законодательства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нига "Градорегулирование: Основы регулирования градостроительной деятельности в условиях становления рынка недвижимости" – М.: Фонд «Институт экономики города», 2008. 296 с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нига "Публичные слушания по вопросам градорегулирования. Рекомендации органам местного самоуправления", подготовленная Фондом "Институт экономики города" (2007, 162 стр.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нига "Рекомендации по развитию системы градорегулирования на региональном и местном уровнях", подготовленная Фондом "Институт экономики города" (2007, 53 стр.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Книга "Методические рекомендации по подготовке правил землепользования и застройки" подготовленная Фондом "Институт экономики города" и Фондом "Градостроительные реформы" (2006, 130 стр.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Бандорин Л.Е., Ганжела Н.Н. Земля у дома // Экономика и жизнь-Юрист. № 4 (559), январь 2009. С. 4-5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Бандорин Л.Е., Трутнев Э.К. Новейшее градостроительное законодательство Москвы: логика порождения правовых коллизий и неизбежных конфликтов в правоприменительной практике // Имущественные отношения в Российской Федерации. № 11 (86). 2008. С. 3-8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Бандорин Л.Е., Кичигин Н.В., Трутнев Э.К. Территориальное планирование: о проблеме противоречий между ранее утверждёнными и позднее утверждаемыми документами территориального планирования // Имущественные отношения в Российской Федерации. № 7 (82). 2008. С. 8-12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Бандорин Л.Е., Трутнев Э.К. Градорегулирование: отрицание или утверждение? // Экономика и жизнь-Юрист, № 16, апрель 2007. С. 1, 11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Муниципальное управление в сфере охраны окружающей среды (законодательство и практика его применения) / под ред. М.И.Васильевой. – М.: Общественная палата Российской Федерации, 2007. – 152 с. (Глава 3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Бандорин Л.Е., Холопик К.В. Градорегулирование и административные барьеры в области освоения территорий, проектирования и строительства // Вопросы государственного и муниципального управления, № 3, 2007. С. 17-21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Презентация "Предложения по организации жилищного строительства жилищными некоммерческими объединениями граждан" (17 марта 2009 года, 22 слайда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Текст Правил землепользования и застройки города Перми (вместе с решением Пермской городской Думы об утверждении Правил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Итого</w:t>
      </w:r>
      <w:r>
        <w:rPr/>
        <w:t>: 19 файло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6:00Z</dcterms:created>
  <dc:creator>padilla</dc:creator>
  <dc:description/>
  <cp:keywords/>
  <dc:language>en-US</dc:language>
  <cp:lastModifiedBy>Крымов</cp:lastModifiedBy>
  <cp:lastPrinted>2011-02-22T16:53:00Z</cp:lastPrinted>
  <dcterms:modified xsi:type="dcterms:W3CDTF">2011-03-24T06:36:00Z</dcterms:modified>
  <cp:revision>5</cp:revision>
  <dc:subject/>
  <dc:title>                                                           ПРОГРАММА                                                          проект</dc:title>
</cp:coreProperties>
</file>