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Normal"/>
        <w:jc w:val="right"/>
        <w:rPr>
          <w:lang w:val="en-US"/>
        </w:rPr>
      </w:pPr>
      <w:r>
        <w:rPr>
          <w:lang w:val="en-US"/>
        </w:rPr>
        <w:t>Karoly (Charles) Zoltan Jokay, managing director IGE Consulting Ltd.</w:t>
      </w:r>
    </w:p>
    <w:p>
      <w:pPr>
        <w:pStyle w:val="Normal"/>
        <w:jc w:val="right"/>
        <w:rPr>
          <w:lang w:val="en-US"/>
        </w:rPr>
      </w:pPr>
      <w:r>
        <w:rPr>
          <w:lang w:val="en-US"/>
        </w:rPr>
      </w:r>
    </w:p>
    <w:p>
      <w:pPr>
        <w:pStyle w:val="Normal"/>
        <w:jc w:val="right"/>
        <w:rPr>
          <w:b/>
          <w:b/>
          <w:bCs/>
        </w:rPr>
      </w:pPr>
      <w:r>
        <w:rPr>
          <w:b/>
          <w:bCs/>
        </w:rPr>
        <w:t>Чарльз Золтан Жокай</w:t>
      </w:r>
    </w:p>
    <w:p>
      <w:pPr>
        <w:pStyle w:val="Normal"/>
        <w:jc w:val="right"/>
        <w:rPr/>
      </w:pPr>
      <w:r>
        <w:rPr>
          <w:b/>
          <w:bCs/>
        </w:rPr>
        <w:t xml:space="preserve">исполнительный директор  IGE </w:t>
      </w:r>
      <w:r>
        <w:rPr>
          <w:b/>
          <w:bCs/>
          <w:lang w:val="en-US"/>
        </w:rPr>
        <w:t>Consulting Ltd</w:t>
      </w:r>
      <w:r>
        <w:rPr>
          <w:b/>
          <w:bCs/>
        </w:rPr>
        <w:t>.</w:t>
      </w:r>
    </w:p>
    <w:p>
      <w:pPr>
        <w:pStyle w:val="TextBody"/>
        <w:jc w:val="right"/>
        <w:rPr>
          <w:b w:val="false"/>
          <w:b w:val="false"/>
          <w:bCs w:val="false"/>
        </w:rPr>
      </w:pPr>
      <w:r>
        <w:rPr>
          <w:b w:val="false"/>
          <w:bCs w:val="false"/>
        </w:rPr>
      </w:r>
    </w:p>
    <w:p>
      <w:pPr>
        <w:pStyle w:val="TextBody"/>
        <w:rPr/>
      </w:pPr>
      <w:r>
        <w:rPr/>
        <w:t>Регулирование муниципальных долговых отношений и вмешательство в случае банкротства в Венгрии (1995 – 2002): принципы, предлагаемые для законодательства Российской Федерации.</w:t>
      </w:r>
    </w:p>
    <w:p>
      <w:pPr>
        <w:pStyle w:val="Normal"/>
        <w:jc w:val="both"/>
        <w:rPr/>
      </w:pPr>
      <w:r>
        <w:rPr/>
      </w:r>
    </w:p>
    <w:p>
      <w:pPr>
        <w:pStyle w:val="Heading1"/>
        <w:rPr/>
      </w:pPr>
      <w:r>
        <w:rPr/>
        <w:t>Введение</w:t>
      </w:r>
    </w:p>
    <w:p>
      <w:pPr>
        <w:pStyle w:val="Normal"/>
        <w:jc w:val="both"/>
        <w:rPr/>
      </w:pPr>
      <w:r>
        <w:rPr/>
        <w:t xml:space="preserve">Временная неплатежеспособность по причине долгов возникает при такой системе субнациональных финансов, при которой государством разрешены заимствования для финансирования муниципальных полномочий, которые в противном случае не были бы выполнены органами власти другого уровня. Неплатежеспособность по причине долгов возможна в тех случаях, когда система превентивных механизмов отсутствует либо не контролируется должным образом государством или независимой структурой на местном уровне. В странах, где полномочия, связанные с инфраструктурой, принадлежат территориальным органам местного самоуправления, или где финансирование предоставляется специализированными учреждениями, или где государство само выступает гарантом по долгам органов местного самоуправления, неплатежеспособность на муниципальном уровне, вызванная долгами, встречается очень редко либо не встречается вообще. </w:t>
      </w:r>
    </w:p>
    <w:p>
      <w:pPr>
        <w:pStyle w:val="Normal"/>
        <w:jc w:val="both"/>
        <w:rPr/>
      </w:pPr>
      <w:r>
        <w:rPr/>
      </w:r>
    </w:p>
    <w:p>
      <w:pPr>
        <w:pStyle w:val="Normal"/>
        <w:jc w:val="both"/>
        <w:rPr/>
      </w:pPr>
      <w:r>
        <w:rPr/>
        <w:t xml:space="preserve">Таким образом, неплатежеспособность по причине долгов может иметь место только в таких системах, где сами органы местного самоуправления и обслуживаемые ими территории невелики, но при этом на них возложены большие финансовые и функциональные обязанности. Такова ситуация в Венгрии, где и самая маленькая деревушка, и столичный город наделены  по сути одинаковой ответственностью за обеспечение инфраструктуры. Поскольку система безвозмездных субсидий не покрывает 100% капитальных затрат, а ЕС требует софинансирования, то потребность в заемных операциях очевидна. В тех системах местного самоуправления, где существует более щедрая программа субсидий, обслуживаемые территории больше по размеру, а обязанности по обеспечению инфраструктуры отнесены на более высокий уровень власти, заемные операции на субнациональном уровне либо не разрешены, либо в них нет необходимости. </w:t>
      </w:r>
    </w:p>
    <w:p>
      <w:pPr>
        <w:pStyle w:val="Normal"/>
        <w:jc w:val="both"/>
        <w:rPr/>
      </w:pPr>
      <w:r>
        <w:rPr/>
      </w:r>
    </w:p>
    <w:p>
      <w:pPr>
        <w:pStyle w:val="Normal"/>
        <w:jc w:val="both"/>
        <w:rPr/>
      </w:pPr>
      <w:r>
        <w:rPr/>
        <w:t>Целью настоящего исследования НЕ является рассмотрение проблемы, характерной для многих центральноевропейских стран с переходной экономикой, а именно, проблемы «неоплаченных счетов» или постоянного операционного дефицита. В частности, система распределения финансов в Венгрии и Болгарии не предоставляет достаточных средств малым муниципальным образованиям, которые год за годом сталкиваются с операционным дефицитом, пытаясь выполнить свои обязанности. В теории местное законодательство и конституция предусматривают определенные меры против возникновения такой ситуации, но на практике 1/3 из 3 200 венгерских независимых и равноправных муниципальных образований ежегодно испытывают операционный дефицит, вызванный исключительно неадекватной трансфертной системой и невозможностью использовать местные налоговые ресурсы. В случае, который рассмотрен ниже, а также в Законе об урегулировании долга, который будет описан далее, неплатежеспособность вызвана не операционным дефицитом, а невозможностью выплачивать долги кредиторам или контрагентам по инвестиционным проектам. Муниципальные образования, имеющие операционный дефицит и не способные выполнить свои обязательные функции, не должны брать в долг – и не делают этого. Таким образом, проблема постоянного операционного дефицита – это отдельный вопрос, не являющийся основным предметом нашего исследования.</w:t>
      </w:r>
    </w:p>
    <w:p>
      <w:pPr>
        <w:pStyle w:val="Normal"/>
        <w:jc w:val="both"/>
        <w:rPr/>
      </w:pPr>
      <w:r>
        <w:rPr/>
      </w:r>
    </w:p>
    <w:p>
      <w:pPr>
        <w:pStyle w:val="Normal"/>
        <w:jc w:val="both"/>
        <w:rPr/>
      </w:pPr>
      <w:r>
        <w:rPr/>
        <w:t xml:space="preserve">Муниципальные системы в государствах, входящих в ОЭСР, ввели ряд механизмов для запрета, контроля и предотвращения неуплаты муниципальными образованиями как внутренних, так и внешних долгов. Условия получения кредитов от МВФ и необходимость применять сводную систему бухучета в странах, номинированных на вступление в ЕС,  заставляют законодателей рассматривать муниципальный долг как часть общего государственного долга, даже в тех ситуациях, когда государство не гарантирует долги своих субъектов. В большинстве стран ОЭСР муниципальная неплатежеспособность, вызванная пропущенными долговыми выплатами или чрезмерными расходами, не является проблемой. Насколько нам известно, только в Венгрии разработан закон об урегулировании муниципального долга (банкротстве), который исполняется через судебную систему, поскольку в таких странах, как Чехия и Польша система бюджетных трансфертов все еще жива. Или же наоборот, муниципальные образования строго контролируются, как в Австрии, Германии, Франции и Великобритании, где региональные власти берут на себя те функции, которые в центральноевропейских странах принадлежат низшему уровню управления. В Швейцарии, Латвии и федеральных землях Германии существуют механизмы вмешательства, которые приводятся в действие исполнительной властью, т.е. министерством либо органом исполнительной власти, находящимся на один уровень выше, чем уровень соответствующего муниципального образования. Такое вмешательство может быть инициировано вышестоящим уровнем власти и никоим образом не поощряет добровольного соглашения между кредитором и должником. Вместо этого проводятся мероприятия по созданию чрезвычайного бюджета и восстановлению финансового равновесия на местном уровне. Накопленная задолженность не является существенной проблемой благодаря жесткому контролю со стороны высших уровней власти еще до возникновения долга. Согласно венгерским нормам, вмешательство руководящего или высшего государственного органа, а не независимых судебных органов, нарушает принципы самоуправления и решения хозяйственных проблем на местном уровне. Однако Венгрия представляет собой исключительный случай. В других бывших социалистических странах, таких как Сербия, Хорватия и Словения, муниципальные заимствования строго регулируются, а масштабные проекты, финансируемые международными кредиторами требуют гарантии государства. Более того, специализированные кредитные учреждения, существующие во Франции и Германии, имеют преимущество пред банками и финансируют низкорисковые проекты, которые не только практически осуществимы, но и способны генерировать денежные потоки на основе платежей. К сожалению, это пока еще не возможно в большинстве бывших социалистических стран, где стоимость капитала и услуг по обеспечению инфраструктуры находится на уровне мировых цен, а потребители не в состоянии оплатить эти издержки, включая финансирование капиталовложений, операционные расходы и амортизацию. </w:t>
      </w:r>
    </w:p>
    <w:p>
      <w:pPr>
        <w:pStyle w:val="Normal"/>
        <w:jc w:val="both"/>
        <w:rPr/>
      </w:pPr>
      <w:r>
        <w:rPr/>
      </w:r>
    </w:p>
    <w:p>
      <w:pPr>
        <w:pStyle w:val="Normal"/>
        <w:jc w:val="center"/>
        <w:rPr>
          <w:b/>
          <w:b/>
        </w:rPr>
      </w:pPr>
      <w:r>
        <w:rPr>
          <w:b/>
        </w:rPr>
        <w:t>Постановка проблемы</w:t>
      </w:r>
    </w:p>
    <w:p>
      <w:pPr>
        <w:pStyle w:val="Normal"/>
        <w:jc w:val="center"/>
        <w:rPr>
          <w:b/>
          <w:b/>
        </w:rPr>
      </w:pPr>
      <w:r>
        <w:rPr>
          <w:b/>
        </w:rPr>
      </w:r>
    </w:p>
    <w:p>
      <w:pPr>
        <w:pStyle w:val="2"/>
        <w:rPr/>
      </w:pPr>
      <w:r>
        <w:rPr/>
        <w:t xml:space="preserve">Почему такой закон принят в Венгрии? Венгерский Закон о местном самоуправлении, действующий с 1990 г., возлагает большие обязанности по предоставлению общественных услуг на органы местного самоуправления,  независимо от их размера. Эти обязанности уравновешены правом вести коммерческую деятельность, владеть и управлять коммерческой недвижимостью, владеть и управлять портфелем ценных бумаг, брать кредиты на инвестиционные проекты – без необходимости получать разрешение от вышестоящих органов власти. Таким образом, венгерские органы местного самоуправления получили возможность брать кредиты для инвестиционных целей в венгерских и иностранных банках, выпускать долговые обязательства на таких условиях и в такой валюте, которые устраивали обе стороны. Свобода в ведении бизнеса и совершении коммерческих операций давалась с расчетом, что прибыль от этой деятельности может быть использования для финансирования долга и развития инфраструктуры в области экологии, здравоохранения и других сферах. С введением в 1990 г. Закона о местном самоуправлении, 3 100 с лишним венгерских муниципальных образований стали независимыми субъектами, подчиняющимися только Парламенту, без какого бы то ни было промежуточного уровня власти или управления (округа, районы и пр.), который мог бы одобрять их действия, вмешиваться в них или контролировать их. При такой практически неограниченной свободе в управлении активами и ведении дел, операционные бюджеты и предписанные в законодательном порядке обязанности муниципальных образований оказывались под угрозой, если отсутствовала необходимая осторожность и опыт. Любые предложения, касающиеся мониторинга или контроля деятельности местных органов власти со стороны центрального правительства, вызывали подозрение. По этим причинам, а также из-за бюджетной напряженности на общенациональном уровне, некоторые муниципальные образования взяли слишком большие кредиты много для целей, не предписанных законодательством, и к концу 1994 г. правительство было вынуждено искать методы урегулирования практики безответственных заимствований на местном уровне. </w:t>
      </w:r>
    </w:p>
    <w:p>
      <w:pPr>
        <w:pStyle w:val="Normal"/>
        <w:jc w:val="both"/>
        <w:rPr/>
      </w:pPr>
      <w:r>
        <w:rPr/>
      </w:r>
    </w:p>
    <w:p>
      <w:pPr>
        <w:pStyle w:val="Normal"/>
        <w:jc w:val="both"/>
        <w:rPr/>
      </w:pPr>
      <w:r>
        <w:rPr>
          <w:i/>
        </w:rPr>
        <w:t>Ситуация в начале 1995 г</w:t>
      </w:r>
      <w:r>
        <w:rPr/>
        <w:t>. Помимо финансирования 25 основных и нескольких сотен второстепенных статей расходов, предписанных для местных органов власти законом, муниципальные образования начали брать деньги в долг для предпринимательской деятельности, во многих случаях ставя этим под угрозу выполнение своих обязательных функций и собственную платежеспособность. Размеры заимствований иногда превосходили размеры бюджета некоторых небольших муниципальных образований, а экономическая жизнеспособность «необязательной» инфраструктуры была зачастую сомнительной. При условии неограниченной свободы местных органов власти в распоряжении своими активами и бюджетами (которая ограничивалась лишь долевыми налогами, трансфертными платежами и местными налоговыми сборами), центральное правительство могло получить сотни случаев условных обязательств и рисковало столкнуться с необходимостью напрямую выполнять обязательные функции органов местного самоуправления, в случае неспособности местных органов власти делать это самостоятельно.</w:t>
      </w:r>
    </w:p>
    <w:p>
      <w:pPr>
        <w:pStyle w:val="Normal"/>
        <w:jc w:val="both"/>
        <w:rPr/>
      </w:pPr>
      <w:r>
        <w:rPr/>
      </w:r>
    </w:p>
    <w:p>
      <w:pPr>
        <w:pStyle w:val="TextBody"/>
        <w:pBdr>
          <w:top w:val="single" w:sz="4" w:space="1" w:color="000000"/>
          <w:left w:val="single" w:sz="4" w:space="4" w:color="000000"/>
          <w:right w:val="single" w:sz="4" w:space="4" w:color="000000"/>
        </w:pBdr>
        <w:rPr/>
      </w:pPr>
      <w:r>
        <w:rPr/>
        <w:t xml:space="preserve">Ограничения муниципальных заимствований, </w:t>
      </w:r>
    </w:p>
    <w:p>
      <w:pPr>
        <w:pStyle w:val="TextBody"/>
        <w:pBdr>
          <w:top w:val="single" w:sz="4" w:space="1" w:color="000000"/>
          <w:left w:val="single" w:sz="4" w:space="4" w:color="000000"/>
          <w:right w:val="single" w:sz="4" w:space="4" w:color="000000"/>
        </w:pBdr>
        <w:rPr/>
      </w:pPr>
      <w:r>
        <w:rPr/>
        <w:t>действовавшие с 1990 г. по март 1995 г.</w:t>
      </w:r>
    </w:p>
    <w:p>
      <w:pPr>
        <w:pStyle w:val="Normal"/>
        <w:pBdr>
          <w:top w:val="single" w:sz="4" w:space="1" w:color="000000"/>
          <w:left w:val="single" w:sz="4" w:space="4" w:color="000000"/>
          <w:right w:val="single" w:sz="4" w:space="4" w:color="000000"/>
        </w:pBdr>
        <w:jc w:val="both"/>
        <w:rPr/>
      </w:pPr>
      <w:r>
        <w:rPr/>
      </w:r>
    </w:p>
    <w:p>
      <w:pPr>
        <w:pStyle w:val="Normal"/>
        <w:numPr>
          <w:ilvl w:val="0"/>
          <w:numId w:val="9"/>
        </w:numPr>
        <w:pBdr>
          <w:left w:val="single" w:sz="4" w:space="4" w:color="000000"/>
          <w:bottom w:val="single" w:sz="4" w:space="1" w:color="000000"/>
          <w:right w:val="single" w:sz="4" w:space="4" w:color="000000"/>
        </w:pBdr>
        <w:jc w:val="both"/>
        <w:rPr/>
      </w:pPr>
      <w:r>
        <w:rPr/>
        <w:t>ни абсолютных, ни относительных ограничений по заимствованиям органов местного самоуправления в течение одного бюджетного года или на многолетней основе</w:t>
      </w:r>
    </w:p>
    <w:p>
      <w:pPr>
        <w:pStyle w:val="Normal"/>
        <w:numPr>
          <w:ilvl w:val="0"/>
          <w:numId w:val="9"/>
        </w:numPr>
        <w:pBdr>
          <w:left w:val="single" w:sz="4" w:space="4" w:color="000000"/>
          <w:bottom w:val="single" w:sz="4" w:space="1" w:color="000000"/>
          <w:right w:val="single" w:sz="4" w:space="4" w:color="000000"/>
        </w:pBdr>
        <w:jc w:val="both"/>
        <w:rPr/>
      </w:pPr>
      <w:r>
        <w:rPr/>
        <w:t>поступления, часть которых направляется центральному правительству, трансфертные платежи, нормативные субсидии и субсидии на развитие инфраструктуры не могут использоваться для выплаты кредита (то есть, центральное правительство не финансирует долги местной власти)</w:t>
      </w:r>
    </w:p>
    <w:p>
      <w:pPr>
        <w:pStyle w:val="Normal"/>
        <w:numPr>
          <w:ilvl w:val="0"/>
          <w:numId w:val="9"/>
        </w:numPr>
        <w:pBdr>
          <w:left w:val="single" w:sz="4" w:space="4" w:color="000000"/>
          <w:bottom w:val="single" w:sz="4" w:space="1" w:color="000000"/>
          <w:right w:val="single" w:sz="4" w:space="4" w:color="000000"/>
        </w:pBdr>
        <w:jc w:val="both"/>
        <w:rPr/>
      </w:pPr>
      <w:r>
        <w:rPr/>
        <w:t>органы местного самоуправления могут брать в долг на любые цели по любым условиям, одобренным решением городского совета</w:t>
      </w:r>
    </w:p>
    <w:p>
      <w:pPr>
        <w:pStyle w:val="Normal"/>
        <w:numPr>
          <w:ilvl w:val="0"/>
          <w:numId w:val="9"/>
        </w:numPr>
        <w:pBdr>
          <w:left w:val="single" w:sz="4" w:space="4" w:color="000000"/>
          <w:bottom w:val="single" w:sz="4" w:space="1" w:color="000000"/>
          <w:right w:val="single" w:sz="4" w:space="4" w:color="000000"/>
        </w:pBdr>
        <w:jc w:val="both"/>
        <w:rPr/>
      </w:pPr>
      <w:r>
        <w:rPr/>
        <w:t>Закон о местном самоуправлении (1990) гласит, что центральное правительство не берет на себя ответственность за долги местных органов власти</w:t>
      </w:r>
    </w:p>
    <w:p>
      <w:pPr>
        <w:pStyle w:val="Normal"/>
        <w:jc w:val="both"/>
        <w:rPr/>
      </w:pPr>
      <w:r>
        <w:rPr/>
      </w:r>
    </w:p>
    <w:p>
      <w:pPr>
        <w:pStyle w:val="Normal"/>
        <w:jc w:val="both"/>
        <w:rPr/>
      </w:pPr>
      <w:r>
        <w:rPr/>
        <w:t xml:space="preserve">К 1995 г. дефицит бюджета, торгового и текущего баланса заставил венгерское правительство ввести в действие, начиная с марта 1995 г., ряд финансовых ограничений, известных под названием "Пакет Бокроса". Вкупе с девальвацией и рядом серьезных сокращений расходов и других ограничений, все это сделало ситуацию с муниципальной задолженностью еще более серьезной. К концу 1995 г. несколько муниципальных образований потребовали - и получили - единовременные безвозмездные субсидии из резервов центрального правительства для решения проблемы неплатежеспособности, вызванной ошибками управления и чрезмерным долговым бременем. </w:t>
      </w:r>
      <w:r>
        <w:rPr>
          <w:rStyle w:val="FootnoteCharacters"/>
          <w:rStyle w:val="FootnoteAnchor"/>
        </w:rPr>
        <w:footnoteReference w:id="2"/>
      </w:r>
      <w:r>
        <w:rPr/>
        <w:t xml:space="preserve"> Перевод средств пяти муниципальным образованиям, находящимся в плачевном положении по причине безответственного и чрезмерного заимствования на цели, выходящие за рамки их обязательных полномочий, мог создать плохой прецедент и привести к возникновению у правительства огромных условных обязательств. Вопрос возврата этих временных субсидий центральному правительству должен был найти свое отражение в будущем законе об урегулировании долга, согласно которому, центральное правительство выступало в роли кредитора. Поскольку Международный валютный фонд и другие международные организации настаивали на максимальной прозрачности и однозначности государственного бюджета, правительство поставило перед собой цель избавления от условных или скрытых обязательств. В этой ситуации перед министерствами, определяющими политику государства (т.е. Министерством внутренних дел и Министерством финансов) со всей остротой встала проблема муниципальной неплатежеспосбности или банкротства.</w:t>
      </w:r>
    </w:p>
    <w:p>
      <w:pPr>
        <w:pStyle w:val="Normal"/>
        <w:jc w:val="both"/>
        <w:rPr/>
      </w:pPr>
      <w:r>
        <w:rPr/>
      </w:r>
    </w:p>
    <w:p>
      <w:pPr>
        <w:pStyle w:val="Normal"/>
        <w:jc w:val="both"/>
        <w:rPr/>
      </w:pPr>
      <w:r>
        <w:rPr/>
        <w:t>Приведенные выше ограничения были не достаточны для того, чтобы сдерживать политическое давление, оказываемое на правительство с целью заставить его помогать потенциально неплатежеспособным муниципальным образованиям, которые своей необдуманной инвестиционной политикой ставили под угрозу осуществление своих обязательных функций. Хотя муниципальные образования, которым предоставлялась финансовая помощь, могли расходовать средства лишь на выполнение краткого перечня своих обязательных функций</w:t>
      </w:r>
      <w:r>
        <w:rPr>
          <w:rStyle w:val="FootnoteCharacters"/>
          <w:rStyle w:val="FootnoteAnchor"/>
        </w:rPr>
        <w:footnoteReference w:id="3"/>
      </w:r>
      <w:r>
        <w:rPr/>
        <w:t>, сам прецедент предоставления средств из центра представлял серьезную угрозу для государственного бюджета и ни коим образом не способствовал тому, чтобы местные органы власти проводили более взвешенную инвестиционную политику. Финансовая помощь из центра также снижала риски, с которыми сталкивались заемщики, и поощряла их к дальнейшему лоббированию центрального правительство в целях получения новой помощи. В 1995 г. муниципальные образования начали брать долгосрочные кредиты для финасирования краткосрочного операционного дефицита, а другие кредиты брались в основном для инвестиций в "необязательную" инфраструкуту, т.е. в деятельность, которой местные органы власти занимались по собственному усмотрению, а не по предписанию государства. Некоторые муниципальные образования опаздывали с платежами, т.е. находились в состоянии дефолта, и уже не только должники, но и кредиторы начали требовать широкомасштабной помощи от центрального правительства</w:t>
      </w:r>
      <w:r>
        <w:rPr>
          <w:rStyle w:val="FootnoteCharacters"/>
          <w:rStyle w:val="FootnoteAnchor"/>
        </w:rPr>
        <w:footnoteReference w:id="4"/>
      </w:r>
      <w:r>
        <w:rPr/>
        <w:t xml:space="preserve">. Не было ответа на существенный вопрос, как обеспечить выполнение общественных функций местных органов власти, одновременно защищая права кредиторов. Действующий в Венгрии с 1980 г. закон о банкротстве нельзя было полностью применить к должникам, которых нельзя было ликвидировать, не передав их полномочия государству. Кроме того, каждый гражданин обладает конституционным правом иметь свое представительство на местном уровне, поэтому органы местной власти не могут быть ликвидированы, как коммерческое предприятие. Не имея достаточной политической воли или возможностей для того, чтобы строго контролировать заемные операции и предпринимательскую деятельность местных органов власти конституционными или законодательными средствами, правительство Венгрии решило предложить закон об урегулировании муниципального долга, который можно было бы применять в тех случаях, когда осторожность и другие превентивные механизмы не срабатывали. </w:t>
      </w:r>
    </w:p>
    <w:p>
      <w:pPr>
        <w:pStyle w:val="Normal"/>
        <w:jc w:val="both"/>
        <w:rPr/>
      </w:pPr>
      <w:r>
        <w:rPr/>
      </w:r>
    </w:p>
    <w:p>
      <w:pPr>
        <w:pStyle w:val="Normal"/>
        <w:jc w:val="both"/>
        <w:rPr/>
      </w:pPr>
      <w:r>
        <w:rPr/>
        <w:t>Закон об урегулировании муниципального долга был одобрен Венгерским Парламентом 26 марта 1996 г. 84 процентами голосв против 16%.</w:t>
      </w:r>
      <w:r>
        <w:rPr>
          <w:rStyle w:val="FootnoteCharacters"/>
          <w:rStyle w:val="FootnoteAnchor"/>
        </w:rPr>
        <w:footnoteReference w:id="5"/>
      </w:r>
      <w:r>
        <w:rPr/>
        <w:t xml:space="preserve"> Закон вступил в силу в июне 1996 г. С тех пор только 18 муниципальных образований обратились с просьбой об урегулировании долга (два изи них - дважды), а последний процесс по урегулированию муниципального долга был начат в 2001 г. Вопреки ожиданиям, высказывавшимся экспертами и прессой во время периода финансовых ограничений, введенных в 1995 и 1996, лишь несколько муниципальных образований  обратились с просьбой о начале процедуры урегулирования долга, а кредиторы так и не начали ни одного процесса. Закону удалось предотвратить слишком большое число обращений, поскольку и кредиторам и должникам рекомендовалось искать пути решения проблемы вне судебной системы и предпринимать иные шаги для обеспечения пратежеспособности и операционной эффективности. По сути, Закон можно считать успешным, так как в условиях существующей законодательной базы и рынка капитала муниципальные образования перестали брать чрезмерные кредиты, которые потом не смогли бы обслуживать</w:t>
      </w:r>
      <w:r>
        <w:rPr>
          <w:rStyle w:val="FootnoteCharacters"/>
          <w:rStyle w:val="FootnoteAnchor"/>
        </w:rPr>
        <w:footnoteReference w:id="6"/>
      </w:r>
      <w:r>
        <w:rPr/>
        <w:t xml:space="preserve">. </w:t>
      </w:r>
    </w:p>
    <w:p>
      <w:pPr>
        <w:pStyle w:val="Normal"/>
        <w:jc w:val="both"/>
        <w:rPr/>
      </w:pPr>
      <w:r>
        <w:rPr/>
      </w:r>
    </w:p>
    <w:p>
      <w:pPr>
        <w:pStyle w:val="Normal"/>
        <w:jc w:val="both"/>
        <w:rPr/>
      </w:pPr>
      <w:r>
        <w:rPr/>
        <w:t>Начало работы над законом об урегулировании долга и его вступление в силу в июне 1996 г. нужно рассматривать в контексте сокращения перевода ресурсов в местный сектор, приватизационных процессов в экономике и стремления нескольких сменивших друг друга правительств Венгрии рационализировать функции местных органов власти, не внося изменения в конституционную базу. Вместо того, чтобы перераспределять функции из-за политических соображений, подход, избранный Венгрией, состоит в том, чтобы регулировать деятельность местных органов власти, когда это возможно, и предоставлять участникам рынка возможность рисковать.</w:t>
      </w:r>
    </w:p>
    <w:p>
      <w:pPr>
        <w:pStyle w:val="Normal"/>
        <w:jc w:val="both"/>
        <w:rPr/>
      </w:pPr>
      <w:r>
        <w:rPr/>
      </w:r>
    </w:p>
    <w:p>
      <w:pPr>
        <w:pStyle w:val="Normal"/>
        <w:jc w:val="center"/>
        <w:rPr>
          <w:b/>
          <w:b/>
        </w:rPr>
      </w:pPr>
      <w:r>
        <w:rPr>
          <w:b/>
        </w:rPr>
        <w:t>Основные ограничения по заемным операциям</w:t>
      </w:r>
    </w:p>
    <w:p>
      <w:pPr>
        <w:pStyle w:val="Normal"/>
        <w:jc w:val="center"/>
        <w:rPr>
          <w:b/>
          <w:b/>
        </w:rPr>
      </w:pPr>
      <w:r>
        <w:rPr>
          <w:b/>
        </w:rPr>
      </w:r>
    </w:p>
    <w:p>
      <w:pPr>
        <w:pStyle w:val="Normal"/>
        <w:jc w:val="both"/>
        <w:rPr/>
      </w:pPr>
      <w:r>
        <w:rPr>
          <w:i/>
        </w:rPr>
        <w:t>Методы, используемые в странах Западной Европы, для решения проблемы муниципальных образований, испытывающих финансовые трудности: проблемы с выплатой долгов и операционный дефицит</w:t>
      </w:r>
      <w:r>
        <w:rPr/>
        <w:t xml:space="preserve"> </w:t>
      </w:r>
      <w:r>
        <w:rPr>
          <w:rStyle w:val="FootnoteCharacters"/>
          <w:rStyle w:val="FootnoteAnchor"/>
        </w:rPr>
        <w:footnoteReference w:id="7"/>
      </w:r>
    </w:p>
    <w:p>
      <w:pPr>
        <w:pStyle w:val="Normal"/>
        <w:jc w:val="both"/>
        <w:rPr/>
      </w:pPr>
      <w:r>
        <w:rPr/>
      </w:r>
    </w:p>
    <w:p>
      <w:pPr>
        <w:pStyle w:val="Normal"/>
        <w:jc w:val="both"/>
        <w:rPr/>
      </w:pPr>
      <w:r>
        <w:rPr/>
        <w:t xml:space="preserve">Такие проблемы, как постоянный операционный дефицит, "неоплаченные счета" и накопленная кредиторская задолженность наблюдаются как в странах ОЭСР с развитой рыночной экономикой, так и во многих странах с переходной экономикой. Правительства этих стран разработали множество способов преодоления временного бюджетного дефицита, вызванного природными катастрофами, изменениями в экономической политике и другими "единовременными" обстоятельствами. Проблема, встречающаяся гораздо реже - это операционный дефицит, возникающий на местном уровне из года в год при том, что центральное правительство из года в год предоставляет субсидии на покрытие этого дефицита без предварительных условий. Постоянный операционный дефицит  и неоплаченные счета являются симптомами отсутствия финансового равновесия, как в распределении доходов, так и в распредлении полномочий. </w:t>
      </w:r>
    </w:p>
    <w:p>
      <w:pPr>
        <w:pStyle w:val="Normal"/>
        <w:jc w:val="both"/>
        <w:rPr/>
      </w:pPr>
      <w:r>
        <w:rPr/>
      </w:r>
    </w:p>
    <w:p>
      <w:pPr>
        <w:pStyle w:val="Normal"/>
        <w:jc w:val="both"/>
        <w:rPr/>
      </w:pPr>
      <w:r>
        <w:rPr/>
        <w:t>Во всех странах, сталкивающихся с проблемой операционного дефицита на местном уровне, центральное правительство предпринимает различные действия, в зависимости от того, вызван ли этот дефицит чрезмерными заимствованиями или же это просто неспособность финансировать текущие операции. Менее ясная ситуация возникает, когда накопленные неоплаченные счета превращаются в долги путем использования договорных механизмов или по решению суда. Финансовая помощь государства местным властям всегда связана со следующей дилеммой: с одной стороны, каждому муниципальному образованию выгодно, чтобы получаемая им помощь была как можно больше, с другой стороны, для местной власти в целом слишком большая государственная помощь означает подрыв местной независимости. С точки зрения государства или вышестоящего уровня управления, проблема состоит в том, чтобы различить обоснованные ("легитимные") и необоснованные ("нелегитимные") случаи.</w:t>
      </w:r>
    </w:p>
    <w:p>
      <w:pPr>
        <w:pStyle w:val="Normal"/>
        <w:jc w:val="both"/>
        <w:rPr/>
      </w:pPr>
      <w:r>
        <w:rPr/>
      </w:r>
    </w:p>
    <w:p>
      <w:pPr>
        <w:pStyle w:val="Normal"/>
        <w:jc w:val="both"/>
        <w:rPr>
          <w:i/>
          <w:i/>
        </w:rPr>
      </w:pPr>
      <w:r>
        <w:rPr>
          <w:i/>
        </w:rPr>
        <w:t xml:space="preserve">Необходимость отличать "безвинную" нехватку финансовых средств, вызванную осторожными решениями в нестабильной ситуации, от "плохих" решений, касающихся текущих расходов и долгов, имеет решающее значение как для разработки российской политики субсидий на покрытие дефицита, так и для разработки системы мер, применяемых к муниципальным образованиям, испытывающим нехватку средств, вызванную как "легитимными", таки "нелегитимными" долгами. В обоих случаях государство и муниципальные образования должны нести ответственность за ресурсы и решения, которые они на самом деле контролируют. </w:t>
      </w:r>
    </w:p>
    <w:p>
      <w:pPr>
        <w:pStyle w:val="Normal"/>
        <w:jc w:val="both"/>
        <w:rPr>
          <w:i/>
          <w:i/>
        </w:rPr>
      </w:pPr>
      <w:r>
        <w:rPr>
          <w:i/>
        </w:rPr>
      </w:r>
    </w:p>
    <w:p>
      <w:pPr>
        <w:pStyle w:val="Normal"/>
        <w:jc w:val="both"/>
        <w:rPr/>
      </w:pPr>
      <w:r>
        <w:rPr/>
        <w:t>Что касается существенной российской проблемы неоплаченных счетов или накопленной кредиторской задолженности, которая через определенные механизмы будет превращена в долг, то мы предлагаем со всей серьзеностью отнестись к рекомендациям Совета Европы:</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74930</wp:posOffset>
                </wp:positionV>
                <wp:extent cx="6191250" cy="2419350"/>
                <wp:effectExtent l="0" t="0" r="0" b="0"/>
                <wp:wrapNone/>
                <wp:docPr id="1" name="Frame1"/>
                <a:graphic xmlns:a="http://schemas.openxmlformats.org/drawingml/2006/main">
                  <a:graphicData uri="http://schemas.microsoft.com/office/word/2010/wordprocessingShape">
                    <wps:wsp>
                      <wps:cNvSpPr txBox="1"/>
                      <wps:spPr>
                        <a:xfrm>
                          <a:off x="0" y="0"/>
                          <a:ext cx="6191250" cy="2419350"/>
                        </a:xfrm>
                        <a:prstGeom prst="rect"/>
                        <a:solidFill>
                          <a:srgbClr val="FFFFFF"/>
                        </a:solidFill>
                        <a:ln w="9525">
                          <a:solidFill>
                            <a:srgbClr val="000000"/>
                          </a:solidFill>
                        </a:ln>
                      </wps:spPr>
                      <wps:txbx>
                        <w:txbxContent>
                          <w:p>
                            <w:pPr>
                              <w:pStyle w:val="Normal"/>
                              <w:jc w:val="both"/>
                              <w:rPr>
                                <w:b/>
                                <w:b/>
                                <w:sz w:val="20"/>
                              </w:rPr>
                            </w:pPr>
                            <w:r>
                              <w:rPr>
                                <w:b/>
                                <w:sz w:val="20"/>
                              </w:rPr>
                              <w:t>Рекомендации Совета Европы (№96-3) "О бюджетном дефиците и чрезмерной задолженности на местном уровне"</w:t>
                            </w:r>
                          </w:p>
                          <w:p>
                            <w:pPr>
                              <w:pStyle w:val="Normal"/>
                              <w:jc w:val="both"/>
                              <w:rPr>
                                <w:b/>
                                <w:b/>
                                <w:sz w:val="20"/>
                              </w:rPr>
                            </w:pPr>
                            <w:r>
                              <w:rPr>
                                <w:b/>
                                <w:sz w:val="20"/>
                              </w:rPr>
                            </w:r>
                          </w:p>
                          <w:p>
                            <w:pPr>
                              <w:pStyle w:val="Normal"/>
                              <w:jc w:val="both"/>
                              <w:rPr>
                                <w:sz w:val="20"/>
                              </w:rPr>
                            </w:pPr>
                            <w:r>
                              <w:rPr>
                                <w:sz w:val="20"/>
                              </w:rPr>
                              <w:t>Если центральное правительство или региональные органы власти обладают большими дискреционными полномочиями, то необоснованные решения могут подорвать доверие к ним.</w:t>
                            </w:r>
                          </w:p>
                          <w:p>
                            <w:pPr>
                              <w:pStyle w:val="Normal"/>
                              <w:jc w:val="both"/>
                              <w:rPr>
                                <w:sz w:val="20"/>
                              </w:rPr>
                            </w:pPr>
                            <w:r>
                              <w:rPr>
                                <w:sz w:val="20"/>
                              </w:rPr>
                            </w:r>
                          </w:p>
                          <w:p>
                            <w:pPr>
                              <w:pStyle w:val="Normal"/>
                              <w:numPr>
                                <w:ilvl w:val="0"/>
                                <w:numId w:val="9"/>
                              </w:numPr>
                              <w:jc w:val="both"/>
                              <w:rPr>
                                <w:sz w:val="20"/>
                              </w:rPr>
                            </w:pPr>
                            <w:r>
                              <w:rPr>
                                <w:sz w:val="20"/>
                              </w:rPr>
                              <w:t>необходимо четкое и общепринятое определение финансовых затруднений</w:t>
                            </w:r>
                          </w:p>
                          <w:p>
                            <w:pPr>
                              <w:pStyle w:val="Normal"/>
                              <w:numPr>
                                <w:ilvl w:val="0"/>
                                <w:numId w:val="9"/>
                              </w:numPr>
                              <w:jc w:val="both"/>
                              <w:rPr>
                                <w:sz w:val="20"/>
                              </w:rPr>
                            </w:pPr>
                            <w:r>
                              <w:rPr>
                                <w:sz w:val="20"/>
                              </w:rPr>
                              <w:t>обоснованные поводы для предоставления финансовой помощи должны быть определены законодательно</w:t>
                            </w:r>
                          </w:p>
                          <w:p>
                            <w:pPr>
                              <w:pStyle w:val="Normal"/>
                              <w:numPr>
                                <w:ilvl w:val="0"/>
                                <w:numId w:val="9"/>
                              </w:numPr>
                              <w:jc w:val="both"/>
                              <w:rPr>
                                <w:sz w:val="20"/>
                              </w:rPr>
                            </w:pPr>
                            <w:r>
                              <w:rPr>
                                <w:sz w:val="20"/>
                              </w:rPr>
                              <w:t>перед предоставлением финансовой помощи должны быть испробованы другие средства (например, планы финансового оздоровления)</w:t>
                            </w:r>
                          </w:p>
                          <w:p>
                            <w:pPr>
                              <w:pStyle w:val="Normal"/>
                              <w:numPr>
                                <w:ilvl w:val="0"/>
                                <w:numId w:val="9"/>
                              </w:numPr>
                              <w:jc w:val="both"/>
                              <w:rPr>
                                <w:sz w:val="20"/>
                              </w:rPr>
                            </w:pPr>
                            <w:r>
                              <w:rPr>
                                <w:sz w:val="20"/>
                              </w:rPr>
                              <w:t>финансовая помощь со стороны центрального правительства должна сопровождаться значительными финансовыми усилиями на местном уровне</w:t>
                            </w:r>
                          </w:p>
                          <w:p>
                            <w:pPr>
                              <w:pStyle w:val="Normal"/>
                              <w:numPr>
                                <w:ilvl w:val="0"/>
                                <w:numId w:val="9"/>
                              </w:numPr>
                              <w:jc w:val="both"/>
                              <w:rPr>
                                <w:sz w:val="20"/>
                              </w:rPr>
                            </w:pPr>
                            <w:r>
                              <w:rPr>
                                <w:sz w:val="20"/>
                              </w:rPr>
                              <w:t>центральное правительство не должно гарантировать местные долги (за исключением кредитов на развитие)</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90.5pt;mso-wrap-distance-left:9.05pt;mso-wrap-distance-right:9.05pt;mso-wrap-distance-top:0pt;mso-wrap-distance-bottom:0pt;margin-top:5.9pt;mso-position-vertical-relative:text;margin-left:-9.75pt;mso-position-horizontal-relative:text">
                <v:textbox>
                  <w:txbxContent>
                    <w:p>
                      <w:pPr>
                        <w:pStyle w:val="Normal"/>
                        <w:jc w:val="both"/>
                        <w:rPr>
                          <w:b/>
                          <w:b/>
                          <w:sz w:val="20"/>
                        </w:rPr>
                      </w:pPr>
                      <w:r>
                        <w:rPr>
                          <w:b/>
                          <w:sz w:val="20"/>
                        </w:rPr>
                        <w:t>Рекомендации Совета Европы (№96-3) "О бюджетном дефиците и чрезмерной задолженности на местном уровне"</w:t>
                      </w:r>
                    </w:p>
                    <w:p>
                      <w:pPr>
                        <w:pStyle w:val="Normal"/>
                        <w:jc w:val="both"/>
                        <w:rPr>
                          <w:b/>
                          <w:b/>
                          <w:sz w:val="20"/>
                        </w:rPr>
                      </w:pPr>
                      <w:r>
                        <w:rPr>
                          <w:b/>
                          <w:sz w:val="20"/>
                        </w:rPr>
                      </w:r>
                    </w:p>
                    <w:p>
                      <w:pPr>
                        <w:pStyle w:val="Normal"/>
                        <w:jc w:val="both"/>
                        <w:rPr>
                          <w:sz w:val="20"/>
                        </w:rPr>
                      </w:pPr>
                      <w:r>
                        <w:rPr>
                          <w:sz w:val="20"/>
                        </w:rPr>
                        <w:t>Если центральное правительство или региональные органы власти обладают большими дискреционными полномочиями, то необоснованные решения могут подорвать доверие к ним.</w:t>
                      </w:r>
                    </w:p>
                    <w:p>
                      <w:pPr>
                        <w:pStyle w:val="Normal"/>
                        <w:jc w:val="both"/>
                        <w:rPr>
                          <w:sz w:val="20"/>
                        </w:rPr>
                      </w:pPr>
                      <w:r>
                        <w:rPr>
                          <w:sz w:val="20"/>
                        </w:rPr>
                      </w:r>
                    </w:p>
                    <w:p>
                      <w:pPr>
                        <w:pStyle w:val="Normal"/>
                        <w:numPr>
                          <w:ilvl w:val="0"/>
                          <w:numId w:val="9"/>
                        </w:numPr>
                        <w:jc w:val="both"/>
                        <w:rPr>
                          <w:sz w:val="20"/>
                        </w:rPr>
                      </w:pPr>
                      <w:r>
                        <w:rPr>
                          <w:sz w:val="20"/>
                        </w:rPr>
                        <w:t>необходимо четкое и общепринятое определение финансовых затруднений</w:t>
                      </w:r>
                    </w:p>
                    <w:p>
                      <w:pPr>
                        <w:pStyle w:val="Normal"/>
                        <w:numPr>
                          <w:ilvl w:val="0"/>
                          <w:numId w:val="9"/>
                        </w:numPr>
                        <w:jc w:val="both"/>
                        <w:rPr>
                          <w:sz w:val="20"/>
                        </w:rPr>
                      </w:pPr>
                      <w:r>
                        <w:rPr>
                          <w:sz w:val="20"/>
                        </w:rPr>
                        <w:t>обоснованные поводы для предоставления финансовой помощи должны быть определены законодательно</w:t>
                      </w:r>
                    </w:p>
                    <w:p>
                      <w:pPr>
                        <w:pStyle w:val="Normal"/>
                        <w:numPr>
                          <w:ilvl w:val="0"/>
                          <w:numId w:val="9"/>
                        </w:numPr>
                        <w:jc w:val="both"/>
                        <w:rPr>
                          <w:sz w:val="20"/>
                        </w:rPr>
                      </w:pPr>
                      <w:r>
                        <w:rPr>
                          <w:sz w:val="20"/>
                        </w:rPr>
                        <w:t>перед предоставлением финансовой помощи должны быть испробованы другие средства (например, планы финансового оздоровления)</w:t>
                      </w:r>
                    </w:p>
                    <w:p>
                      <w:pPr>
                        <w:pStyle w:val="Normal"/>
                        <w:numPr>
                          <w:ilvl w:val="0"/>
                          <w:numId w:val="9"/>
                        </w:numPr>
                        <w:jc w:val="both"/>
                        <w:rPr>
                          <w:sz w:val="20"/>
                        </w:rPr>
                      </w:pPr>
                      <w:r>
                        <w:rPr>
                          <w:sz w:val="20"/>
                        </w:rPr>
                        <w:t>финансовая помощь со стороны центрального правительства должна сопровождаться значительными финансовыми усилиями на местном уровне</w:t>
                      </w:r>
                    </w:p>
                    <w:p>
                      <w:pPr>
                        <w:pStyle w:val="Normal"/>
                        <w:numPr>
                          <w:ilvl w:val="0"/>
                          <w:numId w:val="9"/>
                        </w:numPr>
                        <w:jc w:val="both"/>
                        <w:rPr>
                          <w:sz w:val="20"/>
                        </w:rPr>
                      </w:pPr>
                      <w:r>
                        <w:rPr>
                          <w:sz w:val="20"/>
                        </w:rPr>
                        <w:t>центральное правительство не должно гарантировать местные долги (за исключением кредитов на развитие)</w:t>
                      </w:r>
                    </w:p>
                    <w:p>
                      <w:pPr>
                        <w:pStyle w:val="Normal"/>
                        <w:rPr>
                          <w:sz w:val="20"/>
                        </w:rPr>
                      </w:pPr>
                      <w:r>
                        <w:rPr>
                          <w:sz w:val="20"/>
                        </w:rPr>
                      </w:r>
                    </w:p>
                  </w:txbxContent>
                </v:textbox>
                <w10:wrap type="none"/>
              </v:rect>
            </w:pict>
          </mc:Fallback>
        </mc:AlternateContent>
      </w:r>
    </w:p>
    <w:p>
      <w:pPr>
        <w:pStyle w:val="Normal"/>
        <w:jc w:val="both"/>
        <w:rPr>
          <w:b/>
          <w:b/>
          <w:sz w:val="20"/>
        </w:rPr>
      </w:pPr>
      <w:r>
        <w:rPr>
          <w:b/>
          <w:sz w:val="20"/>
        </w:rPr>
        <w:t>Рекомендации Совета Европы (№96-3) "О бюджетном дефиците и чрезмерной задолженности на местном уровне"</w:t>
      </w:r>
    </w:p>
    <w:p>
      <w:pPr>
        <w:pStyle w:val="Normal"/>
        <w:jc w:val="both"/>
        <w:rPr>
          <w:b/>
          <w:b/>
          <w:sz w:val="20"/>
        </w:rPr>
      </w:pPr>
      <w:r>
        <w:rPr>
          <w:b/>
          <w:sz w:val="20"/>
        </w:rPr>
      </w:r>
    </w:p>
    <w:p>
      <w:pPr>
        <w:pStyle w:val="Normal"/>
        <w:jc w:val="both"/>
        <w:rPr>
          <w:sz w:val="20"/>
        </w:rPr>
      </w:pPr>
      <w:r>
        <w:rPr>
          <w:sz w:val="20"/>
        </w:rPr>
        <w:t>Если центральное правительство или региональные органы власти обладают большими дискреционными полномочиями, то необоснованные решения могут подорвать доверие к ним.</w:t>
      </w:r>
    </w:p>
    <w:p>
      <w:pPr>
        <w:pStyle w:val="Normal"/>
        <w:jc w:val="both"/>
        <w:rPr>
          <w:sz w:val="20"/>
        </w:rPr>
      </w:pPr>
      <w:r>
        <w:rPr>
          <w:sz w:val="20"/>
        </w:rPr>
      </w:r>
    </w:p>
    <w:p>
      <w:pPr>
        <w:pStyle w:val="Normal"/>
        <w:numPr>
          <w:ilvl w:val="0"/>
          <w:numId w:val="9"/>
        </w:numPr>
        <w:jc w:val="both"/>
        <w:rPr>
          <w:sz w:val="20"/>
        </w:rPr>
      </w:pPr>
      <w:r>
        <w:rPr>
          <w:sz w:val="20"/>
        </w:rPr>
        <w:t>необходимо четкое и общепринятое определение финансовых затруднений</w:t>
      </w:r>
    </w:p>
    <w:p>
      <w:pPr>
        <w:pStyle w:val="Normal"/>
        <w:numPr>
          <w:ilvl w:val="0"/>
          <w:numId w:val="9"/>
        </w:numPr>
        <w:jc w:val="both"/>
        <w:rPr>
          <w:sz w:val="20"/>
        </w:rPr>
      </w:pPr>
      <w:r>
        <w:rPr>
          <w:sz w:val="20"/>
        </w:rPr>
        <w:t>обоснованные поводы для предоставления финансовой помощи должны быть определены законодательно</w:t>
      </w:r>
    </w:p>
    <w:p>
      <w:pPr>
        <w:pStyle w:val="Normal"/>
        <w:numPr>
          <w:ilvl w:val="0"/>
          <w:numId w:val="9"/>
        </w:numPr>
        <w:jc w:val="both"/>
        <w:rPr>
          <w:sz w:val="20"/>
        </w:rPr>
      </w:pPr>
      <w:r>
        <w:rPr>
          <w:sz w:val="20"/>
        </w:rPr>
        <w:t>перед предоставлением финансовой помощи должны быть испоробованы другие средства (например, планы финансового оздоровления)</w:t>
      </w:r>
    </w:p>
    <w:p>
      <w:pPr>
        <w:pStyle w:val="Normal"/>
        <w:numPr>
          <w:ilvl w:val="0"/>
          <w:numId w:val="9"/>
        </w:numPr>
        <w:jc w:val="both"/>
        <w:rPr>
          <w:sz w:val="20"/>
        </w:rPr>
      </w:pPr>
      <w:r>
        <w:rPr>
          <w:sz w:val="20"/>
        </w:rPr>
        <w:t>финансовая помощь со стороны центрального правительства должна сопровождаться значительными финансовыми усилиями на местном уровне</w:t>
      </w:r>
    </w:p>
    <w:p>
      <w:pPr>
        <w:pStyle w:val="Normal"/>
        <w:numPr>
          <w:ilvl w:val="0"/>
          <w:numId w:val="9"/>
        </w:numPr>
        <w:jc w:val="both"/>
        <w:rPr>
          <w:sz w:val="20"/>
        </w:rPr>
      </w:pPr>
      <w:r>
        <w:rPr>
          <w:sz w:val="20"/>
        </w:rPr>
        <w:t>центральное правительство не должно гарантировать местные долги (за исключением кредитов на развитие)</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0"/>
        </w:rPr>
      </w:pPr>
      <w:r>
        <w:rPr>
          <w:sz w:val="20"/>
        </w:rPr>
        <w:t>последствия "необоснованных" ("нелегитимных") финансовых затруднений, испытываемых муниципальными образованиями, должны быть четко определены, например, в Законе о муниципальном банкротстве.</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0"/>
        </w:rPr>
      </w:pPr>
      <w:r>
        <w:rPr>
          <w:sz w:val="20"/>
        </w:rPr>
        <w:t>альтернативой помощи из центра является продуманная система местных налогов и доходов</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0"/>
        </w:rPr>
      </w:pPr>
      <w:r>
        <w:rPr>
          <w:sz w:val="20"/>
        </w:rPr>
        <w:t>сбалансированные бюджетные требования обычно хорошо исполняются</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sz w:val="20"/>
        </w:rPr>
      </w:pPr>
      <w:r>
        <w:rPr>
          <w:sz w:val="20"/>
        </w:rPr>
        <w:t>центральное правительство не должно гарантировать кредиты местных властей ни в явной, ни в скрытой форме</w:t>
      </w:r>
    </w:p>
    <w:p>
      <w:pPr>
        <w:pStyle w:val="Normal"/>
        <w:ind w:left="360" w:hanging="0"/>
        <w:jc w:val="both"/>
        <w:rPr>
          <w:sz w:val="20"/>
        </w:rPr>
      </w:pPr>
      <w:r>
        <w:rPr>
          <w:sz w:val="20"/>
        </w:rPr>
        <w:tab/>
        <w:tab/>
      </w:r>
    </w:p>
    <w:p>
      <w:pPr>
        <w:pStyle w:val="Normal"/>
        <w:jc w:val="both"/>
        <w:rPr>
          <w:sz w:val="20"/>
        </w:rPr>
      </w:pPr>
      <w:r>
        <w:rPr>
          <w:sz w:val="20"/>
        </w:rPr>
      </w:r>
    </w:p>
    <w:p>
      <w:pPr>
        <w:pStyle w:val="Normal"/>
        <w:jc w:val="both"/>
        <w:rPr>
          <w:sz w:val="20"/>
        </w:rPr>
      </w:pPr>
      <w:r>
        <w:rPr>
          <w:sz w:val="20"/>
        </w:rPr>
      </w:r>
    </w:p>
    <w:p>
      <w:pPr>
        <w:pStyle w:val="Normal"/>
        <w:jc w:val="both"/>
        <w:rPr>
          <w:i/>
          <w:i/>
        </w:rPr>
      </w:pPr>
      <w:r>
        <w:rPr>
          <w:i/>
        </w:rPr>
        <w:t>Примеры предоставления чрезвычайной финансовой помощи в некоторых странах:</w:t>
      </w:r>
    </w:p>
    <w:p>
      <w:pPr>
        <w:pStyle w:val="Normal"/>
        <w:jc w:val="both"/>
        <w:rPr>
          <w:i/>
          <w:i/>
        </w:rPr>
      </w:pPr>
      <w:r>
        <w:rPr>
          <w:i/>
        </w:rPr>
      </w:r>
    </w:p>
    <w:p>
      <w:pPr>
        <w:pStyle w:val="Normal"/>
        <w:jc w:val="both"/>
        <w:rPr/>
      </w:pPr>
      <w:r>
        <w:rPr>
          <w:u w:val="single"/>
        </w:rPr>
        <w:t xml:space="preserve">Бельгия: </w:t>
      </w:r>
      <w:r>
        <w:rPr/>
        <w:t xml:space="preserve">Бельгия - федеративное государство, требующее от местных властей сбалансированности бюджета. Один из регионов создал фонд для предоставления кредитов муниципальным образованиям, неспособным ликвидировать дефицит бюджета. Эти кредиты предоставлялись только после утверждения плана оздоровления. Для наблюдения за финансовыми показателями в муниципальное образование направлялся региональный инспектор. </w:t>
      </w:r>
    </w:p>
    <w:p>
      <w:pPr>
        <w:pStyle w:val="Normal"/>
        <w:jc w:val="both"/>
        <w:rPr/>
      </w:pPr>
      <w:r>
        <w:rPr/>
      </w:r>
    </w:p>
    <w:p>
      <w:pPr>
        <w:pStyle w:val="Normal"/>
        <w:jc w:val="both"/>
        <w:rPr/>
      </w:pPr>
      <w:r>
        <w:rPr>
          <w:u w:val="single"/>
        </w:rPr>
        <w:t>Болгария:</w:t>
      </w:r>
      <w:r>
        <w:rPr/>
        <w:t xml:space="preserve"> Субсидии на покрытие дефицита предоставляются при условии существенной реструктуризации услуг, предоставляемых на местном уровне, приватизации и увеличения местных налогов и сборов.</w:t>
      </w:r>
    </w:p>
    <w:p>
      <w:pPr>
        <w:pStyle w:val="Normal"/>
        <w:jc w:val="both"/>
        <w:rPr/>
      </w:pPr>
      <w:r>
        <w:rPr/>
      </w:r>
    </w:p>
    <w:p>
      <w:pPr>
        <w:pStyle w:val="Normal"/>
        <w:jc w:val="both"/>
        <w:rPr/>
      </w:pPr>
      <w:r>
        <w:rPr>
          <w:u w:val="single"/>
        </w:rPr>
        <w:t>Франция:</w:t>
      </w:r>
      <w:r>
        <w:rPr/>
        <w:t xml:space="preserve"> Во Франции существует очень строгая система предоставления субсидии на покрытие дефицита - они предоставляются только в случае, если какие-либо мандаты местной власти нефинансируются либо недофинансируются, либо в ситуациях, возникших не по вине местных органов власти. Эти гранты могут использоваться только для финансирования программы капиталовложений и  считаются не столько субсидиями на покрытие дефицита, сколько ресурсами, позволяющими начать план финансового оздоровления. В 2000 г. лишь 5 муниципальных образований во Франции получили подобную помощь. (Случаи стихийных бедствий являются исключением).</w:t>
      </w:r>
    </w:p>
    <w:p>
      <w:pPr>
        <w:pStyle w:val="Normal"/>
        <w:jc w:val="both"/>
        <w:rPr/>
      </w:pPr>
      <w:r>
        <w:rPr/>
      </w:r>
    </w:p>
    <w:p>
      <w:pPr>
        <w:pStyle w:val="Normal"/>
        <w:jc w:val="both"/>
        <w:rPr/>
      </w:pPr>
      <w:r>
        <w:rPr>
          <w:u w:val="single"/>
        </w:rPr>
        <w:t>Германия:</w:t>
      </w:r>
      <w:r>
        <w:rPr/>
        <w:t xml:space="preserve"> В каждой федеральной земле есть контролирующий орган, который утверждает годовые бюджеты муниципальных образований. Дефицит допускается лишь в исключительных случаях, а субсидии, предоставляемые федеральными землями, должны быть возвращены в течение двух лет. </w:t>
      </w:r>
    </w:p>
    <w:p>
      <w:pPr>
        <w:pStyle w:val="Normal"/>
        <w:jc w:val="both"/>
        <w:rPr/>
      </w:pPr>
      <w:r>
        <w:rPr/>
      </w:r>
    </w:p>
    <w:p>
      <w:pPr>
        <w:pStyle w:val="Normal"/>
        <w:jc w:val="both"/>
        <w:rPr/>
      </w:pPr>
      <w:r>
        <w:rPr>
          <w:u w:val="single"/>
        </w:rPr>
        <w:t>Польша:</w:t>
      </w:r>
      <w:r>
        <w:rPr/>
        <w:t xml:space="preserve"> Субсидии предоставляются для преодоления последствий наводнения, при этом разрушения должны иметь документальное подтверждение и соответствовать строгим критериям.</w:t>
      </w:r>
    </w:p>
    <w:p>
      <w:pPr>
        <w:pStyle w:val="Normal"/>
        <w:jc w:val="both"/>
        <w:rPr/>
      </w:pPr>
      <w:r>
        <w:rPr/>
      </w:r>
    </w:p>
    <w:p>
      <w:pPr>
        <w:pStyle w:val="2"/>
        <w:rPr/>
      </w:pPr>
      <w:r>
        <w:rPr/>
        <w:t xml:space="preserve">Большинство стран, входящих в ОЭСР и Совет Европы, разрешают заимствования на местном уровне для капитальных инвестиций, но требуют, чтобы кредиты на поддержание ликвидности были возвращены в течение одного года. </w:t>
        <w:tab/>
        <w:t>Лишь некоторые страны устанавливают ограничения по объему заимствований, даже тогда, когда общий объем муниципального долга вычисляется по Маастрихтским критериям. Примеры таких ограничений включают:</w:t>
      </w:r>
    </w:p>
    <w:p>
      <w:pPr>
        <w:pStyle w:val="Normal"/>
        <w:jc w:val="both"/>
        <w:rPr/>
      </w:pPr>
      <w:r>
        <w:rPr/>
      </w:r>
    </w:p>
    <w:p>
      <w:pPr>
        <w:pStyle w:val="Normal"/>
        <w:jc w:val="both"/>
        <w:rPr>
          <w:u w:val="single"/>
        </w:rPr>
      </w:pPr>
      <w:r>
        <w:rPr>
          <w:u w:val="single"/>
        </w:rPr>
        <w:t>Ограничения, касающиеся величины задолженности и коэффициента обслуживания долга:</w:t>
      </w:r>
    </w:p>
    <w:p>
      <w:pPr>
        <w:pStyle w:val="Normal"/>
        <w:jc w:val="both"/>
        <w:rPr>
          <w:u w:val="single"/>
        </w:rPr>
      </w:pPr>
      <w:r>
        <w:rPr>
          <w:u w:val="single"/>
        </w:rPr>
      </w:r>
    </w:p>
    <w:p>
      <w:pPr>
        <w:pStyle w:val="Normal"/>
        <w:jc w:val="both"/>
        <w:rPr/>
      </w:pPr>
      <w:r>
        <w:rPr>
          <w:u w:val="single"/>
        </w:rPr>
        <w:t>Великобритания:</w:t>
      </w:r>
      <w:r>
        <w:rPr/>
        <w:t xml:space="preserve"> Каждый год правительство устанавливает кредитные лимиты и определяет максимальный размер займа. Все источники выплаты долга прямо или косвенно контролируются центральным правительством. Даже уровень местных капитальных затрат "предлагается" соответствующим министерством.</w:t>
      </w:r>
    </w:p>
    <w:p>
      <w:pPr>
        <w:pStyle w:val="Normal"/>
        <w:jc w:val="both"/>
        <w:rPr/>
      </w:pPr>
      <w:r>
        <w:rPr/>
      </w:r>
    </w:p>
    <w:p>
      <w:pPr>
        <w:pStyle w:val="Normal"/>
        <w:jc w:val="both"/>
        <w:rPr/>
      </w:pPr>
      <w:r>
        <w:rPr>
          <w:u w:val="single"/>
        </w:rPr>
        <w:t>Дания:</w:t>
      </w:r>
      <w:r>
        <w:rPr/>
        <w:t xml:space="preserve"> За редкими исключениями, муниципальные заимствования вообще не разрешаются. Муниципальные образования обязаны финансировать все свои расходы, включая капитальные затраты, за счет текущих доходов. Бюджеты должны быть сбалансированными. Муниципальные образования автоматически получают разрешение брать в долг на платной основе для предприятий коммунального обслуживания и других приоритетных инвестиций в сферу обслуживания населения, рациональное использование энергии, и пр. В опредленных экономических ситуациях Министерство внутренних дела дает разрешение муниципальным образованиям брать в долг по собственному усмотрению, чтобы стимулировать развитие местной экономики, а также ежегодно устанавливает ограничения на размер заимствований. </w:t>
      </w:r>
    </w:p>
    <w:p>
      <w:pPr>
        <w:pStyle w:val="Normal"/>
        <w:jc w:val="both"/>
        <w:rPr/>
      </w:pPr>
      <w:r>
        <w:rPr/>
      </w:r>
    </w:p>
    <w:p>
      <w:pPr>
        <w:pStyle w:val="Normal"/>
        <w:jc w:val="both"/>
        <w:rPr/>
      </w:pPr>
      <w:r>
        <w:rPr>
          <w:u w:val="single"/>
        </w:rPr>
        <w:t>Германия:</w:t>
      </w:r>
      <w:r>
        <w:rPr/>
        <w:t xml:space="preserve"> Каждая федеральная земля имеет собственные ограничения по объему заимствований, для того, чтобы взять в долг, необходимо разрешение от органов федеральной земли. Наиболее часто используемый принцип: планируемые операционные излишки должны превышать планируемые капитальные затраты, при этом обязателен "перевод" с текущего счета на капитальный. </w:t>
      </w:r>
    </w:p>
    <w:p>
      <w:pPr>
        <w:pStyle w:val="Normal"/>
        <w:jc w:val="both"/>
        <w:rPr/>
      </w:pPr>
      <w:r>
        <w:rPr/>
      </w:r>
    </w:p>
    <w:p>
      <w:pPr>
        <w:pStyle w:val="Normal"/>
        <w:jc w:val="both"/>
        <w:rPr/>
      </w:pPr>
      <w:r>
        <w:rPr>
          <w:u w:val="single"/>
        </w:rPr>
        <w:t>Польша и Чехия:</w:t>
      </w:r>
      <w:r>
        <w:rPr/>
        <w:t xml:space="preserve"> 15% текущих поступлений могут использоваться для обслуживания долга.</w:t>
      </w:r>
    </w:p>
    <w:p>
      <w:pPr>
        <w:pStyle w:val="Normal"/>
        <w:jc w:val="both"/>
        <w:rPr/>
      </w:pPr>
      <w:r>
        <w:rPr/>
      </w:r>
    </w:p>
    <w:p>
      <w:pPr>
        <w:pStyle w:val="Normal"/>
        <w:jc w:val="both"/>
        <w:rPr/>
      </w:pPr>
      <w:r>
        <w:rPr>
          <w:u w:val="single"/>
        </w:rPr>
        <w:t>Хорватия:</w:t>
      </w:r>
      <w:r>
        <w:rPr/>
        <w:t xml:space="preserve"> 20% собственных ресурсов могут использоваться для обслуживания долга; каждый кредит должен быть одобрен Министерством финансов.</w:t>
      </w:r>
    </w:p>
    <w:p>
      <w:pPr>
        <w:pStyle w:val="Normal"/>
        <w:jc w:val="both"/>
        <w:rPr/>
      </w:pPr>
      <w:r>
        <w:rPr/>
      </w:r>
    </w:p>
    <w:p>
      <w:pPr>
        <w:pStyle w:val="Normal"/>
        <w:jc w:val="both"/>
        <w:rPr/>
      </w:pPr>
      <w:r>
        <w:rPr>
          <w:u w:val="single"/>
        </w:rPr>
        <w:t>Ирландия</w:t>
      </w:r>
      <w:r>
        <w:rPr/>
        <w:t>: каждый случай муниципального заимствования должен быть одобрен Министерством, которое определяет, нужен ли кредит этому муниципальному образованию и сможет ли оно его выплатить.</w:t>
      </w:r>
    </w:p>
    <w:p>
      <w:pPr>
        <w:pStyle w:val="Normal"/>
        <w:jc w:val="both"/>
        <w:rPr/>
      </w:pPr>
      <w:r>
        <w:rPr/>
      </w:r>
    </w:p>
    <w:p>
      <w:pPr>
        <w:pStyle w:val="Normal"/>
        <w:jc w:val="both"/>
        <w:rPr/>
      </w:pPr>
      <w:r>
        <w:rPr>
          <w:u w:val="single"/>
        </w:rPr>
        <w:t>Австрия:</w:t>
      </w:r>
      <w:r>
        <w:rPr/>
        <w:t xml:space="preserve"> Каждая Земля устанавливает собственный набор критериев для долгов, которые должны быть одобрены вышестоящим уровнем власти, и собственные абсолютные или относительные ограничения.</w:t>
      </w:r>
    </w:p>
    <w:p>
      <w:pPr>
        <w:pStyle w:val="Normal"/>
        <w:jc w:val="both"/>
        <w:rPr/>
      </w:pPr>
      <w:r>
        <w:rPr/>
      </w:r>
    </w:p>
    <w:p>
      <w:pPr>
        <w:pStyle w:val="Normal"/>
        <w:jc w:val="both"/>
        <w:rPr/>
      </w:pPr>
      <w:r>
        <w:rPr>
          <w:u w:val="single"/>
        </w:rPr>
        <w:t>Испания:</w:t>
      </w:r>
      <w:r>
        <w:rPr/>
        <w:t xml:space="preserve"> излишки на текущем счету могут использоваться для финансирования капитального счета с разрешения Министерства финансов. Общий муниципальный долг не должен превышать 110% годового дохода. </w:t>
      </w:r>
    </w:p>
    <w:p>
      <w:pPr>
        <w:pStyle w:val="Normal"/>
        <w:jc w:val="both"/>
        <w:rPr/>
      </w:pPr>
      <w:r>
        <w:rPr/>
      </w:r>
    </w:p>
    <w:p>
      <w:pPr>
        <w:pStyle w:val="Normal"/>
        <w:jc w:val="both"/>
        <w:rPr/>
      </w:pPr>
      <w:r>
        <w:rPr>
          <w:u w:val="single"/>
        </w:rPr>
        <w:t>Норвегия</w:t>
      </w:r>
      <w:r>
        <w:rPr/>
        <w:t>: Заимствования разрешены только  для инвестиций. Расходы по амортизации в текущем бюджете могут равняться годовым расходам по выплате долга и процентов.</w:t>
      </w:r>
    </w:p>
    <w:p>
      <w:pPr>
        <w:pStyle w:val="Normal"/>
        <w:jc w:val="both"/>
        <w:rPr/>
      </w:pPr>
      <w:r>
        <w:rPr/>
      </w:r>
    </w:p>
    <w:p>
      <w:pPr>
        <w:pStyle w:val="Normal"/>
        <w:jc w:val="both"/>
        <w:rPr/>
      </w:pPr>
      <w:r>
        <w:rPr>
          <w:u w:val="single"/>
        </w:rPr>
        <w:t>Франция:</w:t>
      </w:r>
      <w:r>
        <w:rPr/>
        <w:t xml:space="preserve"> операционные излишки и сбережения прошлых лет должны превышать годовое бремя долговых выплат. Других ограничений нет.</w:t>
      </w:r>
    </w:p>
    <w:p>
      <w:pPr>
        <w:pStyle w:val="Normal"/>
        <w:jc w:val="both"/>
        <w:rPr/>
      </w:pPr>
      <w:r>
        <w:rPr/>
      </w:r>
    </w:p>
    <w:p>
      <w:pPr>
        <w:pStyle w:val="Normal"/>
        <w:jc w:val="both"/>
        <w:rPr/>
      </w:pPr>
      <w:r>
        <w:rPr>
          <w:u w:val="single"/>
        </w:rPr>
        <w:t>Италия:</w:t>
      </w:r>
      <w:r>
        <w:rPr/>
        <w:t xml:space="preserve"> муниципальные образования должны иметь сбалансированные капитальный и текущий счета. Выплаты процентов не могут превышать 25% текущих доходов. Кредиты должны быть выданы на срок не менее 10 лет. Государственное Казначейство устанавливает максимальную законную процентную ставку.</w:t>
      </w:r>
    </w:p>
    <w:p>
      <w:pPr>
        <w:pStyle w:val="Normal"/>
        <w:jc w:val="both"/>
        <w:rPr/>
      </w:pPr>
      <w:r>
        <w:rPr/>
      </w:r>
    </w:p>
    <w:p>
      <w:pPr>
        <w:pStyle w:val="Normal"/>
        <w:jc w:val="both"/>
        <w:rPr/>
      </w:pPr>
      <w:r>
        <w:rPr>
          <w:u w:val="single"/>
        </w:rPr>
        <w:t>Ограничения, касающиеся муниципальных гарантий</w:t>
      </w:r>
      <w:r>
        <w:rPr/>
        <w:t>:</w:t>
      </w:r>
    </w:p>
    <w:p>
      <w:pPr>
        <w:pStyle w:val="Normal"/>
        <w:jc w:val="both"/>
        <w:rPr/>
      </w:pPr>
      <w:r>
        <w:rPr/>
      </w:r>
    </w:p>
    <w:p>
      <w:pPr>
        <w:pStyle w:val="Normal"/>
        <w:jc w:val="both"/>
        <w:rPr/>
      </w:pPr>
      <w:r>
        <w:rPr/>
        <w:t>Гарантии по долгам третьих сторон разрешены и не учитываются при расчете ограничений по долгам: Великобритания, Швеция, Чешская Республика и Финляндия.</w:t>
      </w:r>
    </w:p>
    <w:p>
      <w:pPr>
        <w:pStyle w:val="Normal"/>
        <w:jc w:val="both"/>
        <w:rPr/>
      </w:pPr>
      <w:r>
        <w:rPr/>
      </w:r>
    </w:p>
    <w:p>
      <w:pPr>
        <w:pStyle w:val="Normal"/>
        <w:jc w:val="both"/>
        <w:rPr/>
      </w:pPr>
      <w:r>
        <w:rPr/>
        <w:t>Муниципальные гарантии могут предоставляться ограниченному кругу организаций: общественным организациям, некоммерческим организациям, предприятиям коммунального обслуживания, предприятиям и учреждениям, в которых контрольный пакет акций принадлежит муниципальному образованию: Бельгия, Норвегия, Дания и Хорватия.</w:t>
      </w:r>
    </w:p>
    <w:p>
      <w:pPr>
        <w:pStyle w:val="Normal"/>
        <w:jc w:val="both"/>
        <w:rPr/>
      </w:pPr>
      <w:r>
        <w:rPr/>
      </w:r>
    </w:p>
    <w:p>
      <w:pPr>
        <w:pStyle w:val="Normal"/>
        <w:jc w:val="both"/>
        <w:rPr/>
      </w:pPr>
      <w:r>
        <w:rPr/>
        <w:t>Гарантии, предоставленные третьим сторонам, считаются муниципальной задолженностью и включаются при расчете ограничений на величину долга: Хорватия, Дания, Франция и Австрия.</w:t>
      </w:r>
    </w:p>
    <w:p>
      <w:pPr>
        <w:pStyle w:val="Normal"/>
        <w:jc w:val="both"/>
        <w:rPr/>
      </w:pPr>
      <w:r>
        <w:rPr/>
      </w:r>
    </w:p>
    <w:p>
      <w:pPr>
        <w:pStyle w:val="Normal"/>
        <w:jc w:val="both"/>
        <w:rPr>
          <w:u w:val="single"/>
        </w:rPr>
      </w:pPr>
      <w:r>
        <w:rPr>
          <w:u w:val="single"/>
        </w:rPr>
        <w:t>Ограничения, касающиеся залога:</w:t>
      </w:r>
    </w:p>
    <w:p>
      <w:pPr>
        <w:pStyle w:val="Normal"/>
        <w:jc w:val="both"/>
        <w:rPr>
          <w:u w:val="single"/>
        </w:rPr>
      </w:pPr>
      <w:r>
        <w:rPr>
          <w:u w:val="single"/>
        </w:rPr>
      </w:r>
    </w:p>
    <w:p>
      <w:pPr>
        <w:pStyle w:val="Normal"/>
        <w:jc w:val="both"/>
        <w:rPr/>
      </w:pPr>
      <w:r>
        <w:rPr/>
        <w:t>Великобритания: муниципальные активы не могут использоваться в качестве обеспечения долга - только поток наличности.</w:t>
      </w:r>
    </w:p>
    <w:p>
      <w:pPr>
        <w:pStyle w:val="Normal"/>
        <w:jc w:val="both"/>
        <w:rPr/>
      </w:pPr>
      <w:r>
        <w:rPr/>
      </w:r>
    </w:p>
    <w:p>
      <w:pPr>
        <w:pStyle w:val="Normal"/>
        <w:jc w:val="both"/>
        <w:rPr/>
      </w:pPr>
      <w:r>
        <w:rPr/>
        <w:t>Имущество может использоваться в качестве обеспечения муниципальных кредитов: Ирландия, Норвегия, Финляндия и Дания (В Германии, с разрешения органов Федеральной Земли, муниципальная собственность может быть куплена только для общественных целей, а продана только в случае, если она не служит таким целям).</w:t>
      </w:r>
    </w:p>
    <w:p>
      <w:pPr>
        <w:pStyle w:val="Normal"/>
        <w:jc w:val="both"/>
        <w:rPr/>
      </w:pPr>
      <w:r>
        <w:rPr/>
      </w:r>
    </w:p>
    <w:p>
      <w:pPr>
        <w:pStyle w:val="Normal"/>
        <w:jc w:val="both"/>
        <w:rPr/>
      </w:pPr>
      <w:r>
        <w:rPr/>
        <w:t>Муниципальные активы не могут использоваться в качестве залога: Бельгия, Франция, Итали, Испания и Португалия.</w:t>
      </w:r>
    </w:p>
    <w:p>
      <w:pPr>
        <w:pStyle w:val="Normal"/>
        <w:jc w:val="both"/>
        <w:rPr/>
      </w:pPr>
      <w:r>
        <w:rPr/>
      </w:r>
    </w:p>
    <w:p>
      <w:pPr>
        <w:pStyle w:val="Normal"/>
        <w:jc w:val="both"/>
        <w:rPr/>
      </w:pPr>
      <w:r>
        <w:rPr/>
        <w:t>Нет ограничений по использованию муниципальных активов в качестве залога: Чешская Республика, Польша и Хорвания.</w:t>
      </w:r>
    </w:p>
    <w:p>
      <w:pPr>
        <w:pStyle w:val="Normal"/>
        <w:jc w:val="both"/>
        <w:rPr/>
      </w:pPr>
      <w:r>
        <w:rPr/>
      </w:r>
    </w:p>
    <w:p>
      <w:pPr>
        <w:pStyle w:val="Normal"/>
        <w:jc w:val="both"/>
        <w:rPr>
          <w:i/>
          <w:i/>
        </w:rPr>
      </w:pPr>
      <w:r>
        <w:rPr>
          <w:i/>
        </w:rPr>
        <w:t>"Банкротство" или урегулирование долга в других странах</w:t>
      </w:r>
    </w:p>
    <w:p>
      <w:pPr>
        <w:pStyle w:val="Normal"/>
        <w:jc w:val="both"/>
        <w:rPr>
          <w:i/>
          <w:i/>
        </w:rPr>
      </w:pPr>
      <w:r>
        <w:rPr>
          <w:i/>
        </w:rPr>
      </w:r>
    </w:p>
    <w:p>
      <w:pPr>
        <w:pStyle w:val="2"/>
        <w:rPr/>
      </w:pPr>
      <w:r>
        <w:rPr/>
        <w:t>Из 27 стран, входящих в ОЭСР, только в 5 существуют какие-либо процедуры, подобные урегулированию несостоятельности. Только в двух - Венгрии и Латвии - существует соответствующая законодательная база. В 22 странах ОЭСР банкротство на местном уровне невозможно на законных основаниях. В Швейцарии, некоторых немецких землях и Великобритании существуют процедуры, функционально эквивалентные банкротству, т.е. для наблюдения за реорганизацией и планом погашения долга могут быть назначены управляющие или попечители (не предоставляется "защита" от всех кредиторов). В других странах с переходной экономикой, таких как Польша или Чехия, местным органам власти до сих пор удавалось использовать бюджетные излишки для финансирования капитальных инвестиций и долгов. Чешское и польское правительства не рассматривают возможность введения процедуры урегулирования муниципального долга; конфликтные ситуации с банками и держателями долговых обязательств разрешаются на основе кредитных договоров, контрактов и гражданского законодательства. Правительство Эстонии рассматривает возможность введения процедуры урегулирования долга на основе венгерской модели.</w:t>
      </w:r>
    </w:p>
    <w:p>
      <w:pPr>
        <w:pStyle w:val="Normal"/>
        <w:jc w:val="both"/>
        <w:rPr/>
      </w:pPr>
      <w:r>
        <w:rPr/>
      </w:r>
    </w:p>
    <w:p>
      <w:pPr>
        <w:pStyle w:val="Normal"/>
        <w:jc w:val="center"/>
        <w:rPr>
          <w:b/>
          <w:b/>
        </w:rPr>
      </w:pPr>
      <w:r>
        <w:rPr>
          <w:b/>
        </w:rPr>
        <w:t>Ограничения в Венгрии</w:t>
      </w:r>
    </w:p>
    <w:p>
      <w:pPr>
        <w:pStyle w:val="Normal"/>
        <w:jc w:val="both"/>
        <w:rPr>
          <w:b/>
          <w:b/>
        </w:rPr>
      </w:pPr>
      <w:r>
        <w:rPr>
          <w:b/>
        </w:rPr>
      </w:r>
    </w:p>
    <w:p>
      <w:pPr>
        <w:pStyle w:val="Normal"/>
        <w:jc w:val="both"/>
        <w:rPr/>
      </w:pPr>
      <w:r>
        <w:rPr/>
        <w:t xml:space="preserve">  </w:t>
      </w:r>
      <w:r>
        <w:rPr/>
        <w:t>В отличие от западноевропейских моделей, охарактеризованных выше, венгерский закон об урегулировании долга оперирует в контексте некоторых важных правил и законов, регулирующих экономические и бюджетные функции местных органов самоуправления. Эти ограничения появились в период с 1990 по 2002 гг., большинство из них отражены в основных законых и действовали в той или иной форме на протяжении всего этого периода.</w:t>
      </w:r>
    </w:p>
    <w:p>
      <w:pPr>
        <w:pStyle w:val="Normal"/>
        <w:jc w:val="both"/>
        <w:rPr/>
      </w:pPr>
      <w:r>
        <w:rPr/>
      </w:r>
    </w:p>
    <w:p>
      <w:pPr>
        <w:pStyle w:val="Normal"/>
        <w:jc w:val="both"/>
        <w:rPr/>
      </w:pPr>
      <w:r>
        <w:rPr/>
        <w:t xml:space="preserve">Закон о местном самоуправлении гласит, что местное законодательное собрание несет ответственность за стабильность местного бюджета и экономической деятельности. Мэр отвечает за законность муниципальных решений. Но ни местное собрание, ни мэр не могут в действительности нести ответственность за неверные решения. Не существет ни персональных, ни коллективных санкций за безответственное управление. Местное законодательное собрание может принимать решения о заимствованиях в соответствии с законом (подробнее об этом говорится далее). Собрание может уполномочить финансовый комитет и мэра вести переговоры с кредиторами от имени муниципального образования, не требуя публичных слушаний по этому вопросу, последующего утверждения или информации о целях и условиях заемных операций.  Такая информация часто относится к категории сведений, составляющих коммерческую тайну. Не существет также формальной, операционной или логической связи между предполагаемым долгом и необходимостью увеличивать налоги и местные платежи (которые по закону могут использоваться для обслуживания долга; большинство долевых доходов и трансфертных платежей для этих целей использоваться не могут). Закон опредлеят "долг" как заимствования или предоставление гарантий. Однако было несколько дел, в которых муниципальное образование было должно поставщикам, и долг формально не являлся кредитом. Поставщики часто пытаются представить то, что фактически является кредитом, как отсроченный платеж. Система бухгалтерского учета и отчетности не может отразить ни такой "скрытый" долг, ни условные обязательства, ни оценить в текущем денежном выражении платежи по "шаровому" кредиту (чистая приведенная стоимость). Муниципальные образования обходили ограничения по выплатам "долга" путем выдачи заказов на покупку поставщикам, которые ожидали отсроченных платежей и "прятали" стоимость процентов в цене на продаваемые товары или услуги. </w:t>
      </w:r>
    </w:p>
    <w:p>
      <w:pPr>
        <w:pStyle w:val="Normal"/>
        <w:jc w:val="both"/>
        <w:rPr/>
      </w:pPr>
      <w:r>
        <w:rPr/>
      </w:r>
    </w:p>
    <w:p>
      <w:pPr>
        <w:pStyle w:val="Normal"/>
        <w:jc w:val="both"/>
        <w:rPr/>
      </w:pPr>
      <w:r>
        <w:rPr/>
        <w:t xml:space="preserve">Некоторые виды муниципальной собственности в Венгрии не могут служить обеспечением долга и не могут продаваться муниципальными образованиями. Сюда входит собственность, которая используется для предоставления обязательных услуг, например, школы, исторические памятники, парки и улицы. Эта "основная собственность", нормативные государственные субсидии, подоходный налог и другие долевые налоги не могут использоваться для выплаты долгов и предоставления гарантий. До 1995 г. банки просто удерживали денежные переводы из Казначейства, пока Министерство финансов не издало распоряжение, запрящающее подобный "захват" муниципальных средств из ряда источников. Эти действия банков часто ставили под угрозу осуществление обязательных функций местной власти. Ограничение типов активов и доходов, которые можно использовать для обслуживания долга, является очень эффективной формой регулирования долговых операций, при условии, что </w:t>
        <w:tab/>
        <w:t>система бухгалтерского учета и отчетности в состоянии различить средства из разных источников, а своевременная информация всегда доступна.  (Формула ограничений по обслуживанию долга описана далее в данном исследовании). Внутренний контроль предписывается законом, согласно которому органы местного самоуправления контролируют финансовую деятельность своих учреждений и ведомоств. Государственная Аудиторская Служба контролирует использование государственных средств, но производит недостаточно полных аудиторских проверк в течение года, тобы надлежащим образом предотвратить мошенничество, расточительное или ненадлежащее использование. Финансовые отчеты муниципальных образований подвергаются внешней аудиторской проверке, если бюджет муниципального образования превышает определенную сумму или если муниципальное образование берет в долг. Эти "проверки" на самом деле являются проверками на соответствие и касаются лишь формата, но не рассматривают вопрос об эффективности использования средств муниципальным образованием.</w:t>
      </w:r>
    </w:p>
    <w:p>
      <w:pPr>
        <w:pStyle w:val="Normal"/>
        <w:jc w:val="both"/>
        <w:rPr/>
      </w:pPr>
      <w:r>
        <w:rPr/>
      </w:r>
    </w:p>
    <w:p>
      <w:pPr>
        <w:pStyle w:val="Normal"/>
        <w:jc w:val="both"/>
        <w:rPr/>
      </w:pPr>
      <w:r>
        <w:rPr/>
        <w:t xml:space="preserve">Создание закона об урегулировании долга преследовало следующие цели: обеспечить предоставление основных услуг общественного характера,  защитить должников, кредиторов и государственный бюджет, а также дать четкое представление о том, что произойдет в случае муниципального дефолта. Вместо жесткого регулирования, применяемого в Европе (и Северной Америке), венгерское правительство решило, что и кредиторы, и заемщики должны нести ответственность за свои решения, а правительство должно создать механизм, обеспечивающий исполнение обязательных функций местной власти. </w:t>
      </w:r>
    </w:p>
    <w:p>
      <w:pPr>
        <w:pStyle w:val="Normal"/>
        <w:jc w:val="both"/>
        <w:rPr/>
      </w:pPr>
      <w:r>
        <w:rPr/>
      </w:r>
    </w:p>
    <w:p>
      <w:pPr>
        <w:pStyle w:val="Normal"/>
        <w:jc w:val="both"/>
        <w:rPr/>
      </w:pPr>
      <w:r>
        <w:rPr>
          <w:i/>
        </w:rPr>
        <w:t>Тяжелая финансовая ситуация для муниципальных бюджетов</w:t>
      </w:r>
      <w:r>
        <w:rPr/>
        <w:t xml:space="preserve">. В 1994 г., когда посткоммунистическая система местного самоуправления существовала уже более 5 лет, в силу ряда причин операционные бюджеты муниципальных образований оказались в тяжелой финансовой ситуации. Хотя операционные ресурсы местных оргаовы власти в основном зависят от трансфертных платежей и долевых налогов, каждое муниципальное образование обладает значительными налоговыми полномочиями и имеет возможность получать доход от портфеля активов - и то, и другое представляет собой доход из собственых источников. Эти доходы от собственных источников используются для покрытия разницы между действительной стоимостью исполнения обязательных функций и нормативными и другими трансфертами, предоставляемыми центральным правительством. Заемные операции и инвестиционные проекты любого типа финансируются частично за счет собственных доходов, либо за счет налоговых поступлений, либо за счет управления портфелем недвижимости или ценных бумаг. Местные налоги различного вида получили более широкое распространение в 90-х гг. благодаря тому, что определенные субсидии цетрального правительства муниципальным образованиям, испытывающим финансовые трудности, предоставлялись при условии, что определенные средства должны были собираться за счет местных налогов. В дополнение к местным налогам, существенный доход может быть получен от недвижимости, акций, казначейских векселей и других ценных бумаг, которые перешли в ведение местных органов власти в начале 1990-х. Эти активы были распроданы в течение 90-х для финансирования операционного дефицита и инвестиционных проектов, не все из которых имели отношение к обязательным функциям местной власти. Активы и налоговые полномочия различных венгерских муниципальных образований очень сильно отличаются друг от друга, однако несмотря на эти различия, многие беднейшие муниципальные образования добровольно взяли на себя дополнительные обязанности и занялись предпринимательской деятельностью, расходы по которой далеко превосходили их налоговые и финансовые возможности (так же, как и потребности населения). Крупные деревни и малые города, т.е. с населением от 5000 до 20000 человек, попали в самую -сложную ситуацию из-за чрезмерных заимствований и расходования собственных активов на осуществление необязательных инвестиций. Эти же муниципальные образования были менее склонны формировать объединения с соседними населенными пунктами, для того чтобы разделить с ними нагрузку по предоставлению услуг, поскольку каждое муниципальное образование настаивало на сохранении за собой независимого административного персонала и ряда учреждений, хотя и было не в состоянии их финансировать. В 1990 - 1995 гг. банки считали местные органы власти добросовестными заемщиками, поскольку контролируя их текущие счета, могли взыскивать выплаты по кредитам и проценты, а скрытая роль государства еще больше снижала возможный риск. (Несмотря на низкий риск, некоторые банки взимали надбавки к процентам, на несколько сотен базисных пунктов превышающие надбавки, взимаимые с государства). В общем и целом, заемные операции, превышающие финансовые возможности, сокращение свободных денежных потоков и активов, чрезмерное предоставление необязательных услуг и т.д. - все это к середине 90-х привело к использованию заемных средств для финансирования кракосрочного операционного дефицита, который переходил (незаконно) из одного бюджета в следующий. </w:t>
      </w:r>
    </w:p>
    <w:p>
      <w:pPr>
        <w:pStyle w:val="Normal"/>
        <w:jc w:val="both"/>
        <w:rPr/>
      </w:pPr>
      <w:r>
        <w:rPr/>
      </w:r>
    </w:p>
    <w:p>
      <w:pPr>
        <w:pStyle w:val="Normal"/>
        <w:jc w:val="both"/>
        <w:rPr/>
      </w:pPr>
      <w:r>
        <w:rPr/>
        <w:t>Несмотря на существование ограничений по заемным операциям и других превентивных механизмов, муниципальные образования в начале 90-х имели возможность брать в долг для финансирования операционного дефицита, что по сути было незаконно. Также муниципальные образования продавали свою недвижимость и финансовые активы по низкой цене, чтобы оплатить долги или фининсировать операции. Отчетность не всегда была достоверной и реалистичной. Более того, муниципальные образования неверно понимали риск, связанный с предоставлением гарантий коммерческим предприятиям или собственным учреждениям. Финансовые комитеты местных законодательных собраний не относились к своей работе достаточно серьезно и игнорировали неоднократные предупрежддения внутренних контролеров и независимых аудиторов. Если собрание ингорирует отчеты аудиторов и контролеров - то нет и никаких санкций.</w:t>
      </w:r>
    </w:p>
    <w:p>
      <w:pPr>
        <w:pStyle w:val="Normal"/>
        <w:jc w:val="both"/>
        <w:rPr/>
      </w:pPr>
      <w:r>
        <w:rPr/>
      </w:r>
    </w:p>
    <w:p>
      <w:pPr>
        <w:pStyle w:val="Normal"/>
        <w:jc w:val="both"/>
        <w:rPr/>
      </w:pPr>
      <w:r>
        <w:rPr>
          <w:sz w:val="20"/>
        </w:rPr>
        <w:t xml:space="preserve">В середине 1994 г. местные органы власти имели долгосрочную задолженность в размере более </w:t>
      </w:r>
      <w:r>
        <w:rPr>
          <w:sz w:val="20"/>
          <w:lang w:val="en-US"/>
        </w:rPr>
        <w:t>HUF</w:t>
      </w:r>
      <w:r>
        <w:rPr>
          <w:sz w:val="20"/>
        </w:rPr>
        <w:t xml:space="preserve"> 53 миллиарда, тогда как в 1996 краткосрочные операционные кредиты составляли 42 миллиарда форинтов, а кредиты под инвестиционные проекты - лишь 14 миллиардов форинтов. Хотя продажа активов использовалась для оплаты долга и процентов, а конкурирующие между собой банки предлагали рефинансировать эти кредиты, эта тенденция явно не была жизнеспособна, поскольку долгосрочные средства не должны использоваться для финансирования операционного дефицита. Управление денежными средствами не представляло проблемы до тех пор, пока производились выплаты по долгам. Кредиты также использовались как соответствующие субсидии для получения средств от центрального правительства на обслуживание инфраструктуры, например, предприятий водоснабжения, водоотведения и сбора твердых отходов. Кредиты могли использоваться как вклад "собственных ресурсов", поэтому муниципальные образования не спешили оказываться от заемных операций, поскольку это означало бы потерю разнообразных свободных средств. Вместо этого, активы, которые можно было продать по рыночной цене, распродавались, включая не только недвижимость, но также портфели акций, облигаций и долевую собственность. При этом активы не всегда продавались по оптимальным ценам, поэтому муниципальные образования несли балансовые убытки, пытаясь выплатить кредиты, используемы в основном для финансирования операционного дефицита.</w:t>
      </w:r>
    </w:p>
    <w:p>
      <w:pPr>
        <w:pStyle w:val="Normal"/>
        <w:jc w:val="both"/>
        <w:rPr>
          <w:sz w:val="20"/>
        </w:rPr>
      </w:pPr>
      <w:r>
        <w:rPr>
          <w:sz w:val="20"/>
        </w:rPr>
      </w:r>
    </w:p>
    <w:p>
      <w:pPr>
        <w:pStyle w:val="Normal"/>
        <w:jc w:val="both"/>
        <w:rPr/>
      </w:pPr>
      <w:r>
        <w:rPr/>
      </w:r>
    </w:p>
    <w:p>
      <w:pPr>
        <w:pStyle w:val="Normal"/>
        <w:jc w:val="center"/>
        <w:rPr>
          <w:b/>
          <w:b/>
        </w:rPr>
      </w:pPr>
      <w:r>
        <w:rPr>
          <w:b/>
        </w:rPr>
        <w:t>Задачи Закона об урегулировании долга</w:t>
      </w:r>
    </w:p>
    <w:p>
      <w:pPr>
        <w:pStyle w:val="Normal"/>
        <w:jc w:val="both"/>
        <w:rPr>
          <w:b/>
          <w:b/>
        </w:rPr>
      </w:pPr>
      <w:r>
        <w:rPr>
          <w:b/>
        </w:rPr>
      </w:r>
    </w:p>
    <w:p>
      <w:pPr>
        <w:pStyle w:val="Normal"/>
        <w:jc w:val="both"/>
        <w:rPr/>
      </w:pPr>
      <w:r>
        <w:rPr/>
      </w:r>
    </w:p>
    <w:p>
      <w:pPr>
        <w:pStyle w:val="Normal"/>
        <w:jc w:val="both"/>
        <w:rPr/>
      </w:pPr>
      <w:r>
        <w:rPr/>
        <w:t xml:space="preserve">В ходе дебатов, которые сопровождали процесс создания закона об урегулировании долга, разработчики из Министерства финансов и Министерства внутренних дел, а также эксперты, приглашенные для усовершенствования законопроекта (включая действующих управляющих конкурсной массой и судей по делам о коммерческом банкротстве, а также иностранных экспертов по муниципальным финансам), пришли к выводу, что если государство не готово административными или законодательными методами контролировать риски муниципальных заемных операций, то ясный и однозначный закон должен отвечать следующим целям: а) предотвращать муниципальный дефолт в отношении любого кредитора, держателя долговых обязательств или поставщика; б) предусматривать четкий административный и юридический порядок действий для пострадавших кредиторов; в) предусматривать мероприятия по реорганизации и финансовому оздоровлению; г) четко указать, что цетральное правительство не гарантирует заемные операции на местном уровне, поскольку гарантии государства должны быть оформлены в виде решения Парламента и требуют специальной авторизации в годовом бюджете; д) обеспечить предоставление общественных услуг; е) разрешить увеличение объема заемных операций по мере увеличения местных налогов и доходов. Урегулирование муниципального долга в сочетании с профилактической реогранизацией, сокращением бюджета и вспомогательнм государственным фининсированием рассматривалось как способ прекращения практики безответственных заемных операций на муниципальном уровне.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Риски, связанные с муниципальныем дефолтом и финансовыми затруднениями</w:t>
      </w:r>
    </w:p>
    <w:p>
      <w:pPr>
        <w:pStyle w:val="Normal"/>
        <w:jc w:val="both"/>
        <w:rPr>
          <w:b/>
          <w:b/>
          <w:u w:val="single"/>
        </w:rPr>
      </w:pPr>
      <w:r>
        <w:rPr>
          <w:b/>
          <w:u w:val="single"/>
        </w:rPr>
      </w:r>
    </w:p>
    <w:p>
      <w:pPr>
        <w:pStyle w:val="Normal"/>
        <w:jc w:val="both"/>
        <w:rPr>
          <w:i/>
          <w:i/>
        </w:rPr>
      </w:pPr>
      <w:r>
        <w:rPr>
          <w:i/>
        </w:rPr>
        <w:t>Для заемщика / местных органов власти</w:t>
      </w:r>
    </w:p>
    <w:p>
      <w:pPr>
        <w:pStyle w:val="Normal"/>
        <w:numPr>
          <w:ilvl w:val="0"/>
          <w:numId w:val="2"/>
        </w:numPr>
        <w:jc w:val="both"/>
        <w:rPr/>
      </w:pPr>
      <w:r>
        <w:rPr/>
        <w:t>неспособность вовремя выплатить долг, применение штрафных санкций</w:t>
      </w:r>
    </w:p>
    <w:p>
      <w:pPr>
        <w:pStyle w:val="Normal"/>
        <w:numPr>
          <w:ilvl w:val="0"/>
          <w:numId w:val="2"/>
        </w:numPr>
        <w:jc w:val="both"/>
        <w:rPr/>
      </w:pPr>
      <w:r>
        <w:rPr/>
        <w:t>нагрузка на операционный бюджет</w:t>
      </w:r>
    </w:p>
    <w:p>
      <w:pPr>
        <w:pStyle w:val="Normal"/>
        <w:numPr>
          <w:ilvl w:val="0"/>
          <w:numId w:val="2"/>
        </w:numPr>
        <w:jc w:val="both"/>
        <w:rPr/>
      </w:pPr>
      <w:r>
        <w:rPr/>
        <w:t>приостановленные и незаконченные инвестиционные проекты не приносят прибыли</w:t>
      </w:r>
    </w:p>
    <w:p>
      <w:pPr>
        <w:pStyle w:val="Normal"/>
        <w:numPr>
          <w:ilvl w:val="0"/>
          <w:numId w:val="2"/>
        </w:numPr>
        <w:jc w:val="both"/>
        <w:rPr/>
      </w:pPr>
      <w:r>
        <w:rPr/>
        <w:t>потеря активов и залогов</w:t>
      </w:r>
    </w:p>
    <w:p>
      <w:pPr>
        <w:pStyle w:val="Normal"/>
        <w:numPr>
          <w:ilvl w:val="0"/>
          <w:numId w:val="2"/>
        </w:numPr>
        <w:jc w:val="both"/>
        <w:rPr/>
      </w:pPr>
      <w:r>
        <w:rPr/>
        <w:t>неспособность надлежащим образом предоставлять основные общественные услуги</w:t>
      </w:r>
    </w:p>
    <w:p>
      <w:pPr>
        <w:pStyle w:val="Normal"/>
        <w:numPr>
          <w:ilvl w:val="0"/>
          <w:numId w:val="2"/>
        </w:numPr>
        <w:jc w:val="both"/>
        <w:rPr/>
      </w:pPr>
      <w:r>
        <w:rPr/>
        <w:t>риск проиграть следующие выборы</w:t>
      </w:r>
    </w:p>
    <w:p>
      <w:pPr>
        <w:pStyle w:val="Normal"/>
        <w:numPr>
          <w:ilvl w:val="0"/>
          <w:numId w:val="2"/>
        </w:numPr>
        <w:jc w:val="both"/>
        <w:rPr/>
      </w:pPr>
      <w:r>
        <w:rPr/>
        <w:t>санкции, налагаемые правительством (возможность получения других субсидий, возбуждение уголовного дела, и пр.)</w:t>
      </w:r>
    </w:p>
    <w:p>
      <w:pPr>
        <w:pStyle w:val="Normal"/>
        <w:numPr>
          <w:ilvl w:val="0"/>
          <w:numId w:val="2"/>
        </w:numPr>
        <w:jc w:val="both"/>
        <w:rPr/>
      </w:pPr>
      <w:r>
        <w:rPr/>
        <w:t>под угрозу ставится возврат других долгов</w:t>
      </w:r>
    </w:p>
    <w:p>
      <w:pPr>
        <w:pStyle w:val="Normal"/>
        <w:numPr>
          <w:ilvl w:val="0"/>
          <w:numId w:val="2"/>
        </w:numPr>
        <w:jc w:val="both"/>
        <w:rPr/>
      </w:pPr>
      <w:r>
        <w:rPr/>
        <w:t>муниципальное образование попадает в "черные списки" финансовых организаций</w:t>
      </w:r>
    </w:p>
    <w:p>
      <w:pPr>
        <w:pStyle w:val="Normal"/>
        <w:numPr>
          <w:ilvl w:val="0"/>
          <w:numId w:val="2"/>
        </w:numPr>
        <w:jc w:val="both"/>
        <w:rPr/>
      </w:pPr>
      <w:r>
        <w:rPr/>
        <w:t>роспуск местных органов власти, насильственное слияние и государственный надзор</w:t>
      </w:r>
    </w:p>
    <w:p>
      <w:pPr>
        <w:pStyle w:val="Normal"/>
        <w:jc w:val="both"/>
        <w:rPr/>
      </w:pPr>
      <w:r>
        <w:rPr/>
      </w:r>
    </w:p>
    <w:p>
      <w:pPr>
        <w:pStyle w:val="Normal"/>
        <w:jc w:val="both"/>
        <w:rPr>
          <w:i/>
          <w:i/>
        </w:rPr>
      </w:pPr>
      <w:r>
        <w:rPr>
          <w:i/>
        </w:rPr>
        <w:t>Для правительства</w:t>
      </w:r>
    </w:p>
    <w:p>
      <w:pPr>
        <w:pStyle w:val="Normal"/>
        <w:numPr>
          <w:ilvl w:val="0"/>
          <w:numId w:val="4"/>
        </w:numPr>
        <w:jc w:val="both"/>
        <w:rPr/>
      </w:pPr>
      <w:r>
        <w:rPr/>
        <w:t>предъявление гарантий к оплате, нагрузка на национальный бюджет</w:t>
      </w:r>
    </w:p>
    <w:p>
      <w:pPr>
        <w:pStyle w:val="Normal"/>
        <w:numPr>
          <w:ilvl w:val="0"/>
          <w:numId w:val="4"/>
        </w:numPr>
        <w:jc w:val="both"/>
        <w:rPr/>
      </w:pPr>
      <w:r>
        <w:rPr/>
        <w:t>международные обязательства по выплате государственного долга (Маастрихт, МВФ, и др.)</w:t>
      </w:r>
    </w:p>
    <w:p>
      <w:pPr>
        <w:pStyle w:val="Normal"/>
        <w:numPr>
          <w:ilvl w:val="0"/>
          <w:numId w:val="4"/>
        </w:numPr>
        <w:jc w:val="both"/>
        <w:rPr/>
      </w:pPr>
      <w:r>
        <w:rPr/>
        <w:t>создание плохого прецедента в случае неоднократного предоставления финансовой помощи муниципальным образованиям, неспособным выплатить свои долги</w:t>
      </w:r>
    </w:p>
    <w:p>
      <w:pPr>
        <w:pStyle w:val="Normal"/>
        <w:numPr>
          <w:ilvl w:val="0"/>
          <w:numId w:val="4"/>
        </w:numPr>
        <w:jc w:val="both"/>
        <w:rPr/>
      </w:pPr>
      <w:r>
        <w:rPr/>
        <w:t>обесценивание уже предоставленных субсидий и инвестиций в случае остановленных проектов</w:t>
      </w:r>
    </w:p>
    <w:p>
      <w:pPr>
        <w:pStyle w:val="Normal"/>
        <w:numPr>
          <w:ilvl w:val="0"/>
          <w:numId w:val="4"/>
        </w:numPr>
        <w:jc w:val="both"/>
        <w:rPr/>
      </w:pPr>
      <w:r>
        <w:rPr/>
        <w:t>обязательства по предоставлению услуг могут перейти к центральному правительству (обеспечение питьевой водой)</w:t>
      </w:r>
    </w:p>
    <w:p>
      <w:pPr>
        <w:pStyle w:val="Normal"/>
        <w:numPr>
          <w:ilvl w:val="0"/>
          <w:numId w:val="4"/>
        </w:numPr>
        <w:jc w:val="both"/>
        <w:rPr/>
      </w:pPr>
      <w:r>
        <w:rPr/>
        <w:t>система местного самоуправления в целом приобретает "плохую репутацию"</w:t>
      </w:r>
    </w:p>
    <w:p>
      <w:pPr>
        <w:pStyle w:val="Normal"/>
        <w:numPr>
          <w:ilvl w:val="0"/>
          <w:numId w:val="4"/>
        </w:numPr>
        <w:jc w:val="both"/>
        <w:rPr/>
      </w:pPr>
      <w:r>
        <w:rPr/>
        <w:t>необходимость реформирования государственной политики в этой области и начинающиеся дебаты</w:t>
      </w:r>
    </w:p>
    <w:p>
      <w:pPr>
        <w:pStyle w:val="Normal"/>
        <w:jc w:val="both"/>
        <w:rPr/>
      </w:pPr>
      <w:r>
        <w:rPr/>
      </w:r>
    </w:p>
    <w:p>
      <w:pPr>
        <w:pStyle w:val="Normal"/>
        <w:jc w:val="both"/>
        <w:rPr>
          <w:i/>
          <w:i/>
        </w:rPr>
      </w:pPr>
      <w:r>
        <w:rPr>
          <w:i/>
        </w:rPr>
        <w:t>Для кредитора, поставщика, держателя облигаций</w:t>
      </w:r>
    </w:p>
    <w:p>
      <w:pPr>
        <w:pStyle w:val="Normal"/>
        <w:numPr>
          <w:ilvl w:val="0"/>
          <w:numId w:val="3"/>
        </w:numPr>
        <w:jc w:val="both"/>
        <w:rPr/>
      </w:pPr>
      <w:r>
        <w:rPr/>
        <w:t>балансовые убытки (стоимость предоставленных кредитов или имеющихся облигаций, или списанная дебиторская задолженность)</w:t>
      </w:r>
    </w:p>
    <w:p>
      <w:pPr>
        <w:pStyle w:val="Normal"/>
        <w:numPr>
          <w:ilvl w:val="0"/>
          <w:numId w:val="3"/>
        </w:numPr>
        <w:jc w:val="both"/>
        <w:rPr/>
      </w:pPr>
      <w:r>
        <w:rPr/>
        <w:t>проблемы с резервами и соблюдением нормативов</w:t>
      </w:r>
    </w:p>
    <w:p>
      <w:pPr>
        <w:pStyle w:val="Normal"/>
        <w:numPr>
          <w:ilvl w:val="0"/>
          <w:numId w:val="3"/>
        </w:numPr>
        <w:jc w:val="both"/>
        <w:rPr/>
      </w:pPr>
      <w:r>
        <w:rPr/>
        <w:t>затраты на управление безнадежными активами</w:t>
      </w:r>
    </w:p>
    <w:p>
      <w:pPr>
        <w:pStyle w:val="Normal"/>
        <w:numPr>
          <w:ilvl w:val="0"/>
          <w:numId w:val="3"/>
        </w:numPr>
        <w:jc w:val="both"/>
        <w:rPr/>
      </w:pPr>
      <w:r>
        <w:rPr/>
        <w:t>банки, "оказывающие давление" на муниципальные образования, приобретают плохую репутацию</w:t>
      </w:r>
    </w:p>
    <w:p>
      <w:pPr>
        <w:pStyle w:val="Normal"/>
        <w:numPr>
          <w:ilvl w:val="0"/>
          <w:numId w:val="3"/>
        </w:numPr>
        <w:jc w:val="both"/>
        <w:rPr/>
      </w:pPr>
      <w:r>
        <w:rPr/>
        <w:t>риск полной потери собственности / кредита в результате соглашения о реструктуризации задолженности или процедуры ликвидации</w:t>
      </w:r>
    </w:p>
    <w:p>
      <w:pPr>
        <w:pStyle w:val="Normal"/>
        <w:numPr>
          <w:ilvl w:val="0"/>
          <w:numId w:val="3"/>
        </w:numPr>
        <w:jc w:val="both"/>
        <w:rPr/>
      </w:pPr>
      <w:r>
        <w:rPr/>
        <w:t>невозможность в дальнейшем сотрудничать с муниципальным сектором</w:t>
      </w:r>
    </w:p>
    <w:p>
      <w:pPr>
        <w:pStyle w:val="Normal"/>
        <w:numPr>
          <w:ilvl w:val="0"/>
          <w:numId w:val="3"/>
        </w:numPr>
        <w:jc w:val="both"/>
        <w:rPr/>
      </w:pPr>
      <w:r>
        <w:rPr/>
        <w:t>стоимость манипуляций по переведению затрат на налогоплательщика (финансовая помощь банкам, продажа кредитов)</w:t>
      </w:r>
    </w:p>
    <w:p>
      <w:pPr>
        <w:pStyle w:val="Normal"/>
        <w:jc w:val="both"/>
        <w:rPr/>
      </w:pPr>
      <w:r>
        <w:rPr/>
      </w:r>
    </w:p>
    <w:p>
      <w:pPr>
        <w:pStyle w:val="Normal"/>
        <w:jc w:val="both"/>
        <w:rPr/>
      </w:pPr>
      <w:r>
        <w:rPr/>
        <w:t>Необходимость процедуры урегулирования долга и ограничений на заемные операции была также обусловлена рисками, перечисленными выше.</w:t>
      </w:r>
    </w:p>
    <w:p>
      <w:pPr>
        <w:pStyle w:val="Normal"/>
        <w:jc w:val="both"/>
        <w:rPr/>
      </w:pPr>
      <w:r>
        <w:rPr/>
      </w:r>
    </w:p>
    <w:p>
      <w:pPr>
        <w:pStyle w:val="Normal"/>
        <w:jc w:val="center"/>
        <w:rPr>
          <w:b/>
          <w:b/>
        </w:rPr>
      </w:pPr>
      <w:r>
        <w:rPr>
          <w:b/>
        </w:rPr>
        <w:t>Описание процесса урегулирования долга (основные положения)</w:t>
      </w:r>
      <w:r>
        <w:rPr>
          <w:rStyle w:val="FootnoteCharacters"/>
          <w:rStyle w:val="FootnoteAnchor"/>
          <w:b/>
        </w:rPr>
        <w:footnoteReference w:id="8"/>
      </w:r>
    </w:p>
    <w:p>
      <w:pPr>
        <w:pStyle w:val="Normal"/>
        <w:jc w:val="both"/>
        <w:rPr/>
      </w:pPr>
      <w:r>
        <w:rPr/>
        <w:t>Венгерская процедура урегулирования долга состоит из 7 основных стадий: (1) Инициация процедуры урегулирования долга, (2) Рассмотрение ходатайства судом, (3) Формирование Комитета по урегулированию долга, (4) Принятие бюджета, разработанного для ситуации финансового кризиса, (5) Разработка плана финансовой реорганизации и возможного соглашения, (6) Переговоры по соглашению об урегулировании долга, (7) Ликвидация активов, если соглашения достичь не удалось.</w:t>
      </w:r>
    </w:p>
    <w:p>
      <w:pPr>
        <w:pStyle w:val="Normal"/>
        <w:jc w:val="both"/>
        <w:rPr/>
      </w:pPr>
      <w:r>
        <w:rPr/>
      </w:r>
    </w:p>
    <w:p>
      <w:pPr>
        <w:pStyle w:val="Normal"/>
        <w:jc w:val="both"/>
        <w:rPr/>
      </w:pPr>
      <w:r>
        <w:rPr>
          <w:i/>
        </w:rPr>
        <w:t xml:space="preserve">Краткое изложение процедуры урегулирования долга. </w:t>
      </w:r>
      <w:r>
        <w:rPr/>
        <w:t xml:space="preserve">Если муниципальное образование не платит кредитору, поставщику или иной стороне по потдвержденному обязательству, представленному в виде счета или постановления суда об оплате, в течение 60 дней после наступления срока платежа, мэр обязан уведомить об этом городской совет и подать ходатайство в суд в течение 8 дней. Суду дается 15 дней, чтобы рассмотреть ходатайство и запросить дополнительную информацию или исправления. Мэр должен ответить на запрос суда в течение 8 дней. Если суд признает, что муниципальное образование действительно находится в кризисной ситуации и не может отвечать по своим обязательствам, он объявляет о начале процесса урегулирования долга, на мэра и городской совет возлагается ряд обязанностей, определенные действия требуются от кредиторов. С момента начала процедуры урегулирования долга ни один кредитор не может возбудить дело против муниципального образования, а все требования должны быть сообщены управляющему конкурсной массой. Кредитор также может обратиться с ходатайством в суд, если муниципальное образование не выполняет свои обязательства, т.е. не платит по своим обязательствам в течение 60 дней после наступления срока платежа. </w:t>
      </w:r>
      <w:r>
        <w:rPr>
          <w:rStyle w:val="FootnoteCharacters"/>
          <w:rStyle w:val="FootnoteAnchor"/>
        </w:rPr>
        <w:footnoteReference w:id="9"/>
      </w:r>
      <w:r>
        <w:rPr/>
        <w:t xml:space="preserve"> Суд, по собственному усмотрению, может оклонить ходайтайство о начале процесса урегулирования долга, если он установит, что обязательства вполне могут быть выполнены с использованием существующих активов и денежных потоков, таким образом Закон пытается предотвратить "ложные банкротства". К мэру, как к частному лицу, могут быть применены жесткие финансовые санкции, если процесс урегулирования долга не будет начат вовремя в результате задержек по вине мэра. </w:t>
      </w:r>
    </w:p>
    <w:p>
      <w:pPr>
        <w:pStyle w:val="Normal"/>
        <w:jc w:val="both"/>
        <w:rPr/>
      </w:pPr>
      <w:r>
        <w:rPr/>
      </w:r>
    </w:p>
    <w:p>
      <w:pPr>
        <w:pStyle w:val="Normal"/>
        <w:jc w:val="both"/>
        <w:rPr>
          <w:i/>
          <w:i/>
        </w:rPr>
      </w:pPr>
      <w:r>
        <w:rPr>
          <w:i/>
        </w:rPr>
        <w:t>Начало процедуры урегулирования долга</w:t>
      </w:r>
    </w:p>
    <w:p>
      <w:pPr>
        <w:pStyle w:val="Normal"/>
        <w:jc w:val="both"/>
        <w:rPr>
          <w:i/>
          <w:i/>
        </w:rPr>
      </w:pPr>
      <w:r>
        <w:rPr>
          <w:i/>
        </w:rPr>
      </w:r>
    </w:p>
    <w:p>
      <w:pPr>
        <w:pStyle w:val="Normal"/>
        <w:jc w:val="both"/>
        <w:rPr/>
      </w:pPr>
      <w:r>
        <w:rPr/>
        <w:t>Если муниципальное образование не платит кредитору, поставщику или иной стороне по потдвержденному обязательству, представленному в виде счета или постановления суда об оплате, в течение 60 дней после наступления срока платежа, мэр обязан уведомить об этом городской совет. Городской совет принимает решение о погашении обязательств или уполномочивает мэра немедленно подать ходатайство об инициировании процесса урегулирования долга.</w:t>
      </w:r>
    </w:p>
    <w:p>
      <w:pPr>
        <w:pStyle w:val="Normal"/>
        <w:jc w:val="both"/>
        <w:rPr/>
      </w:pPr>
      <w:r>
        <w:rPr/>
      </w:r>
    </w:p>
    <w:p>
      <w:pPr>
        <w:pStyle w:val="Normal"/>
        <w:jc w:val="both"/>
        <w:rPr/>
      </w:pPr>
      <w:r>
        <w:rPr/>
        <w:t>Если задержка платежа по обязательству составляет более 90 дней, то мэр должен подать ходатайство в суд и инициировать процедуру урегулирования долга независимо от решения городского совета или комитета.</w:t>
      </w:r>
    </w:p>
    <w:p>
      <w:pPr>
        <w:pStyle w:val="Normal"/>
        <w:jc w:val="both"/>
        <w:rPr/>
      </w:pPr>
      <w:r>
        <w:rPr/>
      </w:r>
    </w:p>
    <w:p>
      <w:pPr>
        <w:pStyle w:val="Normal"/>
        <w:jc w:val="both"/>
        <w:rPr/>
      </w:pPr>
      <w:r>
        <w:rPr/>
        <w:t>Кредитор также имеет право инициировать процедуру урегулирования долга, однако если инициатором процедуры является кредитор, то его ходатайство должно содержать правовую основу иска против муниципалитета и срок платежа. Ходатайство кредитора должно сопровождаться документами в обоснование иска.</w:t>
      </w:r>
    </w:p>
    <w:p>
      <w:pPr>
        <w:pStyle w:val="Normal"/>
        <w:jc w:val="both"/>
        <w:rPr/>
      </w:pPr>
      <w:r>
        <w:rPr/>
      </w:r>
    </w:p>
    <w:p>
      <w:pPr>
        <w:pStyle w:val="Normal"/>
        <w:jc w:val="both"/>
        <w:rPr/>
      </w:pPr>
      <w:r>
        <w:rPr/>
        <w:t xml:space="preserve">Суд без промедления должен уведомить местные органы власти о подаче ходатайства, направив им его копию. Мэр обязан объявить суду в течение 15 дней с момента получения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342900</wp:posOffset>
            </wp:positionV>
            <wp:extent cx="6115685" cy="8955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15685" cy="8955405"/>
                    </a:xfrm>
                    <a:prstGeom prst="rect">
                      <a:avLst/>
                    </a:prstGeom>
                  </pic:spPr>
                </pic:pic>
              </a:graphicData>
            </a:graphic>
          </wp:anchor>
        </w:drawing>
      </w:r>
      <w:r>
        <w:br w:type="page"/>
      </w:r>
    </w:p>
    <w:p>
      <w:pPr>
        <w:pStyle w:val="Normal"/>
        <w:jc w:val="both"/>
        <w:rPr/>
      </w:pPr>
      <w:r>
        <w:rPr/>
        <w:t>уведомления, подтверждют ли местные органы власти ситуацию, описанную в ходатайстве. Если такое заявление отсутствует, то существование долга признается как факт.</w:t>
      </w:r>
    </w:p>
    <w:p>
      <w:pPr>
        <w:pStyle w:val="Normal"/>
        <w:jc w:val="both"/>
        <w:rPr/>
      </w:pPr>
      <w:r>
        <w:rPr/>
      </w:r>
    </w:p>
    <w:p>
      <w:pPr>
        <w:pStyle w:val="Normal"/>
        <w:jc w:val="both"/>
        <w:rPr/>
      </w:pPr>
      <w:r>
        <w:rPr/>
        <w:t>Важно подчеркнуть, что кредитор может принять независимое решение о начале процедуры урегулирования долга и дать ход своим требованиям. Однако, если он не представит свои финансовые требования в сроки, указанные в Законе, он будет иметь право вновь подать свой иск только через два года, когда вся процедура будет завершена.</w:t>
      </w:r>
    </w:p>
    <w:p>
      <w:pPr>
        <w:pStyle w:val="Normal"/>
        <w:jc w:val="both"/>
        <w:rPr/>
      </w:pPr>
      <w:r>
        <w:rPr/>
      </w:r>
    </w:p>
    <w:p>
      <w:pPr>
        <w:pStyle w:val="Normal"/>
        <w:jc w:val="both"/>
        <w:rPr>
          <w:i/>
          <w:i/>
        </w:rPr>
      </w:pPr>
      <w:r>
        <w:rPr>
          <w:i/>
        </w:rPr>
        <w:t>Рассмотрение ходатайства судом</w:t>
      </w:r>
    </w:p>
    <w:p>
      <w:pPr>
        <w:pStyle w:val="Normal"/>
        <w:jc w:val="both"/>
        <w:rPr/>
      </w:pPr>
      <w:r>
        <w:rPr/>
        <w:t>Если суд определит, что условия неплатежеспособности имеют место - т.е. какое-либо финансовое обязательство не оплачен в течение 60 или более дней с момента наступления срока платежа - он издает постановление о начале процедуры урегулирования долга. В противном случае, суд прекращает процедуру урегулирования долга. Постановление суда о начале процедуры означает, что надлежащее уведомление будет опубликовано в Реестре предприятий, официальном судебном документе; кроме того, публичные извещения будут опубликованы в соответствующих газетах. В то же время суд назначает управляющего конкурсной массой, а муниципальному образованию дается 8 дней с момента начала процедуры на формирование кризисного комитета. После этого муниципальное образование в течение 30 дней должно подготовить чрезвычайный бюджет, предусматривающий выполнение лишь обязательных функций, разрашенных законом в случае финансового кризиса (см. ниже). Эти обязательные функции, определенные также в отраслевом законодательстве, не обязательно должны выполняться самим муниципальным образованием. Местные органы власти могут передать эти функции соседним муниципальным образованиям, частным фирмам, некоммерческим организациям или ассоциации муниципальных образований. Жители муниципального образования, проходящего процедуру урегулирования долга, должны быть обеспечены этими услугами независимо от того, кем они предоставляются.</w:t>
      </w:r>
    </w:p>
    <w:p>
      <w:pPr>
        <w:pStyle w:val="Normal"/>
        <w:jc w:val="both"/>
        <w:rPr/>
      </w:pPr>
      <w:r>
        <w:rPr/>
      </w:r>
    </w:p>
    <w:p>
      <w:pPr>
        <w:pStyle w:val="Normal"/>
        <w:jc w:val="center"/>
        <w:rPr>
          <w:b/>
          <w:b/>
        </w:rPr>
      </w:pPr>
      <w:r>
        <w:rPr>
          <w:b/>
        </w:rPr>
        <w:t>Обязательные услуги, предоставляемые в период урегулирования долга</w:t>
      </w:r>
    </w:p>
    <w:p>
      <w:pPr>
        <w:pStyle w:val="Normal"/>
        <w:jc w:val="center"/>
        <w:rPr>
          <w:b/>
          <w:b/>
        </w:rPr>
      </w:pPr>
      <w:r>
        <w:rPr>
          <w:b/>
        </w:rPr>
      </w:r>
    </w:p>
    <w:p>
      <w:pPr>
        <w:pStyle w:val="Normal"/>
        <w:jc w:val="both"/>
        <w:rPr/>
      </w:pPr>
      <w:r>
        <w:rPr/>
        <w:t xml:space="preserve">Согласно Приложению к Закону </w:t>
      </w:r>
      <w:r>
        <w:rPr>
          <w:lang w:val="en-US"/>
        </w:rPr>
        <w:t>XXV</w:t>
      </w:r>
      <w:r>
        <w:rPr/>
        <w:t xml:space="preserve"> (1996) об урегулировании муниципального долга, после инициирования процедуры урегулирования долга местные органы власти могут выполнять только функции, перечисленные ниже. Необязательные, дополнительные и другие услуги, добровольно предоставлявшиеся муниципальным образованием, запрещаются. Обязательные функции определены в различных законах и постановлениях и охватывают сотни более мелких функций, но составляют при этом лишь небольшую часть тех функций, которые обязательны для муниципальных образований, не находящихся в ситуации финансового кризиса.</w:t>
      </w:r>
    </w:p>
    <w:p>
      <w:pPr>
        <w:pStyle w:val="Normal"/>
        <w:jc w:val="both"/>
        <w:rPr/>
      </w:pPr>
      <w:r>
        <w:rPr/>
      </w:r>
    </w:p>
    <w:p>
      <w:pPr>
        <w:pStyle w:val="Normal"/>
        <w:numPr>
          <w:ilvl w:val="0"/>
          <w:numId w:val="7"/>
        </w:numPr>
        <w:jc w:val="both"/>
        <w:rPr/>
      </w:pPr>
      <w:r>
        <w:rPr/>
        <w:t>Содержание кладбищ</w:t>
      </w:r>
    </w:p>
    <w:p>
      <w:pPr>
        <w:pStyle w:val="Normal"/>
        <w:numPr>
          <w:ilvl w:val="0"/>
          <w:numId w:val="7"/>
        </w:numPr>
        <w:jc w:val="both"/>
        <w:rPr/>
      </w:pPr>
      <w:r>
        <w:rPr/>
        <w:t>Обеспечение очистки дымоходов</w:t>
      </w:r>
    </w:p>
    <w:p>
      <w:pPr>
        <w:pStyle w:val="Normal"/>
        <w:numPr>
          <w:ilvl w:val="0"/>
          <w:numId w:val="7"/>
        </w:numPr>
        <w:jc w:val="both"/>
        <w:rPr/>
      </w:pPr>
      <w:r>
        <w:rPr/>
        <w:t>Содержание станций сброса осадков септик-танка</w:t>
      </w:r>
    </w:p>
    <w:p>
      <w:pPr>
        <w:pStyle w:val="Normal"/>
        <w:numPr>
          <w:ilvl w:val="0"/>
          <w:numId w:val="7"/>
        </w:numPr>
        <w:jc w:val="both"/>
        <w:rPr/>
      </w:pPr>
      <w:r>
        <w:rPr/>
        <w:t>Уборка улиц, вывоз твердых бытовых отходов</w:t>
      </w:r>
    </w:p>
    <w:p>
      <w:pPr>
        <w:pStyle w:val="Normal"/>
        <w:numPr>
          <w:ilvl w:val="0"/>
          <w:numId w:val="7"/>
        </w:numPr>
        <w:jc w:val="both"/>
        <w:rPr/>
      </w:pPr>
      <w:r>
        <w:rPr/>
        <w:t>Охрана окружающей среды</w:t>
      </w:r>
    </w:p>
    <w:p>
      <w:pPr>
        <w:pStyle w:val="Normal"/>
        <w:numPr>
          <w:ilvl w:val="0"/>
          <w:numId w:val="7"/>
        </w:numPr>
        <w:jc w:val="both"/>
        <w:rPr/>
      </w:pPr>
      <w:r>
        <w:rPr/>
        <w:t>Обеспечение населения питьевой водой, сбор сточных вод, защита от паводковых и грунтовых вод, регулирование речного стока</w:t>
      </w:r>
    </w:p>
    <w:p>
      <w:pPr>
        <w:pStyle w:val="Normal"/>
        <w:numPr>
          <w:ilvl w:val="0"/>
          <w:numId w:val="7"/>
        </w:numPr>
        <w:jc w:val="both"/>
        <w:rPr/>
      </w:pPr>
      <w:r>
        <w:rPr/>
        <w:t>Содержание местных дорог, уборка снега</w:t>
      </w:r>
    </w:p>
    <w:p>
      <w:pPr>
        <w:pStyle w:val="Normal"/>
        <w:numPr>
          <w:ilvl w:val="0"/>
          <w:numId w:val="7"/>
        </w:numPr>
        <w:jc w:val="both"/>
        <w:rPr/>
      </w:pPr>
      <w:r>
        <w:rPr/>
        <w:t>Уличное освещение</w:t>
      </w:r>
    </w:p>
    <w:p>
      <w:pPr>
        <w:pStyle w:val="Normal"/>
        <w:numPr>
          <w:ilvl w:val="0"/>
          <w:numId w:val="7"/>
        </w:numPr>
        <w:jc w:val="both"/>
        <w:rPr/>
      </w:pPr>
      <w:r>
        <w:rPr/>
        <w:t>Вывоз останков животных, зоологический контроль, вывоз больных животных</w:t>
      </w:r>
    </w:p>
    <w:p>
      <w:pPr>
        <w:pStyle w:val="Normal"/>
        <w:numPr>
          <w:ilvl w:val="0"/>
          <w:numId w:val="7"/>
        </w:numPr>
        <w:jc w:val="both"/>
        <w:rPr/>
      </w:pPr>
      <w:r>
        <w:rPr/>
        <w:t>Охрана фауны и флоры</w:t>
      </w:r>
    </w:p>
    <w:p>
      <w:pPr>
        <w:pStyle w:val="Normal"/>
        <w:numPr>
          <w:ilvl w:val="0"/>
          <w:numId w:val="7"/>
        </w:numPr>
        <w:jc w:val="both"/>
        <w:rPr/>
      </w:pPr>
      <w:r>
        <w:rPr/>
        <w:t>Борьба с грызунами</w:t>
      </w:r>
    </w:p>
    <w:p>
      <w:pPr>
        <w:pStyle w:val="Normal"/>
        <w:numPr>
          <w:ilvl w:val="0"/>
          <w:numId w:val="7"/>
        </w:numPr>
        <w:jc w:val="both"/>
        <w:rPr/>
      </w:pPr>
      <w:r>
        <w:rPr/>
        <w:t>Пожарная охрана</w:t>
      </w:r>
    </w:p>
    <w:p>
      <w:pPr>
        <w:pStyle w:val="Normal"/>
        <w:numPr>
          <w:ilvl w:val="0"/>
          <w:numId w:val="7"/>
        </w:numPr>
        <w:jc w:val="both"/>
        <w:rPr/>
      </w:pPr>
      <w:r>
        <w:rPr/>
        <w:t>Предоставление детских садов, начальных школ, образовательных учреждений для национальных и этнических меньшинств</w:t>
      </w:r>
    </w:p>
    <w:p>
      <w:pPr>
        <w:pStyle w:val="Normal"/>
        <w:numPr>
          <w:ilvl w:val="0"/>
          <w:numId w:val="7"/>
        </w:numPr>
        <w:jc w:val="both"/>
        <w:rPr/>
      </w:pPr>
      <w:r>
        <w:rPr/>
        <w:t>Учреждения для детей-инвалидов</w:t>
      </w:r>
    </w:p>
    <w:p>
      <w:pPr>
        <w:pStyle w:val="Normal"/>
        <w:numPr>
          <w:ilvl w:val="0"/>
          <w:numId w:val="7"/>
        </w:numPr>
        <w:jc w:val="both"/>
        <w:rPr/>
      </w:pPr>
      <w:r>
        <w:rPr/>
        <w:t>Общежития для неместных студентов, среднее и профессиональное образование, образование для взрослых, начальное художественное образование, логопедия, и др.</w:t>
      </w:r>
    </w:p>
    <w:p>
      <w:pPr>
        <w:pStyle w:val="Normal"/>
        <w:numPr>
          <w:ilvl w:val="0"/>
          <w:numId w:val="7"/>
        </w:numPr>
        <w:jc w:val="both"/>
        <w:rPr/>
      </w:pPr>
      <w:r>
        <w:rPr/>
        <w:t>Специальные образовательные услуги для детей, находящихся на стационарном лечении и детей-инвалидов, которые не могут посещать школу.</w:t>
      </w:r>
    </w:p>
    <w:p>
      <w:pPr>
        <w:pStyle w:val="Normal"/>
        <w:numPr>
          <w:ilvl w:val="0"/>
          <w:numId w:val="7"/>
        </w:numPr>
        <w:jc w:val="both"/>
        <w:rPr/>
      </w:pPr>
      <w:r>
        <w:rPr/>
        <w:t>Услуги по оценке потребности в специальном образовании</w:t>
      </w:r>
    </w:p>
    <w:p>
      <w:pPr>
        <w:pStyle w:val="Normal"/>
        <w:numPr>
          <w:ilvl w:val="0"/>
          <w:numId w:val="7"/>
        </w:numPr>
        <w:jc w:val="both"/>
        <w:rPr/>
      </w:pPr>
      <w:r>
        <w:rPr/>
        <w:t>Охрана детства и семьи</w:t>
      </w:r>
    </w:p>
    <w:p>
      <w:pPr>
        <w:pStyle w:val="Normal"/>
        <w:numPr>
          <w:ilvl w:val="0"/>
          <w:numId w:val="7"/>
        </w:numPr>
        <w:jc w:val="both"/>
        <w:rPr/>
      </w:pPr>
      <w:r>
        <w:rPr/>
        <w:t>Основные медицинские услуги (поликлиники, лечение зубов, уход за больными)</w:t>
      </w:r>
    </w:p>
    <w:p>
      <w:pPr>
        <w:pStyle w:val="Normal"/>
        <w:numPr>
          <w:ilvl w:val="0"/>
          <w:numId w:val="7"/>
        </w:numPr>
        <w:jc w:val="both"/>
        <w:rPr/>
      </w:pPr>
      <w:r>
        <w:rPr/>
        <w:t>Амбулаторное медицинское обслуживание</w:t>
      </w:r>
    </w:p>
    <w:p>
      <w:pPr>
        <w:pStyle w:val="Normal"/>
        <w:numPr>
          <w:ilvl w:val="0"/>
          <w:numId w:val="7"/>
        </w:numPr>
        <w:jc w:val="both"/>
        <w:rPr/>
      </w:pPr>
      <w:r>
        <w:rPr/>
        <w:t>Социальное обслуживание</w:t>
      </w:r>
    </w:p>
    <w:p>
      <w:pPr>
        <w:pStyle w:val="Normal"/>
        <w:numPr>
          <w:ilvl w:val="0"/>
          <w:numId w:val="7"/>
        </w:numPr>
        <w:jc w:val="both"/>
        <w:rPr/>
      </w:pPr>
      <w:r>
        <w:rPr/>
        <w:t>Реабилитация</w:t>
      </w:r>
    </w:p>
    <w:p>
      <w:pPr>
        <w:pStyle w:val="Normal"/>
        <w:numPr>
          <w:ilvl w:val="0"/>
          <w:numId w:val="7"/>
        </w:numPr>
        <w:jc w:val="both"/>
        <w:rPr/>
      </w:pPr>
      <w:r>
        <w:rPr/>
        <w:t>Доступ к специальным реабилитационным службам</w:t>
      </w:r>
    </w:p>
    <w:p>
      <w:pPr>
        <w:pStyle w:val="Normal"/>
        <w:numPr>
          <w:ilvl w:val="0"/>
          <w:numId w:val="7"/>
        </w:numPr>
        <w:jc w:val="both"/>
        <w:rPr/>
      </w:pPr>
      <w:r>
        <w:rPr/>
        <w:t>Пособие по безработице, социальная помощь, и пр.</w:t>
      </w:r>
    </w:p>
    <w:p>
      <w:pPr>
        <w:pStyle w:val="Normal"/>
        <w:numPr>
          <w:ilvl w:val="0"/>
          <w:numId w:val="7"/>
        </w:numPr>
        <w:jc w:val="both"/>
        <w:rPr/>
      </w:pPr>
      <w:r>
        <w:rPr/>
        <w:t>Определенные функции, связанные с национальной безопасностью и мобилизацией</w:t>
      </w:r>
    </w:p>
    <w:p>
      <w:pPr>
        <w:pStyle w:val="Normal"/>
        <w:numPr>
          <w:ilvl w:val="0"/>
          <w:numId w:val="7"/>
        </w:numPr>
        <w:jc w:val="both"/>
        <w:rPr/>
      </w:pPr>
      <w:r>
        <w:rPr/>
        <w:t>Гражданская оборона</w:t>
      </w:r>
    </w:p>
    <w:p>
      <w:pPr>
        <w:pStyle w:val="Normal"/>
        <w:numPr>
          <w:ilvl w:val="0"/>
          <w:numId w:val="7"/>
        </w:numPr>
        <w:jc w:val="both"/>
        <w:rPr/>
      </w:pPr>
      <w:r>
        <w:rPr/>
        <w:t>Работа мэрии и городского совета (за исключением предоставления денежных вознаграждений членам городского совета)</w:t>
      </w:r>
    </w:p>
    <w:p>
      <w:pPr>
        <w:pStyle w:val="Normal"/>
        <w:numPr>
          <w:ilvl w:val="0"/>
          <w:numId w:val="7"/>
        </w:numPr>
        <w:jc w:val="both"/>
        <w:rPr/>
      </w:pPr>
      <w:r>
        <w:rPr/>
        <w:t>Обеспечение работой безработных</w:t>
      </w:r>
    </w:p>
    <w:p>
      <w:pPr>
        <w:pStyle w:val="Normal"/>
        <w:jc w:val="both"/>
        <w:rPr/>
      </w:pPr>
      <w:r>
        <w:rPr/>
      </w:r>
    </w:p>
    <w:p>
      <w:pPr>
        <w:pStyle w:val="Normal"/>
        <w:jc w:val="both"/>
        <w:rPr/>
      </w:pPr>
      <w:r>
        <w:rPr/>
        <w:t>Муниципальное образование прекращает выплаты по всем долгам и финансирует только осуществление обязательных функций, перечисленных выше. Управляющий конкурсной массой изучает законность и правомочность всех решений, приведших к финансовому кризису, и дает рекомендации суду по возбуждению уголовных и гражданских дел, если это необходимо. Управляющий должен подписывать все платежи, производимые муниципальным образованием в течение этого периода. Все кредиторы уведомляются  о возможности предъявить свои требования.</w:t>
      </w:r>
    </w:p>
    <w:p>
      <w:pPr>
        <w:pStyle w:val="Normal"/>
        <w:jc w:val="both"/>
        <w:rPr/>
      </w:pPr>
      <w:r>
        <w:rPr/>
      </w:r>
    </w:p>
    <w:p>
      <w:pPr>
        <w:pStyle w:val="Normal"/>
        <w:jc w:val="both"/>
        <w:rPr/>
      </w:pPr>
      <w:r>
        <w:rPr/>
        <w:t xml:space="preserve">Суд должен без промедления опубликовать свое не подлежащее обжалованию постановление о начале процедуры урегулирования долга в </w:t>
      </w:r>
      <w:r>
        <w:rPr>
          <w:lang w:val="en-US"/>
        </w:rPr>
        <w:t>Enterprise</w:t>
      </w:r>
      <w:r>
        <w:rPr/>
        <w:t xml:space="preserve"> </w:t>
      </w:r>
      <w:r>
        <w:rPr>
          <w:lang w:val="en-US"/>
        </w:rPr>
        <w:t>Gazette</w:t>
      </w:r>
      <w:r>
        <w:rPr/>
        <w:t>.</w:t>
      </w:r>
    </w:p>
    <w:p>
      <w:pPr>
        <w:pStyle w:val="Normal"/>
        <w:jc w:val="both"/>
        <w:rPr/>
      </w:pPr>
      <w:r>
        <w:rPr/>
      </w:r>
    </w:p>
    <w:p>
      <w:pPr>
        <w:pStyle w:val="Normal"/>
        <w:jc w:val="both"/>
        <w:rPr/>
      </w:pPr>
      <w:r>
        <w:rPr/>
        <w:t>Своим постановлением о начале процедуры урегулирования долга суд назначает Управляющего.</w:t>
      </w:r>
    </w:p>
    <w:p>
      <w:pPr>
        <w:pStyle w:val="Normal"/>
        <w:jc w:val="both"/>
        <w:rPr/>
      </w:pPr>
      <w:r>
        <w:rPr/>
      </w:r>
    </w:p>
    <w:p>
      <w:pPr>
        <w:pStyle w:val="Normal"/>
        <w:jc w:val="both"/>
        <w:rPr/>
      </w:pPr>
      <w:r>
        <w:rPr/>
        <w:t>Управляющий</w:t>
      </w:r>
    </w:p>
    <w:p>
      <w:pPr>
        <w:pStyle w:val="Normal"/>
        <w:jc w:val="both"/>
        <w:rPr/>
      </w:pPr>
      <w:r>
        <w:rPr/>
        <w:t>а) рассматривает управление финансовой деятельностью муниципального образования и выявляет причины, приведшие к возбуждению процедуры урегулирования долга;</w:t>
      </w:r>
    </w:p>
    <w:p>
      <w:pPr>
        <w:pStyle w:val="Normal"/>
        <w:jc w:val="both"/>
        <w:rPr/>
      </w:pPr>
      <w:r>
        <w:rPr/>
        <w:t>б) может проверять любые документы, касающиеся активов муниципального образования;</w:t>
      </w:r>
    </w:p>
    <w:p>
      <w:pPr>
        <w:pStyle w:val="Normal"/>
        <w:jc w:val="both"/>
        <w:rPr/>
      </w:pPr>
      <w:r>
        <w:rPr/>
        <w:t>в) в качестве советника посещает открытые и закрытые заседания местных органов власти и комитетов, на которых рассматриваются вопросы, касающиеся активов муниципального образования;</w:t>
      </w:r>
    </w:p>
    <w:p>
      <w:pPr>
        <w:pStyle w:val="Normal"/>
        <w:jc w:val="both"/>
        <w:rPr/>
      </w:pPr>
      <w:r>
        <w:rPr/>
        <w:t>г) выступет с предложениями по урегулированию долга, которые должны быть рассмотрены представительными органами и комитетами в первую очередь</w:t>
      </w:r>
    </w:p>
    <w:p>
      <w:pPr>
        <w:pStyle w:val="Normal"/>
        <w:jc w:val="both"/>
        <w:rPr/>
      </w:pPr>
      <w:r>
        <w:rPr/>
        <w:t>д) инициирует взыскание по обязательствам, срок погашения которых наступил;</w:t>
      </w:r>
    </w:p>
    <w:p>
      <w:pPr>
        <w:pStyle w:val="Normal"/>
        <w:jc w:val="both"/>
        <w:rPr/>
      </w:pPr>
      <w:r>
        <w:rPr/>
        <w:t>е) информирует кредиторов, по их просьбе, об активах муниципального образования и о процедуре урегулирования долга;</w:t>
      </w:r>
    </w:p>
    <w:p>
      <w:pPr>
        <w:pStyle w:val="Normal"/>
        <w:jc w:val="both"/>
        <w:rPr/>
      </w:pPr>
      <w:r>
        <w:rPr/>
        <w:t>ж) информирует главу округа / Офис государственного управления в Будапеште в случае, если представительный орган не выполняет свои обязанности, предусмотренные настоящим Законом;</w:t>
      </w:r>
    </w:p>
    <w:p>
      <w:pPr>
        <w:pStyle w:val="Normal"/>
        <w:jc w:val="both"/>
        <w:rPr/>
      </w:pPr>
      <w:r>
        <w:rPr/>
        <w:t>з) в течение 90 дней с момента начала процедуры урегулирования долга, Управляющий может путем подачи иска от имени местных органов власти в суд общей юрисдикции опротестовать контракты и заявления, оформленные муниципальным образованием или его бюджетным органом в течение года до начала процедуры урегулирования долга, если предметом контракта или заявления является безвозмездное отчуждение муниципальной собственности, или необоснованный компромисс, обременяющий муниципальную собственность, или сделка, представляющая собой "несправедливый контракт".</w:t>
      </w:r>
    </w:p>
    <w:p>
      <w:pPr>
        <w:pStyle w:val="Normal"/>
        <w:jc w:val="both"/>
        <w:rPr/>
      </w:pPr>
      <w:r>
        <w:rPr/>
      </w:r>
    </w:p>
    <w:p>
      <w:pPr>
        <w:pStyle w:val="Normal"/>
        <w:rPr/>
      </w:pPr>
      <w:r>
        <w:rPr/>
        <w:t>После начала процедуры урегулирования долга муниципалитет не может:</w:t>
      </w:r>
    </w:p>
    <w:p>
      <w:pPr>
        <w:pStyle w:val="Normal"/>
        <w:rPr/>
      </w:pPr>
      <w:r>
        <w:rPr/>
        <w:t>a) брать на себя дополнительные долговые обязательства;</w:t>
      </w:r>
    </w:p>
    <w:p>
      <w:pPr>
        <w:pStyle w:val="Normal"/>
        <w:rPr/>
      </w:pPr>
      <w:r>
        <w:rPr/>
        <w:t>b) учреждать предприятия;</w:t>
      </w:r>
    </w:p>
    <w:p>
      <w:pPr>
        <w:pStyle w:val="Normal"/>
        <w:rPr/>
      </w:pPr>
      <w:r>
        <w:rPr/>
        <w:t>c) приобретать доли в предприятиях;</w:t>
      </w:r>
    </w:p>
    <w:p>
      <w:pPr>
        <w:pStyle w:val="Normal"/>
        <w:jc w:val="both"/>
        <w:rPr/>
      </w:pPr>
      <w:r>
        <w:rPr/>
        <w:t>d) выполнять ранее возникшие финансовые обязательства,</w:t>
      </w:r>
    </w:p>
    <w:p>
      <w:pPr>
        <w:pStyle w:val="Normal"/>
        <w:jc w:val="both"/>
        <w:rPr/>
      </w:pPr>
      <w:r>
        <w:rPr/>
      </w:r>
    </w:p>
    <w:p>
      <w:pPr>
        <w:pStyle w:val="Normal"/>
        <w:jc w:val="both"/>
        <w:rPr/>
      </w:pPr>
      <w:r>
        <w:rPr/>
        <w:t>В течение 30 дней после начала процедуры урегулирования долга мэр должен передать Управляющему следующее:</w:t>
      </w:r>
    </w:p>
    <w:p>
      <w:pPr>
        <w:pStyle w:val="Normal"/>
        <w:jc w:val="both"/>
        <w:rPr/>
      </w:pPr>
      <w:r>
        <w:rPr/>
        <w:t>a) отчет о финансировании и существующих способах выполнения обязательных и необязательных бюджетных услуг, оказываемых муниципалитетом, и осуществлении обязательных и необязательных полномочий местных органов власти;</w:t>
      </w:r>
    </w:p>
    <w:p>
      <w:pPr>
        <w:pStyle w:val="Normal"/>
        <w:jc w:val="both"/>
        <w:rPr/>
      </w:pPr>
      <w:r>
        <w:rPr/>
        <w:t>b) опись всего муниципального имущества и активов и годовой финансовый отчет за прошедший год с указанием всех категорий активов и обоснованием отнесения активов к той или иной категории. Такие категории активов включают в себя: основные, не подлежащие переуступке активы; имущество, необходимое для выполнения государственных функций, предусмотренных нормативными актами; имущество, которое может быть использовано для удовлетворения требований кредиторов;</w:t>
      </w:r>
    </w:p>
    <w:p>
      <w:pPr>
        <w:pStyle w:val="Normal"/>
        <w:jc w:val="both"/>
        <w:rPr/>
      </w:pPr>
      <w:r>
        <w:rPr/>
        <w:t>c) проект резолюции о чрезвычайном бюджете;</w:t>
      </w:r>
    </w:p>
    <w:p>
      <w:pPr>
        <w:pStyle w:val="Normal"/>
        <w:jc w:val="both"/>
        <w:rPr/>
      </w:pPr>
      <w:r>
        <w:rPr/>
        <w:t>d) справка обо всех судебных исках и других судебных процедурах, проводящихся в отношении муниципалитета;</w:t>
      </w:r>
    </w:p>
    <w:p>
      <w:pPr>
        <w:pStyle w:val="Normal"/>
        <w:jc w:val="both"/>
        <w:rPr/>
      </w:pPr>
      <w:r>
        <w:rPr/>
        <w:t>e) все заключенные не ранее чем за 1 год до начала процесса урегулирования долга контракты, предметом которых являются активы муниципалитета, и другие документы, касающиеся обязательств муниципалитета;</w:t>
      </w:r>
    </w:p>
    <w:p>
      <w:pPr>
        <w:pStyle w:val="Normal"/>
        <w:jc w:val="both"/>
        <w:rPr/>
      </w:pPr>
      <w:r>
        <w:rPr/>
        <w:t>f) подробная характеристика всех предприятий, в деятельности которых принимает участие муниципалитет;</w:t>
      </w:r>
    </w:p>
    <w:p>
      <w:pPr>
        <w:pStyle w:val="Normal"/>
        <w:jc w:val="both"/>
        <w:rPr/>
      </w:pPr>
      <w:r>
        <w:rPr/>
        <w:t>g) подробный отчет о финансовом состоянии, задолженностях, имуществе, всех муниципальных  учреждений;</w:t>
      </w:r>
    </w:p>
    <w:p>
      <w:pPr>
        <w:pStyle w:val="Normal"/>
        <w:jc w:val="both"/>
        <w:rPr/>
      </w:pPr>
      <w:r>
        <w:rPr/>
        <w:t>h) любые другие документы, необходимые Управляющему.</w:t>
      </w:r>
    </w:p>
    <w:p>
      <w:pPr>
        <w:pStyle w:val="Normal"/>
        <w:rPr/>
      </w:pPr>
      <w:r>
        <w:rPr/>
      </w:r>
    </w:p>
    <w:p>
      <w:pPr>
        <w:pStyle w:val="Heading3"/>
        <w:rPr/>
      </w:pPr>
      <w:r>
        <w:rPr/>
        <w:t>Формирование комитета по урегулированию долга</w:t>
      </w:r>
    </w:p>
    <w:p>
      <w:pPr>
        <w:pStyle w:val="Normal"/>
        <w:rPr/>
      </w:pPr>
      <w:r>
        <w:rPr/>
      </w:r>
    </w:p>
    <w:p>
      <w:pPr>
        <w:pStyle w:val="Normal"/>
        <w:jc w:val="both"/>
        <w:rPr/>
      </w:pPr>
      <w:r>
        <w:rPr/>
        <w:t xml:space="preserve">Через 8 дней после начала процесса урегулирования должен быть сформирован комитет по урегулированию долга в составе мэра, нотариуса, председателя комитета финансов (в случае отсутствия комитета финансов – представителя местных органов власти) и представителя местных органов власти. Председателем комитета должен быть Управляющий. Городской совет должен избрать своего представителя в комитет по урегулированию долга простым большинством голосов. Если ни один член совета не примет такое назначение, то комитет может быть сформирован без участия члена совета. Если процедура урегулирования долга была инциирована из-за неплатежеспособности муниципального учреждения здравоохранения, в комитет также должны войти представители Национального Фонда Медицинского Страхования и соответствующего медицинского учреждения. </w:t>
      </w:r>
    </w:p>
    <w:p>
      <w:pPr>
        <w:pStyle w:val="Normal"/>
        <w:jc w:val="both"/>
        <w:rPr/>
      </w:pPr>
      <w:r>
        <w:rPr/>
      </w:r>
    </w:p>
    <w:p>
      <w:pPr>
        <w:pStyle w:val="Normal"/>
        <w:jc w:val="both"/>
        <w:rPr>
          <w:i/>
          <w:i/>
        </w:rPr>
      </w:pPr>
      <w:r>
        <w:rPr>
          <w:i/>
        </w:rPr>
        <w:t>Принятие бюджета, разработанного для ситуации финансового кризиса</w:t>
      </w:r>
    </w:p>
    <w:p>
      <w:pPr>
        <w:pStyle w:val="Normal"/>
        <w:jc w:val="both"/>
        <w:rPr>
          <w:i/>
          <w:i/>
        </w:rPr>
      </w:pPr>
      <w:r>
        <w:rPr>
          <w:i/>
        </w:rPr>
      </w:r>
    </w:p>
    <w:p>
      <w:pPr>
        <w:pStyle w:val="Normal"/>
        <w:jc w:val="both"/>
        <w:rPr/>
      </w:pPr>
      <w:r>
        <w:rPr/>
        <w:t>Нотариус, главный нотариус (далее - просто нотариус) должен подготовить проект резолюции о кризисном бюджете в течение 30 дней с момента начала процедуры урегулирования долга.</w:t>
      </w:r>
    </w:p>
    <w:p>
      <w:pPr>
        <w:pStyle w:val="Normal"/>
        <w:jc w:val="both"/>
        <w:rPr/>
      </w:pPr>
      <w:r>
        <w:rPr/>
      </w:r>
    </w:p>
    <w:p>
      <w:pPr>
        <w:pStyle w:val="Normal"/>
        <w:jc w:val="both"/>
        <w:rPr/>
      </w:pPr>
      <w:r>
        <w:rPr/>
        <w:t>Кризисный бюджет включает - ввиду условий, предусмотренных в Пункте (3) - операционные расходы на предоставление основных услуг населению и осуществление основных полномочий.</w:t>
      </w:r>
    </w:p>
    <w:p>
      <w:pPr>
        <w:pStyle w:val="Normal"/>
        <w:jc w:val="both"/>
        <w:rPr/>
      </w:pPr>
      <w:r>
        <w:rPr/>
      </w:r>
    </w:p>
    <w:p>
      <w:pPr>
        <w:pStyle w:val="Normal"/>
        <w:jc w:val="both"/>
        <w:rPr/>
      </w:pPr>
      <w:r>
        <w:rPr/>
        <w:t>Если городской совет не утверждает резолюцию о кризисном бюджете в течение 60 дней с момента начала процедуры урегулирования долга, Управляющий обязан сообщить об этом суду, который должен принять постановление о продолжении процедуры урегулирования долга и переходе к фазе ликвидации активов должника.</w:t>
      </w:r>
    </w:p>
    <w:p>
      <w:pPr>
        <w:pStyle w:val="Normal"/>
        <w:jc w:val="both"/>
        <w:rPr/>
      </w:pPr>
      <w:r>
        <w:rPr/>
      </w:r>
    </w:p>
    <w:p>
      <w:pPr>
        <w:pStyle w:val="Normal"/>
        <w:jc w:val="both"/>
        <w:rPr>
          <w:i/>
          <w:i/>
        </w:rPr>
      </w:pPr>
      <w:r>
        <w:rPr>
          <w:i/>
        </w:rPr>
        <w:t>Разработка плана финансовой реорганизации и возможного соглашения об урегулировании долга</w:t>
      </w:r>
    </w:p>
    <w:p>
      <w:pPr>
        <w:pStyle w:val="Normal"/>
        <w:jc w:val="both"/>
        <w:rPr>
          <w:i/>
          <w:i/>
        </w:rPr>
      </w:pPr>
      <w:r>
        <w:rPr>
          <w:i/>
        </w:rPr>
      </w:r>
    </w:p>
    <w:p>
      <w:pPr>
        <w:pStyle w:val="Normal"/>
        <w:jc w:val="both"/>
        <w:rPr/>
      </w:pPr>
      <w:r>
        <w:rPr/>
        <w:t xml:space="preserve">После того как городской совет утверждает резолюцию о кризисном бюджете, комитет по урегулированию долга создает программу реорганизации и проект мирового соглашения. </w:t>
      </w:r>
    </w:p>
    <w:p>
      <w:pPr>
        <w:pStyle w:val="Normal"/>
        <w:jc w:val="both"/>
        <w:rPr/>
      </w:pPr>
      <w:r>
        <w:rPr/>
      </w:r>
    </w:p>
    <w:p>
      <w:pPr>
        <w:pStyle w:val="Normal"/>
        <w:jc w:val="both"/>
        <w:rPr/>
      </w:pPr>
      <w:r>
        <w:rPr/>
        <w:t xml:space="preserve">Помимо подробного описания финансового положения муниципального образования, программа реорганизации включает предложения по утилизации активов, которые могут быть использованы для урегулирования долга, а также предложения, касающиеся мер, облегчающих работу по урегулированию долга (например, кредиты), с указанием уровня доходов, которые эти меры могут принести муниципальному образованию. </w:t>
      </w:r>
    </w:p>
    <w:p>
      <w:pPr>
        <w:pStyle w:val="Normal"/>
        <w:jc w:val="both"/>
        <w:rPr/>
      </w:pPr>
      <w:r>
        <w:rPr/>
      </w:r>
    </w:p>
    <w:p>
      <w:pPr>
        <w:pStyle w:val="Normal"/>
        <w:jc w:val="both"/>
        <w:rPr/>
      </w:pPr>
      <w:r>
        <w:rPr/>
        <w:t xml:space="preserve">В проекте мирового соглашения комитет по урегулированию долга делит всех кредиторов муниципального образования на группы в зависимости от размера их требований, первоначального срока погашения и других критериев и предлагает различные типы компромиссного предложения для разных групп кредиторов, с сответствующим обоснованием. </w:t>
      </w:r>
    </w:p>
    <w:p>
      <w:pPr>
        <w:pStyle w:val="Normal"/>
        <w:jc w:val="both"/>
        <w:rPr/>
      </w:pPr>
      <w:r>
        <w:rPr/>
      </w:r>
    </w:p>
    <w:p>
      <w:pPr>
        <w:pStyle w:val="Normal"/>
        <w:jc w:val="both"/>
        <w:rPr/>
      </w:pPr>
      <w:r>
        <w:rPr/>
        <w:t xml:space="preserve">При подготовке проекта мирового соглашения комитет по урегулированию долга учитывет и оспоренные требования, если по ним ведется судебное производство. </w:t>
      </w:r>
    </w:p>
    <w:p>
      <w:pPr>
        <w:pStyle w:val="Normal"/>
        <w:jc w:val="both"/>
        <w:rPr/>
      </w:pPr>
      <w:r>
        <w:rPr/>
      </w:r>
    </w:p>
    <w:p>
      <w:pPr>
        <w:pStyle w:val="Normal"/>
        <w:jc w:val="both"/>
        <w:rPr/>
      </w:pPr>
      <w:r>
        <w:rPr/>
        <w:t>Подготовленные программа реорганизации и компромиссное предложение представляются Управляющим городскому совету, созванному мэром в течение 8 дней. Городской совет принимает решение на закрытом заседании квалифицированным большинством голосов, при поименном голосовании. Если городской совет не принимает программу реорганизации и компромиссное предложение, то комитет по урегулированию долга должен пересмотреть эти документы.</w:t>
      </w:r>
    </w:p>
    <w:p>
      <w:pPr>
        <w:pStyle w:val="Normal"/>
        <w:jc w:val="both"/>
        <w:rPr/>
      </w:pPr>
      <w:r>
        <w:rPr/>
      </w:r>
    </w:p>
    <w:p>
      <w:pPr>
        <w:pStyle w:val="Normal"/>
        <w:jc w:val="both"/>
        <w:rPr/>
      </w:pPr>
      <w:r>
        <w:rPr/>
        <w:t>Если комитет по урегулированию долга не подготовит программу реорганизации или компромиссное предложение либо они не будут одобрены городским советом в течение 150 дней с момента начала процедуры урегулирования долга, Управляющий информирует об этом кредиторов, после чего они в течение 30 дней могут подготовить собственный проект мирового соглашения / соглашений, касающийся урегулирования муниципального долга. Намерение кредиторов самостоятельно подготовить мировое соглашение должно быть сообщено Управляющему в течение 8 дней с момента их уведомления.</w:t>
      </w:r>
    </w:p>
    <w:p>
      <w:pPr>
        <w:pStyle w:val="Normal"/>
        <w:jc w:val="both"/>
        <w:rPr/>
      </w:pPr>
      <w:r>
        <w:rPr/>
      </w:r>
    </w:p>
    <w:p>
      <w:pPr>
        <w:pStyle w:val="Normal"/>
        <w:jc w:val="both"/>
        <w:rPr/>
      </w:pPr>
      <w:r>
        <w:rPr/>
        <w:t>Управляющий, по просьбе кредиторов, предоставляюет всю необходимую информацию для подготовки мирового соглашения.</w:t>
      </w:r>
    </w:p>
    <w:p>
      <w:pPr>
        <w:pStyle w:val="Normal"/>
        <w:jc w:val="both"/>
        <w:rPr/>
      </w:pPr>
      <w:r>
        <w:rPr/>
      </w:r>
    </w:p>
    <w:p>
      <w:pPr>
        <w:pStyle w:val="Normal"/>
        <w:jc w:val="both"/>
        <w:rPr>
          <w:i/>
          <w:i/>
        </w:rPr>
      </w:pPr>
      <w:r>
        <w:rPr>
          <w:i/>
        </w:rPr>
        <w:t>Переговоры по соглашению об урегулировании долга</w:t>
      </w:r>
    </w:p>
    <w:p>
      <w:pPr>
        <w:pStyle w:val="Normal"/>
        <w:jc w:val="both"/>
        <w:rPr>
          <w:i/>
          <w:i/>
        </w:rPr>
      </w:pPr>
      <w:r>
        <w:rPr>
          <w:i/>
        </w:rPr>
      </w:r>
    </w:p>
    <w:p>
      <w:pPr>
        <w:pStyle w:val="Normal"/>
        <w:jc w:val="both"/>
        <w:rPr/>
      </w:pPr>
      <w:r>
        <w:rPr/>
        <w:t xml:space="preserve">Управляющий направляет программу реорганизации и компромиссное предложение, одобренные городским советом, всем кредиторам и приглашает их на собрание для выработки компромиса. Управляющий должен направить кредиторам приглашение вместе с приложениями к нему не менее чем за 8 дней до собрания. В зависимости от числа кредиторов, они могут проводить переговоры о выработке компромиса отдельными группами. </w:t>
      </w:r>
    </w:p>
    <w:p>
      <w:pPr>
        <w:pStyle w:val="Normal"/>
        <w:jc w:val="both"/>
        <w:rPr/>
      </w:pPr>
      <w:r>
        <w:rPr/>
      </w:r>
    </w:p>
    <w:p>
      <w:pPr>
        <w:pStyle w:val="Normal"/>
        <w:jc w:val="both"/>
        <w:rPr/>
      </w:pPr>
      <w:r>
        <w:rPr/>
        <w:t>Ход переговоров должен быть отражен в протоколе. Кредиторы могут присутствовать на собрании лично либо направить своих представителей. Представители должны быть готовы подтвердить свое право присутствовать на собрании без каких-либо дополнительных требований. Кредиторы, не пристутсвующие на собрании, могут также выразить свое согласие на компромисс в письменной форме. Если протокол собрания содержит компромисс по вопросу о банкротстве, то он должен быть подписан не только двумя свидетелями, но и лицами, перечисленными в Подпункте 1 Пункта 25.</w:t>
      </w:r>
    </w:p>
    <w:p>
      <w:pPr>
        <w:pStyle w:val="Normal"/>
        <w:jc w:val="both"/>
        <w:rPr/>
      </w:pPr>
      <w:r>
        <w:rPr/>
      </w:r>
    </w:p>
    <w:p>
      <w:pPr>
        <w:pStyle w:val="Normal"/>
        <w:jc w:val="both"/>
        <w:rPr/>
      </w:pPr>
      <w:r>
        <w:rPr/>
        <w:t>Мировое соглашение может быть достигнуто, если более половины кредиторов, имеющих неудовлетворенные требования на момент начала процедуры урегулирования долга, выражают свое согласие на предлагаемый компромисс при условии,  что общее число требований этих кредиторов составляет не менее двух третей от  всех сообщенных и неоспоренных требований кредиторов. Если кредиторы были разделены на группы в компромиссном предложении, то не менее половины кредиторов данной группы должны согласиться на предлагаемый компромисс.</w:t>
      </w:r>
    </w:p>
    <w:p>
      <w:pPr>
        <w:pStyle w:val="Normal"/>
        <w:jc w:val="both"/>
        <w:rPr/>
      </w:pPr>
      <w:r>
        <w:rPr/>
      </w:r>
    </w:p>
    <w:p>
      <w:pPr>
        <w:pStyle w:val="Normal"/>
        <w:jc w:val="both"/>
        <w:rPr/>
      </w:pPr>
      <w:r>
        <w:rPr/>
        <w:t>Мировое соглашение применимо и к тем, кто не выражал своего согласия или не присутствовал на собрании, несмотря на надлежащее приглашений. Мировое соглашение не может предусматривать для таких кредиторов иные условия, чем те, что предусмотрены для кредиторов, согласившихся на компромисс. Если кредиторы были поделены на группы уже в комромиссном предложении, то условия компромисса, установленные для данной группы,  одинаковы для всех членов группы.</w:t>
      </w:r>
    </w:p>
    <w:p>
      <w:pPr>
        <w:pStyle w:val="Normal"/>
        <w:jc w:val="both"/>
        <w:rPr/>
      </w:pPr>
      <w:r>
        <w:rPr/>
      </w:r>
    </w:p>
    <w:p>
      <w:pPr>
        <w:pStyle w:val="Normal"/>
        <w:jc w:val="both"/>
        <w:rPr>
          <w:i/>
          <w:i/>
        </w:rPr>
      </w:pPr>
      <w:r>
        <w:rPr>
          <w:i/>
        </w:rPr>
        <w:t>Стадия ликвидации активов</w:t>
      </w:r>
    </w:p>
    <w:p>
      <w:pPr>
        <w:pStyle w:val="Normal"/>
        <w:jc w:val="both"/>
        <w:rPr>
          <w:i/>
          <w:i/>
        </w:rPr>
      </w:pPr>
      <w:r>
        <w:rPr>
          <w:i/>
        </w:rPr>
      </w:r>
    </w:p>
    <w:p>
      <w:pPr>
        <w:pStyle w:val="Normal"/>
        <w:jc w:val="both"/>
        <w:rPr/>
      </w:pPr>
      <w:r>
        <w:rPr/>
        <w:t xml:space="preserve">Если в ходе переговоров об урегулировании долга не удается достичь соглашения, или ни одна из сторон не составляет план договора по урегулированию долга, или городской совет не разрабатывает кризисный бюджет в течении 60 дней, суд принимает решение о продолжении процедуры урегулирования долга в соответствии с правилами раздела имущества по суду. Это решение обжалованию не подлежит. </w:t>
      </w:r>
    </w:p>
    <w:p>
      <w:pPr>
        <w:pStyle w:val="Normal"/>
        <w:jc w:val="both"/>
        <w:rPr/>
      </w:pPr>
      <w:r>
        <w:rPr/>
      </w:r>
    </w:p>
    <w:p>
      <w:pPr>
        <w:pStyle w:val="Normal"/>
        <w:jc w:val="both"/>
        <w:rPr/>
      </w:pPr>
      <w:r>
        <w:rPr/>
        <w:t>Управляющий</w:t>
      </w:r>
    </w:p>
    <w:p>
      <w:pPr>
        <w:pStyle w:val="Normal"/>
        <w:jc w:val="both"/>
        <w:rPr/>
      </w:pPr>
      <w:r>
        <w:rPr/>
        <w:t>а) определяет существующие формы выполнения муниципальным образованием своих обязанностей и осуществления своих полномочий, предписанных законом;</w:t>
      </w:r>
    </w:p>
    <w:p>
      <w:pPr>
        <w:pStyle w:val="Normal"/>
        <w:jc w:val="both"/>
        <w:rPr/>
      </w:pPr>
      <w:r>
        <w:rPr/>
        <w:t>б) определяет, какие активы муниципального образования и какие формы поддержки, распределямые из центрального бюджета, необходимы для осуществления полномочий, указанных в пункте а);</w:t>
      </w:r>
    </w:p>
    <w:p>
      <w:pPr>
        <w:pStyle w:val="Normal"/>
        <w:jc w:val="both"/>
        <w:rPr/>
      </w:pPr>
      <w:r>
        <w:rPr/>
        <w:t>в) определяет активы, которые могут быть использованы при урегулировании долга.</w:t>
      </w:r>
    </w:p>
    <w:p>
      <w:pPr>
        <w:pStyle w:val="Normal"/>
        <w:jc w:val="both"/>
        <w:rPr/>
      </w:pPr>
      <w:r>
        <w:rPr/>
      </w:r>
    </w:p>
    <w:p>
      <w:pPr>
        <w:pStyle w:val="Normal"/>
        <w:jc w:val="both"/>
        <w:rPr/>
      </w:pPr>
      <w:r>
        <w:rPr/>
        <w:t>Управляющий представляет суду свой отчет (с необходимым обоснованием) о том, какие функции и полномочия включены в пункт (3) в течение 30 дней с момета доставки постановления, указанного в пункте (1); отчет также направляется муниципальному образованию и всем кредиторам.</w:t>
      </w:r>
    </w:p>
    <w:p>
      <w:pPr>
        <w:pStyle w:val="Normal"/>
        <w:jc w:val="both"/>
        <w:rPr/>
      </w:pPr>
      <w:r>
        <w:rPr/>
        <w:t>Муниципальное образование и кредиторы могут высказать суду свои замечания по поводу отчета в течение 15 дней с момента получения отчета. Суд направляет замечания Управляющему и дает ему 8 дней на ответ. В то же самое время суд устанавливает дату слушаний, на которые вызваются Управляющий, те, кто сделал замечания и представители муниципального образования в случае, если замечания не были сделаны муниципальным образованием. Управляющий может изментиь свой отчет ввиду полученных замечаний.</w:t>
      </w:r>
    </w:p>
    <w:p>
      <w:pPr>
        <w:pStyle w:val="Normal"/>
        <w:jc w:val="both"/>
        <w:rPr/>
      </w:pPr>
      <w:r>
        <w:rPr/>
      </w:r>
    </w:p>
    <w:p>
      <w:pPr>
        <w:pStyle w:val="Normal"/>
        <w:jc w:val="both"/>
        <w:rPr/>
      </w:pPr>
      <w:r>
        <w:rPr/>
        <w:t xml:space="preserve">Рассмотрев отчет Управляющего и полученные замечания, суд утверждает отчет своим приказом или требует, чтобы Управляющий написал новый отчет. </w:t>
      </w:r>
    </w:p>
    <w:p>
      <w:pPr>
        <w:pStyle w:val="Normal"/>
        <w:jc w:val="both"/>
        <w:rPr/>
      </w:pPr>
      <w:r>
        <w:rPr/>
      </w:r>
    </w:p>
    <w:p>
      <w:pPr>
        <w:pStyle w:val="Normal"/>
        <w:jc w:val="both"/>
        <w:rPr/>
      </w:pPr>
      <w:r>
        <w:rPr/>
        <w:t>Активы, которые могут использоваться при урегулировании долга, должны быть поделены между кредиторами следующим образом (очередность удовлетворения требований):</w:t>
      </w:r>
    </w:p>
    <w:p>
      <w:pPr>
        <w:pStyle w:val="Normal"/>
        <w:jc w:val="both"/>
        <w:rPr/>
      </w:pPr>
      <w:r>
        <w:rPr/>
        <w:t>а) обычная компенсация, включая выходное пособие, выплачиваемая при увольнении муниципальных служащих;</w:t>
      </w:r>
    </w:p>
    <w:p>
      <w:pPr>
        <w:pStyle w:val="Normal"/>
        <w:jc w:val="both"/>
        <w:rPr/>
      </w:pPr>
      <w:r>
        <w:rPr/>
        <w:t>б) требования, обеспеченные залогом имущества, недвижимости или денежных средств, при условии что обеспечение было оговорено по крайней мере за 6 месяцев до начала процедуры урегулирования долга. Это условие не относится к обеспечению кредита, предоставленного в связи с мировым соглашением, заключенным в ходе более ранней процедуры урегулирования долга;</w:t>
      </w:r>
    </w:p>
    <w:p>
      <w:pPr>
        <w:pStyle w:val="Normal"/>
        <w:jc w:val="both"/>
        <w:rPr/>
      </w:pPr>
      <w:r>
        <w:rPr/>
        <w:t>в) требования государства, возникшие в результате финансовой помощи на уплату процентов, предоставленной в ходе более ранней процедуры по урегулированию долга, и суммы подлежащих возврату целевых субсидий и субсидий из государственного бюджета;</w:t>
      </w:r>
    </w:p>
    <w:p>
      <w:pPr>
        <w:pStyle w:val="Normal"/>
        <w:jc w:val="both"/>
        <w:rPr/>
      </w:pPr>
      <w:r>
        <w:rPr/>
        <w:t>г) задолженности по социальному обеспечению, налоги и государственный долг, который может быть взыскан как налоги;</w:t>
      </w:r>
    </w:p>
    <w:p>
      <w:pPr>
        <w:pStyle w:val="Normal"/>
        <w:jc w:val="both"/>
        <w:rPr/>
      </w:pPr>
      <w:r>
        <w:rPr/>
        <w:t>д) другие требования;</w:t>
      </w:r>
    </w:p>
    <w:p>
      <w:pPr>
        <w:pStyle w:val="Normal"/>
        <w:jc w:val="both"/>
        <w:rPr/>
      </w:pPr>
      <w:r>
        <w:rPr/>
        <w:t>е) требования по уплате процентов, штрафы за просроченные платежи, платежи по требованиям, начисленные во время процедуры урегулирования долга;</w:t>
      </w:r>
    </w:p>
    <w:p>
      <w:pPr>
        <w:pStyle w:val="Normal"/>
        <w:jc w:val="both"/>
        <w:rPr/>
      </w:pPr>
      <w:r>
        <w:rPr/>
      </w:r>
    </w:p>
    <w:p>
      <w:pPr>
        <w:pStyle w:val="Normal"/>
        <w:jc w:val="both"/>
        <w:rPr/>
      </w:pPr>
      <w:r>
        <w:rPr/>
        <w:t>Требования кредиторов, относящихся к группе с более низкой степенью очередности, удовлетворяются после того, как будут полностью удовлетворены требования первоочередных кредиторов.</w:t>
      </w:r>
    </w:p>
    <w:p>
      <w:pPr>
        <w:pStyle w:val="Normal"/>
        <w:jc w:val="both"/>
        <w:rPr/>
      </w:pPr>
      <w:r>
        <w:rPr/>
      </w:r>
    </w:p>
    <w:p>
      <w:pPr>
        <w:pStyle w:val="Normal"/>
        <w:jc w:val="both"/>
        <w:rPr/>
      </w:pPr>
      <w:r>
        <w:rPr/>
        <w:t xml:space="preserve">Сумма, которая может быть использована для урегулирования долга, должна быть поделена между кредиторами пропорционально размеру их требований, однако, задолженности по социальному обеспечению должны быть полностью выплачены прежде всего, соответственно требования остальных кредиторов той же степени очередности удовлетворяются пропорционально размеру их требований. </w:t>
      </w:r>
    </w:p>
    <w:p>
      <w:pPr>
        <w:pStyle w:val="Normal"/>
        <w:jc w:val="both"/>
        <w:rPr/>
      </w:pPr>
      <w:r>
        <w:rPr/>
      </w:r>
    </w:p>
    <w:p>
      <w:pPr>
        <w:pStyle w:val="Normal"/>
        <w:jc w:val="both"/>
        <w:rPr/>
      </w:pPr>
      <w:r>
        <w:rPr/>
        <w:t>После утверждающего приказа суда Управляющий:</w:t>
      </w:r>
    </w:p>
    <w:p>
      <w:pPr>
        <w:pStyle w:val="Normal"/>
        <w:jc w:val="both"/>
        <w:rPr/>
      </w:pPr>
      <w:r>
        <w:rPr/>
      </w:r>
    </w:p>
    <w:p>
      <w:pPr>
        <w:pStyle w:val="Normal"/>
        <w:jc w:val="both"/>
        <w:rPr/>
      </w:pPr>
      <w:r>
        <w:rPr/>
        <w:t>а) в течение 30 дней определяет порядок удовлетворения требований кредиторов в соответствии с очередностью и увдомляет об этом кредиторов;</w:t>
      </w:r>
    </w:p>
    <w:p>
      <w:pPr>
        <w:pStyle w:val="Normal"/>
        <w:jc w:val="both"/>
        <w:rPr/>
      </w:pPr>
      <w:r>
        <w:rPr/>
        <w:t>б) в течение 60 дней пытается продать с аукциона те активы муниципального образования, которые могут использоваться при урегулировании долга, по максимально возможной рыночной цене. Кредиторы имеют право первого отказа при продаже активов. 60-дневный срок может быть увеличен.</w:t>
      </w:r>
    </w:p>
    <w:p>
      <w:pPr>
        <w:pStyle w:val="Normal"/>
        <w:jc w:val="both"/>
        <w:rPr/>
      </w:pPr>
      <w:r>
        <w:rPr/>
      </w:r>
    </w:p>
    <w:p>
      <w:pPr>
        <w:pStyle w:val="Normal"/>
        <w:jc w:val="both"/>
        <w:rPr/>
      </w:pPr>
      <w:r>
        <w:rPr/>
        <w:t>В течение 30 дней после истечения срока Управляющий предлагает раздел между кредиторами тех активов, которые могут быть использованы для урегулирования долга. Удовлетворение требований кредиторов может производиться в денежной форме или путем передачи им нераспроданных активов. В последнем случае, должно быть установлено - в соответствии с очередностью удовлетворения требований и соотношением размеров требований - в какой пропорции кредиторы должны поделить между собой активы муниципального образования.</w:t>
      </w:r>
    </w:p>
    <w:p>
      <w:pPr>
        <w:pStyle w:val="Normal"/>
        <w:jc w:val="both"/>
        <w:rPr/>
      </w:pPr>
      <w:r>
        <w:rPr/>
      </w:r>
    </w:p>
    <w:p>
      <w:pPr>
        <w:pStyle w:val="Normal"/>
        <w:jc w:val="both"/>
        <w:rPr/>
      </w:pPr>
      <w:r>
        <w:rPr/>
        <w:t xml:space="preserve"> </w:t>
      </w:r>
      <w:r>
        <w:rPr>
          <w:i/>
        </w:rPr>
        <w:t xml:space="preserve">Если не удается достигнуть соглашения. </w:t>
      </w:r>
      <w:r>
        <w:rPr/>
        <w:t>Если должник и кредиторы не могут прийти к соглашению по истечении 210 дней после публикации уведомления об урегулировании долга или 270 дней после неуплаты, то дается дополнительно время на проведение публичных торгов по продаже активов, подачу многочисленных апелляций, публикацию официальных извещений и пр. В наиболее сложных ситуациях суд может обратиться к Парламенту с просьбой о роспуске городского совета и объявлении новых выборов. В такой ситуации может быть также начато уголовное или гражданское преследование. К счастью, большинство случаев с 1996 г. закончились мировым соглашением, утвержденным судом, а принудительная ликвидация активов производилась лишь семь раз (из 18 случаев). Вся процедура урегулирования долга, включая апелляции и, в случае необходимости, распродажу с торгов муниципальных активов, должна занимать 270 – 300 дней с момента инициации, в зависимости от того, использует ли каждая из сторон – муниципальное образование, суд, Управляющий – отведенное по закону время полностью. (Такая продолжительность была подтверждена на практике большинством из 18 дел, возбужденных и разрешенных на сегодняшний  день).</w:t>
      </w:r>
    </w:p>
    <w:p>
      <w:pPr>
        <w:pStyle w:val="Normal"/>
        <w:jc w:val="both"/>
        <w:rPr/>
      </w:pPr>
      <w:r>
        <w:rPr/>
      </w:r>
    </w:p>
    <w:p>
      <w:pPr>
        <w:pStyle w:val="Normal"/>
        <w:jc w:val="both"/>
        <w:rPr/>
      </w:pPr>
      <w:r>
        <w:rPr/>
        <w:t xml:space="preserve">Разработчики Закона осознавали негативные последствия задержек и препятствий, чинимых представителями каждой из сторон, и включили в Закон соответствующие штрафные санкции или поощряющие меры, чтобы а) обеспечить быстрое достижение мирового соглашения, б) поддержать увеличение налогов, организационные улучшения и прекращение «чрезмерного» расходования средств, одновременно гарантируя выполнение предписанных законом функций по охране здоровья и благополучия граждан, в) обеспечить возможность возбуждения уголовных или гражданских дел по факту решений о заимствованиях на необязательные цели, явившихся следствием коррупции, мошенничества или халатности и ставящих под угрозу предоставление обязательных услуг. С тех пор как в 2001 г. в Закон были внесены изменения с целью предоставить больше возможностей для апелляций, несколько дел заняли гораздо больше времени, чем было предусмотрено изначально. В этих случаях имела место принудительная ликвидация активов, так как стороны не имели достаточных стимулов для достижения соглашения. </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Анализ случаев урегулирования долга и успешных превентивных мер.</w:t>
      </w:r>
    </w:p>
    <w:p>
      <w:pPr>
        <w:pStyle w:val="Normal"/>
        <w:jc w:val="both"/>
        <w:rPr/>
      </w:pPr>
      <w:r>
        <w:rPr/>
      </w:r>
    </w:p>
    <w:p>
      <w:pPr>
        <w:pStyle w:val="Heading2"/>
        <w:rPr/>
      </w:pPr>
      <w:r>
        <w:rPr/>
        <w:t>Реальные судебные дела</w:t>
      </w:r>
    </w:p>
    <w:p>
      <w:pPr>
        <w:pStyle w:val="Normal"/>
        <w:jc w:val="both"/>
        <w:rPr/>
      </w:pPr>
      <w:r>
        <w:rPr/>
      </w:r>
    </w:p>
    <w:p>
      <w:pPr>
        <w:pStyle w:val="Normal"/>
        <w:jc w:val="both"/>
        <w:rPr/>
      </w:pPr>
      <w:r>
        <w:rPr/>
        <w:t>Анализ работы данного Закона будет разбит на две части. Сначала реальные дела</w:t>
      </w:r>
      <w:r>
        <w:rPr>
          <w:rStyle w:val="FootnoteCharacters"/>
          <w:rStyle w:val="FootnoteAnchor"/>
        </w:rPr>
        <w:footnoteReference w:id="10"/>
      </w:r>
      <w:r>
        <w:rPr/>
        <w:t xml:space="preserve"> по урегулированию долга будут использованы для демонстрации причинно-следственных связей, а также уроков, полученных в ходе переговоров по урегулированию долга и кризисного управления. Вторая часть данного раздела посвящена выявленным случаям предотвращенного финансового кризиса на муниципальном уровне, т.е. мы пытаемся продемонстрировать не только восстановительную, но и профилактическую функцию, которую закон выполняет на практике. </w:t>
      </w:r>
    </w:p>
    <w:p>
      <w:pPr>
        <w:pStyle w:val="Normal"/>
        <w:jc w:val="both"/>
        <w:rPr/>
      </w:pPr>
      <w:r>
        <w:rPr/>
      </w:r>
    </w:p>
    <w:p>
      <w:pPr>
        <w:pStyle w:val="Normal"/>
        <w:jc w:val="both"/>
        <w:rPr/>
      </w:pPr>
      <w:r>
        <w:rPr/>
        <w:t>Закон о местном самоуправлении 1990 г. содержал два параграфа, которые оказалось невозможно применять на практике. Один из них гласил, что по просьбе кредиторов, суд может объявить муниципальное образование находящимся в состоянии дефолта, другой – что в ситуации финансового кризиса должны исполняться только обязательные функции местной власти, связанные с общественной безопасностью, здоровьем и благополучием граждан. Закон об урегулировании долга и поправки к Закону о местном самоуправлении прояснили и уточнили эти положения. С января 1996 г., еще до принятия Закона об урегулировании долга, в Закон о местном самоуправлении было введено положение, устанавливающее лимит по обслуживанию долга, которое жестко ограничивало возможности местных органов власти по осуществлению заемных операций, предоставлению гарантий и принятию на себя условных обязательств любого рода</w:t>
      </w:r>
      <w:r>
        <w:rPr>
          <w:rStyle w:val="FootnoteCharacters"/>
          <w:rStyle w:val="FootnoteAnchor"/>
        </w:rPr>
        <w:footnoteReference w:id="11"/>
      </w:r>
      <w:r>
        <w:rPr/>
        <w:t>. Это положение было направлено на введение рыночной дисциплины как для заемщиков, так и для кредиторов, в то же время уточняя минимальный уровень обязательных муниципальных услуг (см. выше).</w:t>
      </w:r>
    </w:p>
    <w:p>
      <w:pPr>
        <w:pStyle w:val="Normal"/>
        <w:jc w:val="both"/>
        <w:rPr/>
      </w:pPr>
      <w:r>
        <w:rPr/>
      </w:r>
    </w:p>
    <w:p>
      <w:pPr>
        <w:pStyle w:val="Normal"/>
        <w:jc w:val="both"/>
        <w:rPr>
          <w:b/>
          <w:b/>
        </w:rPr>
      </w:pPr>
      <w:r>
        <w:rPr>
          <w:b/>
        </w:rPr>
        <w:t>Дела об урегулировании муниципального долга в Венгрии, 1996 – 2002</w:t>
      </w:r>
    </w:p>
    <w:p>
      <w:pPr>
        <w:pStyle w:val="Heading2"/>
        <w:rPr>
          <w:b/>
          <w:b/>
          <w:lang w:val="en-US"/>
        </w:rPr>
      </w:pPr>
      <w:r>
        <w:rPr>
          <w:b/>
          <w:lang w:val="en-US"/>
        </w:rPr>
      </w:r>
    </w:p>
    <w:tbl>
      <w:tblPr>
        <w:tblW w:w="5150" w:type="pct"/>
        <w:jc w:val="left"/>
        <w:tblInd w:w="-45" w:type="dxa"/>
        <w:tblLayout w:type="fixed"/>
        <w:tblCellMar>
          <w:top w:w="0" w:type="dxa"/>
          <w:left w:w="30" w:type="dxa"/>
          <w:bottom w:w="0" w:type="dxa"/>
          <w:right w:w="30" w:type="dxa"/>
        </w:tblCellMar>
      </w:tblPr>
      <w:tblGrid>
        <w:gridCol w:w="324"/>
        <w:gridCol w:w="68"/>
        <w:gridCol w:w="1850"/>
        <w:gridCol w:w="210"/>
        <w:gridCol w:w="479"/>
        <w:gridCol w:w="111"/>
        <w:gridCol w:w="1935"/>
        <w:gridCol w:w="5"/>
        <w:gridCol w:w="1311"/>
        <w:gridCol w:w="84"/>
        <w:gridCol w:w="1445"/>
        <w:gridCol w:w="203"/>
        <w:gridCol w:w="1610"/>
      </w:tblGrid>
      <w:tr>
        <w:trPr>
          <w:trHeight w:val="322" w:hRule="atLeast"/>
        </w:trPr>
        <w:tc>
          <w:tcPr>
            <w:tcW w:w="324" w:type="dxa"/>
            <w:tcBorders>
              <w:top w:val="single" w:sz="12" w:space="0" w:color="000000"/>
              <w:left w:val="single" w:sz="12" w:space="0" w:color="000000"/>
              <w:bottom w:val="single" w:sz="12" w:space="0" w:color="000000"/>
              <w:right w:val="single" w:sz="6" w:space="0" w:color="000000"/>
            </w:tcBorders>
            <w:shd w:fill="D9D9D9" w:val="clear"/>
          </w:tcPr>
          <w:p>
            <w:pPr>
              <w:pStyle w:val="Normal"/>
              <w:snapToGrid w:val="false"/>
              <w:jc w:val="right"/>
              <w:rPr>
                <w:rFonts w:ascii="Arial" w:hAnsi="Arial" w:cs="Arial"/>
                <w:color w:val="000000"/>
                <w:lang w:val="en-US" w:eastAsia="hu-HU"/>
              </w:rPr>
            </w:pPr>
            <w:r>
              <w:rPr>
                <w:rFonts w:cs="Arial" w:ascii="Arial" w:hAnsi="Arial"/>
                <w:color w:val="000000"/>
                <w:lang w:val="en-US" w:eastAsia="hu-HU"/>
              </w:rPr>
            </w:r>
          </w:p>
        </w:tc>
        <w:tc>
          <w:tcPr>
            <w:tcW w:w="2128" w:type="dxa"/>
            <w:gridSpan w:val="3"/>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jc w:val="right"/>
              <w:rPr>
                <w:rFonts w:ascii="Arial" w:hAnsi="Arial" w:cs="Arial"/>
                <w:b/>
                <w:b/>
                <w:color w:val="000000"/>
                <w:lang w:val="en-US" w:eastAsia="hu-HU"/>
              </w:rPr>
            </w:pPr>
            <w:r>
              <w:rPr>
                <w:rFonts w:cs="Arial" w:ascii="Arial" w:hAnsi="Arial"/>
                <w:b/>
                <w:color w:val="000000"/>
                <w:lang w:val="en-US" w:eastAsia="hu-HU"/>
              </w:rPr>
            </w:r>
          </w:p>
        </w:tc>
        <w:tc>
          <w:tcPr>
            <w:tcW w:w="590" w:type="dxa"/>
            <w:gridSpan w:val="2"/>
            <w:tcBorders>
              <w:top w:val="single" w:sz="12" w:space="0" w:color="000000"/>
              <w:bottom w:val="single" w:sz="12" w:space="0" w:color="000000"/>
              <w:right w:val="single" w:sz="6" w:space="0" w:color="000000"/>
            </w:tcBorders>
            <w:shd w:fill="D9D9D9" w:val="clear"/>
          </w:tcPr>
          <w:p>
            <w:pPr>
              <w:pStyle w:val="Normal"/>
              <w:rPr>
                <w:rFonts w:ascii="Arial" w:hAnsi="Arial" w:cs="Arial"/>
                <w:b/>
                <w:b/>
                <w:color w:val="000000"/>
                <w:lang w:eastAsia="hu-HU"/>
              </w:rPr>
            </w:pPr>
            <w:r>
              <w:rPr>
                <w:rFonts w:cs="Arial" w:ascii="Arial" w:hAnsi="Arial"/>
                <w:b/>
                <w:color w:val="000000"/>
                <w:lang w:eastAsia="hu-HU"/>
              </w:rPr>
              <w:t>нас.</w:t>
            </w:r>
          </w:p>
        </w:tc>
        <w:tc>
          <w:tcPr>
            <w:tcW w:w="1940" w:type="dxa"/>
            <w:gridSpan w:val="2"/>
            <w:tcBorders>
              <w:top w:val="single" w:sz="12" w:space="0" w:color="000000"/>
              <w:left w:val="single" w:sz="6" w:space="0" w:color="000000"/>
              <w:bottom w:val="single" w:sz="12" w:space="0" w:color="000000"/>
              <w:right w:val="single" w:sz="6" w:space="0" w:color="000000"/>
            </w:tcBorders>
            <w:shd w:fill="D9D9D9" w:val="clear"/>
          </w:tcPr>
          <w:p>
            <w:pPr>
              <w:pStyle w:val="Normal"/>
              <w:rPr>
                <w:rFonts w:ascii="Arial" w:hAnsi="Arial" w:cs="Arial"/>
                <w:b/>
                <w:b/>
                <w:color w:val="000000"/>
                <w:lang w:eastAsia="hu-HU"/>
              </w:rPr>
            </w:pPr>
            <w:r>
              <w:rPr>
                <w:rFonts w:cs="Arial" w:ascii="Arial" w:hAnsi="Arial"/>
                <w:b/>
                <w:color w:val="000000"/>
                <w:lang w:eastAsia="hu-HU"/>
              </w:rPr>
              <w:t>Сумма долга</w:t>
            </w:r>
          </w:p>
        </w:tc>
        <w:tc>
          <w:tcPr>
            <w:tcW w:w="1311" w:type="dxa"/>
            <w:tcBorders>
              <w:top w:val="single" w:sz="12" w:space="0" w:color="000000"/>
              <w:left w:val="single" w:sz="6" w:space="0" w:color="000000"/>
              <w:bottom w:val="single" w:sz="12" w:space="0" w:color="000000"/>
              <w:right w:val="single" w:sz="6" w:space="0" w:color="000000"/>
            </w:tcBorders>
            <w:shd w:fill="D9D9D9" w:val="clear"/>
          </w:tcPr>
          <w:p>
            <w:pPr>
              <w:pStyle w:val="Normal"/>
              <w:rPr>
                <w:rFonts w:ascii="Arial" w:hAnsi="Arial" w:cs="Arial"/>
                <w:b/>
                <w:b/>
                <w:color w:val="000000"/>
                <w:lang w:eastAsia="hu-HU"/>
              </w:rPr>
            </w:pPr>
            <w:r>
              <w:rPr>
                <w:rFonts w:cs="Arial" w:ascii="Arial" w:hAnsi="Arial"/>
                <w:b/>
                <w:color w:val="000000"/>
                <w:lang w:eastAsia="hu-HU"/>
              </w:rPr>
              <w:t>Дата подачи заявления</w:t>
            </w:r>
          </w:p>
        </w:tc>
        <w:tc>
          <w:tcPr>
            <w:tcW w:w="1529" w:type="dxa"/>
            <w:gridSpan w:val="2"/>
            <w:tcBorders>
              <w:top w:val="single" w:sz="12" w:space="0" w:color="000000"/>
              <w:left w:val="single" w:sz="6" w:space="0" w:color="000000"/>
              <w:bottom w:val="single" w:sz="12" w:space="0" w:color="000000"/>
              <w:right w:val="single" w:sz="6" w:space="0" w:color="000000"/>
            </w:tcBorders>
            <w:shd w:fill="D9D9D9" w:val="clear"/>
          </w:tcPr>
          <w:p>
            <w:pPr>
              <w:pStyle w:val="Normal"/>
              <w:rPr>
                <w:rFonts w:ascii="Arial" w:hAnsi="Arial" w:cs="Arial"/>
                <w:b/>
                <w:b/>
                <w:color w:val="000000"/>
                <w:lang w:eastAsia="hu-HU"/>
              </w:rPr>
            </w:pPr>
            <w:r>
              <w:rPr>
                <w:rFonts w:cs="Arial" w:ascii="Arial" w:hAnsi="Arial"/>
                <w:b/>
                <w:color w:val="000000"/>
                <w:lang w:eastAsia="hu-HU"/>
              </w:rPr>
              <w:t>Окончание процедуры</w:t>
            </w:r>
          </w:p>
        </w:tc>
        <w:tc>
          <w:tcPr>
            <w:tcW w:w="1813" w:type="dxa"/>
            <w:gridSpan w:val="2"/>
            <w:tcBorders>
              <w:top w:val="single" w:sz="12" w:space="0" w:color="000000"/>
              <w:left w:val="single" w:sz="6" w:space="0" w:color="000000"/>
              <w:bottom w:val="single" w:sz="12" w:space="0" w:color="000000"/>
              <w:right w:val="single" w:sz="12" w:space="0" w:color="000000"/>
            </w:tcBorders>
            <w:shd w:fill="C0C0C0" w:val="clear"/>
          </w:tcPr>
          <w:p>
            <w:pPr>
              <w:pStyle w:val="Normal"/>
              <w:rPr>
                <w:rFonts w:ascii="Arial" w:hAnsi="Arial" w:cs="Arial"/>
                <w:b/>
                <w:b/>
                <w:color w:val="000000"/>
                <w:lang w:eastAsia="hu-HU"/>
              </w:rPr>
            </w:pPr>
            <w:r>
              <w:rPr>
                <w:rFonts w:cs="Arial" w:ascii="Arial" w:hAnsi="Arial"/>
                <w:b/>
                <w:color w:val="000000"/>
                <w:lang w:eastAsia="hu-HU"/>
              </w:rPr>
              <w:t>результат</w:t>
            </w:r>
          </w:p>
        </w:tc>
      </w:tr>
      <w:tr>
        <w:trPr>
          <w:trHeight w:val="307" w:hRule="atLeast"/>
        </w:trPr>
        <w:tc>
          <w:tcPr>
            <w:tcW w:w="32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1</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Bakonszeg</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1278</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154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8. 199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3. 1997.</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ликвидация</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2</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Bátorliget</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783</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65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8. 199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3. 1997.</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мировое соглашение</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3</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Csány</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2298</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US" w:eastAsia="hu-HU"/>
              </w:rPr>
              <w:t>46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8. 199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4. 1997.</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мировое соглашение</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4</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Egerszólát</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1107</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24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8. 199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4. 1997.</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мировое соглашение</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5</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Páty</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4998</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400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8. 199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1. 1999.</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ликвидация</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6</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Nágocs</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856</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123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09. 199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05. 1997.</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мировое соглашение</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7</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Kács</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654</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32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12. 199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7. 1997.</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мировое соглашение</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8</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Domaháza</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1082</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22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9. 1997</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6. 1998.</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мировое соглашение</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9</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Somogyudvarhely</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1208</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31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1. 1998.</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10. 1998.</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мировое соглашение</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10</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Sóstófalva</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3509</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6 million</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11. 1998.</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US" w:eastAsia="hu-HU"/>
              </w:rPr>
              <w:t>12. 1999.</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мировое соглашение</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11</w:t>
            </w:r>
          </w:p>
        </w:tc>
        <w:tc>
          <w:tcPr>
            <w:tcW w:w="2128" w:type="dxa"/>
            <w:gridSpan w:val="3"/>
            <w:tcBorders>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Sáta</w:t>
            </w:r>
          </w:p>
        </w:tc>
        <w:tc>
          <w:tcPr>
            <w:tcW w:w="590" w:type="dxa"/>
            <w:gridSpan w:val="2"/>
            <w:tcBorders>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1391</w:t>
            </w:r>
          </w:p>
        </w:tc>
        <w:tc>
          <w:tcPr>
            <w:tcW w:w="1940" w:type="dxa"/>
            <w:gridSpan w:val="2"/>
            <w:tcBorders>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45 million HUF</w:t>
            </w:r>
          </w:p>
        </w:tc>
        <w:tc>
          <w:tcPr>
            <w:tcW w:w="1311" w:type="dxa"/>
            <w:tcBorders>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2. 1999.</w:t>
            </w:r>
          </w:p>
        </w:tc>
        <w:tc>
          <w:tcPr>
            <w:tcW w:w="1529" w:type="dxa"/>
            <w:gridSpan w:val="2"/>
            <w:tcBorders>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8. 2002.</w:t>
            </w:r>
          </w:p>
        </w:tc>
        <w:tc>
          <w:tcPr>
            <w:tcW w:w="1813"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ликвидация</w:t>
            </w:r>
          </w:p>
        </w:tc>
      </w:tr>
      <w:tr>
        <w:trPr>
          <w:trHeight w:val="307" w:hRule="atLeast"/>
        </w:trPr>
        <w:tc>
          <w:tcPr>
            <w:tcW w:w="32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12</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Sorokpolány</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825</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11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2. 1999.</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12. 1999.</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мировое соглашение</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13</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Csepreg</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3333</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93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3. 1999.</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4. 2000.</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ликвидация</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14</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Somogyfajsz</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553</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US" w:eastAsia="hu-HU"/>
              </w:rPr>
              <w:t>86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7. 1999.</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9. 2001.</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ликвидация</w:t>
            </w:r>
          </w:p>
        </w:tc>
      </w:tr>
      <w:tr>
        <w:trPr>
          <w:trHeight w:val="307" w:hRule="atLeast"/>
        </w:trPr>
        <w:tc>
          <w:tcPr>
            <w:tcW w:w="3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15</w:t>
            </w:r>
          </w:p>
        </w:tc>
        <w:tc>
          <w:tcPr>
            <w:tcW w:w="2128"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Bakonszeg (2)</w:t>
            </w:r>
          </w:p>
        </w:tc>
        <w:tc>
          <w:tcPr>
            <w:tcW w:w="590"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1278</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60 million HUF</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6. 2000.</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8. 2001.</w:t>
            </w:r>
          </w:p>
        </w:tc>
        <w:tc>
          <w:tcPr>
            <w:tcW w:w="181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 xml:space="preserve">ликвидация </w:t>
            </w:r>
          </w:p>
        </w:tc>
      </w:tr>
      <w:tr>
        <w:trPr>
          <w:trHeight w:val="307" w:hRule="atLeast"/>
        </w:trPr>
        <w:tc>
          <w:tcPr>
            <w:tcW w:w="39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16</w:t>
            </w:r>
          </w:p>
        </w:tc>
        <w:tc>
          <w:tcPr>
            <w:tcW w:w="185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Gilvánfa</w:t>
            </w:r>
          </w:p>
        </w:tc>
        <w:tc>
          <w:tcPr>
            <w:tcW w:w="689"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341</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26 million HUF</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8. 2000.</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lang w:val="en-US" w:eastAsia="hu-HU"/>
              </w:rPr>
              <w:t xml:space="preserve"> </w:t>
            </w:r>
            <w:r>
              <w:rPr>
                <w:rFonts w:cs="Arial" w:ascii="Arial" w:hAnsi="Arial"/>
                <w:color w:val="000000"/>
                <w:lang w:eastAsia="hu-HU"/>
              </w:rPr>
              <w:t>продолжается</w:t>
            </w:r>
          </w:p>
        </w:tc>
        <w:tc>
          <w:tcPr>
            <w:tcW w:w="16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US" w:eastAsia="hu-HU"/>
              </w:rPr>
            </w:pPr>
            <w:r>
              <w:rPr>
                <w:rFonts w:cs="Arial" w:ascii="Arial" w:hAnsi="Arial"/>
                <w:color w:val="000000"/>
                <w:lang w:val="en-US" w:eastAsia="hu-HU"/>
              </w:rPr>
            </w:r>
          </w:p>
        </w:tc>
      </w:tr>
      <w:tr>
        <w:trPr>
          <w:trHeight w:val="307" w:hRule="atLeast"/>
        </w:trPr>
        <w:tc>
          <w:tcPr>
            <w:tcW w:w="39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17</w:t>
            </w:r>
          </w:p>
        </w:tc>
        <w:tc>
          <w:tcPr>
            <w:tcW w:w="185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Nágocs (2)</w:t>
            </w:r>
          </w:p>
        </w:tc>
        <w:tc>
          <w:tcPr>
            <w:tcW w:w="689" w:type="dxa"/>
            <w:gridSpan w:val="2"/>
            <w:tcBorders>
              <w:top w:val="single" w:sz="6" w:space="0" w:color="000000"/>
              <w:bottom w:val="single" w:sz="6"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856</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45 million HUF</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8. 2000.</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04. 2002.</w:t>
            </w:r>
          </w:p>
        </w:tc>
        <w:tc>
          <w:tcPr>
            <w:tcW w:w="16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US" w:eastAsia="hu-HU"/>
              </w:rPr>
            </w:pPr>
            <w:r>
              <w:rPr>
                <w:rFonts w:cs="Arial" w:ascii="Arial" w:hAnsi="Arial"/>
                <w:color w:val="000000"/>
                <w:lang w:val="en-US" w:eastAsia="hu-HU"/>
              </w:rPr>
              <w:t>ликвидация</w:t>
            </w:r>
          </w:p>
        </w:tc>
      </w:tr>
      <w:tr>
        <w:trPr>
          <w:trHeight w:val="322" w:hRule="atLeast"/>
        </w:trPr>
        <w:tc>
          <w:tcPr>
            <w:tcW w:w="392"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val="en-US" w:eastAsia="hu-HU"/>
              </w:rPr>
            </w:pPr>
            <w:r>
              <w:rPr>
                <w:rFonts w:cs="Arial" w:ascii="Arial" w:hAnsi="Arial"/>
                <w:b/>
                <w:color w:val="000000"/>
                <w:lang w:val="en-US" w:eastAsia="hu-HU"/>
              </w:rPr>
              <w:t>18</w:t>
            </w:r>
          </w:p>
        </w:tc>
        <w:tc>
          <w:tcPr>
            <w:tcW w:w="1850" w:type="dxa"/>
            <w:tcBorders>
              <w:left w:val="single" w:sz="6" w:space="0" w:color="000000"/>
              <w:bottom w:val="single" w:sz="12" w:space="0" w:color="000000"/>
              <w:right w:val="single" w:sz="12" w:space="0" w:color="000000"/>
            </w:tcBorders>
            <w:shd w:fill="D9D9D9" w:val="clear"/>
          </w:tcPr>
          <w:p>
            <w:pPr>
              <w:pStyle w:val="Normal"/>
              <w:rPr>
                <w:rFonts w:ascii="Arial" w:hAnsi="Arial" w:cs="Arial"/>
                <w:b/>
                <w:b/>
                <w:color w:val="000000"/>
                <w:lang w:val="en-US" w:eastAsia="hu-HU"/>
              </w:rPr>
            </w:pPr>
            <w:r>
              <w:rPr>
                <w:rFonts w:cs="Arial" w:ascii="Arial" w:hAnsi="Arial"/>
                <w:b/>
                <w:color w:val="000000"/>
                <w:lang w:val="en-US" w:eastAsia="hu-HU"/>
              </w:rPr>
              <w:t>Atkár</w:t>
            </w:r>
          </w:p>
        </w:tc>
        <w:tc>
          <w:tcPr>
            <w:tcW w:w="689" w:type="dxa"/>
            <w:gridSpan w:val="2"/>
            <w:tcBorders>
              <w:bottom w:val="single" w:sz="12" w:space="0" w:color="000000"/>
              <w:right w:val="single" w:sz="6" w:space="0" w:color="000000"/>
            </w:tcBorders>
          </w:tcPr>
          <w:p>
            <w:pPr>
              <w:pStyle w:val="Normal"/>
              <w:jc w:val="right"/>
              <w:rPr>
                <w:rFonts w:ascii="Arial" w:hAnsi="Arial" w:cs="Arial"/>
                <w:color w:val="000000"/>
                <w:lang w:val="en-US" w:eastAsia="hu-HU"/>
              </w:rPr>
            </w:pPr>
            <w:r>
              <w:rPr>
                <w:rFonts w:cs="Arial" w:ascii="Arial" w:hAnsi="Arial"/>
                <w:color w:val="000000"/>
                <w:lang w:val="en-US" w:eastAsia="hu-HU"/>
              </w:rPr>
              <w:t>1685</w:t>
            </w:r>
          </w:p>
        </w:tc>
        <w:tc>
          <w:tcPr>
            <w:tcW w:w="2046" w:type="dxa"/>
            <w:gridSpan w:val="2"/>
            <w:tcBorders>
              <w:left w:val="single" w:sz="6" w:space="0" w:color="000000"/>
              <w:bottom w:val="single" w:sz="12" w:space="0" w:color="000000"/>
              <w:right w:val="single" w:sz="6" w:space="0" w:color="000000"/>
            </w:tcBorders>
          </w:tcPr>
          <w:p>
            <w:pPr>
              <w:pStyle w:val="Normal"/>
              <w:rPr>
                <w:rFonts w:ascii="Arial" w:hAnsi="Arial" w:cs="Arial"/>
                <w:color w:val="000000"/>
                <w:lang w:val="en-US" w:eastAsia="hu-HU"/>
              </w:rPr>
            </w:pPr>
            <w:r>
              <w:rPr>
                <w:rFonts w:cs="Arial" w:ascii="Arial" w:hAnsi="Arial"/>
                <w:color w:val="000000"/>
                <w:lang w:val="en-US" w:eastAsia="hu-HU"/>
              </w:rPr>
              <w:t>86 million HUF</w:t>
            </w:r>
          </w:p>
        </w:tc>
        <w:tc>
          <w:tcPr>
            <w:tcW w:w="1400" w:type="dxa"/>
            <w:gridSpan w:val="3"/>
            <w:tcBorders>
              <w:left w:val="single" w:sz="6" w:space="0" w:color="000000"/>
              <w:bottom w:val="single" w:sz="12" w:space="0" w:color="000000"/>
              <w:right w:val="single" w:sz="6" w:space="0" w:color="000000"/>
            </w:tcBorders>
          </w:tcPr>
          <w:p>
            <w:pPr>
              <w:pStyle w:val="Normal"/>
              <w:rPr/>
            </w:pPr>
            <w:r>
              <w:rPr>
                <w:rFonts w:cs="Arial" w:ascii="Arial" w:hAnsi="Arial"/>
                <w:color w:val="000000"/>
                <w:lang w:eastAsia="hu-HU"/>
              </w:rPr>
              <w:t>09. 2001.</w:t>
            </w:r>
          </w:p>
        </w:tc>
        <w:tc>
          <w:tcPr>
            <w:tcW w:w="1648" w:type="dxa"/>
            <w:gridSpan w:val="2"/>
            <w:tcBorders>
              <w:left w:val="single" w:sz="6" w:space="0" w:color="000000"/>
              <w:bottom w:val="single" w:sz="1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08. 2002.</w:t>
            </w:r>
          </w:p>
        </w:tc>
        <w:tc>
          <w:tcPr>
            <w:tcW w:w="1610" w:type="dxa"/>
            <w:tcBorders>
              <w:left w:val="single" w:sz="6" w:space="0" w:color="000000"/>
              <w:bottom w:val="single" w:sz="12" w:space="0" w:color="000000"/>
              <w:right w:val="single" w:sz="12" w:space="0" w:color="000000"/>
            </w:tcBorders>
          </w:tcPr>
          <w:p>
            <w:pPr>
              <w:pStyle w:val="Normal"/>
              <w:rPr>
                <w:rFonts w:ascii="Arial" w:hAnsi="Arial" w:cs="Arial"/>
                <w:color w:val="000000"/>
                <w:lang w:eastAsia="hu-HU"/>
              </w:rPr>
            </w:pPr>
            <w:r>
              <w:rPr>
                <w:rFonts w:cs="Arial" w:ascii="Arial" w:hAnsi="Arial"/>
                <w:color w:val="000000"/>
                <w:lang w:eastAsia="hu-HU"/>
              </w:rPr>
              <w:t>мировое соглашение</w:t>
            </w:r>
          </w:p>
        </w:tc>
      </w:tr>
    </w:tbl>
    <w:p>
      <w:pPr>
        <w:pStyle w:val="Normal"/>
        <w:jc w:val="both"/>
        <w:rPr/>
      </w:pPr>
      <w:r>
        <w:rPr/>
      </w:r>
    </w:p>
    <w:p>
      <w:pPr>
        <w:pStyle w:val="Normal"/>
        <w:jc w:val="both"/>
        <w:rPr/>
      </w:pPr>
      <w:r>
        <w:rPr/>
      </w:r>
    </w:p>
    <w:p>
      <w:pPr>
        <w:pStyle w:val="Normal"/>
        <w:jc w:val="both"/>
        <w:rPr/>
      </w:pPr>
      <w:r>
        <w:rPr/>
        <w:t xml:space="preserve">В 18 случаях урегулирования муниципального долга, начатых и законченных в период с июля 1996 г. по конец 2002 г., Закон выполнил свои задачи. Управляющие конкурсной массой получили возможность контролировать чрезвычайный бюджет и реорганизовать муниципальные услуги, причем 10 из 18 случаев закончились мировыми соглашениями, утвержденными судом и опубликованными в </w:t>
      </w:r>
      <w:r>
        <w:rPr>
          <w:lang w:val="en-US"/>
        </w:rPr>
        <w:t>Enterprise</w:t>
      </w:r>
      <w:r>
        <w:rPr/>
        <w:t xml:space="preserve"> </w:t>
      </w:r>
      <w:r>
        <w:rPr>
          <w:lang w:val="en-US"/>
        </w:rPr>
        <w:t>Gazette</w:t>
      </w:r>
      <w:r>
        <w:rPr/>
        <w:t xml:space="preserve"> с 1997 по 2002 гг. </w:t>
      </w:r>
    </w:p>
    <w:p>
      <w:pPr>
        <w:pStyle w:val="Normal"/>
        <w:jc w:val="both"/>
        <w:rPr/>
      </w:pPr>
      <w:r>
        <w:rPr/>
      </w:r>
    </w:p>
    <w:p>
      <w:pPr>
        <w:pStyle w:val="Normal"/>
        <w:jc w:val="both"/>
        <w:rPr/>
      </w:pPr>
      <w:r>
        <w:rPr/>
      </w:r>
      <w:r>
        <w:br w:type="page"/>
      </w:r>
    </w:p>
    <w:p>
      <w:pPr>
        <w:pStyle w:val="Normal"/>
        <w:jc w:val="center"/>
        <w:rPr>
          <w:b/>
          <w:b/>
        </w:rPr>
      </w:pPr>
      <w:r>
        <w:rPr>
          <w:b/>
        </w:rPr>
        <w:t>Описание отдельных случаев</w:t>
      </w:r>
    </w:p>
    <w:p>
      <w:pPr>
        <w:pStyle w:val="Normal"/>
        <w:jc w:val="both"/>
        <w:rPr>
          <w:b/>
          <w:b/>
        </w:rPr>
      </w:pPr>
      <w:r>
        <w:rPr>
          <w:b/>
        </w:rPr>
      </w:r>
    </w:p>
    <w:p>
      <w:pPr>
        <w:pStyle w:val="Normal"/>
        <w:jc w:val="both"/>
        <w:rPr/>
      </w:pPr>
      <w:r>
        <w:rPr>
          <w:b/>
          <w:bCs/>
          <w:u w:val="single"/>
          <w:lang w:val="en-US"/>
        </w:rPr>
        <w:t>Bakonszeg</w:t>
      </w:r>
      <w:r>
        <w:rPr/>
        <w:t xml:space="preserve"> (нас. 1330). Расположенное в одном из беднейших районов Венгрии, это муниципальное образование занималось коммерческой деятельностью в период с 1990 по 1995 гг. Эта деятельность включала открытие курорта, предоставление гарантий по долгам нескольких коммерческих компаний, а также получение кредитов на значительную сумму для финансирования строительства курорта. В 1995 г. Государственная Аудиторская Служба обнаружила факты, свидетельствующие о мошенничестве и незаконной деятельности, включая подделку подписей на муниципальных гарантиях. Процедура урегулирования долга была начата вскоре после вступления Закона в силу. На тот момент, требования кредиторов составляли 154 миллиона форинтов, тогда как имеющееся обеспечение долга составляло лишь 2 миллиона форинтов. Таким образом, имелось покрытие для 1,2% долга. Муниципальному образованию и контролируемым им компаниям удалось за пятилетний период получить средства в долг по крайней мере в четырех финансовых учреждениях. Муниципальное образование обратилось с просьбой об урегулировании долга в августе 1996 г. Управляющий конкурсной массой, комитет кредиторов и муниципалитет не могли прийти к соглашению, поэтому 22 декабря 1996 г. суд начал принудительную ликвидацию долгов и активов. Ликвидационный процесс закончился в 1998 г., когда были произведены выплаты Управляющему.</w:t>
      </w:r>
    </w:p>
    <w:p>
      <w:pPr>
        <w:pStyle w:val="Normal"/>
        <w:jc w:val="both"/>
        <w:rPr/>
      </w:pPr>
      <w:r>
        <w:rPr>
          <w:b/>
          <w:bCs/>
          <w:u w:val="single"/>
          <w:lang w:val="en-US"/>
        </w:rPr>
        <w:t>Batorliget</w:t>
      </w:r>
      <w:r>
        <w:rPr/>
        <w:t xml:space="preserve"> (нас. 777). Эта небольшая деревня испытывала трудности с платежами на протяжении всего 1995 г. и в августе 1996 г. обратилась с просьбой об урегулировании долга, поскольку не могла платить по долгам, составлявшим около 65 миллионов форинтов, из которых 41 миллион деревня была должна строительной компании за постройку коммунальных сооружений. Оставшуюся часть – долг банку за финансирование строительства школы и Министерству Внутренних Дел, которое предоставило деревне в 1995 г. подлежащий возврату грант. Суд утвердил мировое соглашение в марте 1997 г., по которому поставщик получил свои деньги полностью, а платежи банку и Министерству были перенесены на 2000 г. Деревня постоянно испытывает дефицит средств и неоднократно обращалась с просьбами о предоставлении чрезвычайных субсидий на операционную деятельность. </w:t>
      </w:r>
    </w:p>
    <w:p>
      <w:pPr>
        <w:pStyle w:val="Normal"/>
        <w:jc w:val="both"/>
        <w:rPr/>
      </w:pPr>
      <w:r>
        <w:rPr/>
      </w:r>
    </w:p>
    <w:p>
      <w:pPr>
        <w:pStyle w:val="Normal"/>
        <w:jc w:val="both"/>
        <w:rPr/>
      </w:pPr>
      <w:r>
        <w:rPr>
          <w:b/>
          <w:bCs/>
          <w:u w:val="single"/>
          <w:lang w:val="en-US"/>
        </w:rPr>
        <w:t>Csany</w:t>
      </w:r>
      <w:r>
        <w:rPr>
          <w:b/>
          <w:bCs/>
          <w:u w:val="single"/>
        </w:rPr>
        <w:t xml:space="preserve"> </w:t>
      </w:r>
      <w:r>
        <w:rPr/>
        <w:t>(нас. 23112). Это муниципальное образование построило газораспределительную систему в 1994 г. Это привело к образованию долга в размере 46 миллионов форинтов, который в 1996 г. муниципалитет не мог обслуживать. Процедура урегулирования долга была начата в августе 1996 г., и в феврале 1997 г. было достигнуто мировое соглашение. На тот момент ликвидационная стоимость уже готовой газораспределительной системы составляла почти 50 миллионов форинтов. Система была продана, и требования кредиторов были удовлетворены. В апреле 1997 г. дело было закрыто. Муниципальное образование потеряло 27 миллионов форинтов со своего баланса из-за низкой цены, полученной за газораспределительную систему. (Зачем деревне такого размера нужен газопровод – это отдельный вопрос). В этом случае муниципалитет был должен почти всю сумму одному банку, поэтому переговоры были несложными.</w:t>
      </w:r>
    </w:p>
    <w:p>
      <w:pPr>
        <w:pStyle w:val="Normal"/>
        <w:jc w:val="both"/>
        <w:rPr/>
      </w:pPr>
      <w:r>
        <w:rPr/>
      </w:r>
    </w:p>
    <w:p>
      <w:pPr>
        <w:pStyle w:val="Normal"/>
        <w:jc w:val="both"/>
        <w:rPr/>
      </w:pPr>
      <w:r>
        <w:rPr>
          <w:b/>
          <w:bCs/>
          <w:u w:val="single"/>
          <w:lang w:val="en-US"/>
        </w:rPr>
        <w:t>Egerszolat</w:t>
      </w:r>
      <w:r>
        <w:rPr/>
        <w:t xml:space="preserve"> (нас. 1120). Проект строительства газораспределительной системы привел к дефолту в 1996 г.. Сумма требований, принятых Управляющим, составляла 24 миллиона форинтов. Деревня располагала 1,7 миллиона форинтов наличными и оборотными активами на сумму 23 миллиона форинтов. В результате мирового соглашения, газораспределительная система стоимостью 45 миллионов форинтов была продана с 75% скидкой – за 11 миллионов форинтов. Муниципалитет выплатил долг, но понес балансовые убытки в размере 21 миллиона форинтов. Дело было закрыто и утверждено судом в апреле 1997 г.</w:t>
      </w:r>
    </w:p>
    <w:p>
      <w:pPr>
        <w:pStyle w:val="Normal"/>
        <w:jc w:val="both"/>
        <w:rPr/>
      </w:pPr>
      <w:r>
        <w:rPr/>
      </w:r>
    </w:p>
    <w:p>
      <w:pPr>
        <w:pStyle w:val="Normal"/>
        <w:jc w:val="both"/>
        <w:rPr/>
      </w:pPr>
      <w:r>
        <w:rPr>
          <w:b/>
          <w:bCs/>
          <w:lang w:val="en-US"/>
        </w:rPr>
        <w:t>Paty</w:t>
      </w:r>
      <w:r>
        <w:rPr>
          <w:u w:val="single"/>
        </w:rPr>
        <w:t xml:space="preserve"> </w:t>
      </w:r>
      <w:r>
        <w:rPr/>
        <w:t xml:space="preserve">(нас. 4605). Муниципальное образование, расположенное в быстроразвивающемся районе недалеко от Будапешта, с 1991 г. занималось реализацией проектов по развитию инфраструктуры, включая строительство газораспределительной системы и канализационной системы в 1994 г. К 1995 г. муниципальное образование столкнулось с серьезными финансовыми трудностями и задолжало почти 600 миллионов форинтов. Бюджет 1995 г. был дефицитным, муниципалитет подал заявку на чрезвычайные субсидии и был не в состоянии осуществлять даже самые основные функции, поскольку кредитор имел возможность задерживать доходы муниципалитета и просто забирал причитающийся ему платеж, оставляя недостаточно средств для выполнения основных функций. Поскольку мэр и главный распорядитель были вынуждены уйти с занимаемых постов из-за сложившейся ситуации и других сомнительных дел, в январе 1996 г. прошли перевыборы в местные органы власти. К этому моменту муниципалитет имел 4 - 5 -месячную задолженность по коммунальным и другим платежам, поскольку банк продолжал снимать деньги со счета муниципалитета. Государственный Бюджетный и Административный Офис наконец вмешался и взял под свой контроль все средства, поступающие в муниципальное образование от центрального правительства, помешав таким образом банку опустошать счет муниципалитета и ставить под угрозу выполнение обязательных функций. Из 600 миллионов общей задолженности 200 миллионов составлял долг банку, 26 миллионов - долг налоговой службе, и 14 миллионов - Министерству Внутренних Дел. Процедура урегулирования долга была инициирована в августе 1996 г., когда был назначен Управляющий. В ходе дальнейшего расследования Управляющий установил, что из 600 миллионов обоснованные и законные требования имеются только у 53 кредиторов на общую сумму 400 миллионов форинтов. Муниципальному образованию было разрешено финансировать только осуществление своих основных функций, коммунальные службы продолжали работать. Под строгим контролем Управляющего муниципалитет вновь стал платежеспособным и смог финансировать выполнение своих основных функций (см. перечень выше). Суд утвердил мировое соглашение в апреле 1997 г., чем положил начало процессу ликвидации активов, который продолжался почти два года. Чтобы собрать средства, муниципалитет провел три аукциона, на которых кредиторы имели первоочередное право покупки. Казалось бы, требования всех кредиторов могли быть удовлетворены при условии продажи системы сбора и очистки стоков по цене 300 миллионов форинтов. Однако из-за нескольких ограничительных законов </w:t>
      </w:r>
      <w:r>
        <w:rPr>
          <w:i/>
          <w:iCs/>
        </w:rPr>
        <w:t>активы, построенные с использованием государственных средств, не могут быть проданы</w:t>
      </w:r>
      <w:r>
        <w:rPr/>
        <w:t xml:space="preserve">, поэтому только менее половины требований кредиторов было удовлетворено. Все платежи кредиторам производились наличными или в виде ценных бумаг и дебиторской задолженности. Стадия ликвидации активов завершилась в январе 1999. </w:t>
      </w:r>
    </w:p>
    <w:p>
      <w:pPr>
        <w:pStyle w:val="Normal"/>
        <w:jc w:val="both"/>
        <w:rPr/>
      </w:pPr>
      <w:r>
        <w:rPr/>
      </w:r>
    </w:p>
    <w:p>
      <w:pPr>
        <w:pStyle w:val="Normal"/>
        <w:jc w:val="both"/>
        <w:rPr/>
      </w:pPr>
      <w:r>
        <w:rPr>
          <w:b/>
          <w:bCs/>
          <w:u w:val="single"/>
          <w:lang w:val="en-US"/>
        </w:rPr>
        <w:t>Nagosc</w:t>
      </w:r>
      <w:r>
        <w:rPr/>
        <w:t xml:space="preserve"> (нас. 820). В ходе проверки этого муниципального образования Государственной аудиторской службой в мае 1995 г. было установлено, что городской совет занимается мошеннической деятельностью, нарушает нормы бухгалтерского учета и финансовые нормативы, а также берет кредиты с целью финансирования необязательной коммерческой деятельности, что в результате привело к неоплаченной задолженности в размере 123 миллиона форинтов.  Центральное правительство предоставило муниципальному образованию чрезвычайную помощь в 1995 и 1996 гг. на общую сумму более 25 миллионов форинтов. Когда Закон об урегулировании долга вступил в силу, муниципалитет подал ходатайство о применении этой процедуры. Двадцать три кредитора представили требования на общую сумму 78 миллионов форинтов основного долга и 45 миллионов форинтов в процентах. В процессе урегулирования были признаны требования на общую сумму 63 миллиона форинтов, и в апреле 1997 г. Управляющий представил мировое соглашение на одобрение суда. Балансовая стоимость активов, которые могли быть использованы для уплаты долга, составляла лишь 50 миллионов форинтов. Большую часть обращаемых активов составляла земля, предназначенная для промышленной застройки и принадлежавшая бездействующей обувной фабрике, которую можно было продать за 20 миллионов форинтов. Эти средства были пропорционально распределены между кредиторами. Другие активы, которые могли пойти на уплату долга, составляли 13 миллионов форинтов. Суд объявил о завершении процесса урегулирования долга в мае 1997 г, менее чем через год с момента инициирования процедуры.</w:t>
      </w:r>
    </w:p>
    <w:p>
      <w:pPr>
        <w:pStyle w:val="Normal"/>
        <w:jc w:val="both"/>
        <w:rPr/>
      </w:pPr>
      <w:r>
        <w:rPr/>
      </w:r>
    </w:p>
    <w:p>
      <w:pPr>
        <w:pStyle w:val="Normal"/>
        <w:jc w:val="both"/>
        <w:rPr/>
      </w:pPr>
      <w:r>
        <w:rPr>
          <w:b/>
          <w:bCs/>
          <w:u w:val="single"/>
          <w:lang w:val="en-US"/>
        </w:rPr>
        <w:t>Kacs</w:t>
      </w:r>
      <w:r>
        <w:rPr/>
        <w:t xml:space="preserve"> (нас. 684). Эта крошечная горная деревушка, расположенная в 15 километрах от ближайшего магистрального газопровода, решила построить газораспределительную систему, в результате чего оказалась не способной выплатить банковский кредит, а также другие платежи поставщикам. В ходе переговоров об урегулировании долга были признаны требования на общую сумму 32 миллиона форинтов. Деньги должны были быть возвращены банку и Министерству внутренних дел путем регулярных бюджетных отчислений к концу 1999 г. Требования других кредиторов должны были быть удовлетворены за счет продажи газораспределительной системы. Суд закрыл дело в июле 1997 г. - примерно через семь месяцев после того, как деревня подала прошение об урегулировании долга.</w:t>
      </w:r>
    </w:p>
    <w:p>
      <w:pPr>
        <w:pStyle w:val="Normal"/>
        <w:jc w:val="both"/>
        <w:rPr/>
      </w:pPr>
      <w:r>
        <w:rPr/>
      </w:r>
    </w:p>
    <w:p>
      <w:pPr>
        <w:pStyle w:val="Normal"/>
        <w:jc w:val="both"/>
        <w:rPr/>
      </w:pPr>
      <w:r>
        <w:rPr>
          <w:b/>
          <w:bCs/>
          <w:u w:val="single"/>
          <w:lang w:val="en-US"/>
        </w:rPr>
        <w:t>Domahaza</w:t>
      </w:r>
      <w:r>
        <w:rPr/>
        <w:t xml:space="preserve"> (нас. 1061). В сентябре 1997 г. муниципалитет имел долг на сумму 16 миллионов форинтов, и мэр обратился с ходатайством об урегулировании долга. К декабрю 1997 г. законные требования кредиторов составляли 22 миллиона форинтов. Суд одобрил мировое соглашение в 1998 г.</w:t>
      </w:r>
    </w:p>
    <w:p>
      <w:pPr>
        <w:pStyle w:val="Normal"/>
        <w:jc w:val="both"/>
        <w:rPr/>
      </w:pPr>
      <w:r>
        <w:rPr/>
      </w:r>
    </w:p>
    <w:p>
      <w:pPr>
        <w:pStyle w:val="Normal"/>
        <w:jc w:val="both"/>
        <w:rPr/>
      </w:pPr>
      <w:r>
        <w:rPr>
          <w:b/>
          <w:bCs/>
          <w:u w:val="single"/>
          <w:lang w:val="en-US"/>
        </w:rPr>
        <w:t>Somogyudvarhely</w:t>
      </w:r>
      <w:r>
        <w:rPr/>
        <w:t xml:space="preserve"> (нас. 1218). Муниципальное образование взяло банковский кредит на сумму 20 миллионов форинтов в 1994 г. на строительство газораспределительной системы. Эти средства были взяты в долг несмотря на трудности с обслуживанием уже существовавшего долга в размере 11 миллионов форинтов. Испробовав меры по сокращению расходов и ужесточению бюджетной политики, мэр в январе 1998 г. обратился с ходатайством об урегулировании долга. Суд одобрил мировое соглашение и закрыл дело в октябре 1998 г.</w:t>
      </w:r>
    </w:p>
    <w:p>
      <w:pPr>
        <w:pStyle w:val="Normal"/>
        <w:jc w:val="both"/>
        <w:rPr/>
      </w:pPr>
      <w:r>
        <w:rPr/>
      </w:r>
    </w:p>
    <w:p>
      <w:pPr>
        <w:pStyle w:val="Normal"/>
        <w:jc w:val="both"/>
        <w:rPr/>
      </w:pPr>
      <w:r>
        <w:rPr>
          <w:b/>
          <w:bCs/>
          <w:lang w:val="en-US"/>
        </w:rPr>
        <w:t>Sostofalva</w:t>
      </w:r>
      <w:r>
        <w:rPr/>
        <w:t xml:space="preserve"> (нас. 3509). Процедура урегулирования долга была инициирована местными органами власти в ноябре 1998 г. Долг муниципального образования составлял 6 миллионов форинтов. К банкротству привело строительство деревенского дома. Долг возник в результате кредитов и неспособности муниципалитета заплатить предприятиям, работавшим над постройкой здания. В этом случае против мэра города было возбуждено дело по обвинению в растрате. Суд одобрил мировое соглашение в декабре 1999 г. Согласно Закону, кредитор, который не сообщил о своих активах, может сделать это через 2 года после окончания процедуры урегулирования долга. Муниципалитет надеется избежать повторной процедуры урегулирования и поэтому ведет переговоры об оставшемся долге в размере 5 миллионов форинтов.</w:t>
      </w:r>
    </w:p>
    <w:p>
      <w:pPr>
        <w:pStyle w:val="Normal"/>
        <w:jc w:val="both"/>
        <w:rPr/>
      </w:pPr>
      <w:r>
        <w:rPr/>
      </w:r>
    </w:p>
    <w:p>
      <w:pPr>
        <w:pStyle w:val="Normal"/>
        <w:jc w:val="both"/>
        <w:rPr/>
      </w:pPr>
      <w:r>
        <w:rPr>
          <w:b/>
          <w:bCs/>
          <w:u w:val="single"/>
          <w:lang w:val="en-US"/>
        </w:rPr>
        <w:t>Sata</w:t>
      </w:r>
      <w:r>
        <w:rPr/>
        <w:t xml:space="preserve"> (нас. 1391). Муниципальное образование обратилось с ходатайством об урегулировании долга в 1999 г. Долги образовались в результате инвестиций в коммунальные предприятия и затрат на содержание учреждений. Общий размер долга составлял 45 миллионов форинтов. Муниципальное образование располагало акциями, землей и недвижимостью. Из-за большого количества заинтересованных сторон было трудно прийти к компромиссу. Дело тянулось три года из-за многочисленных апелляций и переговоров.</w:t>
      </w:r>
    </w:p>
    <w:p>
      <w:pPr>
        <w:pStyle w:val="Normal"/>
        <w:jc w:val="both"/>
        <w:rPr/>
      </w:pPr>
      <w:r>
        <w:rPr/>
      </w:r>
    </w:p>
    <w:p>
      <w:pPr>
        <w:pStyle w:val="Normal"/>
        <w:jc w:val="both"/>
        <w:rPr/>
      </w:pPr>
      <w:r>
        <w:rPr>
          <w:b/>
          <w:bCs/>
          <w:u w:val="single"/>
          <w:lang w:val="en-US"/>
        </w:rPr>
        <w:t>Sorokpolany</w:t>
      </w:r>
      <w:r>
        <w:rPr/>
        <w:t xml:space="preserve"> (нас. 825). Муниципалитет обратился с ходатайством об урегулировании долга в феврале 1999 г. Долг государству составлял 11 миллионов форинтов и возник по причине неверной интерпретации законодательства. Построив газораспределительную систему, органы местного самоуправления стали претендовать на НДС, хотя не имели таких прав. Для урегулирования долга муниципалитет мог использовать недвижимость, однако соглашения не удалось достичь. В конечном итоге, дело закончилось ликвидацией.</w:t>
      </w:r>
    </w:p>
    <w:p>
      <w:pPr>
        <w:pStyle w:val="Normal"/>
        <w:jc w:val="both"/>
        <w:rPr/>
      </w:pPr>
      <w:r>
        <w:rPr/>
      </w:r>
    </w:p>
    <w:p>
      <w:pPr>
        <w:pStyle w:val="Normal"/>
        <w:jc w:val="both"/>
        <w:rPr/>
      </w:pPr>
      <w:r>
        <w:rPr>
          <w:b/>
          <w:bCs/>
          <w:u w:val="single"/>
          <w:lang w:val="en-US"/>
        </w:rPr>
        <w:t>Csepreg</w:t>
      </w:r>
      <w:r>
        <w:rPr>
          <w:b/>
          <w:bCs/>
          <w:u w:val="single"/>
        </w:rPr>
        <w:t xml:space="preserve"> </w:t>
      </w:r>
      <w:r>
        <w:rPr/>
        <w:t xml:space="preserve"> (нас. 3333). Муниципалитет обратился с ходатайством об урегулировании долга в марте 1999 г. Долг государству составлял 11 миллионов форинтов и возник по причине неверной интерпретации законодательства. Построив газораспределительную систему, органы местного самоуправления стали претендовать на НДС, хотя не имели таких прав. Кроме того, муниципалитет задолжал частному кредитору, и ходя сумма долга была невелика ( 110 тысяч форинтов), в данном деле этот долг сыграл важную роль. Именно из-за этого долга соглашение не могло быть достигнуто до процедуры урегулирования долга (для уплаты долга государству хватило бы земельной собственности муниципалитета). Поскольку соглашение не было достигнуто, суд начал процедуру принудительной ликвидации.</w:t>
      </w:r>
    </w:p>
    <w:p>
      <w:pPr>
        <w:pStyle w:val="Normal"/>
        <w:jc w:val="both"/>
        <w:rPr/>
      </w:pPr>
      <w:r>
        <w:rPr/>
      </w:r>
    </w:p>
    <w:p>
      <w:pPr>
        <w:pStyle w:val="Normal"/>
        <w:jc w:val="both"/>
        <w:rPr/>
      </w:pPr>
      <w:r>
        <w:rPr>
          <w:b/>
          <w:bCs/>
          <w:u w:val="single"/>
          <w:lang w:val="en-US"/>
        </w:rPr>
        <w:t>Somogyfajsz</w:t>
      </w:r>
      <w:r>
        <w:rPr>
          <w:b/>
          <w:bCs/>
          <w:u w:val="single"/>
        </w:rPr>
        <w:t xml:space="preserve"> </w:t>
      </w:r>
      <w:r>
        <w:rPr/>
        <w:t>(нас. 553). Ходатайство об урегулировании долга подано в июле 1999 г. Противозаконные действия привели к образованию долга в размере 86 миллионов форинтов Государственной службе финансового контроля и Национальной службе здравоохранения. Кроме того, у муниципалитета были задолженности перед частными предприятиями. Согласно решению суда, муниципальная собственность - недвижимость, земля и оборудование - была превращена в деньги и распределена между кредиторами.</w:t>
      </w:r>
    </w:p>
    <w:p>
      <w:pPr>
        <w:pStyle w:val="Normal"/>
        <w:jc w:val="both"/>
        <w:rPr/>
      </w:pPr>
      <w:r>
        <w:rPr/>
      </w:r>
    </w:p>
    <w:p>
      <w:pPr>
        <w:pStyle w:val="Normal"/>
        <w:jc w:val="both"/>
        <w:rPr/>
      </w:pPr>
      <w:r>
        <w:rPr>
          <w:b/>
          <w:bCs/>
          <w:u w:val="single"/>
          <w:lang w:val="en-US"/>
        </w:rPr>
        <w:t>Bakonszeg</w:t>
      </w:r>
      <w:r>
        <w:rPr/>
        <w:t xml:space="preserve"> (нас. 1278). Кредиторы, которые не представили свои требования во время процедуры урегулирования долга, имеют право сделать это через два года после ее окончания. По прошествии этих двух лет, желая полностью завершить процесс урегулирования долга, муниципальное образование в июне 2001 г. снова обратилось с ходатайством о начале процедуры урегулирования по оставшимся 60 миллионам долга. После первого процесса муниципальный бюджет был пуст, вся недвижимость распродана, поэтому  на этот раз кредиторы получили очень небольшую сумму в результате ликвидации.</w:t>
      </w:r>
    </w:p>
    <w:p>
      <w:pPr>
        <w:pStyle w:val="Normal"/>
        <w:jc w:val="both"/>
        <w:rPr/>
      </w:pPr>
      <w:r>
        <w:rPr/>
      </w:r>
    </w:p>
    <w:p>
      <w:pPr>
        <w:pStyle w:val="Normal"/>
        <w:jc w:val="both"/>
        <w:rPr/>
      </w:pPr>
      <w:r>
        <w:rPr>
          <w:b/>
          <w:bCs/>
          <w:u w:val="single"/>
          <w:lang w:val="en-US"/>
        </w:rPr>
        <w:t>Gilvanfa</w:t>
      </w:r>
      <w:r>
        <w:rPr/>
        <w:t xml:space="preserve"> (нас. 341). Эта маленькая деревня находится в экономически отсталом районе Венгрии, все ее население составляют цыгане, т.е. низкоквалифицированные, неимущие люди со своей собственной культурой. Большинство жителей деревни живет на социальную помощь. Муниципалитет не мог осуществлять свои полномочия, не беря в долг, и все учреждения деревни имеют огромные задолженности перед предприятиями коммунального хозяйства. Ходатайство было подано муниципалитетом в августе 2000 г.  Дело еще не завершено.</w:t>
      </w:r>
    </w:p>
    <w:p>
      <w:pPr>
        <w:pStyle w:val="Normal"/>
        <w:jc w:val="both"/>
        <w:rPr/>
      </w:pPr>
      <w:r>
        <w:rPr/>
      </w:r>
    </w:p>
    <w:p>
      <w:pPr>
        <w:pStyle w:val="Normal"/>
        <w:jc w:val="both"/>
        <w:rPr/>
      </w:pPr>
      <w:r>
        <w:rPr>
          <w:b/>
          <w:bCs/>
          <w:u w:val="single"/>
          <w:lang w:val="en-US"/>
        </w:rPr>
        <w:t>Nagocs</w:t>
      </w:r>
      <w:r>
        <w:rPr>
          <w:b/>
          <w:bCs/>
          <w:u w:val="single"/>
        </w:rPr>
        <w:t xml:space="preserve"> </w:t>
      </w:r>
      <w:r>
        <w:rPr/>
        <w:t>(нас. 856). ). Кредиторы, которые не представили свои требования во время процедуры урегулирования долга, имеют право сделать это через два года после ее окончания.  В данном случае, некая компания заявила о своих правах, однако ходатайство было опять же подано муниципалитетом в августе 2000. Существовали и другие задолженности - перед Государственной службой финансового контроля и Окружным центром по трудоустройству. Требования кредиторов составляли 40 миллионов форинтов, но муниципалитет располагал лишь недвижимостью, стоимость которой была невелика. Дело было прекращено по решению суда, поскольку государственным организациям (Службе финансового контроля и Центру по трудоустройству) было необходимо иметь судебное постановление, чтобы отчитаться об огромном дефиците средств. Самый крупный кредитор (Центр по трудоустройству) получил лишь 171 тысячу форинтов.</w:t>
      </w:r>
    </w:p>
    <w:p>
      <w:pPr>
        <w:pStyle w:val="Normal"/>
        <w:jc w:val="both"/>
        <w:rPr/>
      </w:pPr>
      <w:r>
        <w:rPr/>
      </w:r>
    </w:p>
    <w:p>
      <w:pPr>
        <w:pStyle w:val="Normal"/>
        <w:jc w:val="both"/>
        <w:rPr/>
      </w:pPr>
      <w:r>
        <w:rPr>
          <w:b/>
          <w:bCs/>
          <w:u w:val="single"/>
          <w:lang w:val="en-US"/>
        </w:rPr>
        <w:t>Atkar</w:t>
      </w:r>
      <w:r>
        <w:rPr/>
        <w:t xml:space="preserve"> (нас. 1685). Муниципальное образование инициировало процедуру урегулирования долга в сентябре 2001 г. Долги муниципалитета составляли 86 миллионов форинтов, из которых 83 миллиона составлял долг банку, а остальные 3 миллиона - долги частным кредиторам. Дефолт возник из-за проекта строительства газораспределительной системы, начатого в 1994 г. Главный подрядчик взял кредит в банке под обеспечение строящейся газораспределительной системы. Этот кредит не удалось вернуть. В ходе судебного разбирательства первое решение суда было в пользу деревни, однако верховный суд вернул дело со своими замечаниями, и второе решение суда обязывало муниципалитет вернуть долг. Судебное разбирательство заняло шесть лет, в течение которых долг прошел еще через два банка и в конце концов кредитором оказалась Hungarian Demand Administrator Stock Company. В процессе урегулирования кредиторы осознали, что муниципалитет может распоряжаться лишь небольшой частью своих денег, поэтому процедура закончилась мировым соглашением. Муниципальная собственность была превращена в деньги и распределена между кредиторами, которые получили всего1,7 миллиона форинтов. </w:t>
      </w:r>
    </w:p>
    <w:p>
      <w:pPr>
        <w:pStyle w:val="Normal"/>
        <w:jc w:val="both"/>
        <w:rPr/>
      </w:pPr>
      <w:r>
        <w:rPr/>
      </w:r>
    </w:p>
    <w:p>
      <w:pPr>
        <w:pStyle w:val="Normal"/>
        <w:jc w:val="both"/>
        <w:rPr/>
      </w:pPr>
      <w:r>
        <w:rPr/>
      </w:r>
    </w:p>
    <w:p>
      <w:pPr>
        <w:pStyle w:val="Normal"/>
        <w:jc w:val="both"/>
        <w:rPr>
          <w:i/>
          <w:i/>
        </w:rPr>
      </w:pPr>
      <w:r>
        <w:rPr>
          <w:i/>
        </w:rPr>
        <w:t>В какой степени удовлетворяются требования кредиторов?</w:t>
      </w:r>
    </w:p>
    <w:p>
      <w:pPr>
        <w:pStyle w:val="Normal"/>
        <w:jc w:val="both"/>
        <w:rPr>
          <w:i/>
          <w:i/>
        </w:rPr>
      </w:pPr>
      <w:r>
        <w:rPr>
          <w:i/>
        </w:rPr>
      </w:r>
    </w:p>
    <w:p>
      <w:pPr>
        <w:pStyle w:val="Normal"/>
        <w:jc w:val="both"/>
        <w:rPr/>
      </w:pPr>
      <w:r>
        <w:rPr/>
        <w:t xml:space="preserve">Данные об удовлетворении требований имеются только по 9 случаям, которые приведены ниже. Хотя в некоторых случаях мировое соглашение приводило к стопроцентному удовлетворению требований кредиторов, а в результате процедуры ликвидации требования кредиторов могут быть удовлетворены на 0 - 50%, эти данные недостаточны для того, чтобы сделать общие выводы. Решающим фактором, позволяющим предсказать или объяснить степень удовлетворения требований кредиторов, является соотношение стоимости собственности и активов, служащих обеспечением по кредиту, и суммы самого кредита. Когда размер кредита превосходит общий бюджет и активы муниципалитета во много раз, можно с уверенностью предсказать, что при любом сценарии - будь то мировое соглашение или ликвидация активов - требования кредиторов не будут удовлетворены полностью. Другими словами, кредитор пошел на неоправданный риск, выдав такой кредит под обеспечение предложенного залога и имеющихся источников финансирования. Поэтому, если кредиторы решают отказаться от добровольного мирового соглашения на основе своей оценки имеющихся активов, они не сильно рискуют, давая ход процессу принудительной ликвидации. </w:t>
      </w:r>
    </w:p>
    <w:p>
      <w:pPr>
        <w:pStyle w:val="Normal"/>
        <w:jc w:val="both"/>
        <w:rPr/>
      </w:pPr>
      <w:r>
        <w:rPr/>
      </w:r>
    </w:p>
    <w:tbl>
      <w:tblPr>
        <w:tblW w:w="8520" w:type="dxa"/>
        <w:jc w:val="left"/>
        <w:tblInd w:w="697" w:type="dxa"/>
        <w:tblLayout w:type="fixed"/>
        <w:tblCellMar>
          <w:top w:w="13" w:type="dxa"/>
          <w:left w:w="13" w:type="dxa"/>
          <w:bottom w:w="0" w:type="dxa"/>
          <w:right w:w="13" w:type="dxa"/>
        </w:tblCellMar>
      </w:tblPr>
      <w:tblGrid>
        <w:gridCol w:w="1951"/>
        <w:gridCol w:w="1209"/>
        <w:gridCol w:w="1780"/>
        <w:gridCol w:w="2213"/>
        <w:gridCol w:w="1367"/>
      </w:tblGrid>
      <w:tr>
        <w:trPr>
          <w:trHeight w:val="804" w:hRule="atLeast"/>
        </w:trPr>
        <w:tc>
          <w:tcPr>
            <w:tcW w:w="1951" w:type="dxa"/>
            <w:tcBorders>
              <w:top w:val="single" w:sz="8" w:space="0" w:color="000000"/>
              <w:left w:val="single" w:sz="8" w:space="0" w:color="000000"/>
              <w:bottom w:val="double" w:sz="6" w:space="0" w:color="000000"/>
              <w:right w:val="single" w:sz="4" w:space="0" w:color="000000"/>
            </w:tcBorders>
          </w:tcPr>
          <w:p>
            <w:pPr>
              <w:pStyle w:val="Normal"/>
              <w:jc w:val="center"/>
              <w:rPr>
                <w:rFonts w:ascii="Arial" w:hAnsi="Arial" w:eastAsia="Arial Unicode MS;Tahoma" w:cs="Arial Unicode MS;Tahoma"/>
                <w:b/>
                <w:b/>
                <w:bCs/>
                <w:lang w:val="en-US"/>
              </w:rPr>
            </w:pPr>
            <w:r>
              <w:rPr>
                <w:rFonts w:eastAsia="Arial Unicode MS;Tahoma" w:cs="Arial Unicode MS;Tahoma" w:ascii="Arial" w:hAnsi="Arial"/>
                <w:b/>
                <w:bCs/>
              </w:rPr>
              <w:t>Муниципальное</w:t>
            </w:r>
            <w:r>
              <w:rPr>
                <w:rFonts w:eastAsia="Arial Unicode MS;Tahoma" w:cs="Arial Unicode MS;Tahoma" w:ascii="Arial" w:hAnsi="Arial"/>
                <w:b/>
                <w:bCs/>
                <w:lang w:val="en-US"/>
              </w:rPr>
              <w:t xml:space="preserve"> </w:t>
            </w:r>
            <w:r>
              <w:rPr>
                <w:rFonts w:eastAsia="Arial Unicode MS;Tahoma" w:cs="Arial Unicode MS;Tahoma" w:ascii="Arial" w:hAnsi="Arial"/>
                <w:b/>
                <w:bCs/>
              </w:rPr>
              <w:t>образование</w:t>
            </w:r>
          </w:p>
        </w:tc>
        <w:tc>
          <w:tcPr>
            <w:tcW w:w="1209" w:type="dxa"/>
            <w:tcBorders>
              <w:top w:val="single" w:sz="8" w:space="0" w:color="000000"/>
              <w:bottom w:val="double" w:sz="6" w:space="0" w:color="000000"/>
              <w:right w:val="single" w:sz="4" w:space="0" w:color="000000"/>
            </w:tcBorders>
          </w:tcPr>
          <w:p>
            <w:pPr>
              <w:pStyle w:val="Normal"/>
              <w:jc w:val="center"/>
              <w:rPr>
                <w:rFonts w:ascii="Arial" w:hAnsi="Arial" w:eastAsia="Arial Unicode MS;Tahoma" w:cs="Arial Unicode MS;Tahoma"/>
                <w:b/>
                <w:b/>
                <w:bCs/>
              </w:rPr>
            </w:pPr>
            <w:r>
              <w:rPr>
                <w:rFonts w:cs="Arial" w:ascii="Arial" w:hAnsi="Arial"/>
                <w:b/>
                <w:bCs/>
              </w:rPr>
              <w:t xml:space="preserve">Долг в мил. </w:t>
            </w:r>
            <w:r>
              <w:rPr>
                <w:rFonts w:cs="Arial" w:ascii="Arial" w:hAnsi="Arial"/>
                <w:b/>
                <w:bCs/>
              </w:rPr>
              <w:t xml:space="preserve"> </w:t>
            </w:r>
            <w:r>
              <w:rPr>
                <w:rFonts w:cs="Arial" w:ascii="Arial" w:hAnsi="Arial"/>
                <w:b/>
                <w:bCs/>
                <w:lang w:val="en-US"/>
              </w:rPr>
              <w:t>HUF</w:t>
            </w:r>
          </w:p>
        </w:tc>
        <w:tc>
          <w:tcPr>
            <w:tcW w:w="1780" w:type="dxa"/>
            <w:tcBorders>
              <w:top w:val="single" w:sz="8" w:space="0" w:color="000000"/>
              <w:bottom w:val="double" w:sz="6" w:space="0" w:color="000000"/>
              <w:right w:val="single" w:sz="4" w:space="0" w:color="000000"/>
            </w:tcBorders>
          </w:tcPr>
          <w:p>
            <w:pPr>
              <w:pStyle w:val="Normal"/>
              <w:jc w:val="center"/>
              <w:rPr>
                <w:rFonts w:ascii="Arial" w:hAnsi="Arial" w:eastAsia="Arial Unicode MS;Tahoma" w:cs="Arial Unicode MS;Tahoma"/>
                <w:b/>
                <w:b/>
                <w:bCs/>
              </w:rPr>
            </w:pPr>
            <w:r>
              <w:rPr>
                <w:rFonts w:cs="Arial" w:ascii="Arial" w:hAnsi="Arial"/>
                <w:b/>
                <w:bCs/>
              </w:rPr>
              <w:t>Сумма, выплаченная кредиторам в мил.</w:t>
            </w:r>
            <w:r>
              <w:rPr>
                <w:rFonts w:cs="Arial" w:ascii="Arial" w:hAnsi="Arial"/>
                <w:b/>
                <w:bCs/>
              </w:rPr>
              <w:t xml:space="preserve"> </w:t>
            </w:r>
            <w:r>
              <w:rPr>
                <w:rFonts w:cs="Arial" w:ascii="Arial" w:hAnsi="Arial"/>
                <w:b/>
                <w:bCs/>
                <w:lang w:val="en-US"/>
              </w:rPr>
              <w:t>HUF</w:t>
            </w:r>
          </w:p>
        </w:tc>
        <w:tc>
          <w:tcPr>
            <w:tcW w:w="2213" w:type="dxa"/>
            <w:tcBorders>
              <w:top w:val="single" w:sz="8" w:space="0" w:color="000000"/>
              <w:bottom w:val="double" w:sz="6" w:space="0" w:color="000000"/>
              <w:right w:val="single" w:sz="4" w:space="0" w:color="000000"/>
            </w:tcBorders>
          </w:tcPr>
          <w:p>
            <w:pPr>
              <w:pStyle w:val="Normal"/>
              <w:jc w:val="center"/>
              <w:rPr>
                <w:rFonts w:ascii="Arial" w:hAnsi="Arial" w:eastAsia="Arial Unicode MS;Tahoma" w:cs="Arial Unicode MS;Tahoma"/>
                <w:b/>
                <w:b/>
                <w:bCs/>
              </w:rPr>
            </w:pPr>
            <w:r>
              <w:rPr>
                <w:rFonts w:cs="Arial" w:ascii="Arial" w:hAnsi="Arial"/>
                <w:b/>
                <w:bCs/>
              </w:rPr>
              <w:t xml:space="preserve">% </w:t>
            </w:r>
            <w:r>
              <w:rPr>
                <w:rFonts w:cs="Arial" w:ascii="Arial" w:hAnsi="Arial"/>
                <w:b/>
                <w:bCs/>
              </w:rPr>
              <w:t>удовлетворенных требований</w:t>
            </w:r>
          </w:p>
        </w:tc>
        <w:tc>
          <w:tcPr>
            <w:tcW w:w="1367" w:type="dxa"/>
            <w:tcBorders>
              <w:top w:val="single" w:sz="8" w:space="0" w:color="000000"/>
              <w:bottom w:val="double" w:sz="6" w:space="0" w:color="000000"/>
              <w:right w:val="single" w:sz="8" w:space="0" w:color="000000"/>
            </w:tcBorders>
          </w:tcPr>
          <w:p>
            <w:pPr>
              <w:pStyle w:val="Heading3"/>
              <w:rPr>
                <w:rFonts w:eastAsia="Arial Unicode MS;Tahoma" w:cs="Arial Unicode MS;Tahoma"/>
              </w:rPr>
            </w:pPr>
            <w:r>
              <w:rPr/>
              <w:t>Результат</w:t>
            </w:r>
          </w:p>
        </w:tc>
      </w:tr>
      <w:tr>
        <w:trPr>
          <w:trHeight w:val="276" w:hRule="atLeast"/>
        </w:trPr>
        <w:tc>
          <w:tcPr>
            <w:tcW w:w="19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rPr>
            </w:pPr>
            <w:r>
              <w:rPr>
                <w:rFonts w:cs="Arial" w:ascii="Arial" w:hAnsi="Arial"/>
                <w:b/>
                <w:bCs/>
                <w:lang w:val="en-US"/>
              </w:rPr>
              <w:t>Atk</w:t>
            </w:r>
            <w:r>
              <w:rPr>
                <w:rFonts w:cs="Arial" w:ascii="Arial" w:hAnsi="Arial"/>
                <w:b/>
                <w:bCs/>
              </w:rPr>
              <w:t>á</w:t>
            </w:r>
            <w:r>
              <w:rPr>
                <w:rFonts w:cs="Arial" w:ascii="Arial" w:hAnsi="Arial"/>
                <w:b/>
                <w:bCs/>
                <w:lang w:val="en-US"/>
              </w:rPr>
              <w:t>r</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rPr>
            </w:pPr>
            <w:r>
              <w:rPr>
                <w:rFonts w:cs="Arial" w:ascii="Arial" w:hAnsi="Arial"/>
              </w:rPr>
              <w:t>86</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rPr>
            </w:pPr>
            <w:r>
              <w:rPr>
                <w:rFonts w:cs="Arial" w:ascii="Arial" w:hAnsi="Arial"/>
              </w:rPr>
              <w:t>2</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rPr>
            </w:pPr>
            <w:r>
              <w:rPr>
                <w:rFonts w:cs="Arial" w:ascii="Arial" w:hAnsi="Arial"/>
              </w:rPr>
              <w:t>2</w:t>
            </w:r>
          </w:p>
        </w:tc>
        <w:tc>
          <w:tcPr>
            <w:tcW w:w="1367"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соглашение</w:t>
            </w:r>
          </w:p>
        </w:tc>
      </w:tr>
      <w:tr>
        <w:trPr>
          <w:trHeight w:val="264" w:hRule="atLeast"/>
        </w:trPr>
        <w:tc>
          <w:tcPr>
            <w:tcW w:w="19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rPr>
            </w:pPr>
            <w:r>
              <w:rPr>
                <w:rFonts w:cs="Arial" w:ascii="Arial" w:hAnsi="Arial"/>
                <w:b/>
                <w:bCs/>
                <w:lang w:val="en-US"/>
              </w:rPr>
              <w:t>Bakonszeg</w:t>
            </w:r>
            <w:r>
              <w:rPr>
                <w:rFonts w:cs="Arial" w:ascii="Arial" w:hAnsi="Arial"/>
                <w:b/>
                <w:bCs/>
              </w:rPr>
              <w:t xml:space="preserve"> (1.)</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rPr>
            </w:pPr>
            <w:r>
              <w:rPr>
                <w:rFonts w:cs="Arial" w:ascii="Arial" w:hAnsi="Arial"/>
              </w:rPr>
              <w:t>154</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rPr>
            </w:pPr>
            <w:r>
              <w:rPr>
                <w:rFonts w:cs="Arial" w:ascii="Arial" w:hAnsi="Arial"/>
              </w:rPr>
              <w:t>2</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rPr>
            </w:pPr>
            <w:r>
              <w:rPr>
                <w:rFonts w:cs="Arial" w:ascii="Arial" w:hAnsi="Arial"/>
              </w:rPr>
              <w:t>1</w:t>
            </w:r>
          </w:p>
        </w:tc>
        <w:tc>
          <w:tcPr>
            <w:tcW w:w="1367"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rPr>
            </w:pPr>
            <w:r>
              <w:rPr>
                <w:rFonts w:cs="Arial" w:ascii="Arial" w:hAnsi="Arial"/>
              </w:rPr>
              <w:t>ликвидация</w:t>
            </w:r>
          </w:p>
        </w:tc>
      </w:tr>
      <w:tr>
        <w:trPr>
          <w:trHeight w:val="264" w:hRule="atLeast"/>
        </w:trPr>
        <w:tc>
          <w:tcPr>
            <w:tcW w:w="19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rPr>
            </w:pPr>
            <w:r>
              <w:rPr>
                <w:rFonts w:cs="Arial" w:ascii="Arial" w:hAnsi="Arial"/>
                <w:b/>
                <w:bCs/>
                <w:lang w:val="en-US"/>
              </w:rPr>
              <w:t>Bakonszeg</w:t>
            </w:r>
            <w:r>
              <w:rPr>
                <w:rFonts w:cs="Arial" w:ascii="Arial" w:hAnsi="Arial"/>
                <w:b/>
                <w:bCs/>
              </w:rPr>
              <w:t xml:space="preserve"> (2.)</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rPr>
            </w:pPr>
            <w:r>
              <w:rPr>
                <w:rFonts w:cs="Arial" w:ascii="Arial" w:hAnsi="Arial"/>
              </w:rPr>
              <w:t>60</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rPr>
            </w:pPr>
            <w:r>
              <w:rPr>
                <w:rFonts w:cs="Arial" w:ascii="Arial" w:hAnsi="Arial"/>
              </w:rPr>
              <w:t>0</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rPr>
            </w:pPr>
            <w:r>
              <w:rPr>
                <w:rFonts w:cs="Arial" w:ascii="Arial" w:hAnsi="Arial"/>
              </w:rPr>
              <w:t>0</w:t>
            </w:r>
          </w:p>
        </w:tc>
        <w:tc>
          <w:tcPr>
            <w:tcW w:w="1367"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lang w:val="en-US"/>
              </w:rPr>
            </w:pPr>
            <w:r>
              <w:rPr>
                <w:rFonts w:cs="Arial" w:ascii="Arial" w:hAnsi="Arial"/>
              </w:rPr>
              <w:t>ликвидация</w:t>
            </w:r>
          </w:p>
        </w:tc>
      </w:tr>
      <w:tr>
        <w:trPr>
          <w:trHeight w:val="264" w:hRule="atLeast"/>
        </w:trPr>
        <w:tc>
          <w:tcPr>
            <w:tcW w:w="19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lang w:val="en-US"/>
              </w:rPr>
            </w:pPr>
            <w:r>
              <w:rPr>
                <w:rFonts w:cs="Arial" w:ascii="Arial" w:hAnsi="Arial"/>
                <w:b/>
                <w:bCs/>
                <w:lang w:val="en-US"/>
              </w:rPr>
              <w:t xml:space="preserve">Bátorliget </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65</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65</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100</w:t>
            </w:r>
          </w:p>
        </w:tc>
        <w:tc>
          <w:tcPr>
            <w:tcW w:w="1367"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lang w:val="en-US"/>
              </w:rPr>
            </w:pPr>
            <w:r>
              <w:rPr>
                <w:rFonts w:cs="Arial" w:ascii="Arial" w:hAnsi="Arial"/>
              </w:rPr>
              <w:t>соглашение</w:t>
            </w:r>
          </w:p>
        </w:tc>
      </w:tr>
      <w:tr>
        <w:trPr>
          <w:trHeight w:val="264" w:hRule="atLeast"/>
        </w:trPr>
        <w:tc>
          <w:tcPr>
            <w:tcW w:w="19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lang w:val="en-US"/>
              </w:rPr>
            </w:pPr>
            <w:r>
              <w:rPr>
                <w:rFonts w:cs="Arial" w:ascii="Arial" w:hAnsi="Arial"/>
                <w:b/>
                <w:bCs/>
                <w:lang w:val="en-US"/>
              </w:rPr>
              <w:t>Csány</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46</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46</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100</w:t>
            </w:r>
          </w:p>
        </w:tc>
        <w:tc>
          <w:tcPr>
            <w:tcW w:w="1367"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lang w:val="en-US"/>
              </w:rPr>
            </w:pPr>
            <w:r>
              <w:rPr>
                <w:rFonts w:cs="Arial" w:ascii="Arial" w:hAnsi="Arial"/>
              </w:rPr>
              <w:t>соглашение</w:t>
            </w:r>
          </w:p>
        </w:tc>
      </w:tr>
      <w:tr>
        <w:trPr>
          <w:trHeight w:val="264" w:hRule="atLeast"/>
        </w:trPr>
        <w:tc>
          <w:tcPr>
            <w:tcW w:w="19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lang w:val="en-US"/>
              </w:rPr>
            </w:pPr>
            <w:r>
              <w:rPr>
                <w:rFonts w:cs="Arial" w:ascii="Arial" w:hAnsi="Arial"/>
                <w:b/>
                <w:bCs/>
                <w:lang w:val="en-US"/>
              </w:rPr>
              <w:t>Egerszólát</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24</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24</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100</w:t>
            </w:r>
          </w:p>
        </w:tc>
        <w:tc>
          <w:tcPr>
            <w:tcW w:w="1367"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lang w:val="en-US"/>
              </w:rPr>
            </w:pPr>
            <w:r>
              <w:rPr>
                <w:rFonts w:cs="Arial" w:ascii="Arial" w:hAnsi="Arial"/>
              </w:rPr>
              <w:t>соглашение</w:t>
            </w:r>
          </w:p>
        </w:tc>
      </w:tr>
      <w:tr>
        <w:trPr>
          <w:trHeight w:val="264" w:hRule="atLeast"/>
        </w:trPr>
        <w:tc>
          <w:tcPr>
            <w:tcW w:w="19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lang w:val="en-US"/>
              </w:rPr>
            </w:pPr>
            <w:r>
              <w:rPr>
                <w:rFonts w:cs="Arial" w:ascii="Arial" w:hAnsi="Arial"/>
                <w:b/>
                <w:bCs/>
                <w:lang w:val="en-US"/>
              </w:rPr>
              <w:t>Nágocs (1)</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123</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30</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24</w:t>
            </w:r>
          </w:p>
        </w:tc>
        <w:tc>
          <w:tcPr>
            <w:tcW w:w="1367"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lang w:val="en-US"/>
              </w:rPr>
            </w:pPr>
            <w:r>
              <w:rPr>
                <w:rFonts w:cs="Arial" w:ascii="Arial" w:hAnsi="Arial"/>
              </w:rPr>
              <w:t>соглашение</w:t>
            </w:r>
          </w:p>
        </w:tc>
      </w:tr>
      <w:tr>
        <w:trPr>
          <w:trHeight w:val="264" w:hRule="atLeast"/>
        </w:trPr>
        <w:tc>
          <w:tcPr>
            <w:tcW w:w="19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lang w:val="en-US"/>
              </w:rPr>
            </w:pPr>
            <w:r>
              <w:rPr>
                <w:rFonts w:cs="Arial" w:ascii="Arial" w:hAnsi="Arial"/>
                <w:b/>
                <w:bCs/>
                <w:lang w:val="en-US"/>
              </w:rPr>
              <w:t>Nágocs (2)</w:t>
            </w:r>
          </w:p>
        </w:tc>
        <w:tc>
          <w:tcPr>
            <w:tcW w:w="1209"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45</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0,17</w:t>
            </w:r>
          </w:p>
        </w:tc>
        <w:tc>
          <w:tcPr>
            <w:tcW w:w="2213"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0</w:t>
            </w:r>
          </w:p>
        </w:tc>
        <w:tc>
          <w:tcPr>
            <w:tcW w:w="1367"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lang w:val="en-US"/>
              </w:rPr>
            </w:pPr>
            <w:r>
              <w:rPr>
                <w:rFonts w:cs="Arial" w:ascii="Arial" w:hAnsi="Arial"/>
              </w:rPr>
              <w:t>ликвидация</w:t>
            </w:r>
          </w:p>
        </w:tc>
      </w:tr>
      <w:tr>
        <w:trPr>
          <w:trHeight w:val="276" w:hRule="atLeast"/>
        </w:trPr>
        <w:tc>
          <w:tcPr>
            <w:tcW w:w="1951"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b/>
                <w:b/>
                <w:bCs/>
                <w:lang w:val="en-US"/>
              </w:rPr>
            </w:pPr>
            <w:r>
              <w:rPr>
                <w:rFonts w:cs="Arial" w:ascii="Arial" w:hAnsi="Arial"/>
                <w:b/>
                <w:bCs/>
                <w:lang w:val="en-US"/>
              </w:rPr>
              <w:t>Páty</w:t>
            </w:r>
          </w:p>
        </w:tc>
        <w:tc>
          <w:tcPr>
            <w:tcW w:w="1209"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400</w:t>
            </w:r>
          </w:p>
        </w:tc>
        <w:tc>
          <w:tcPr>
            <w:tcW w:w="178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227</w:t>
            </w:r>
          </w:p>
        </w:tc>
        <w:tc>
          <w:tcPr>
            <w:tcW w:w="2213"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lang w:val="en-US"/>
              </w:rPr>
            </w:pPr>
            <w:r>
              <w:rPr>
                <w:rFonts w:cs="Arial" w:ascii="Arial" w:hAnsi="Arial"/>
                <w:lang w:val="en-US"/>
              </w:rPr>
              <w:t>57</w:t>
            </w:r>
          </w:p>
        </w:tc>
        <w:tc>
          <w:tcPr>
            <w:tcW w:w="1367"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lang w:val="en-US"/>
              </w:rPr>
            </w:pPr>
            <w:r>
              <w:rPr>
                <w:rFonts w:cs="Arial" w:ascii="Arial" w:hAnsi="Arial"/>
              </w:rPr>
              <w:t>ликвидация</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i/>
        </w:rPr>
        <w:t>Почему так мало дел о формальном урегулировании долга возбуждено в 1996 - 2002 гг.?</w:t>
      </w:r>
      <w:r>
        <w:rPr/>
        <w:t xml:space="preserve"> </w:t>
      </w:r>
      <w:r>
        <w:rPr>
          <w:rStyle w:val="FootnoteCharacters"/>
          <w:rStyle w:val="FootnoteAnchor"/>
          <w:lang w:val="en-US"/>
        </w:rPr>
        <w:footnoteReference w:id="12"/>
      </w:r>
      <w:r>
        <w:rPr/>
        <w:t xml:space="preserve"> </w:t>
      </w:r>
    </w:p>
    <w:p>
      <w:pPr>
        <w:pStyle w:val="Normal"/>
        <w:jc w:val="both"/>
        <w:rPr/>
      </w:pPr>
      <w:r>
        <w:rPr/>
      </w:r>
    </w:p>
    <w:p>
      <w:pPr>
        <w:pStyle w:val="Normal"/>
        <w:jc w:val="both"/>
        <w:rPr/>
      </w:pPr>
      <w:r>
        <w:rPr/>
        <w:t>Эти восемнадцать случаев демонстрируют, что по сути муниципальные образования стремятся всеми средствами избежать применения процедуры урегулирования долга и идут на нее только тогда, когда муниципалитет утратил способность предоставлять основные услуги. Во всех имеющихся случаях ходатайства об урегулировании долга были поданы тогда, когда основные муниципальные службы, такие как школы и поликлиники потеряли доступ к коммунальным услугам, а ключевой персонал вынужден был работать без зарплаты. Муниципалитет, в отношение которого проводится процедура урегулирования долга, не имеет доступа к субсидиям на строительство или на развитие, поэтому стремление сохранить потенциальный доступ к этим средствам заставляет местные органы власти сокращать операционные расходы и избегать процедуры урегулирования долга. Несмотря на значительные размеры требований и сомнительные источники возврата долга, ни поставщики, ни банки не являлись инициаторами процедуры урегулирования долга. Эти кредиторы, возможно, полагали, что муниципалитеты располагают незначительными оборотными активами, которые можно было бы использовать для удовлетворения их требований, а сокращение затрат не даст достаточно денежных средств для полного удовлетворения требований. Небольшой размер деревень, подавших ходатайства об урегулировании долга, показывает, что масштабные инвестиционные проекты, такие как строительство газораспределительной системы и канализации, для них просто не осуществимы – ни с финансовой, ни с технической точки зрения. Ради политических дивидендов мэры берут кредиты на реализацию таких проектов, которые они не в состоянии профинансировать ни за счет платежей пользователей, ни за счет местных налогов либо дохода от других активов. Банки и поставщики, по крайней мере, на ранней стадии (1994 - 1996) охотно давали в долг таким маленьким деревням на нереалистичные проекты, поскольку полагали, что государство вмешается и спасет муниципалитет от дефолта</w:t>
      </w:r>
      <w:r>
        <w:rPr>
          <w:rStyle w:val="FootnoteCharacters"/>
          <w:rStyle w:val="FootnoteAnchor"/>
        </w:rPr>
        <w:footnoteReference w:id="13"/>
      </w:r>
      <w:r>
        <w:rPr/>
        <w:t xml:space="preserve">. В какой-то степени эти ожидания были оправданы – в 1995 г. государство предоставило единовременные безвозмездные субсидии четырем деревням, указанным выше, которые впоследствии все же прошли через процедуру урегулирования долга, а также городу, которому удалось избежать этой процедуры с помощью сокращения бюджета, увеличения налогов и совершенствования местной организационной структуры. Давление со стороны муниципальных образований, требовавших расширения практики предоставления единовременных безвозмездных субсидий, послужило одной из причин разработки и введения в действие Закона об урегулировании долга.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Депозиты и кредиты муниципального сектора в венгерской банковской системе (в миллиардах форинтов)</w:t>
      </w:r>
    </w:p>
    <w:tbl>
      <w:tblPr>
        <w:tblW w:w="9224" w:type="dxa"/>
        <w:jc w:val="left"/>
        <w:tblInd w:w="-10" w:type="dxa"/>
        <w:tblLayout w:type="fixed"/>
        <w:tblCellMar>
          <w:top w:w="13" w:type="dxa"/>
          <w:left w:w="13" w:type="dxa"/>
          <w:bottom w:w="0" w:type="dxa"/>
          <w:right w:w="13" w:type="dxa"/>
        </w:tblCellMar>
      </w:tblPr>
      <w:tblGrid>
        <w:gridCol w:w="2294"/>
        <w:gridCol w:w="1530"/>
        <w:gridCol w:w="1440"/>
        <w:gridCol w:w="2700"/>
        <w:gridCol w:w="1260"/>
      </w:tblGrid>
      <w:tr>
        <w:trPr>
          <w:trHeight w:val="264" w:hRule="atLeast"/>
        </w:trPr>
        <w:tc>
          <w:tcPr>
            <w:tcW w:w="2294" w:type="dxa"/>
            <w:vMerge w:val="restart"/>
            <w:tcBorders>
              <w:top w:val="single" w:sz="8" w:space="0" w:color="000000"/>
              <w:left w:val="single" w:sz="8" w:space="0" w:color="000000"/>
              <w:bottom w:val="double" w:sz="6" w:space="0" w:color="000000"/>
              <w:right w:val="single" w:sz="4" w:space="0" w:color="000000"/>
            </w:tcBorders>
            <w:shd w:fill="C0C0C0" w:val="clear"/>
          </w:tcPr>
          <w:p>
            <w:pPr>
              <w:pStyle w:val="Normal"/>
              <w:rPr>
                <w:rFonts w:ascii="Arial" w:hAnsi="Arial" w:eastAsia="Arial Unicode MS;Tahoma" w:cs="Arial Unicode MS;Tahoma"/>
                <w:b/>
                <w:b/>
                <w:bCs/>
                <w:sz w:val="20"/>
              </w:rPr>
            </w:pPr>
            <w:r>
              <w:rPr>
                <w:rFonts w:cs="Arial" w:ascii="Arial" w:hAnsi="Arial"/>
                <w:b/>
                <w:bCs/>
                <w:sz w:val="20"/>
              </w:rPr>
              <w:t>Конец периода</w:t>
            </w:r>
          </w:p>
        </w:tc>
        <w:tc>
          <w:tcPr>
            <w:tcW w:w="6930" w:type="dxa"/>
            <w:gridSpan w:val="4"/>
            <w:tcBorders>
              <w:top w:val="single" w:sz="8" w:space="0" w:color="000000"/>
              <w:bottom w:val="single" w:sz="4" w:space="0" w:color="000000"/>
              <w:right w:val="single" w:sz="8" w:space="0" w:color="000000"/>
            </w:tcBorders>
            <w:shd w:fill="C0C0C0" w:val="clear"/>
            <w:vAlign w:val="bottom"/>
          </w:tcPr>
          <w:p>
            <w:pPr>
              <w:pStyle w:val="Normal"/>
              <w:rPr>
                <w:rFonts w:ascii="Arial" w:hAnsi="Arial" w:eastAsia="Arial Unicode MS;Tahoma" w:cs="Arial Unicode MS;Tahoma"/>
                <w:b/>
                <w:b/>
                <w:bCs/>
                <w:sz w:val="20"/>
              </w:rPr>
            </w:pPr>
            <w:r>
              <w:rPr>
                <w:rFonts w:cs="Arial" w:ascii="Arial" w:hAnsi="Arial"/>
                <w:b/>
                <w:bCs/>
                <w:sz w:val="20"/>
              </w:rPr>
              <w:t>Муниципальный сектор</w:t>
            </w:r>
          </w:p>
        </w:tc>
      </w:tr>
      <w:tr>
        <w:trPr>
          <w:trHeight w:val="276" w:hRule="atLeast"/>
        </w:trPr>
        <w:tc>
          <w:tcPr>
            <w:tcW w:w="2294" w:type="dxa"/>
            <w:vMerge w:val="continue"/>
            <w:tcBorders>
              <w:top w:val="single" w:sz="8" w:space="0" w:color="000000"/>
              <w:left w:val="single" w:sz="8" w:space="0" w:color="000000"/>
              <w:bottom w:val="double" w:sz="6" w:space="0" w:color="000000"/>
              <w:right w:val="single" w:sz="4" w:space="0" w:color="000000"/>
            </w:tcBorders>
            <w:shd w:fill="C0C0C0" w:val="clear"/>
          </w:tcPr>
          <w:p>
            <w:pPr>
              <w:pStyle w:val="Normal"/>
              <w:snapToGrid w:val="false"/>
              <w:rPr>
                <w:rFonts w:ascii="Arial" w:hAnsi="Arial" w:eastAsia="Arial Unicode MS;Tahoma" w:cs="Arial Unicode MS;Tahoma"/>
                <w:b/>
                <w:b/>
                <w:bCs/>
                <w:sz w:val="20"/>
              </w:rPr>
            </w:pPr>
            <w:r>
              <w:rPr>
                <w:rFonts w:eastAsia="Arial Unicode MS;Tahoma" w:cs="Arial Unicode MS;Tahoma" w:ascii="Arial" w:hAnsi="Arial"/>
                <w:b/>
                <w:bCs/>
                <w:sz w:val="20"/>
              </w:rPr>
            </w:r>
          </w:p>
        </w:tc>
        <w:tc>
          <w:tcPr>
            <w:tcW w:w="1530" w:type="dxa"/>
            <w:tcBorders>
              <w:bottom w:val="double" w:sz="6" w:space="0" w:color="000000"/>
              <w:right w:val="single" w:sz="4" w:space="0" w:color="000000"/>
            </w:tcBorders>
            <w:shd w:fill="C0C0C0" w:val="clear"/>
            <w:vAlign w:val="bottom"/>
          </w:tcPr>
          <w:p>
            <w:pPr>
              <w:pStyle w:val="Normal"/>
              <w:rPr>
                <w:rFonts w:ascii="Arial" w:hAnsi="Arial" w:eastAsia="Arial Unicode MS;Tahoma" w:cs="Arial Unicode MS;Tahoma"/>
                <w:b/>
                <w:b/>
                <w:bCs/>
                <w:sz w:val="20"/>
              </w:rPr>
            </w:pPr>
            <w:r>
              <w:rPr>
                <w:rFonts w:cs="Arial" w:ascii="Arial" w:hAnsi="Arial"/>
                <w:b/>
                <w:bCs/>
                <w:sz w:val="20"/>
              </w:rPr>
              <w:t>Банковские депозиты</w:t>
            </w:r>
          </w:p>
        </w:tc>
        <w:tc>
          <w:tcPr>
            <w:tcW w:w="1440" w:type="dxa"/>
            <w:tcBorders>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Банковские</w:t>
            </w:r>
          </w:p>
          <w:p>
            <w:pPr>
              <w:pStyle w:val="Normal"/>
              <w:rPr>
                <w:rFonts w:ascii="Arial" w:hAnsi="Arial" w:eastAsia="Arial Unicode MS;Tahoma" w:cs="Arial Unicode MS;Tahoma"/>
                <w:b/>
                <w:b/>
                <w:bCs/>
                <w:sz w:val="20"/>
              </w:rPr>
            </w:pPr>
            <w:r>
              <w:rPr>
                <w:rFonts w:eastAsia="Arial" w:cs="Arial" w:ascii="Arial" w:hAnsi="Arial"/>
                <w:b/>
                <w:bCs/>
                <w:sz w:val="20"/>
              </w:rPr>
              <w:t xml:space="preserve"> </w:t>
            </w:r>
            <w:r>
              <w:rPr>
                <w:rFonts w:cs="Arial" w:ascii="Arial" w:hAnsi="Arial"/>
                <w:b/>
                <w:bCs/>
                <w:sz w:val="20"/>
              </w:rPr>
              <w:t>кредиты</w:t>
            </w:r>
          </w:p>
        </w:tc>
        <w:tc>
          <w:tcPr>
            <w:tcW w:w="2700" w:type="dxa"/>
            <w:tcBorders>
              <w:bottom w:val="double" w:sz="6" w:space="0" w:color="000000"/>
              <w:right w:val="single" w:sz="4" w:space="0" w:color="000000"/>
            </w:tcBorders>
            <w:shd w:fill="C0C0C0" w:val="clear"/>
            <w:vAlign w:val="bottom"/>
          </w:tcPr>
          <w:p>
            <w:pPr>
              <w:pStyle w:val="Normal"/>
              <w:rPr>
                <w:rFonts w:ascii="Arial" w:hAnsi="Arial" w:eastAsia="Arial Unicode MS;Tahoma" w:cs="Arial Unicode MS;Tahoma"/>
                <w:b/>
                <w:b/>
                <w:bCs/>
                <w:sz w:val="20"/>
              </w:rPr>
            </w:pPr>
            <w:r>
              <w:rPr>
                <w:rFonts w:cs="Arial" w:ascii="Arial" w:hAnsi="Arial"/>
                <w:b/>
                <w:bCs/>
                <w:sz w:val="20"/>
              </w:rPr>
              <w:t>Чистая кредитная позиция</w:t>
            </w:r>
          </w:p>
        </w:tc>
        <w:tc>
          <w:tcPr>
            <w:tcW w:w="1260" w:type="dxa"/>
            <w:tcBorders>
              <w:bottom w:val="double" w:sz="6"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Кредиты/</w:t>
            </w:r>
          </w:p>
          <w:p>
            <w:pPr>
              <w:pStyle w:val="Normal"/>
              <w:rPr>
                <w:rFonts w:ascii="Arial" w:hAnsi="Arial" w:eastAsia="Arial Unicode MS;Tahoma" w:cs="Arial Unicode MS;Tahoma"/>
                <w:b/>
                <w:b/>
                <w:bCs/>
                <w:sz w:val="20"/>
              </w:rPr>
            </w:pPr>
            <w:r>
              <w:rPr>
                <w:rFonts w:cs="Arial" w:ascii="Arial" w:hAnsi="Arial"/>
                <w:b/>
                <w:bCs/>
                <w:sz w:val="20"/>
              </w:rPr>
              <w:t>Депозиты</w:t>
            </w:r>
          </w:p>
        </w:tc>
      </w:tr>
      <w:tr>
        <w:trPr>
          <w:trHeight w:val="276" w:hRule="atLeast"/>
        </w:trPr>
        <w:tc>
          <w:tcPr>
            <w:tcW w:w="229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Tahoma" w:cs="Arial Unicode MS;Tahoma"/>
                <w:b/>
                <w:b/>
                <w:bCs/>
                <w:color w:val="C0C0C0"/>
                <w:sz w:val="20"/>
                <w:lang w:val="en-US"/>
              </w:rPr>
            </w:pPr>
            <w:r>
              <w:rPr>
                <w:rFonts w:cs="Arial" w:ascii="Arial" w:hAnsi="Arial"/>
                <w:b/>
                <w:bCs/>
                <w:color w:val="C0C0C0"/>
                <w:sz w:val="20"/>
                <w:lang w:val="en-US"/>
              </w:rPr>
              <w:t>.</w:t>
            </w:r>
            <w:r>
              <w:rPr>
                <w:rFonts w:cs="Arial" w:ascii="Arial" w:hAnsi="Arial"/>
                <w:b/>
                <w:bCs/>
                <w:sz w:val="20"/>
                <w:lang w:val="en-US"/>
              </w:rPr>
              <w:t>31 December 1995</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80.7</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49.9</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30.8</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62%</w:t>
            </w:r>
          </w:p>
        </w:tc>
      </w:tr>
      <w:tr>
        <w:trPr>
          <w:trHeight w:val="264" w:hRule="atLeast"/>
        </w:trPr>
        <w:tc>
          <w:tcPr>
            <w:tcW w:w="229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Tahoma" w:cs="Arial Unicode MS;Tahoma"/>
                <w:b/>
                <w:b/>
                <w:bCs/>
                <w:color w:val="C0C0C0"/>
                <w:sz w:val="20"/>
                <w:lang w:val="en-US"/>
              </w:rPr>
            </w:pPr>
            <w:r>
              <w:rPr>
                <w:rFonts w:cs="Arial" w:ascii="Arial" w:hAnsi="Arial"/>
                <w:b/>
                <w:bCs/>
                <w:color w:val="C0C0C0"/>
                <w:sz w:val="20"/>
                <w:lang w:val="en-US"/>
              </w:rPr>
              <w:t>.</w:t>
            </w:r>
            <w:r>
              <w:rPr>
                <w:rFonts w:cs="Arial" w:ascii="Arial" w:hAnsi="Arial"/>
                <w:b/>
                <w:bCs/>
                <w:sz w:val="20"/>
                <w:lang w:val="en-US"/>
              </w:rPr>
              <w:t>31 December 1996</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86.8</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38.5</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48.3</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44%</w:t>
            </w:r>
          </w:p>
        </w:tc>
      </w:tr>
      <w:tr>
        <w:trPr>
          <w:trHeight w:val="264" w:hRule="atLeast"/>
        </w:trPr>
        <w:tc>
          <w:tcPr>
            <w:tcW w:w="229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Tahoma" w:cs="Arial Unicode MS;Tahoma"/>
                <w:b/>
                <w:b/>
                <w:bCs/>
                <w:color w:val="C0C0C0"/>
                <w:sz w:val="20"/>
                <w:lang w:val="en-US"/>
              </w:rPr>
            </w:pPr>
            <w:r>
              <w:rPr>
                <w:rFonts w:cs="Arial" w:ascii="Arial" w:hAnsi="Arial"/>
                <w:b/>
                <w:bCs/>
                <w:color w:val="C0C0C0"/>
                <w:sz w:val="20"/>
                <w:lang w:val="en-US"/>
              </w:rPr>
              <w:t>.</w:t>
            </w:r>
            <w:r>
              <w:rPr>
                <w:rFonts w:cs="Arial" w:ascii="Arial" w:hAnsi="Arial"/>
                <w:b/>
                <w:bCs/>
                <w:sz w:val="20"/>
                <w:lang w:val="en-US"/>
              </w:rPr>
              <w:t>31 December 1997</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115.8</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30.3</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85.5</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26%</w:t>
            </w:r>
          </w:p>
        </w:tc>
      </w:tr>
      <w:tr>
        <w:trPr>
          <w:trHeight w:val="264" w:hRule="atLeast"/>
        </w:trPr>
        <w:tc>
          <w:tcPr>
            <w:tcW w:w="229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Tahoma" w:cs="Arial Unicode MS;Tahoma"/>
                <w:b/>
                <w:b/>
                <w:bCs/>
                <w:color w:val="C0C0C0"/>
                <w:sz w:val="20"/>
                <w:lang w:val="en-US"/>
              </w:rPr>
            </w:pPr>
            <w:r>
              <w:rPr>
                <w:rFonts w:cs="Arial" w:ascii="Arial" w:hAnsi="Arial"/>
                <w:b/>
                <w:bCs/>
                <w:color w:val="C0C0C0"/>
                <w:sz w:val="20"/>
                <w:lang w:val="en-US"/>
              </w:rPr>
              <w:t>.</w:t>
            </w:r>
            <w:r>
              <w:rPr>
                <w:rFonts w:cs="Arial" w:ascii="Arial" w:hAnsi="Arial"/>
                <w:b/>
                <w:bCs/>
                <w:sz w:val="20"/>
                <w:lang w:val="en-US"/>
              </w:rPr>
              <w:t>31 December 1998</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123.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44.4</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79.1</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35%</w:t>
            </w:r>
          </w:p>
        </w:tc>
      </w:tr>
      <w:tr>
        <w:trPr>
          <w:trHeight w:val="264" w:hRule="atLeast"/>
        </w:trPr>
        <w:tc>
          <w:tcPr>
            <w:tcW w:w="229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Tahoma" w:cs="Arial Unicode MS;Tahoma"/>
                <w:b/>
                <w:b/>
                <w:bCs/>
                <w:color w:val="C0C0C0"/>
                <w:sz w:val="20"/>
                <w:lang w:val="en-US"/>
              </w:rPr>
            </w:pPr>
            <w:r>
              <w:rPr>
                <w:rFonts w:cs="Arial" w:ascii="Arial" w:hAnsi="Arial"/>
                <w:b/>
                <w:bCs/>
                <w:color w:val="C0C0C0"/>
                <w:sz w:val="20"/>
                <w:lang w:val="en-US"/>
              </w:rPr>
              <w:t>.</w:t>
            </w:r>
            <w:r>
              <w:rPr>
                <w:rFonts w:cs="Arial" w:ascii="Arial" w:hAnsi="Arial"/>
                <w:b/>
                <w:bCs/>
                <w:sz w:val="20"/>
                <w:lang w:val="en-US"/>
              </w:rPr>
              <w:t>31 December 1999</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126.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50.0</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76.1</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40%</w:t>
            </w:r>
          </w:p>
        </w:tc>
      </w:tr>
      <w:tr>
        <w:trPr>
          <w:trHeight w:val="264" w:hRule="atLeast"/>
        </w:trPr>
        <w:tc>
          <w:tcPr>
            <w:tcW w:w="229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Tahoma" w:cs="Arial Unicode MS;Tahoma"/>
                <w:b/>
                <w:b/>
                <w:bCs/>
                <w:color w:val="C0C0C0"/>
                <w:sz w:val="20"/>
                <w:lang w:val="en-US"/>
              </w:rPr>
            </w:pPr>
            <w:r>
              <w:rPr>
                <w:rFonts w:cs="Arial" w:ascii="Arial" w:hAnsi="Arial"/>
                <w:b/>
                <w:bCs/>
                <w:color w:val="C0C0C0"/>
                <w:sz w:val="20"/>
                <w:lang w:val="en-US"/>
              </w:rPr>
              <w:t>.</w:t>
            </w:r>
            <w:r>
              <w:rPr>
                <w:rFonts w:cs="Arial" w:ascii="Arial" w:hAnsi="Arial"/>
                <w:b/>
                <w:bCs/>
                <w:sz w:val="20"/>
                <w:lang w:val="en-US"/>
              </w:rPr>
              <w:t>31 December 2000</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148.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57.6</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90.7</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39%</w:t>
            </w:r>
          </w:p>
        </w:tc>
      </w:tr>
      <w:tr>
        <w:trPr>
          <w:trHeight w:val="264" w:hRule="atLeast"/>
        </w:trPr>
        <w:tc>
          <w:tcPr>
            <w:tcW w:w="2294"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Tahoma" w:cs="Arial Unicode MS;Tahoma"/>
                <w:b/>
                <w:b/>
                <w:bCs/>
                <w:color w:val="C0C0C0"/>
                <w:sz w:val="20"/>
                <w:lang w:val="en-US"/>
              </w:rPr>
            </w:pPr>
            <w:r>
              <w:rPr>
                <w:rFonts w:cs="Arial" w:ascii="Arial" w:hAnsi="Arial"/>
                <w:b/>
                <w:bCs/>
                <w:color w:val="C0C0C0"/>
                <w:sz w:val="20"/>
                <w:lang w:val="en-US"/>
              </w:rPr>
              <w:t>.</w:t>
            </w:r>
            <w:r>
              <w:rPr>
                <w:rFonts w:cs="Arial" w:ascii="Arial" w:hAnsi="Arial"/>
                <w:b/>
                <w:bCs/>
                <w:sz w:val="20"/>
                <w:lang w:val="en-US"/>
              </w:rPr>
              <w:t>31 December 2001</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197.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73.1</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124.4</w:t>
            </w:r>
          </w:p>
        </w:tc>
        <w:tc>
          <w:tcPr>
            <w:tcW w:w="1260" w:type="dxa"/>
            <w:tcBorders>
              <w:bottom w:val="single" w:sz="4" w:space="0" w:color="000000"/>
              <w:right w:val="single" w:sz="8"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37%</w:t>
            </w:r>
          </w:p>
        </w:tc>
      </w:tr>
      <w:tr>
        <w:trPr>
          <w:trHeight w:val="276" w:hRule="atLeast"/>
        </w:trPr>
        <w:tc>
          <w:tcPr>
            <w:tcW w:w="2294"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Unicode MS;Tahoma"/>
                <w:b/>
                <w:b/>
                <w:bCs/>
                <w:color w:val="C0C0C0"/>
                <w:sz w:val="20"/>
                <w:lang w:val="en-US"/>
              </w:rPr>
            </w:pPr>
            <w:r>
              <w:rPr>
                <w:rFonts w:cs="Arial" w:ascii="Arial" w:hAnsi="Arial"/>
                <w:b/>
                <w:bCs/>
                <w:color w:val="C0C0C0"/>
                <w:sz w:val="20"/>
                <w:lang w:val="en-US"/>
              </w:rPr>
              <w:t>.</w:t>
            </w:r>
            <w:r>
              <w:rPr>
                <w:rFonts w:cs="Arial" w:ascii="Arial" w:hAnsi="Arial"/>
                <w:b/>
                <w:bCs/>
                <w:sz w:val="20"/>
                <w:lang w:val="en-US"/>
              </w:rPr>
              <w:t>30 November 2002</w:t>
            </w:r>
            <w:r>
              <w:rPr>
                <w:rFonts w:cs="Arial" w:ascii="Arial" w:hAnsi="Arial"/>
                <w:b/>
                <w:bCs/>
                <w:sz w:val="20"/>
                <w:lang w:val="en-US"/>
              </w:rPr>
              <w:t>*</w:t>
            </w:r>
          </w:p>
        </w:tc>
        <w:tc>
          <w:tcPr>
            <w:tcW w:w="153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140.5</w:t>
            </w:r>
          </w:p>
        </w:tc>
        <w:tc>
          <w:tcPr>
            <w:tcW w:w="144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97.9</w:t>
            </w:r>
          </w:p>
        </w:tc>
        <w:tc>
          <w:tcPr>
            <w:tcW w:w="2700" w:type="dxa"/>
            <w:tcBorders>
              <w:bottom w:val="single" w:sz="8" w:space="0" w:color="000000"/>
              <w:right w:val="single" w:sz="4"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42.6</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Tahoma" w:cs="Arial Unicode MS;Tahoma"/>
                <w:sz w:val="20"/>
                <w:lang w:val="en-US"/>
              </w:rPr>
            </w:pPr>
            <w:r>
              <w:rPr>
                <w:rFonts w:cs="Arial" w:ascii="Arial" w:hAnsi="Arial"/>
                <w:sz w:val="20"/>
                <w:lang w:val="en-US"/>
              </w:rPr>
              <w:t>69%</w:t>
            </w:r>
          </w:p>
        </w:tc>
      </w:tr>
    </w:tbl>
    <w:p>
      <w:pPr>
        <w:pStyle w:val="TextBody"/>
        <w:rPr>
          <w:lang w:val="en-US"/>
        </w:rPr>
      </w:pPr>
      <w:r>
        <w:rPr>
          <w:lang w:val="en-US"/>
        </w:rPr>
      </w:r>
    </w:p>
    <w:p>
      <w:pPr>
        <w:pStyle w:val="Normal"/>
        <w:rPr>
          <w:lang w:val="en-US"/>
        </w:rPr>
      </w:pPr>
      <w:r>
        <w:rPr>
          <w:lang w:val="en-US"/>
        </w:rPr>
      </w:r>
    </w:p>
    <w:p>
      <w:pPr>
        <w:pStyle w:val="2"/>
        <w:rPr/>
      </w:pPr>
      <w:r>
        <w:rPr/>
        <w:t>Небольшое количество дел о муниципальном банкротстве или урегулировании муниципального долга может свидетельствовать о том, что существуют эффективные превентивные меры, позволяющие даже самым маленьким сообществам избежать риска ликвидации активов. Это также может свидетельствовать о том, что с 1996 г. финансовые учреждения стали гораздо более осторожными в предоставлении кредитов на муниципальные проекты по строительству газораспределительных или канализационных систем. Как показано в таблице, со времени принятия Закона, муниципалитеты увеличили свои депозиты в банковском секторе на более чем 227% к концу 2001 г., в то время как их банковские кредиты выросли лишь на 190%. Что касается чистых кредиторов, то только 37% депозитов были использованы на выдачу кредитов муниципалитетам в 2001 г., тогда как в 1995 г (когда были введены некоторые ограничения) этот показатель составлял 62%. В период с 1996 по 2001 гг. количество депозитов, которые были выданы в виде кредитов муниципалитетам, равнялось примерно 26- 44%. Муниципальный сектор все еще не вернул себе позиции, потерянные в 1995 г. За 2002 г. имеются лишь предварительные данные, которые показывают резкое падение депозитов и почти 32% увеличение кредитов по сравнению с 2001 г. Однако данные на ноябрь 2002 г. отражают сезонные искажения, поскольку в декабре производится перечисление значительных трансфертов и к этому моменту муниципальные образования накопили 86 миллиардов форинтов в казначейских ценных бумагах вне банковской системы. Тот факт, что с 1996 г. муниципальные образования являются чистыми кредиторами по отношению к банковской системе и берут взаймы около 40% своих депозитов (но не все финансовые активы), показывает, что после единовременных мер 1996 г. ограничения не «уничтожили» муниципальные заемные операции, но стабилизировали их размер по сравнению с банковскими депозитами и финансовыми активами.</w:t>
      </w:r>
    </w:p>
    <w:p>
      <w:pPr>
        <w:pStyle w:val="Normal"/>
        <w:jc w:val="both"/>
        <w:rPr/>
      </w:pPr>
      <w:r>
        <w:rPr/>
      </w:r>
    </w:p>
    <w:p>
      <w:pPr>
        <w:pStyle w:val="Normal"/>
        <w:jc w:val="both"/>
        <w:rPr/>
      </w:pPr>
      <w:r>
        <w:rPr/>
        <w:t>Более того, при существующей системе субсидий на покрытие дефицита бюджета местные органы власти должны сокращать расходы по необязательной деятельности, рационализировать свои операции и пр., чтобы иметь возможность получить эти субсидии</w:t>
      </w:r>
      <w:r>
        <w:rPr>
          <w:rStyle w:val="FootnoteCharacters"/>
          <w:rStyle w:val="FootnoteAnchor"/>
        </w:rPr>
        <w:footnoteReference w:id="14"/>
      </w:r>
      <w:r>
        <w:rPr/>
        <w:t>. Субсидии на покрытие дефицита могут использоваться только для финансирования обязательных функций, заемщики не имеют права получать подобные субсидии, а также эти субсидии не могут использоваться для финансирования каких бы то ни было долгов.</w:t>
      </w:r>
    </w:p>
    <w:p>
      <w:pPr>
        <w:pStyle w:val="Normal"/>
        <w:jc w:val="both"/>
        <w:rPr/>
      </w:pPr>
      <w:r>
        <w:rPr/>
      </w:r>
    </w:p>
    <w:p>
      <w:pPr>
        <w:pStyle w:val="Heading1"/>
        <w:rPr/>
      </w:pPr>
      <w:r>
        <w:rPr/>
        <w:t>Некоторые превентивные меры на муниципальном уровне</w:t>
      </w:r>
    </w:p>
    <w:p>
      <w:pPr>
        <w:pStyle w:val="Normal"/>
        <w:jc w:val="both"/>
        <w:rPr/>
      </w:pPr>
      <w:r>
        <w:rPr/>
      </w:r>
    </w:p>
    <w:p>
      <w:pPr>
        <w:pStyle w:val="Normal"/>
        <w:jc w:val="both"/>
        <w:rPr/>
      </w:pPr>
      <w:r>
        <w:rPr/>
        <w:t>Хотя все существующие дела по урегулированию долга были начаты деревнями с населением от 300 до 5000 человек (в среднем – 1500 чел.), города также предпринимали определенные меры, чтобы избежать дефолта. Вот некоторые примеры:</w:t>
      </w:r>
    </w:p>
    <w:p>
      <w:pPr>
        <w:pStyle w:val="Normal"/>
        <w:jc w:val="both"/>
        <w:rPr/>
      </w:pPr>
      <w:r>
        <w:rPr/>
      </w:r>
    </w:p>
    <w:p>
      <w:pPr>
        <w:pStyle w:val="Normal"/>
        <w:jc w:val="both"/>
        <w:rPr/>
      </w:pPr>
      <w:r>
        <w:rPr>
          <w:lang w:val="en-US"/>
        </w:rPr>
        <w:t>Tapolca</w:t>
      </w:r>
      <w:r>
        <w:rPr/>
        <w:t xml:space="preserve"> (нас. 18 000). В 1996 г. город  провел реорганизацию городского совета и сократил персонал на 100 человек. Была рационализирована вся система бюджетных учреждений, включая закрытие детских садов и использование зданий в иных целях. Сэкономленные средства использовались для сокращения долга и покрытия дефицита операционного бюджета. </w:t>
      </w:r>
    </w:p>
    <w:p>
      <w:pPr>
        <w:pStyle w:val="Normal"/>
        <w:jc w:val="both"/>
        <w:rPr/>
      </w:pPr>
      <w:r>
        <w:rPr/>
      </w:r>
    </w:p>
    <w:p>
      <w:pPr>
        <w:pStyle w:val="Normal"/>
        <w:jc w:val="both"/>
        <w:rPr/>
      </w:pPr>
      <w:r>
        <w:rPr>
          <w:lang w:val="en-US"/>
        </w:rPr>
        <w:t>Komlo</w:t>
      </w:r>
      <w:r>
        <w:rPr/>
        <w:t xml:space="preserve"> (нас. 28 000). Этот шахтерский город, страдающий от безработицы, в 1995 г. провел проверку функционирования своих учреждений и сократил персонал на 82 человека в 1996 г. Два муниципальных учреждения были закрыты, несколько других объединены. Сэкономленные затраты на капиталовложения, рабочую силу и налог на заработную плату были использованы для обеспечения выполнения обязательных функций.</w:t>
      </w:r>
    </w:p>
    <w:p>
      <w:pPr>
        <w:pStyle w:val="Normal"/>
        <w:jc w:val="both"/>
        <w:rPr/>
      </w:pPr>
      <w:r>
        <w:rPr/>
      </w:r>
    </w:p>
    <w:p>
      <w:pPr>
        <w:pStyle w:val="Normal"/>
        <w:jc w:val="both"/>
        <w:rPr/>
      </w:pPr>
      <w:r>
        <w:rPr>
          <w:lang w:val="en-US"/>
        </w:rPr>
        <w:t>Baja</w:t>
      </w:r>
      <w:r>
        <w:rPr/>
        <w:t xml:space="preserve"> (нас. 37 000). В 1995 г. город столкнулся с проблемой растущего долгового бремени и операционного дефицита. В 1996 г. было сокращено 150 человек в образовательном секторе и 70 рабочих мест оставлено вакантными в сфере здравоохранения. Несколько муниципальных учреждений были полностью реорганизованы или объединены друг с другом. Были созданы фонды и ассоциации, которые взяли на себя некоторые функции, ранее выполнявшиеся бюджетными муниципальными ведомствами.</w:t>
      </w:r>
    </w:p>
    <w:p>
      <w:pPr>
        <w:pStyle w:val="Normal"/>
        <w:jc w:val="both"/>
        <w:rPr/>
      </w:pPr>
      <w:r>
        <w:rPr/>
      </w:r>
    </w:p>
    <w:p>
      <w:pPr>
        <w:pStyle w:val="Normal"/>
        <w:jc w:val="both"/>
        <w:rPr/>
      </w:pPr>
      <w:r>
        <w:rPr/>
      </w:r>
    </w:p>
    <w:p>
      <w:pPr>
        <w:pStyle w:val="Heading1"/>
        <w:rPr/>
      </w:pPr>
      <w:r>
        <w:rPr/>
        <w:t>Превентивное действие Закона</w:t>
      </w:r>
    </w:p>
    <w:p>
      <w:pPr>
        <w:pStyle w:val="Normal"/>
        <w:jc w:val="both"/>
        <w:rPr/>
      </w:pPr>
      <w:r>
        <w:rPr/>
      </w:r>
    </w:p>
    <w:p>
      <w:pPr>
        <w:pStyle w:val="Normal"/>
        <w:jc w:val="both"/>
        <w:rPr/>
      </w:pPr>
      <w:r>
        <w:rPr>
          <w:i/>
        </w:rPr>
        <w:t>Использование мощностей и несоблюдение Закона</w:t>
      </w:r>
      <w:r>
        <w:rPr/>
        <w:t xml:space="preserve">. Учитывая тот факт, что число небольших населенных пунктов, которые ежегодно обращаются за субсидиями на покрытие дефицита бюджета (более 1200 из 3200 муниципальных образований обратились за таким финансированием в 2002 г., из них около 1000 соответствовали установленным требованиям) очень велико, а количество дел по урегулированию долга сравнительно мало, можно найти еще одно свидетельство тому, что Закон успешно выполняет превентивную функцию. Редко цитируемый параграф 18 гласит, что в чрезвычайном бюджете и плане реорганизации должны быть проанализированы данные о нагрузке муниципальных учреждений, предоставляющих услуги в области здравоохранения, образования и социальной защиты. В частности, чрезвычайный бюджет не может финансировать те учреждения, которые загружены менее чем на половину своей мощности, если только это учреждение не является единственным учреждением подобного типа в данном населенном пункте. Другими словами, если в деревне есть два детских сада, которые почти не используются, то их придется объединить, но если в деревне детский сад только один, то его можно продолжать финансировать из чрезвычайного бюджета. Еще одним показателем является то, превосходят ли среднедушевые затраты на данное учреждение общенациональные нормы, установленные для населенных пунктов данного типа, на 30%. Существуют факты, свидетельствующие о том, что эти две нормы, содержащиеся в Законе об урегулировании долга, применяются муниципалитетами в качестве мер предотвращения кризиса. </w:t>
      </w:r>
    </w:p>
    <w:p>
      <w:pPr>
        <w:pStyle w:val="Normal"/>
        <w:jc w:val="both"/>
        <w:rPr/>
      </w:pPr>
      <w:r>
        <w:rPr/>
      </w:r>
    </w:p>
    <w:p>
      <w:pPr>
        <w:pStyle w:val="Normal"/>
        <w:jc w:val="both"/>
        <w:rPr/>
      </w:pPr>
      <w:r>
        <w:rPr/>
        <w:t xml:space="preserve">Другими словами, политики и руководители ссылаются на эти нормы, когда обращаются за субсидиями на покрытие дефицита или предпринимают меры по предотвращению дефолта, с тем чтобы обеспечить финансирование обязательных функций. Даже если муниципальное образование, находясь в ситуации финансового кризиса, не рассматривает возможность получения чрезвычайной субсидии (требования которой еще более строги), нормы по использованию мощностей могут быть использованы для оправдания политически спорных «превентивных» сокращений местного бюджета. Еще одним объяснением небольшого числа дел по урегулированию долга может служить </w:t>
      </w:r>
      <w:r>
        <w:rPr>
          <w:i/>
        </w:rPr>
        <w:t xml:space="preserve">неисполнение Закона. </w:t>
      </w:r>
      <w:r>
        <w:rPr/>
        <w:t xml:space="preserve">Поскольку кредиторы не спешат подавать ходатайства об урегулировании долга, надеясь достичь более выгодного урегулирования, должники могут проигнорировать те условия, которые согласно Закону, должны давать ход процедуре урегулирования долга. Пренебрежение необходимостью начать процедуру урегулирования долга может остаться незамеченным и безнаказанным, если только Государственная аудиторская служба или другое ведомство не проведут в данном муниципальном образовании случайную проверку или о нарушениях не будет сообщено с достаточным основанием какой-либо контролирующей организацией. </w:t>
      </w:r>
      <w:r>
        <w:rPr>
          <w:rStyle w:val="FootnoteCharacters"/>
          <w:rStyle w:val="FootnoteAnchor"/>
        </w:rPr>
        <w:footnoteReference w:id="15"/>
      </w:r>
    </w:p>
    <w:p>
      <w:pPr>
        <w:pStyle w:val="Normal"/>
        <w:jc w:val="both"/>
        <w:rPr/>
      </w:pPr>
      <w:r>
        <w:rPr/>
      </w:r>
    </w:p>
    <w:p>
      <w:pPr>
        <w:pStyle w:val="Normal"/>
        <w:jc w:val="both"/>
        <w:rPr/>
      </w:pPr>
      <w:r>
        <w:rPr>
          <w:i/>
        </w:rPr>
        <w:t xml:space="preserve">Определение случаев, «близких к банкротству». </w:t>
      </w:r>
      <w:r>
        <w:rPr/>
        <w:t xml:space="preserve">Превентивное действие Закона об урегулировании долга не может быть подтверждено каким-либо реестром муниципальных образований, испытывающих финансовые затруднения. Если муниципальное образование не обращается за субсидиями на покрытие дефицита, и пресса не кричит о его финансовых трудностях, то других надежных источников информации, на основе которой можно было бы оценить количество и тип муниципальных образований, близких к ситуации дефолта, просто не существует. В целом, все муниципальные образования Венгрии испытывают трудности, пытаясь сохранить сбалансированный бюджет и поддерживать определенный уровень услуг, не меняя при этом количество и штат своих учреждений. Более того, отсутствие центрального и общедоступного архива муниципальных бюджетов, ежегодных финансовых отчетов и других форм раскрытия информации не только тормозит развитие рынка капитала, но и сильно затрудняет возможность определения числа муниципальных образований, находящихся в состоянии «близком к банкротству». Закон дает четкое определение того, когда именно муниципальное образование должно подать ходатайство об урегулировании долга и при каких условиях такое ходатайство может подать кредитор. Однако, Закон не содержит никаких требований, касающихся раскрытия информации или регистрации до процедуры урегулирования долга. В целом, имеются лишь косвенные и бессистемные свидетельства предотвращения процедуры урегулирования, какими бы убедительными они ни казались, примеры же некоторых муниципальных образований, ведущих переговоры с кредиторами и резко сокращающих расходы бюджета, показывают, что кредиторы и, очевидно, все муниципалитеты стремятся избежать процедуры урегулирования долга (в том числе, и путем несоблюдения Закона…). Даже уровень муниципального долга может быть оценен только пост-фактум на основе планируемых показателей, содержащихся в резолюции о бюджете, и годовых отчетов, которые составляются через 6 месяцев после окончания календарного года. Оба источника информации не подходят для того, чтобы в реальном времени оценить зарождающиеся трудности с обслуживанием долга. Муниципальный долг, связанный с финансированием проектов развития, сам по себе не может служить показателем будущих финансовых затруднений, если только информация об особенностях проекта, балансовом отчете муниципального образования и его ожидаемых доходах не является общедоступной. </w:t>
      </w:r>
    </w:p>
    <w:p>
      <w:pPr>
        <w:pStyle w:val="Normal"/>
        <w:jc w:val="both"/>
        <w:rPr/>
      </w:pPr>
      <w:r>
        <w:rPr/>
      </w:r>
    </w:p>
    <w:p>
      <w:pPr>
        <w:pStyle w:val="Heading2"/>
        <w:rPr>
          <w:iCs/>
        </w:rPr>
      </w:pPr>
      <w:r>
        <w:rPr>
          <w:iCs/>
        </w:rPr>
        <w:t>Общие выводы о случаях предотвращения банкротства</w:t>
      </w:r>
    </w:p>
    <w:p>
      <w:pPr>
        <w:pStyle w:val="Normal"/>
        <w:jc w:val="both"/>
        <w:rPr>
          <w:iCs/>
        </w:rPr>
      </w:pPr>
      <w:r>
        <w:rPr>
          <w:iCs/>
        </w:rPr>
      </w:r>
    </w:p>
    <w:p>
      <w:pPr>
        <w:pStyle w:val="Normal"/>
        <w:jc w:val="both"/>
        <w:rPr/>
      </w:pPr>
      <w:r>
        <w:rPr>
          <w:i/>
        </w:rPr>
        <w:t xml:space="preserve">Описание финансовый затруднений. </w:t>
      </w:r>
      <w:r>
        <w:rPr/>
        <w:t xml:space="preserve">Все проанализированные населенные пункты практически одинаково отвечали на вопрос о том, когда и как начались финансовые и экономические трудности, связанные с долгосрочной ликвидностью. Муниципальное образование </w:t>
      </w:r>
      <w:r>
        <w:rPr>
          <w:lang w:val="en-US"/>
        </w:rPr>
        <w:t>Bekesszentandras</w:t>
      </w:r>
      <w:r>
        <w:rPr/>
        <w:t xml:space="preserve"> взяло кредит на финансирование своей доли проекта развития, который не приносил прямых доходов, в то время как организационная структура города оставалась раздутой, а муниципальный штат – переукомплектованным. По политическим причинам была поднята заработная плата, и во второй половине 1996 г. город был практически не в состоянии платить по долгам. </w:t>
      </w:r>
      <w:r>
        <w:rPr>
          <w:lang w:val="en-US"/>
        </w:rPr>
        <w:t>Tokaj</w:t>
      </w:r>
      <w:r>
        <w:rPr/>
        <w:t xml:space="preserve"> столкнулся с такими же проблемами в 1995 г., когда разветвленная сеть муниципальных учреждений давала работу почти 10% населения этого небольшого города. Раздутые штаты и постоянные затраты на здания и учреждения, принадлежащие городу, привели к бюджетному дефициту. Операционный дефицит составил почти 10% от общего бюджета, предоставление обязательных муниципальных услуг было поставлено под угрозу, кредиторская задолженность росла угрожающими темпами. Город </w:t>
      </w:r>
      <w:r>
        <w:rPr>
          <w:lang w:val="en-US"/>
        </w:rPr>
        <w:t>Szerencs</w:t>
      </w:r>
      <w:r>
        <w:rPr/>
        <w:t xml:space="preserve"> в 1995 г. сделал инвестиции в экологический проект и развитие инфраструктуры, используя государственные безвозмездные субсидии, которые он должен был дополнить «средствами из собственных источников», т.е. – банковским кредитом. Платежи по кредиту превышали возможности города по созданию дохода. Город жаловался на уменьшение размера нормативных операционных субсидий в реальном выражении, что вынудило его использовать на операционные расходы те средства, которые в другой ситуации пошли бы на обслуживание долга.  Город </w:t>
      </w:r>
      <w:r>
        <w:rPr>
          <w:lang w:val="en-US"/>
        </w:rPr>
        <w:t>Szecseny</w:t>
      </w:r>
      <w:r>
        <w:rPr/>
        <w:t xml:space="preserve"> в 1990 г. начал осуществлять масштабную программу развития, финансируя ее за счет банковских кредитов и различных государственных субсидий. Программа развития включала строительство телефонной системы, станции по очистке сточных вод и газораспределительной системы. Общая стоимость этих работ была недооценена, и городу пришлось брать в долг дополнительные средства для завершения проектов. Более высокие процентные платежи, естественно, привели к нехватке средств бюджета, за счет которого финансировалась раздутые и переукомплектованные муниципальные структуры, несоответствующие размеру города. Город </w:t>
      </w:r>
      <w:r>
        <w:rPr>
          <w:lang w:val="en-US"/>
        </w:rPr>
        <w:t>Nagykoros</w:t>
      </w:r>
      <w:r>
        <w:rPr/>
        <w:t xml:space="preserve">  взялся за проект реконструкции городской больницы в 1993 г., несмотря на то, что получил целевую субсидию, условием предоставления которой было вложение гораздо большего объема собственных средств, чем обычно требуется при проектах такого рода. Это привело к увеличению заемных операций. К 1995 г. процентные платежи вызвали финансовый кризис. </w:t>
      </w:r>
      <w:r>
        <w:rPr>
          <w:lang w:val="en-US"/>
        </w:rPr>
        <w:t>Tapioszentmarton</w:t>
      </w:r>
      <w:r>
        <w:rPr/>
        <w:t xml:space="preserve"> также брал слишком большие кредиты на финансирование проектов по развитию инфраструктуры, и расходы на обслуживание долга не соответствовали ни возможностям операционного бюджета, ни способности города создавать доход от капитала. </w:t>
      </w:r>
    </w:p>
    <w:p>
      <w:pPr>
        <w:pStyle w:val="Normal"/>
        <w:jc w:val="both"/>
        <w:rPr/>
      </w:pPr>
      <w:r>
        <w:rPr/>
      </w:r>
    </w:p>
    <w:p>
      <w:pPr>
        <w:pStyle w:val="Normal"/>
        <w:jc w:val="both"/>
        <w:rPr/>
      </w:pPr>
      <w:r>
        <w:rPr/>
        <w:t xml:space="preserve">В ситуации «близкой к банкротству» самой частой причиной возможного дефолта были заимствования и бремя обслуживания долга, которые превосходили возможности местных бюджетов. Эти чрезмерные заемные операции сопровождались имеющим политические корни стремлением поддерживать раздутые штаты и многочисленные муниципальные учреждения (школы, клиники, учреждения социального обслуживания), которые не были загружены на полную мощность и находились в зданиях, которые были слишком велики и слишком дороги. Предоставление нормативных субсидий в реальном или номинальном выражении не объясняет проблемы с обслуживанием долга, вызванной чрезмерными заемными операциями или слишком масштабными проектами, не приносящими прямого дохода напрямую и общей экономической выгоды, которую можно было удержать или  обложить налогом на местном уровне в целях финансирования долга. </w:t>
      </w:r>
    </w:p>
    <w:p>
      <w:pPr>
        <w:pStyle w:val="Normal"/>
        <w:jc w:val="both"/>
        <w:rPr/>
      </w:pPr>
      <w:r>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wp:posOffset>
                </wp:positionV>
                <wp:extent cx="5848350" cy="4141470"/>
                <wp:effectExtent l="0" t="0" r="0" b="0"/>
                <wp:wrapNone/>
                <wp:docPr id="3" name="Frame2"/>
                <a:graphic xmlns:a="http://schemas.openxmlformats.org/drawingml/2006/main">
                  <a:graphicData uri="http://schemas.microsoft.com/office/word/2010/wordprocessingShape">
                    <wps:wsp>
                      <wps:cNvSpPr txBox="1"/>
                      <wps:spPr>
                        <a:xfrm>
                          <a:off x="0" y="0"/>
                          <a:ext cx="5848350" cy="4141470"/>
                        </a:xfrm>
                        <a:prstGeom prst="rect"/>
                        <a:solidFill>
                          <a:srgbClr val="FFFFFF"/>
                        </a:solidFill>
                        <a:ln w="9525">
                          <a:solidFill>
                            <a:srgbClr val="000000"/>
                          </a:solidFill>
                        </a:ln>
                      </wps:spPr>
                      <wps:txbx>
                        <w:txbxContent>
                          <w:p>
                            <w:pPr>
                              <w:pStyle w:val="3"/>
                              <w:rPr/>
                            </w:pPr>
                            <w:r>
                              <w:rPr/>
                              <w:t>Почему финансовые услуги не подпадают под действие закона о государственных закупках?</w:t>
                            </w:r>
                          </w:p>
                          <w:p>
                            <w:pPr>
                              <w:pStyle w:val="Normal"/>
                              <w:rPr/>
                            </w:pPr>
                            <w:r>
                              <w:rPr/>
                            </w:r>
                          </w:p>
                          <w:p>
                            <w:pPr>
                              <w:pStyle w:val="2"/>
                              <w:rPr/>
                            </w:pPr>
                            <w:r>
                              <w:rPr/>
                              <w:t xml:space="preserve">Условия предоставления этих кредитов, хотя и не являются предметом нашего исследования и скрываются муниципалитетами, скорей всего не отражают низкого риска, связанного с предоставлением кредитов муниципальным образованиям, а наоборот связаны с чрезмерными процентными и иными затратами, которые не раскрываются в ходе процесса конкурентного предложения финансовых услуг. Закон о государственных закупках исключает финансовые услуги и услуги по работе с ценными бумагами из процесса государственных закупок, независимо от стоимости и объема финансовых услуг. Поэтому кредиты, стоимость которых (проценты, плата за обслуживание и др.) намного превосходит уровень закупок по всем остальным товарам и услугам, не приобретаются в ходе конкурсного процесса, если муниципальное образование само не изъявляет такого желания. </w:t>
                            </w:r>
                            <w:r>
                              <w:rPr>
                                <w:i/>
                                <w:iCs/>
                              </w:rPr>
                              <w:t>Учитывая активную конкуренцию в финансовом секторе между 40 с лишним венгерскими банками, и таким же количеством фирм, работающих с ценными бумагами, это исключение должно быть снято или уточнено, поскольку оно явно приносит вред казне в форме сделок, которые невыгодны для местных органов власти. Э</w:t>
                            </w:r>
                            <w:r>
                              <w:rPr/>
                              <w:t>ти кредиты предоставляются вне конкурсного процесса, их условия обсуждаются в обстановке секретности, по ним не проводятся общественные слушания, нет разрешительной процедуры, их детали не раскрываются – все это говорит о том, что вероятно, муниципальные образования платят слишком много за заемные средства, и этот фактор также приводит к ситуации, близкой к дефолт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26.1pt;mso-wrap-distance-left:9.05pt;mso-wrap-distance-right:9.05pt;mso-wrap-distance-top:0pt;mso-wrap-distance-bottom:0pt;margin-top:-0.1pt;mso-position-vertical-relative:text;margin-left:8.25pt;mso-position-horizontal-relative:text">
                <v:textbox>
                  <w:txbxContent>
                    <w:p>
                      <w:pPr>
                        <w:pStyle w:val="3"/>
                        <w:rPr/>
                      </w:pPr>
                      <w:r>
                        <w:rPr/>
                        <w:t>Почему финансовые услуги не подпадают под действие закона о государственных закупках?</w:t>
                      </w:r>
                    </w:p>
                    <w:p>
                      <w:pPr>
                        <w:pStyle w:val="Normal"/>
                        <w:rPr/>
                      </w:pPr>
                      <w:r>
                        <w:rPr/>
                      </w:r>
                    </w:p>
                    <w:p>
                      <w:pPr>
                        <w:pStyle w:val="2"/>
                        <w:rPr/>
                      </w:pPr>
                      <w:r>
                        <w:rPr/>
                        <w:t xml:space="preserve">Условия предоставления этих кредитов, хотя и не являются предметом нашего исследования и скрываются муниципалитетами, скорей всего не отражают низкого риска, связанного с предоставлением кредитов муниципальным образованиям, а наоборот связаны с чрезмерными процентными и иными затратами, которые не раскрываются в ходе процесса конкурентного предложения финансовых услуг. Закон о государственных закупках исключает финансовые услуги и услуги по работе с ценными бумагами из процесса государственных закупок, независимо от стоимости и объема финансовых услуг. Поэтому кредиты, стоимость которых (проценты, плата за обслуживание и др.) намного превосходит уровень закупок по всем остальным товарам и услугам, не приобретаются в ходе конкурсного процесса, если муниципальное образование само не изъявляет такого желания. </w:t>
                      </w:r>
                      <w:r>
                        <w:rPr>
                          <w:i/>
                          <w:iCs/>
                        </w:rPr>
                        <w:t>Учитывая активную конкуренцию в финансовом секторе между 40 с лишним венгерскими банками, и таким же количеством фирм, работающих с ценными бумагами, это исключение должно быть снято или уточнено, поскольку оно явно приносит вред казне в форме сделок, которые невыгодны для местных органов власти. Э</w:t>
                      </w:r>
                      <w:r>
                        <w:rPr/>
                        <w:t>ти кредиты предоставляются вне конкурсного процесса, их условия обсуждаются в обстановке секретности, по ним не проводятся общественные слушания, нет разрешительной процедуры, их детали не раскрываются – все это говорит о том, что вероятно, муниципальные образования платят слишком много за заемные средства, и этот фактор также приводит к ситуации, близкой к дефолту.</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375" w:leader="none"/>
        </w:tabs>
        <w:rPr/>
      </w:pPr>
      <w:r>
        <w:rPr/>
        <w:tab/>
      </w:r>
    </w:p>
    <w:p>
      <w:pPr>
        <w:pStyle w:val="Normal"/>
        <w:tabs>
          <w:tab w:val="clear" w:pos="708"/>
          <w:tab w:val="left" w:pos="375" w:leader="none"/>
        </w:tabs>
        <w:jc w:val="both"/>
        <w:rPr/>
      </w:pPr>
      <w:r>
        <w:rPr/>
        <w:t xml:space="preserve">Для этих случаев характерным является явная недооценка затрат на строительство и / или слишком большой масштаб проекта, что заставляло муниципалитеты брать в долг больше, чем предполагалось изначально. Возникшие затраты на обслуживание долга заставляли использовать средства, необходимые для поддержания «раздутой» сети муниципальных учреждений. В случае городов </w:t>
      </w:r>
      <w:r>
        <w:rPr>
          <w:lang w:val="en-US"/>
        </w:rPr>
        <w:t>Tokaj</w:t>
      </w:r>
      <w:r>
        <w:rPr/>
        <w:t xml:space="preserve"> и </w:t>
      </w:r>
      <w:r>
        <w:rPr>
          <w:lang w:val="en-US"/>
        </w:rPr>
        <w:t>Tapioszentmarton</w:t>
      </w:r>
      <w:r>
        <w:rPr/>
        <w:t xml:space="preserve"> именно экстенсивная сеть бюджетных учреждений привела к финансовому кризису, тогда как в других случаях слишком большие расходы на обслуживание долга привели к необходимости принимать трудные политические решения. </w:t>
      </w:r>
    </w:p>
    <w:p>
      <w:pPr>
        <w:pStyle w:val="Normal"/>
        <w:tabs>
          <w:tab w:val="clear" w:pos="708"/>
          <w:tab w:val="left" w:pos="375" w:leader="none"/>
        </w:tabs>
        <w:jc w:val="both"/>
        <w:rPr/>
      </w:pPr>
      <w:r>
        <w:rPr/>
      </w:r>
    </w:p>
    <w:p>
      <w:pPr>
        <w:pStyle w:val="Normal"/>
        <w:tabs>
          <w:tab w:val="clear" w:pos="708"/>
          <w:tab w:val="left" w:pos="375" w:leader="none"/>
        </w:tabs>
        <w:jc w:val="both"/>
        <w:rPr>
          <w:i/>
          <w:i/>
          <w:iCs/>
        </w:rPr>
      </w:pPr>
      <w:r>
        <w:rPr>
          <w:i/>
          <w:iCs/>
        </w:rPr>
        <w:t>Практические меры по предотвращению банкротства</w:t>
      </w:r>
    </w:p>
    <w:p>
      <w:pPr>
        <w:pStyle w:val="Normal"/>
        <w:tabs>
          <w:tab w:val="clear" w:pos="708"/>
          <w:tab w:val="left" w:pos="375" w:leader="none"/>
        </w:tabs>
        <w:jc w:val="both"/>
        <w:rPr>
          <w:i/>
          <w:i/>
          <w:iCs/>
        </w:rPr>
      </w:pPr>
      <w:r>
        <w:rPr>
          <w:i/>
          <w:iCs/>
        </w:rPr>
      </w:r>
    </w:p>
    <w:p>
      <w:pPr>
        <w:pStyle w:val="Normal"/>
        <w:tabs>
          <w:tab w:val="clear" w:pos="708"/>
          <w:tab w:val="left" w:pos="375" w:leader="none"/>
        </w:tabs>
        <w:jc w:val="both"/>
        <w:rPr/>
      </w:pPr>
      <w:r>
        <w:rPr>
          <w:i/>
          <w:iCs/>
        </w:rPr>
        <w:t xml:space="preserve">Казна и сокращение бюджета. </w:t>
      </w:r>
      <w:r>
        <w:rPr/>
        <w:t xml:space="preserve">Далее мы проанализировали методы и способы вмешательства, примененные муниципалитетами, попавшими в затрудненное финансовое положение, с целью избежать судебной процедуры урегулирования долга. Для решения проблемы неоплаченной кредиторской задолженности и пропущенных долговых выплат предпринимались следующие меры. В 1995 г. город </w:t>
      </w:r>
      <w:r>
        <w:rPr>
          <w:lang w:val="en-US"/>
        </w:rPr>
        <w:t>Tokaj</w:t>
      </w:r>
      <w:r>
        <w:rPr/>
        <w:t xml:space="preserve"> разработал многоступенчатый план реорганизации. Прежде всего, была привлечена независимая консалтинговая компания, которая провела внутренний аудит сети муниципальных учреждений, а также оценила качество муниципального управления. В городе существовала проблема разрастания организационной структуры, но не хватало политической воли, чтобы закрыть или объединить некоторые муниципальные учреждения. Традиционные личные отношения мешали применению эффективных мер, особенно когда дело дошло до сокращения определенных должностей и рабочих мест. В городе с населением 5000 человек было 580 муниципальных служащих – соответственно, примерно у половины населения был ближайший родственник, получающий зарплату из городского бюджета. В дополнение к решениям и действиям по резкому сокращению штата и количества муниципальных учреждений до нормального удовлетворительного уровня, муниципалитет также занялся слиянием организаций и учреждений, работающих в смежных направлениях</w:t>
      </w:r>
    </w:p>
    <w:p>
      <w:pPr>
        <w:pStyle w:val="Normal"/>
        <w:tabs>
          <w:tab w:val="clear" w:pos="708"/>
          <w:tab w:val="left" w:pos="375" w:leader="none"/>
        </w:tabs>
        <w:jc w:val="both"/>
        <w:rPr/>
      </w:pPr>
      <w:r>
        <w:rPr/>
        <w:t xml:space="preserve">. </w:t>
      </w:r>
    </w:p>
    <w:p>
      <w:pPr>
        <w:pStyle w:val="Normal"/>
        <w:jc w:val="center"/>
        <w:rPr>
          <w:b/>
          <w:b/>
          <w:bCs/>
        </w:rPr>
      </w:pPr>
      <w:r>
        <w:rPr>
          <w:b/>
          <w:bCs/>
        </w:rPr>
        <w:t xml:space="preserve">Мини-казна в г. </w:t>
      </w:r>
      <w:r>
        <w:rPr>
          <w:b/>
          <w:bCs/>
          <w:lang w:val="en-US"/>
        </w:rPr>
        <w:t>Tokaj</w:t>
      </w:r>
      <w:r>
        <w:rPr>
          <w:rStyle w:val="FootnoteCharacters"/>
          <w:rStyle w:val="FootnoteAnchor"/>
        </w:rPr>
        <w:footnoteReference w:customMarkFollows="1" w:id="16"/>
        <w:t>1</w:t>
      </w:r>
      <w:r>
        <w:rPr>
          <w:vertAlign w:val="superscript"/>
        </w:rPr>
        <w:t>6</w:t>
      </w:r>
    </w:p>
    <w:p>
      <w:pPr>
        <w:pStyle w:val="Normal"/>
        <w:tabs>
          <w:tab w:val="clear" w:pos="708"/>
          <w:tab w:val="left" w:pos="375" w:leader="none"/>
        </w:tabs>
        <w:jc w:val="both"/>
        <w:rPr/>
      </w:pPr>
      <w:r>
        <w:rPr/>
        <w:t>Работа всех муниципальных учреждений как независимых экономических единиц, с собственными банковскими счетами, органами финансового управления и бюджетами, была нецелесообразной. Политика работы и финансирования муниципальных учреждений была изменена с помощью введения муниципальной казны, т.е. общего фонда наличности. В определенном смысле муниципальные учреждения сохранили свою самостоятельность и после слияния, но было сокращено число банковских счетов, и учреждения были вынуждены выполнять определенный финансовый план, поскольку все их доходы и расходы контролировались и выплачивались из муниципального фонда наличности</w:t>
      </w:r>
      <w:r>
        <w:rPr>
          <w:rStyle w:val="FootnoteCharacters"/>
          <w:rStyle w:val="FootnoteAnchor"/>
        </w:rPr>
        <w:footnoteReference w:customMarkFollows="1" w:id="17"/>
        <w:t>1</w:t>
      </w:r>
      <w:r>
        <w:rPr>
          <w:rStyle w:val="FootnoteCharacters"/>
        </w:rPr>
        <w:t>7</w:t>
      </w:r>
      <w:r>
        <w:rPr/>
        <w:t>. В дополнение к этим организационным изменениям было достигнуто соглашение с кредиторами и поставщиками о продлении кредиторской задолженности и невыплаченных долгов. Все банковские кредиты и проценты были проанализированы с точки зрения сроков погашения, и был составлен комплексный план ликвидности. Выплаты долга и процентов были увязаны с элементами плана ликвидности. В результате этих эффективных мер, особенно – введения муниципальной казны, городу удалось выплатить 16 миллионов форинтов  долга в течение полугода. В целом, общие расходы города и муниципальных учреждений были сокращены на 12 – 13% в год.</w:t>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t>Была введена эффективная информационная система управления, которая позволила предоставлять своевременную информацию для принятия решений на разных уровнях</w:t>
      </w:r>
    </w:p>
    <w:p>
      <w:pPr>
        <w:pStyle w:val="Normal"/>
        <w:tabs>
          <w:tab w:val="clear" w:pos="708"/>
          <w:tab w:val="left" w:pos="375" w:leader="none"/>
        </w:tabs>
        <w:jc w:val="both"/>
        <w:rPr/>
      </w:pPr>
      <w:r>
        <w:rPr/>
      </w:r>
    </w:p>
    <w:p>
      <w:pPr>
        <w:pStyle w:val="Normal"/>
        <w:tabs>
          <w:tab w:val="clear" w:pos="708"/>
          <w:tab w:val="left" w:pos="375" w:leader="none"/>
        </w:tabs>
        <w:jc w:val="both"/>
        <w:rPr/>
      </w:pPr>
      <w:r>
        <w:rPr>
          <w:i/>
          <w:iCs/>
        </w:rPr>
        <w:t xml:space="preserve">Переговоры с кредиторами. </w:t>
      </w:r>
      <w:r>
        <w:rPr/>
        <w:t xml:space="preserve">В случае г.Bekesszentandras самым важным мероприятием было соглашение с банком о реструктуризации платежей. Муниципальное образование обратилось с просьбой о реструктуризации долга, а затем продало часть своего портфеля ценных бумаг и недвижимости. </w:t>
      </w:r>
      <w:r>
        <w:rPr>
          <w:lang w:val="en-US"/>
        </w:rPr>
        <w:t>Szecseny</w:t>
      </w:r>
      <w:r>
        <w:rPr/>
        <w:t xml:space="preserve"> также предпринял внутренний организационный аудит, результатом которого стали жесткие меры экономии на всех уровнях. Для прежде независимых бюджетных организаций была введена единая финансовая администрация. </w:t>
      </w:r>
      <w:r>
        <w:rPr>
          <w:lang w:val="en-US"/>
        </w:rPr>
        <w:t>Szecseny</w:t>
      </w:r>
      <w:r>
        <w:rPr/>
        <w:t xml:space="preserve"> реструктурировал свою кредиторскую задолженность и выбрал новое финансовое учреждение в 1997 г. (довольно редкий случай в муниципальном секторе). Как и в </w:t>
      </w:r>
      <w:r>
        <w:rPr>
          <w:lang w:val="en-US"/>
        </w:rPr>
        <w:t>Tokaj</w:t>
      </w:r>
      <w:r>
        <w:rPr/>
        <w:t xml:space="preserve">, муниципалитет создал муниципальную казну. Сеть муниципальных учреждений была рационализирована путем сокращений и слияний, некоторые учреждения были переведены в ведение округа. В случае, когда нет финансовых возможностей обеспечивать работу какого-либо муниципального учреждения, муниципалитет может либо закрыть его, либо перевести в ведение округа. После этого округ может принять решение либо о закрытии учреждения, либо о продолжении его работы, если потребность в его работе существует на уровне округа. Г. </w:t>
      </w:r>
      <w:r>
        <w:rPr>
          <w:lang w:val="en-US"/>
        </w:rPr>
        <w:t>Szerencs</w:t>
      </w:r>
      <w:r>
        <w:rPr/>
        <w:t xml:space="preserve">  также провел реструктуризацию своих долгов и внутренний аудит. Однако город являлся получателем чрезвычайных средств, которые распределялись в 1995 г. в соответствии с Постановлением Правительства. Усиленное лоббирование государства со стороны муниципальных образований, последовавшее за предоставлением финансовой помощи г. </w:t>
      </w:r>
      <w:r>
        <w:rPr>
          <w:lang w:val="en-US"/>
        </w:rPr>
        <w:t>Szerencs</w:t>
      </w:r>
      <w:r>
        <w:rPr/>
        <w:t xml:space="preserve">, стало одной из причин разработки Закона об урегулировании долга. Четыре других города, которым также были предоставлены единовременные безвозмездные субсидии, после принятия Закона в июне 1996 г. прошли через процедуру урегулирования долга.  </w:t>
      </w:r>
      <w:r>
        <w:rPr>
          <w:lang w:val="en-US"/>
        </w:rPr>
        <w:t>Tapioszentmarton</w:t>
      </w:r>
      <w:r>
        <w:rPr/>
        <w:t>, как и все другие муниципальные образования, испытывающие финансовые затруднения, предпринял ряд мер по экономии средств городского бюджета и сокращению расходов на муниципальные учреждения. Меры включали сокращение штата и некоторых муниципальных услуг. В результате удалось выполнять обязательные муниципальные функции, имея меньшее количество финансовых источников, чем раньше. Деревня продолжала испытывать финансовые трудности в течение 1999 г., однако мэру удалось избежать процедуры урегулирования долга.</w:t>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i/>
          <w:iCs/>
        </w:rPr>
        <w:t xml:space="preserve">Обязательные внутренние ограничения и мониторинг. </w:t>
      </w:r>
      <w:r>
        <w:rPr/>
        <w:t>Помимо сокращения расходов, организационных преобразований и введения мини-казны, венгерские муниципалитеты обязаны установить систему внутренних ограничений и контроля над расходами и долговыми операциями. Финансовые комитеты городских / деревенских советов обязаны выполнять функции наблюдательных советов или контролирующих органов. Комитеты городских советов, за редкими исключениями, не проводили выборочных и регулярных проверок различных бюджетных учреждений муниципального образования. Если бы эти комитеты регулярно следили за соблюдением лимитов на заемные операции и обслуживание долга, то соответствующие отчеты могли бы своевременно предоставляться специалистам. С помощью таких отчетов, возможно, удалось бы выявить приближающийся дефолт по обязательствам любого вида, включая обязательства перед поставщиками. Существует также требование, согласно которому годовой бюджет и финансовый отчет муниципальных образований, чей бюджет превышает определенный предел, должны проверяться сертифицированным бухгалтером, специалистом по бюджетному учету. Однако эти аудиты ограничиваются лишь проверкой соответствия нормам и точности цифр, но никогда не включают предоставление рекомендаций по улучшению положения и не помогают выявить факты неправомочного расходования средств, мошенничества или иные неправомочные действия. «Аудитор», который заверяет годовой финансовый отчет, не имеет права созывать специальное собрание муниципального совета в случае приближающегося финансового кризиса. Муниципальные советы вообще не воспринимают отчеты финансовых комитетов всерьез и очень редко предпринимают меры для установления настоящего внутреннего контроля. Муниципалитеты обязаны контролировать структуру долгов и выплат различных бюджетных организаций, находящихся в их ведении. Это особенно важно для больших городов, где больницы и учреждения здравоохранения имеют большие задолженности и финансируются системой социального обеспечения</w:t>
      </w:r>
      <w:r>
        <w:rPr>
          <w:rStyle w:val="FootnoteCharacters"/>
          <w:rStyle w:val="FootnoteAnchor"/>
        </w:rPr>
        <w:footnoteReference w:customMarkFollows="1" w:id="18"/>
        <w:t>1</w:t>
      </w:r>
      <w:r>
        <w:rPr>
          <w:rStyle w:val="FootnoteCharacters"/>
        </w:rPr>
        <w:t>8</w:t>
      </w:r>
      <w:r>
        <w:rPr/>
        <w:t>. Эти учреждения в случае дефолта также подпадают под действие Закона об урегулировании долга с момента принятия в 1998 г. Закона о бюджете, хотя техническое руководство и финансирование осуществляются через систему социального обеспечения и через министерства, ответственные за здравоохранение. Большинство муниципалитетов не имеют четкого представления о кредиторской задолженности и долгах не только учреждений здравоохранения, но и других бюджетных организаций, находящихся в их ведении. Многие муниципальные образования, к которым мы обращались в ходе подготовки этого исследования, впервые узнали о требованиях мониторинга от наших исследователей</w:t>
      </w:r>
      <w:r>
        <w:rPr>
          <w:rStyle w:val="FootnoteCharacters"/>
          <w:rStyle w:val="FootnoteAnchor"/>
        </w:rPr>
        <w:footnoteReference w:customMarkFollows="1" w:id="19"/>
        <w:t>1</w:t>
      </w:r>
      <w:r>
        <w:rPr>
          <w:rStyle w:val="FootnoteCharacters"/>
        </w:rPr>
        <w:t>9</w:t>
      </w:r>
      <w:r>
        <w:rPr/>
        <w:t xml:space="preserve">. </w:t>
      </w:r>
    </w:p>
    <w:p>
      <w:pPr>
        <w:pStyle w:val="Normal"/>
        <w:tabs>
          <w:tab w:val="clear" w:pos="708"/>
          <w:tab w:val="left" w:pos="375" w:leader="none"/>
        </w:tabs>
        <w:jc w:val="both"/>
        <w:rPr/>
      </w:pPr>
      <w:r>
        <w:rPr/>
      </w:r>
    </w:p>
    <w:p>
      <w:pPr>
        <w:pStyle w:val="Normal"/>
        <w:tabs>
          <w:tab w:val="clear" w:pos="708"/>
          <w:tab w:val="left" w:pos="375" w:leader="none"/>
        </w:tabs>
        <w:jc w:val="center"/>
        <w:rPr>
          <w:b/>
          <w:b/>
          <w:bCs/>
        </w:rPr>
      </w:pPr>
      <w:r>
        <w:rPr>
          <w:b/>
          <w:bCs/>
        </w:rPr>
        <w:t>Муниципальный управляющий</w:t>
      </w:r>
    </w:p>
    <w:p>
      <w:pPr>
        <w:pStyle w:val="2"/>
        <w:tabs>
          <w:tab w:val="clear" w:pos="708"/>
          <w:tab w:val="left" w:pos="375" w:leader="none"/>
        </w:tabs>
        <w:rPr/>
      </w:pPr>
      <w:r>
        <w:rPr/>
        <w:t xml:space="preserve">В Венгрии учреждения, предоставляющие муниципальные услуги (например, больницы) могут быть как принадлежащими муниципалитету некоммерческими организациями, так и бюджетными организациями. Такие учреждения, включая школы, могут иметь доход из внебюджетных источников, например, от арендных платежей, которые они взимают за использование классных помещений или залов заседаний. Хотя эти учреждения являются бюджетными организациями или самостоятельными юридическими лицами, муниципальное образование, будучи обязанным выполнять обязательные функции, предписанные Законом о местном самоуправлении, является их учредителем, владельцем и непосредственным контролером. В российском контексте, несмотря на юридический, налоговый и бухгалтерский статус таких учреждений, они являются «объектами» бюджета. В других местах, например, в Сербии, их бы назвали «прямыми» или «косвенными» бенефициарами (т.е. получателями средств) бюджета. </w:t>
      </w:r>
    </w:p>
    <w:p>
      <w:pPr>
        <w:pStyle w:val="2"/>
        <w:tabs>
          <w:tab w:val="clear" w:pos="708"/>
          <w:tab w:val="left" w:pos="375" w:leader="none"/>
        </w:tabs>
        <w:rPr/>
      </w:pPr>
      <w:r>
        <w:rPr/>
      </w:r>
    </w:p>
    <w:p>
      <w:pPr>
        <w:pStyle w:val="2"/>
        <w:tabs>
          <w:tab w:val="clear" w:pos="708"/>
          <w:tab w:val="left" w:pos="375" w:leader="none"/>
        </w:tabs>
        <w:rPr/>
      </w:pPr>
      <w:r>
        <w:rPr/>
        <w:t xml:space="preserve">В 1998 г. в Закон об урегулировании муниципального долга были внесены изменения, согласно которым к муниципальным больницам могла быть применена та же процедура урегулирования долга, что и к муниципальным образованиям в целом.  Муниципалитеты могут назначать своих уполномоченных представителей в проблемные учреждения, департаменты и другие обслуживающие организации, которые они контролируют через свой бюджет. </w:t>
      </w:r>
      <w:r>
        <w:rPr>
          <w:rStyle w:val="FootnoteCharacters"/>
          <w:rStyle w:val="FootnoteAnchor"/>
        </w:rPr>
        <w:footnoteReference w:customMarkFollows="1" w:id="20"/>
        <w:t>2</w:t>
      </w:r>
      <w:r>
        <w:rPr>
          <w:rStyle w:val="FootnoteCharacters"/>
        </w:rPr>
        <w:t>0</w:t>
      </w:r>
      <w:r>
        <w:rPr/>
        <w:t xml:space="preserve"> Эти управляющие в теории могут предотвратить муниципальный дефолт по долгам, проблемы с платежами или другие кризисные ситуации, взяв управление этими учреждениями под свой контроль. Их деятельность должна быть направлена на то, чтобы предотвратить негативное влияние финансовых трудностей отдельного учреждения на гарантии или другие обязательства муниципального образования, являющегося их учредителем и владельцем. Муниципальные образования не использовали эту возможность, предоставленную Законом об урегулировании долга, в случаях с больницами, представлявшими для них источник большого финансового риска. Закон был изменен, с тем чтобы включить реорганизацию (т.е. урегулирование долга) муниципальных больниц как самостоятельных юридических лиц. В результате дела об урегулировании долга больниц привели к вмешательству муниципальных образований, стремящихся предотвратить общий дефолт. Вместо назначения управляющего судом для контроля над муниципальным образованием, муниципалитет может назначить управляющего со сходными полномочиями для реорганизации проблемных учреждений, чья несостоятельность может привести к общему дефолту для всего муниципального образования. Фонд здравоохранения продолжает финансировать работу больниц, но муниципальные образования должны покрывать расходы на ремонт, замену, амортизацию и капиталовложения. Независимо от этого, обязанность предоставлять определенные медицинские услуги остается на муниципальном уровне, соответственно включение больниц как самостоятельных единиц в Закон об урегулировании долга побудило муниципальные образования использовать возможность назначения управляющего. </w:t>
      </w:r>
    </w:p>
    <w:p>
      <w:pPr>
        <w:pStyle w:val="2"/>
        <w:tabs>
          <w:tab w:val="clear" w:pos="708"/>
          <w:tab w:val="left" w:pos="375" w:leader="none"/>
        </w:tabs>
        <w:rPr/>
      </w:pPr>
      <w:r>
        <w:rPr/>
      </w:r>
    </w:p>
    <w:p>
      <w:pPr>
        <w:pStyle w:val="2"/>
        <w:tabs>
          <w:tab w:val="clear" w:pos="708"/>
          <w:tab w:val="left" w:pos="375" w:leader="none"/>
        </w:tabs>
        <w:jc w:val="center"/>
        <w:rPr>
          <w:b/>
          <w:b/>
          <w:bCs/>
        </w:rPr>
      </w:pPr>
      <w:r>
        <w:rPr>
          <w:b/>
          <w:bCs/>
        </w:rPr>
        <w:t>Почему долг вызвал проблемы? Общие выводы.</w:t>
      </w:r>
    </w:p>
    <w:p>
      <w:pPr>
        <w:pStyle w:val="2"/>
        <w:tabs>
          <w:tab w:val="clear" w:pos="708"/>
          <w:tab w:val="left" w:pos="375" w:leader="none"/>
        </w:tabs>
        <w:rPr>
          <w:b/>
          <w:b/>
          <w:bCs/>
        </w:rPr>
      </w:pPr>
      <w:r>
        <w:rPr>
          <w:b/>
          <w:bCs/>
        </w:rPr>
      </w:r>
    </w:p>
    <w:p>
      <w:pPr>
        <w:pStyle w:val="2"/>
        <w:tabs>
          <w:tab w:val="clear" w:pos="708"/>
          <w:tab w:val="left" w:pos="375" w:leader="none"/>
        </w:tabs>
        <w:rPr/>
      </w:pPr>
      <w:r>
        <w:rPr/>
        <w:t>Проблема накопленной задолженности и обслуживания долга почти без исключения проистекает из финансирования муниципальными образованиями своей части проекта по развитию инфраструктуры (в области энергетики или экологии), частично финансируемого государством. Когда обслуживание долга кредиторам поставило под угрозу других поставщиков и обязательные функции местной власти, муниципалитеты стали применять Закон об урегулировании долга. Долги поставщикам часто скрыты в форме отсроченной кредиторской задолженности и кредитов поставщиков. Поэтому объем потенциальной задолженности перед поставщиками трудно оценить. На сегодняшний день поставщики и скрытые кредиторы еще не обращались с ходатайством о начале процедуры урегулирования долга, опасаясь, что их требования будут иметь более низкую очередность, чем налоги, зарплата и другие «более важные» обязательства. Дел об урегулировании долга было бы гораздо больше, если бы все поставщики решили предъявить свои законные требования и перестали игнорировать неоплаченную дебиторскую задолженность. Все проблемные муниципальные образования, изученные в ходе нашей работы, включая те, что прошли через процедуру урегулирования долга, и те, что испытывал финансовые трудности, не использовали лимиты по обслуживанию долга, поскольку его введение предшествовало этим заемным операциям. После введения Закона об урегулировании долга и ограничений муниципальные образования не обращались по поводу урегулирования долга в связи с проблемами, возникшими до введения этих ограничений. По сообщениям местных органов власти, окружные офисы Министерства финансов и частные консалтинговые фирмы оказывали большую помощь в предотвращении процедуры урегулирования долга и предоставлении технической помощи в ходе урегулирования долга. Большинство банков и кредиторов были готовы реструктурировать долг, поскольку ни один из них не обращался с ходатайством о начале процедуры урегулирования долга с момента вступления Закона в силу в середине 1996 г.</w:t>
      </w:r>
    </w:p>
    <w:p>
      <w:pPr>
        <w:pStyle w:val="2"/>
        <w:tabs>
          <w:tab w:val="clear" w:pos="708"/>
          <w:tab w:val="left" w:pos="375" w:leader="none"/>
        </w:tabs>
        <w:rPr/>
      </w:pPr>
      <w:r>
        <w:rPr/>
      </w:r>
    </w:p>
    <w:p>
      <w:pPr>
        <w:pStyle w:val="2"/>
        <w:tabs>
          <w:tab w:val="clear" w:pos="708"/>
          <w:tab w:val="left" w:pos="375" w:leader="none"/>
        </w:tabs>
        <w:rPr>
          <w:i/>
          <w:i/>
          <w:iCs/>
        </w:rPr>
      </w:pPr>
      <w:r>
        <w:rPr>
          <w:i/>
          <w:iCs/>
        </w:rPr>
        <w:t>Краткое изложение методов, предотвращающих процедуру урегулирования долга в муниципальных образованиях и муниципальных учреждениях</w:t>
      </w:r>
    </w:p>
    <w:p>
      <w:pPr>
        <w:pStyle w:val="2"/>
        <w:tabs>
          <w:tab w:val="clear" w:pos="708"/>
          <w:tab w:val="left" w:pos="375" w:leader="none"/>
        </w:tabs>
        <w:rPr>
          <w:i/>
          <w:i/>
          <w:iCs/>
        </w:rPr>
      </w:pPr>
      <w:r>
        <w:rPr>
          <w:i/>
          <w:iCs/>
        </w:rPr>
      </w:r>
    </w:p>
    <w:p>
      <w:pPr>
        <w:pStyle w:val="2"/>
        <w:numPr>
          <w:ilvl w:val="0"/>
          <w:numId w:val="8"/>
        </w:numPr>
        <w:tabs>
          <w:tab w:val="clear" w:pos="708"/>
          <w:tab w:val="left" w:pos="375" w:leader="none"/>
        </w:tabs>
        <w:rPr/>
      </w:pPr>
      <w:r>
        <w:rPr/>
        <w:t>Договоренность со всеми кредиторами и поставщиками о реструктуризации долга и кредиторской задолженности;</w:t>
      </w:r>
    </w:p>
    <w:p>
      <w:pPr>
        <w:pStyle w:val="2"/>
        <w:numPr>
          <w:ilvl w:val="0"/>
          <w:numId w:val="8"/>
        </w:numPr>
        <w:tabs>
          <w:tab w:val="clear" w:pos="708"/>
          <w:tab w:val="left" w:pos="375" w:leader="none"/>
        </w:tabs>
        <w:rPr/>
      </w:pPr>
      <w:r>
        <w:rPr/>
        <w:t>Сознательная рационализация и реорганизация сети муниципальных учреждений, направленная на исключения параллельных функций, путем закрытия, слияния и перевода в ведение округа;</w:t>
      </w:r>
    </w:p>
    <w:p>
      <w:pPr>
        <w:pStyle w:val="2"/>
        <w:numPr>
          <w:ilvl w:val="0"/>
          <w:numId w:val="8"/>
        </w:numPr>
        <w:tabs>
          <w:tab w:val="clear" w:pos="708"/>
          <w:tab w:val="left" w:pos="375" w:leader="none"/>
        </w:tabs>
        <w:rPr/>
      </w:pPr>
      <w:r>
        <w:rPr/>
        <w:t>Введение местной казны для сокращения краткосрочных заимствований и контролирования процентного дохода всего муниципального образования в целом, включая учреждения и другие бюджетные организации;</w:t>
      </w:r>
    </w:p>
    <w:p>
      <w:pPr>
        <w:pStyle w:val="2"/>
        <w:numPr>
          <w:ilvl w:val="0"/>
          <w:numId w:val="8"/>
        </w:numPr>
        <w:tabs>
          <w:tab w:val="clear" w:pos="708"/>
          <w:tab w:val="left" w:pos="375" w:leader="none"/>
        </w:tabs>
        <w:rPr/>
      </w:pPr>
      <w:r>
        <w:rPr/>
        <w:t>Сокращение штатов на всех уровнях на основе тщательной внутренней проверки функционирования;</w:t>
      </w:r>
    </w:p>
    <w:p>
      <w:pPr>
        <w:pStyle w:val="2"/>
        <w:numPr>
          <w:ilvl w:val="0"/>
          <w:numId w:val="8"/>
        </w:numPr>
        <w:tabs>
          <w:tab w:val="clear" w:pos="708"/>
          <w:tab w:val="left" w:pos="375" w:leader="none"/>
        </w:tabs>
        <w:rPr/>
      </w:pPr>
      <w:r>
        <w:rPr/>
        <w:t>Сокращение необязательных муниципальных услуг;</w:t>
      </w:r>
    </w:p>
    <w:p>
      <w:pPr>
        <w:pStyle w:val="2"/>
        <w:numPr>
          <w:ilvl w:val="0"/>
          <w:numId w:val="8"/>
        </w:numPr>
        <w:tabs>
          <w:tab w:val="clear" w:pos="708"/>
          <w:tab w:val="left" w:pos="375" w:leader="none"/>
        </w:tabs>
        <w:rPr/>
      </w:pPr>
      <w:r>
        <w:rPr/>
        <w:t>Подача заявки на чрезвычайные операционные субсидии заставляет проводить проверку использования мощностей, затрат на душу населения, а также возможностей объединения;</w:t>
      </w:r>
    </w:p>
    <w:p>
      <w:pPr>
        <w:pStyle w:val="2"/>
        <w:numPr>
          <w:ilvl w:val="0"/>
          <w:numId w:val="8"/>
        </w:numPr>
        <w:tabs>
          <w:tab w:val="clear" w:pos="708"/>
          <w:tab w:val="left" w:pos="375" w:leader="none"/>
        </w:tabs>
        <w:rPr/>
      </w:pPr>
      <w:r>
        <w:rPr/>
        <w:t>Более строгое применение правил внутреннего контроля и мониторинга долга.</w:t>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pPr>
      <w:r>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r>
    </w:p>
    <w:p>
      <w:pPr>
        <w:pStyle w:val="Normal"/>
        <w:tabs>
          <w:tab w:val="clear" w:pos="708"/>
          <w:tab w:val="left" w:pos="375" w:leader="none"/>
        </w:tabs>
        <w:jc w:val="both"/>
        <w:rPr>
          <w:b/>
          <w:b/>
        </w:rPr>
      </w:pPr>
      <w:r>
        <w:rPr>
          <w:b/>
        </w:rPr>
        <w:t>Анализ предложений Российской Федерации по урегулированию муниципального долга и кризисному вмешательству</w:t>
      </w:r>
    </w:p>
    <w:p>
      <w:pPr>
        <w:pStyle w:val="Normal"/>
        <w:jc w:val="both"/>
        <w:rPr>
          <w:b/>
          <w:b/>
        </w:rPr>
      </w:pPr>
      <w:r>
        <w:rPr>
          <w:b/>
        </w:rPr>
      </w:r>
    </w:p>
    <w:p>
      <w:pPr>
        <w:pStyle w:val="Normal"/>
        <w:jc w:val="both"/>
        <w:rPr>
          <w:b/>
          <w:b/>
        </w:rPr>
      </w:pPr>
      <w:r>
        <w:rPr>
          <w:b/>
        </w:rPr>
      </w:r>
    </w:p>
    <w:p>
      <w:pPr>
        <w:pStyle w:val="Normal"/>
        <w:jc w:val="both"/>
        <w:rPr/>
      </w:pPr>
      <w:r>
        <w:rPr/>
        <w:t>Группа наших исследователей получила возможность ознакомиться с английским переводом Бюджетного Кодекса Российской Федерации и законопроектом, озаглавленным "О мерах оздоровления бюджетов субъектов Российской Федерации и муниципальных образований, отвечающих признакам несостоятельности".  Эта работа сопровождалась обсуждениями и беседами с московскими экспертами в течение декабря 2002 г.</w:t>
      </w:r>
    </w:p>
    <w:p>
      <w:pPr>
        <w:pStyle w:val="Normal"/>
        <w:jc w:val="both"/>
        <w:rPr/>
      </w:pPr>
      <w:r>
        <w:rPr/>
      </w:r>
    </w:p>
    <w:p>
      <w:pPr>
        <w:pStyle w:val="Normal"/>
        <w:jc w:val="both"/>
        <w:rPr/>
      </w:pPr>
      <w:r>
        <w:rPr>
          <w:i/>
        </w:rPr>
        <w:t>Общие замечания</w:t>
      </w:r>
      <w:r>
        <w:rPr/>
        <w:t>:</w:t>
      </w:r>
    </w:p>
    <w:p>
      <w:pPr>
        <w:pStyle w:val="Normal"/>
        <w:jc w:val="both"/>
        <w:rPr/>
      </w:pPr>
      <w:r>
        <w:rPr/>
        <w:t>Мы понимаем, что работа над законопроектом еще далека от завершения, его содержание обсуждалось в ходе многочисленных дискуссий, и то, что было представлено нам на рассмотрение, ни в коей мере не должно считаться окончательной версией.</w:t>
      </w:r>
    </w:p>
    <w:p>
      <w:pPr>
        <w:pStyle w:val="Normal"/>
        <w:jc w:val="both"/>
        <w:rPr/>
      </w:pPr>
      <w:r>
        <w:rPr/>
      </w:r>
    </w:p>
    <w:p>
      <w:pPr>
        <w:pStyle w:val="Normal"/>
        <w:jc w:val="both"/>
        <w:rPr/>
      </w:pPr>
      <w:r>
        <w:rPr/>
        <w:t>В целом, главная проблема законопроекта состоит в том, что понятия накопленных "неоплаченных счетов" (кредиторской задолженности) по текущим операциям и долгов по инвестиционным проектам обсуждаются в одном и том же законопроекте. Накопленная кредиторская задолженность по текущим операциям или операционный дефицит, который может быть перенесен на следующий бюджетный год, представляет собой отдельную проблему, отличную от несостоятельности, вызванной долгами. Урегулирование бюджетного кризиса, вызванного неоплаченными текущими счетами или непредсказуемыми изменениями налогов или трансфертных платежей, должно рассматриваться отдельно от проблемы пропущенных выплат основной суммы долга или процентов по долгосрочным кредитам на капитальные цели.</w:t>
      </w:r>
    </w:p>
    <w:p>
      <w:pPr>
        <w:pStyle w:val="Normal"/>
        <w:jc w:val="both"/>
        <w:rPr/>
      </w:pPr>
      <w:r>
        <w:rPr/>
      </w:r>
    </w:p>
    <w:p>
      <w:pPr>
        <w:pStyle w:val="Normal"/>
        <w:jc w:val="both"/>
        <w:rPr/>
      </w:pPr>
      <w:r>
        <w:rPr/>
        <w:t>Путаница в законопроекте частично вызвана неточной терминологией действующего Бюджетного Кодекса, который определяет ситуации финансового кризиса и несостоятельности в Статье 112. Первая группа замечаний касается Бюджетного Кодекса и определений, в нем содержащихся, которые пришлось использовать разработчикам Законопроекта о финансовом оздоровлении.</w:t>
      </w:r>
    </w:p>
    <w:p>
      <w:pPr>
        <w:pStyle w:val="Normal"/>
        <w:jc w:val="both"/>
        <w:rPr/>
      </w:pPr>
      <w:r>
        <w:rPr/>
      </w:r>
    </w:p>
    <w:p>
      <w:pPr>
        <w:pStyle w:val="Normal"/>
        <w:jc w:val="both"/>
        <w:rPr>
          <w:i/>
          <w:i/>
        </w:rPr>
      </w:pPr>
      <w:r>
        <w:rPr>
          <w:i/>
        </w:rPr>
        <w:t>Замечания по Бюджетному Кодексу:</w:t>
      </w:r>
    </w:p>
    <w:p>
      <w:pPr>
        <w:pStyle w:val="Normal"/>
        <w:jc w:val="both"/>
        <w:rPr/>
      </w:pPr>
      <w:r>
        <w:rPr/>
        <w:t>Были выявлены следующие проблемы, влияющие на наше мнение о Законопроекте.</w:t>
      </w:r>
    </w:p>
    <w:p>
      <w:pPr>
        <w:pStyle w:val="Normal"/>
        <w:jc w:val="both"/>
        <w:rPr/>
      </w:pPr>
      <w:r>
        <w:rPr/>
      </w:r>
    </w:p>
    <w:p>
      <w:pPr>
        <w:pStyle w:val="Normal"/>
        <w:jc w:val="both"/>
        <w:rPr>
          <w:u w:val="single"/>
        </w:rPr>
      </w:pPr>
      <w:r>
        <w:rPr>
          <w:u w:val="single"/>
        </w:rPr>
        <w:t>Статьи 90 и 100: определение "муниципального долга"</w:t>
      </w:r>
    </w:p>
    <w:p>
      <w:pPr>
        <w:pStyle w:val="Normal"/>
        <w:jc w:val="both"/>
        <w:rPr/>
      </w:pPr>
      <w:r>
        <w:rPr/>
        <w:t>Это определение включает гарантии, выданные муниципальным образованием третьим лицам, но исключает: кредиты поставщиков (продленные сроки платежей, которые на деле являются "скрытыми" кредитами) и арендные договоры, которые выглядят как периодические расходы, но на самом деле, с экономической точки зрения, являются кредитами. Это определение также не упоминает о том, что суд может постановить, что накопленная кредиторская задолженность является непреднамеренным муниципальным долгом.</w:t>
      </w:r>
    </w:p>
    <w:p>
      <w:pPr>
        <w:pStyle w:val="Normal"/>
        <w:jc w:val="both"/>
        <w:rPr/>
      </w:pPr>
      <w:r>
        <w:rPr/>
      </w:r>
    </w:p>
    <w:p>
      <w:pPr>
        <w:pStyle w:val="Normal"/>
        <w:jc w:val="both"/>
        <w:rPr/>
      </w:pPr>
      <w:r>
        <w:rPr/>
        <w:t>Долгосрочные (более одного года) и краткосрочный долги нуждаются в отдельном определении, и не должно быть перевода краткосрочного долга на следующий год, т.е. его превращение в долгосрочный долг не должно поощряться. Более детально должно быть описано признание неоплаченных счетов муниципальных унитарных предприятий "долгом". Почему долгосрочные кредиты и долговые обязательства ограничены десятилетним сроком? (Срок эксплуатации некоторых активов превышает 10 лет, например, дорог, канализационных систем, и др.).</w:t>
      </w:r>
    </w:p>
    <w:p>
      <w:pPr>
        <w:pStyle w:val="Normal"/>
        <w:jc w:val="both"/>
        <w:rPr/>
      </w:pPr>
      <w:r>
        <w:rPr/>
      </w:r>
    </w:p>
    <w:p>
      <w:pPr>
        <w:pStyle w:val="Normal"/>
        <w:jc w:val="both"/>
        <w:rPr>
          <w:u w:val="single"/>
        </w:rPr>
      </w:pPr>
      <w:r>
        <w:rPr>
          <w:u w:val="single"/>
        </w:rPr>
        <w:t>Статьи 107 и 111: Ограничение муниципального долга</w:t>
      </w:r>
    </w:p>
    <w:p>
      <w:pPr>
        <w:pStyle w:val="Normal"/>
        <w:jc w:val="both"/>
        <w:rPr/>
      </w:pPr>
      <w:r>
        <w:rPr/>
        <w:t>Максимальные расходы на обслуживание долга определены в размере 15% от общих расходов (почему бы не увязать ограничение долга с доходами?). Опыт других стран с переходной экономикой показывает, что количественное ограничение размеров задолженности, увязанное с определенными видами доходов, например, с операционными излишками (или с доходами в целом) работает лучше. С другой стороны, наиболее эффективный способ - это ограничение видов доходов, которые могут использоваться для обслуживания долга, таким образом, муниципальные образования должны в первую очередь обеспечить выполнение обязательных услуг и произвести операционные излишки, которые могут использоваться для финансирования инвестиций, включая обслуживание долга.</w:t>
      </w:r>
    </w:p>
    <w:p>
      <w:pPr>
        <w:pStyle w:val="Normal"/>
        <w:jc w:val="both"/>
        <w:rPr/>
      </w:pPr>
      <w:r>
        <w:rPr/>
      </w:r>
    </w:p>
    <w:p>
      <w:pPr>
        <w:pStyle w:val="Normal"/>
        <w:jc w:val="both"/>
        <w:rPr>
          <w:u w:val="single"/>
        </w:rPr>
      </w:pPr>
      <w:r>
        <w:rPr>
          <w:u w:val="single"/>
        </w:rPr>
        <w:t>Статья 112: превышение максимального предела</w:t>
      </w:r>
    </w:p>
    <w:p>
      <w:pPr>
        <w:pStyle w:val="Normal"/>
        <w:jc w:val="both"/>
        <w:rPr/>
      </w:pPr>
      <w:r>
        <w:rPr/>
        <w:t>Параграф 2: кто следит за тем, не нарушает ли муниципальное образование положения Статьи 111? Имеется ли своевременная информация об этом? Кто сообщает властям, что 15-процентный лимит был превышен? Как кредитор узнает о том, что потенциальный заемщик нарушил одно или несколько положений Статьи 111?</w:t>
      </w:r>
    </w:p>
    <w:p>
      <w:pPr>
        <w:pStyle w:val="Normal"/>
        <w:jc w:val="both"/>
        <w:rPr/>
      </w:pPr>
      <w:r>
        <w:rPr/>
      </w:r>
    </w:p>
    <w:p>
      <w:pPr>
        <w:pStyle w:val="Normal"/>
        <w:jc w:val="both"/>
        <w:rPr/>
      </w:pPr>
      <w:r>
        <w:rPr/>
        <w:t>Определение финансового кризиса нуждается в уточнении; оно должно быть отделено от финансовых проблем, вызванных пропущенными или просроченными платежами по долгосрочным долгам. Урегулирование проблемы неоплаченных счетов или внезапного накопления кредиторской задолженности в текущем бюджетном году требует отдельной процедуры, отличной от урегулирования ситуации с внешними контрагентами, такими как банки. В первом случае большую часть задолженности составляют долги работникам, поставщиками, налоговой службе и другим частям бюджетной системы.</w:t>
      </w:r>
    </w:p>
    <w:p>
      <w:pPr>
        <w:pStyle w:val="Normal"/>
        <w:jc w:val="both"/>
        <w:rPr/>
      </w:pPr>
      <w:r>
        <w:rPr/>
      </w:r>
    </w:p>
    <w:p>
      <w:pPr>
        <w:pStyle w:val="Normal"/>
        <w:jc w:val="both"/>
        <w:rPr>
          <w:i/>
          <w:i/>
        </w:rPr>
      </w:pPr>
      <w:r>
        <w:rPr>
          <w:i/>
        </w:rPr>
        <w:t>Замечания по Законопроекту "О мерах оздоровления…":</w:t>
      </w:r>
    </w:p>
    <w:p>
      <w:pPr>
        <w:pStyle w:val="Normal"/>
        <w:jc w:val="both"/>
        <w:rPr>
          <w:i/>
          <w:i/>
        </w:rPr>
      </w:pPr>
      <w:r>
        <w:rPr>
          <w:i/>
        </w:rPr>
      </w:r>
    </w:p>
    <w:p>
      <w:pPr>
        <w:pStyle w:val="Normal"/>
        <w:jc w:val="both"/>
        <w:rPr/>
      </w:pPr>
      <w:r>
        <w:rPr/>
        <w:t>В целом, Законопроект нуждается в доработке по четырем аспектам. Во-первых, необходимо уточнить определение и разграничение двух видов событий, являющихся основанием для применения данного закона: ситуации кризиса и ситуации несостоятельности. Кризисные ситуации, согласно определению Бюджетного Кодекса и Законопроекта, не обязательно ведут к несостоятельности; муниципальное образование может быть несостоятельным в отношении выплаты долга, но при этом способным прекрасно функционировать в том, что касается текущих операций. Имеются свидетельства того, что бюджеты определенных уровней регулярно нарушают положения Статьи 111-112, в связи с чем возникает вопрос о равноправии перед законом. Второй аспект, вызывающий беспокойство, это то, что в особенности в случае несостоятельности, должностное лицо, назначенное Министерством финансов для контроля над кризисным бюджетом и процессом оздоровления, скорей всего окажется в ситуации конфликта интересов. Как объяснили московские эксперты, большую часть задолженности муниципальных образований, за исключением неоплаченных счетов, составляют долги бюджетам других уровней, т.е. региональному или федеральному бюджету.</w:t>
      </w:r>
    </w:p>
    <w:p>
      <w:pPr>
        <w:pStyle w:val="Normal"/>
        <w:jc w:val="both"/>
        <w:rPr/>
      </w:pPr>
      <w:r>
        <w:rPr/>
      </w:r>
    </w:p>
    <w:p>
      <w:pPr>
        <w:pStyle w:val="Normal"/>
        <w:jc w:val="both"/>
        <w:rPr/>
      </w:pPr>
      <w:r>
        <w:rPr/>
        <w:t>Наши эксперты решительно возражают против предложенного в Законопроекте подхода, согласно которому один кредитор - региональные или федеральные власти - имеют явное преимущество перед другими кредиторами и поставщиками в случае несостоятельности. Третий аспект, вызывающий возражения, касается "скользкого" перехода от ситуации "кризиса" к ситуации несостоятельности в случае, если определенные долги муниципальных предприятий и учреждений преобразуются из кредиторской задолженности в долг. Категория "кризиса" влечет за собой жесткое вмешательство и преобразования, а возможно и контроль со стороны Министерства финансов, поскольку основные муниципальные функции могут оказаться под угрозой. Однако, эта ситуация неоплаченных счетов или кризиса не обязательно является результатом безответственных действий со стороны муниципального образования или его поставщиков. Необходимость рассматривать проблему несостоятельности в отдельном законе с независимым управляющим или экспертом как раз и заключается в том, что ситуация несостоятельности вероятнее всего является результатом чьего-то неверного или безответственного решения. Банк может взять на себя неоправданный риск, а муниципальное образование может взять в долг суммы, которые будет не в состоянии выплатить. В этих случаях, кто-то несет ответственность, индивидуальную или коллективную, и независимая процедура урегулирования, возможно, под надзором суда, больше подходит для таких случаев, чем просто продолжение процедуры, начатой, когда муниципальное образование было просто в ситуации "кризиса". Другими словами, целесообразно, чтобы событие, служащее основанием для начала процедуры, было определено более четко, а ответственность устанавливалась независимым экспертом или уполномоченным. (Во всех случаях урегулирования долга в Венгрии имело место безответственное решение - либо кредитора, либо должника, либо и того и другого).</w:t>
      </w:r>
    </w:p>
    <w:p>
      <w:pPr>
        <w:pStyle w:val="Normal"/>
        <w:jc w:val="both"/>
        <w:rPr/>
      </w:pPr>
      <w:r>
        <w:rPr/>
      </w:r>
    </w:p>
    <w:p>
      <w:pPr>
        <w:pStyle w:val="Normal"/>
        <w:jc w:val="both"/>
        <w:rPr/>
      </w:pPr>
      <w:r>
        <w:rPr/>
        <w:t>Наконец, еще одной проблемой в разделе Законопроекта, посвященном несостоятельности, является принцип, согласно которому 100% долга должно быть возвращено, при этом не учитываются ни затраты, ни влияние, которое это может оказать на муниципальное образование в будущем, ни то, нет ли вины кредитора (банка) в том, что он взял на себя слишком большой риск. Если банки могут рассчитывать на 100-процентное удовлетворение своих требований, то таким образом весь риск переходит на заемщика и на государство, если оно оказывает помощь заемщику. Такой вид отсроченной гарантии может иметь серьезные последствия для финансового равновесия всей страны. Вместо этого, любая процедура урегулирования долга должна быть направлена на полное удовлетворение "разумных" требований, а ответственность за риски должна лежать на тех, кто рисковал. Сначала должна быть предоставлена возможность урегулировать долг путем соглашения, а если это сделать не удастся, то и кредитор, и должник берут на себя обдуманный риск, соглашаясь на то, чтобы арбитражный судья, суд или эксперт решил, в какой степени будут удовлетворены требования.</w:t>
      </w:r>
    </w:p>
    <w:p>
      <w:pPr>
        <w:pStyle w:val="Normal"/>
        <w:jc w:val="both"/>
        <w:rPr/>
      </w:pPr>
      <w:r>
        <w:rPr/>
      </w:r>
    </w:p>
    <w:p>
      <w:pPr>
        <w:pStyle w:val="Normal"/>
        <w:jc w:val="both"/>
        <w:rPr/>
      </w:pPr>
      <w:r>
        <w:rPr>
          <w:i/>
        </w:rPr>
        <w:t>Подробные комментарии к Законопроекту</w:t>
      </w:r>
      <w:r>
        <w:rPr/>
        <w:t>:</w:t>
      </w:r>
    </w:p>
    <w:p>
      <w:pPr>
        <w:pStyle w:val="Normal"/>
        <w:jc w:val="both"/>
        <w:rPr/>
      </w:pPr>
      <w:r>
        <w:rPr/>
      </w:r>
    </w:p>
    <w:p>
      <w:pPr>
        <w:pStyle w:val="Normal"/>
        <w:jc w:val="both"/>
        <w:rPr/>
      </w:pPr>
      <w:r>
        <w:rPr/>
        <w:t xml:space="preserve">Цель настоящих комментариев - сделать несколько критических замечаний по законопроекту о мерах по финансовому оздоровлению муниципальных образований. Платежеспособность муниципальных образований оказывает существенное влияние на местную экономику, т.е. на экономический вес определенного региона или города, уровень безработицы, способность привлекать иностранный и внутренний оборотный капитал, охрану природы и уровень жизни. </w:t>
      </w:r>
    </w:p>
    <w:p>
      <w:pPr>
        <w:pStyle w:val="Normal"/>
        <w:jc w:val="both"/>
        <w:rPr/>
      </w:pPr>
      <w:r>
        <w:rPr/>
      </w:r>
    </w:p>
    <w:p>
      <w:pPr>
        <w:pStyle w:val="Normal"/>
        <w:jc w:val="both"/>
        <w:rPr/>
      </w:pPr>
      <w:r>
        <w:rPr/>
        <w:t>Какие цели преследует и должен преследовать настоящий федеральный закон? Прежде всего (1) Закон должен стать важным шагом на пути отказа от практики предоставления гарантий муниципальным образованиям из федерального или государственного бюджета и таким образом должен заставить независимых субъектов рынка сотрудничать и искать компромисс вне суда и изыскивать способы избежать банкротства, используя все возможные средства; (2) ясно указать всем субъектам рынка на разграничение государственных и местных долговых обязательств, делая муниципальные образования на 100% ответственными за их собственные долги; (3) Закон должен послужить защитой для кредитных организаций и поставщиков в том, что касается проблем платежеспособности; (4) Закон должен стать мерой распределения ответственности и финансового бремени также и для случаев банкротства муниципального образования, учитывая при этом и кредитора и должника; (5) Закон должен быть реалистичным в том смысле, что муниципальное образование должно пережить процесс оздоровления и продолжать выполнять свои обязательные функции и после него.</w:t>
      </w:r>
    </w:p>
    <w:p>
      <w:pPr>
        <w:pStyle w:val="Normal"/>
        <w:jc w:val="both"/>
        <w:rPr/>
      </w:pPr>
      <w:r>
        <w:rPr/>
      </w:r>
    </w:p>
    <w:p>
      <w:pPr>
        <w:pStyle w:val="Normal"/>
        <w:jc w:val="both"/>
        <w:rPr>
          <w:i/>
          <w:i/>
        </w:rPr>
      </w:pPr>
      <w:r>
        <w:rPr>
          <w:i/>
        </w:rPr>
        <w:t>Ответственность за несостоятельность и ее финансовые последствия</w:t>
      </w:r>
    </w:p>
    <w:p>
      <w:pPr>
        <w:pStyle w:val="Normal"/>
        <w:jc w:val="both"/>
        <w:rPr/>
      </w:pPr>
      <w:r>
        <w:rPr/>
        <w:t>Согласно Статье 3 Законопроекта, целью номер один данного Закона является защита интересов кредиторов и обеспечение возможно более полного удовлетворения их требований. Этот тезис, отдающий предпочтение кредиторам, нарушает равновесие цикла ответственности. Все кредитные организации должны быть каким-то образом и в какой-то степени ответственны за свои решения о предоставлении кредитов муниципальным образованиям и потому должны соблюдать крайнюю осторожность, предоставляя кредиты муниципальным образованиям, слабым в финансовом отношении. В большинстве случаев можно обнаружить общую ответственность за бюджетную несостоятельность: кредитор несет ответственность за предоставление кредита без должного анализа финансового состояния должника и залога и за неверную оценку платежеспособности заемщика, а должник - за принятие слишком оптимистичных решений при ведении дел.</w:t>
      </w:r>
    </w:p>
    <w:p>
      <w:pPr>
        <w:pStyle w:val="Normal"/>
        <w:jc w:val="both"/>
        <w:rPr/>
      </w:pPr>
      <w:r>
        <w:rPr/>
      </w:r>
    </w:p>
    <w:p>
      <w:pPr>
        <w:pStyle w:val="Normal"/>
        <w:jc w:val="both"/>
        <w:rPr>
          <w:i/>
          <w:i/>
        </w:rPr>
      </w:pPr>
      <w:r>
        <w:rPr>
          <w:i/>
        </w:rPr>
        <w:t>Самый главный вопрос: зачем гарантировать полное удовлетворение требований?</w:t>
      </w:r>
    </w:p>
    <w:p>
      <w:pPr>
        <w:pStyle w:val="Normal"/>
        <w:jc w:val="both"/>
        <w:rPr/>
      </w:pPr>
      <w:r>
        <w:rPr/>
        <w:t>В начале Законопроекта и далее в Статье 23 (3а) (3</w:t>
      </w:r>
      <w:r>
        <w:rPr>
          <w:lang w:val="en-US"/>
        </w:rPr>
        <w:t>b</w:t>
      </w:r>
      <w:r>
        <w:rPr/>
        <w:t xml:space="preserve">) план урегулирования долга напрямую гарантирует кредиторам полное удовлетворение их требований. Когда речь идет о реорганизации муниципального образования, находящегося в состоянии финансового краха, то лучше использовать принцип пропорционального удовлетворения требований. Венгерский закон о банкротстве включает принцип, согласно которому полное удовлетворение требований возможно только в том случае, если путем соглашения с кредиторами долг может быть реструктурирован таким образом, чтобы никто не понес вынужденных убытков. </w:t>
      </w:r>
    </w:p>
    <w:p>
      <w:pPr>
        <w:pStyle w:val="Normal"/>
        <w:jc w:val="both"/>
        <w:rPr/>
      </w:pPr>
      <w:r>
        <w:rPr/>
      </w:r>
    </w:p>
    <w:p>
      <w:pPr>
        <w:pStyle w:val="Normal"/>
        <w:jc w:val="both"/>
        <w:rPr>
          <w:i/>
          <w:i/>
        </w:rPr>
      </w:pPr>
      <w:r>
        <w:rPr>
          <w:i/>
        </w:rPr>
        <w:t>Излишнее стимулирование кредитования</w:t>
      </w:r>
    </w:p>
    <w:p>
      <w:pPr>
        <w:pStyle w:val="Normal"/>
        <w:jc w:val="both"/>
        <w:rPr/>
      </w:pPr>
      <w:r>
        <w:rPr/>
        <w:t>Еще одно замечание, касающееся полного удовлетворения требований кредиторов. Если закон предоставляет 100-процентное удовлетворение требований участникам рынка, особенно банкам и другим кредитным учреждениям, то их реакцией станет увеличение кредитной деятельности независимо от реальных потребностей. В глобальном масштабе, если увеличиваются частные сбережения на национальном уровне, то коммерческие банки видят в этом дополнительную возможность и необходимость расширения кредитной деятельности, а куда же еще им обратиться, как не к лучшим должникам - муниципальным образованиям. Схожие тенденции можно было наблюдать в Венгрии до принятия Закона об урегулирования долга.</w:t>
      </w:r>
    </w:p>
    <w:p>
      <w:pPr>
        <w:pStyle w:val="Normal"/>
        <w:jc w:val="both"/>
        <w:rPr/>
      </w:pPr>
      <w:r>
        <w:rPr/>
      </w:r>
    </w:p>
    <w:p>
      <w:pPr>
        <w:pStyle w:val="Normal"/>
        <w:jc w:val="both"/>
        <w:rPr>
          <w:i/>
          <w:i/>
        </w:rPr>
      </w:pPr>
      <w:r>
        <w:rPr>
          <w:i/>
        </w:rPr>
        <w:t>Определение долга и должника</w:t>
      </w:r>
    </w:p>
    <w:p>
      <w:pPr>
        <w:pStyle w:val="Normal"/>
        <w:jc w:val="both"/>
        <w:rPr/>
      </w:pPr>
      <w:r>
        <w:rPr/>
        <w:t>Разные предложения Статьи 4 определяют долг и должника, но судя по всему, исключают требования поставщиков, т.е. кредиторскую задолженность. Необходимо учитывать, что муниципальное образование может быть неплатежеспособным не только из-за больших долгов, но также из-за неоплаченных счетов поставщиков. Необходимо внести небольшие изменения в определение долга и должника. В Венгрии и многих странах с переходной экономикой населенные пункты взялись за инвестиции в инфраструктуру (газ, электричество, канализация, мусорная свалка) и не смогли платить по счетам поставщиков. Требования поставщиков должны быть включены в общий долг.</w:t>
      </w:r>
    </w:p>
    <w:p>
      <w:pPr>
        <w:pStyle w:val="Normal"/>
        <w:jc w:val="both"/>
        <w:rPr/>
      </w:pPr>
      <w:r>
        <w:rPr/>
      </w:r>
    </w:p>
    <w:p>
      <w:pPr>
        <w:pStyle w:val="Normal"/>
        <w:jc w:val="both"/>
        <w:rPr>
          <w:i/>
          <w:i/>
        </w:rPr>
      </w:pPr>
      <w:r>
        <w:rPr>
          <w:i/>
        </w:rPr>
        <w:t>Производство по делу о восстановлении платежеспособности без должной необходимости</w:t>
      </w:r>
    </w:p>
    <w:p>
      <w:pPr>
        <w:pStyle w:val="Normal"/>
        <w:jc w:val="both"/>
        <w:rPr/>
      </w:pPr>
      <w:r>
        <w:rPr/>
        <w:t>В Статье 6 Законопроекта четко определены признаки несостоятельности и перечислены все финансовые ситуации, когда соотношение между запланированным объемом доходов и суммарным объемом долговых обязательств меньше 30%. Возникает еще один философский вопрос, следует ли принудительно начинать процедуру восстановления платежеспособности для тех муниципальных образований, которые имеют прочное финансовое положение и все еще платежеспособны. Возможно, во многих случаях муниципальные образования могли бы каким-то образом выжить и остаться платежеспособными, если бы инвестиционное и банковское сообщество не ожидало бы их краха, поскольку сообщения в прессе, производство по делу и все его последствия, изложенные в Статье 9, предопределяют неисполнение этими муниципальными образованиями своих обязательств. Если муниципальное образование или субъект Федерации в состоянии выполнять свои обязательства, даже если это вызывает определенные финансовые или политические трудности, то им следует дать шанс выжить путем изыскания скрытых ресурсов, реструктуризации долга или реструктуризации трудовых ресурсов.</w:t>
      </w:r>
    </w:p>
    <w:p>
      <w:pPr>
        <w:pStyle w:val="Normal"/>
        <w:jc w:val="both"/>
        <w:rPr/>
      </w:pPr>
      <w:r>
        <w:rPr/>
      </w:r>
    </w:p>
    <w:p>
      <w:pPr>
        <w:pStyle w:val="Normal"/>
        <w:jc w:val="both"/>
        <w:rPr/>
      </w:pPr>
      <w:r>
        <w:rPr/>
        <w:t xml:space="preserve">В процедуре оздоровления содержится несколько нелогичных шагов. Статья 9 определят последствия возбуждения производства по делу о восстановлении платежеспособности. Статья 7 определяет стороны, которые могут обратиться в арбитражный суд с ходатайством о возбуждении производства по делу. Кредитору, выявившему неплатежеспособного должника, также предоставляется такая возможность, хотя меры, предпринимаемые еще до того, как судья вынесет решение по заявлению (т.е. объявить ли муниципальное образование несостоятельным), включают приостановление взыскания с должника. Эта мера, которую кредитор никогда не предпринимает, поскольку она явно противоречит его интересам. </w:t>
      </w:r>
    </w:p>
    <w:p>
      <w:pPr>
        <w:pStyle w:val="Normal"/>
        <w:jc w:val="both"/>
        <w:rPr/>
      </w:pPr>
      <w:r>
        <w:rPr/>
      </w:r>
    </w:p>
    <w:p>
      <w:pPr>
        <w:pStyle w:val="Normal"/>
        <w:jc w:val="both"/>
        <w:rPr>
          <w:i/>
          <w:i/>
        </w:rPr>
      </w:pPr>
      <w:r>
        <w:rPr>
          <w:i/>
        </w:rPr>
        <w:t>Последствия, изложенные в Статье 9.</w:t>
      </w:r>
    </w:p>
    <w:p>
      <w:pPr>
        <w:pStyle w:val="Normal"/>
        <w:jc w:val="both"/>
        <w:rPr/>
      </w:pPr>
      <w:r>
        <w:rPr/>
        <w:t>Статья 9 определяет меры, предпринимаемы до (!) вынесения решения о признании должника несостоятельным. Некоторые из них могут нанести большой вред муниципальным образованиям.</w:t>
      </w:r>
    </w:p>
    <w:p>
      <w:pPr>
        <w:pStyle w:val="Normal"/>
        <w:jc w:val="both"/>
        <w:rPr/>
      </w:pPr>
      <w:r>
        <w:rPr/>
      </w:r>
    </w:p>
    <w:p>
      <w:pPr>
        <w:pStyle w:val="Normal"/>
        <w:jc w:val="both"/>
        <w:rPr/>
      </w:pPr>
      <w:r>
        <w:rPr/>
        <w:t xml:space="preserve">Так, если суд решит, что производство по делу следует прекратить, то приостановление бюджетных фондов и различных взысканий не имеет совершенно никакого смысла. Это может нанести большой вред муниципальному образованию, а компенсация за возможные убытки, отнесение муниципального образования к категории должников с более высоким  риском и пр. не предусмотрена. </w:t>
      </w:r>
    </w:p>
    <w:p>
      <w:pPr>
        <w:pStyle w:val="Normal"/>
        <w:jc w:val="both"/>
        <w:rPr/>
      </w:pPr>
      <w:r>
        <w:rPr/>
      </w:r>
    </w:p>
    <w:p>
      <w:pPr>
        <w:pStyle w:val="Normal"/>
        <w:jc w:val="both"/>
        <w:rPr/>
      </w:pPr>
      <w:r>
        <w:rPr/>
        <w:t xml:space="preserve">Определенные меры должны быть предприняты немедленно после положительного решения суда по ходатайству, но никак не до него. Это относится и к Статье 10: еще до вынесения решения о неплатежеспособности объявление о возбуждении производства по делу должно быть опубликовано в ближайшем выпуске "Вестника Высшего Арбитражного Суда Российской Федерации". Таким образом, инвесторы и население получают информацию о некой гипотетической проблеме, существование которой еще надо доказать в ходе расследования, ход которого описан в Статье 11. Это нелогично, последовательность действий должна быть обратной. Если в ходе расследования будет доказано, что несостоятельность на самом деле имеет место, то лишь тогда должна начаться процедура и должны быть применены все последствия. </w:t>
      </w:r>
    </w:p>
    <w:p>
      <w:pPr>
        <w:pStyle w:val="Normal"/>
        <w:jc w:val="both"/>
        <w:rPr/>
      </w:pPr>
      <w:r>
        <w:rPr/>
      </w:r>
    </w:p>
    <w:p>
      <w:pPr>
        <w:pStyle w:val="Normal"/>
        <w:jc w:val="both"/>
        <w:rPr>
          <w:i/>
          <w:i/>
        </w:rPr>
      </w:pPr>
      <w:r>
        <w:rPr>
          <w:i/>
        </w:rPr>
        <w:t>Экспертиза бюджета должника</w:t>
      </w:r>
    </w:p>
    <w:p>
      <w:pPr>
        <w:pStyle w:val="Normal"/>
        <w:jc w:val="both"/>
        <w:rPr/>
      </w:pPr>
      <w:r>
        <w:rPr/>
        <w:t xml:space="preserve">Статья 11 (4) гласит, что представитель кредиторов участвует в проведении экспертизы  бюджета должника, что совершенно противоречит будущим интересам муниципальных образований. Может быть выявлена информация, которая совершенно не касается кого-либо еще, кроме органов местного самоуправления, и ее раскрытие противоречит будущим интересам муниципального образования. Нужно отметить, что на этот момент муниципальное образование еще не признано несостоятельным, однако ко всей его деловой информации уже получили доступ кредиторы. Также не вполне ясно, как на этом этапе определить представителя кредиторов, поскольку этот орган формируется только после собрания кредиторов, о котором говорится в Статье 17. </w:t>
      </w:r>
    </w:p>
    <w:p>
      <w:pPr>
        <w:pStyle w:val="Normal"/>
        <w:jc w:val="both"/>
        <w:rPr/>
      </w:pPr>
      <w:r>
        <w:rPr/>
      </w:r>
    </w:p>
    <w:p>
      <w:pPr>
        <w:pStyle w:val="Normal"/>
        <w:jc w:val="both"/>
        <w:rPr>
          <w:i/>
          <w:i/>
        </w:rPr>
      </w:pPr>
      <w:r>
        <w:rPr>
          <w:i/>
        </w:rPr>
        <w:t>Критические замечания, касающиеся процедуры</w:t>
      </w:r>
    </w:p>
    <w:p>
      <w:pPr>
        <w:pStyle w:val="Normal"/>
        <w:jc w:val="both"/>
        <w:rPr>
          <w:i/>
          <w:i/>
        </w:rPr>
      </w:pPr>
      <w:r>
        <w:rPr>
          <w:i/>
        </w:rPr>
      </w:r>
    </w:p>
    <w:p>
      <w:pPr>
        <w:pStyle w:val="Normal"/>
        <w:jc w:val="both"/>
        <w:rPr/>
      </w:pPr>
      <w:r>
        <w:rPr/>
        <w:t>Согласно Законопроекту, процедура банкротства включает три основных этапа:</w:t>
      </w:r>
    </w:p>
    <w:p>
      <w:pPr>
        <w:pStyle w:val="Normal"/>
        <w:jc w:val="both"/>
        <w:rPr/>
      </w:pPr>
      <w:r>
        <w:rPr/>
      </w:r>
    </w:p>
    <w:p>
      <w:pPr>
        <w:pStyle w:val="Normal"/>
        <w:jc w:val="both"/>
        <w:rPr/>
      </w:pPr>
      <w:r>
        <w:rPr/>
        <w:t>Субъекты рынка определяют, что данное муниципальное образование отвечает признакам несостоятельности, составляющим основание для возбуждения производства по делу о восстановлении платежеспособности и основанным на критериях, описанных в Статье 6 (и в Статьях 111 - 112 Бюджетного Кодекса).</w:t>
      </w:r>
    </w:p>
    <w:p>
      <w:pPr>
        <w:pStyle w:val="Normal"/>
        <w:jc w:val="both"/>
        <w:rPr/>
      </w:pPr>
      <w:r>
        <w:rPr/>
      </w:r>
    </w:p>
    <w:p>
      <w:pPr>
        <w:pStyle w:val="Normal"/>
        <w:numPr>
          <w:ilvl w:val="0"/>
          <w:numId w:val="10"/>
        </w:numPr>
        <w:jc w:val="both"/>
        <w:rPr/>
      </w:pPr>
      <w:r>
        <w:rPr/>
        <w:t>Субъекты рынка - Министерство финансов, финансовый орган субъекта Российской Федерации, кредиторы и должник - имеют право обратиться в арбитражный суд с заявлением о возбуждении дела. Короткое замечание относится к фразе "имеют право…", что означает, что они имеют такую возможность, если захотят, но это не является обязательным для должника! Станет ли какое-нибудь муниципальное образование добровольно обращаться в суд, если оно может лишиться своих прав и ничего не выиграть? Каким образом кредиторы могут получить информацию о бюджете должника, чтобы обратиться с заявлением против муниципального образования, имеющего доходы, составляющие менее 30% от общего объема долговых обязательств (плюс неоплаченные счета поставщиков), что определено в Законопроекте как предвидение несостоятельности? Получается, что кредиторы не могут ничего предпринять, пока не убедятся в неспособности должника платить по текущим долговым обязательствам. Станут ли государственные или бюджетные ведомства принуждать муниципальные образование к процедуре восстановления платежеспособности "в случае 30-процентного лимита доходов"?</w:t>
      </w:r>
    </w:p>
    <w:p>
      <w:pPr>
        <w:pStyle w:val="Normal"/>
        <w:numPr>
          <w:ilvl w:val="0"/>
          <w:numId w:val="10"/>
        </w:numPr>
        <w:jc w:val="both"/>
        <w:rPr/>
      </w:pPr>
      <w:r>
        <w:rPr/>
        <w:t>Предоставление сведений органами, исполняющими бюджет должника, в двухнедельный срок</w:t>
      </w:r>
    </w:p>
    <w:p>
      <w:pPr>
        <w:pStyle w:val="Normal"/>
        <w:numPr>
          <w:ilvl w:val="0"/>
          <w:numId w:val="10"/>
        </w:numPr>
        <w:jc w:val="both"/>
        <w:rPr/>
      </w:pPr>
      <w:r>
        <w:rPr/>
        <w:t>Возбуждение производства по делу, определенное в Статье 8, решение суда о принятии заявления и назначение арбитражного уполномоченного.</w:t>
      </w:r>
    </w:p>
    <w:p>
      <w:pPr>
        <w:pStyle w:val="Normal"/>
        <w:numPr>
          <w:ilvl w:val="0"/>
          <w:numId w:val="10"/>
        </w:numPr>
        <w:jc w:val="both"/>
        <w:rPr/>
      </w:pPr>
      <w:r>
        <w:rPr/>
        <w:t>Последствия заявления о возбуждении производства по делу</w:t>
      </w:r>
    </w:p>
    <w:p>
      <w:pPr>
        <w:pStyle w:val="Normal"/>
        <w:numPr>
          <w:ilvl w:val="0"/>
          <w:numId w:val="10"/>
        </w:numPr>
        <w:jc w:val="both"/>
        <w:rPr/>
      </w:pPr>
      <w:r>
        <w:rPr/>
        <w:t>Объявление о возбуждении производства по делу в "Вестнике Высшего Арбитражного Суда Российской Федерации"</w:t>
      </w:r>
    </w:p>
    <w:p>
      <w:pPr>
        <w:pStyle w:val="Normal"/>
        <w:numPr>
          <w:ilvl w:val="0"/>
          <w:numId w:val="10"/>
        </w:numPr>
        <w:jc w:val="both"/>
        <w:rPr/>
      </w:pPr>
      <w:r>
        <w:rPr/>
        <w:t>Экспертиза бюджета и исполнения бюджета должника ревизионной комиссией Министерства финансов Российской Федерации. Настоятельно рекомендуется привлекать независимых аудиторов.</w:t>
      </w:r>
    </w:p>
    <w:p>
      <w:pPr>
        <w:pStyle w:val="Normal"/>
        <w:numPr>
          <w:ilvl w:val="0"/>
          <w:numId w:val="10"/>
        </w:numPr>
        <w:jc w:val="both"/>
        <w:rPr/>
      </w:pPr>
      <w:r>
        <w:rPr/>
        <w:t>Вынесение решения арбитражного суда о признании или непризнании должника несостоятельным. Замечание, касающееся этого решения. Каковы показатели, предопределяющие несостоятельность муниципального образования? Существуют ли они? Являются ли они общеизвестными? Решение суда лишь констатирует неуплату по долговому обязательству с наступившим сроком погашения. Если это так, то зачем проводить все расследование? Суд должен установить всего лишь одно, а именно, неспособность выполнить долговые обязательства, признанные должником.</w:t>
      </w:r>
    </w:p>
    <w:p>
      <w:pPr>
        <w:pStyle w:val="Normal"/>
        <w:numPr>
          <w:ilvl w:val="0"/>
          <w:numId w:val="10"/>
        </w:numPr>
        <w:jc w:val="both"/>
        <w:rPr/>
      </w:pPr>
      <w:r>
        <w:rPr/>
        <w:t>Меры, изложенные в Статье 14, применяемые с момента принятия решения арбитражным судом и до вступления в силу плана оздоровления бюджета должника.</w:t>
      </w:r>
    </w:p>
    <w:p>
      <w:pPr>
        <w:pStyle w:val="Normal"/>
        <w:numPr>
          <w:ilvl w:val="0"/>
          <w:numId w:val="10"/>
        </w:numPr>
        <w:jc w:val="both"/>
        <w:rPr/>
      </w:pPr>
      <w:r>
        <w:rPr/>
        <w:t xml:space="preserve">Составление реестра кредиторов и их требований, описанное в Статье 15. Что касается полномочий арбитражного уполномоченного, то резкую критику вызывает тот факт, что одно лицо наделяется правом изменять состав и сумму требований кредиторов без какого-либо решения суда. Если федеральное или государственное решение направлено на то, чтобы предоставить одним видам долга или обязательствам перед конкретными сторонами определенные преимущества, то это должно быть четко определено и доведено до всеобщего сведения, в противном случае такие меры работают против прозрачности кредитной деятельности и увеличивают банковские риски и проценты, а также страховые премии за риск. </w:t>
      </w:r>
    </w:p>
    <w:p>
      <w:pPr>
        <w:pStyle w:val="Normal"/>
        <w:numPr>
          <w:ilvl w:val="0"/>
          <w:numId w:val="10"/>
        </w:numPr>
        <w:jc w:val="both"/>
        <w:rPr/>
      </w:pPr>
      <w:r>
        <w:rPr/>
        <w:t>Утверждение предварительного списка кредиторов и окончательное утверждение требований кредиторов.</w:t>
      </w:r>
    </w:p>
    <w:p>
      <w:pPr>
        <w:pStyle w:val="Normal"/>
        <w:numPr>
          <w:ilvl w:val="0"/>
          <w:numId w:val="10"/>
        </w:numPr>
        <w:jc w:val="both"/>
        <w:rPr/>
      </w:pPr>
      <w:r>
        <w:rPr/>
        <w:t xml:space="preserve">Собрание кредиторов и формирование комитета кредиторов. </w:t>
      </w:r>
    </w:p>
    <w:p>
      <w:pPr>
        <w:pStyle w:val="Normal"/>
        <w:numPr>
          <w:ilvl w:val="0"/>
          <w:numId w:val="10"/>
        </w:numPr>
        <w:jc w:val="both"/>
        <w:rPr/>
      </w:pPr>
      <w:r>
        <w:rPr/>
        <w:t>Разработка плана оздоровления несостоятельного муниципального образования. В Статье 23 (2) говорится, что план разрабатывается представителями Министерства финансов при участии кредиторов. Прежде всего, явно нарушаются все принципы решения хозяйственных проблем на местном уровне, так как от разработки плана отстраняются представители должника. Создание нового бюджета или плана оздоровления является обязанностью должника - под наблюдением представителей федерального правительства. Статья в существующем виде представляет собой декларацию финансовой слабости и несостоятельности муниципального образования. Когда сторона, которая больше всех заинтересована в процессе, отстраняется от разработки плана, должник может заподозрить, что план не отражает его интересов , что повлияет на его готовность принять этот план. Подобные действия противоречат принципу местного самоуправления. В пункте (3а) определяется срок действия плана оздоровления, а в пункте (3</w:t>
      </w:r>
      <w:r>
        <w:rPr>
          <w:lang w:val="en-US"/>
        </w:rPr>
        <w:t>b</w:t>
      </w:r>
      <w:r>
        <w:rPr/>
        <w:t xml:space="preserve">) - план урегулирования, которые являются ключевыми элементами Законопроекта. План урегулирования берет за основу общий объем долговых обязательств должника и устанавливает долю общего объема доходов должника (от 10 до 30%), которая направляется на возможно более полное погашение долговых обязательств в течение срока действия плана оздоровления. Таким образом, ясно указано, что вся ответственность за несостоятельность и неспособность выплачивать долги и проценты ложится на муниципальные образования. Как говорилось выше, в таких случаях должен использоваться принцип общей ответственности. Если кредитное учреждение, выдавая кредиты, не проводит оценку кредитоспособности заемщика, то все последствия этих операций являются общими,  в том числе, и финансовые. </w:t>
      </w:r>
    </w:p>
    <w:p>
      <w:pPr>
        <w:pStyle w:val="Normal"/>
        <w:jc w:val="both"/>
        <w:rPr/>
      </w:pPr>
      <w:r>
        <w:rPr/>
      </w:r>
    </w:p>
    <w:p>
      <w:pPr>
        <w:pStyle w:val="Normal"/>
        <w:jc w:val="both"/>
        <w:rPr/>
      </w:pPr>
      <w:r>
        <w:rPr/>
        <w:t xml:space="preserve">При внимательном рассмотрении плана урегулирования и элементов и ограничений, содержащихся в плане мероприятий, описанном в Статье 23, можно прийти к заключению, что при такой нагрузке, независимо от причин несостоятельности, местная экономика и местное население в целом сильно пострадают, и неизвестно, сможет ли муниципалитет выжить и в дальнейшем выполнять функции местной власти. Эти мероприятия приведут к нехватке капиталов и инвестиций на протяжении всего срока действия плана оздоровления. </w:t>
      </w:r>
    </w:p>
    <w:p>
      <w:pPr>
        <w:pStyle w:val="Normal"/>
        <w:jc w:val="both"/>
        <w:rPr/>
      </w:pPr>
      <w:r>
        <w:rPr/>
      </w:r>
    </w:p>
    <w:p>
      <w:pPr>
        <w:pStyle w:val="Normal"/>
        <w:jc w:val="both"/>
        <w:rPr>
          <w:i/>
          <w:i/>
        </w:rPr>
      </w:pPr>
      <w:r>
        <w:rPr>
          <w:i/>
        </w:rPr>
        <w:t>Контроль над выполнением плана оздоровления</w:t>
      </w:r>
    </w:p>
    <w:p>
      <w:pPr>
        <w:pStyle w:val="Normal"/>
        <w:jc w:val="both"/>
        <w:rPr>
          <w:i/>
          <w:i/>
        </w:rPr>
      </w:pPr>
      <w:r>
        <w:rPr>
          <w:i/>
        </w:rPr>
      </w:r>
    </w:p>
    <w:p>
      <w:pPr>
        <w:pStyle w:val="Normal"/>
        <w:jc w:val="both"/>
        <w:rPr/>
      </w:pPr>
      <w:r>
        <w:rPr/>
        <w:t>Принципиальные предложения:</w:t>
      </w:r>
    </w:p>
    <w:p>
      <w:pPr>
        <w:pStyle w:val="Normal"/>
        <w:jc w:val="both"/>
        <w:rPr/>
      </w:pPr>
      <w:r>
        <w:rPr/>
      </w:r>
    </w:p>
    <w:p>
      <w:pPr>
        <w:pStyle w:val="Normal"/>
        <w:jc w:val="both"/>
        <w:rPr/>
      </w:pPr>
      <w:r>
        <w:rPr/>
        <w:t>Вместо плана, описанного в Статье 23, рекомендуется другой принцип, согласно которому предпринимаются меры, направленные на пропорциональное удовлетворение требований кредиторов с учетом (а) общего объема долговых обязательств плюс неоплаченные и предъявленные к оплате счета поставщиков, (</w:t>
      </w:r>
      <w:r>
        <w:rPr>
          <w:lang w:val="en-US"/>
        </w:rPr>
        <w:t>b</w:t>
      </w:r>
      <w:r>
        <w:rPr/>
        <w:t>) общей стоимости реализуемых активов и ценных бумаг, любой дебиторской задолженности, имеющей ценность, (с) пропорциональному соотношению долговых обязательств. После удовлетворения или пропорционального удовлетворения требований муниципальное образование избавляется от всех долгов и обязательств.</w:t>
      </w:r>
    </w:p>
    <w:p>
      <w:pPr>
        <w:pStyle w:val="Normal"/>
        <w:numPr>
          <w:ilvl w:val="0"/>
          <w:numId w:val="5"/>
        </w:numPr>
        <w:jc w:val="both"/>
        <w:rPr/>
      </w:pPr>
      <w:r>
        <w:rPr/>
        <w:t>Необходимо предоставить время до вынесения решения арбитражным судом, в течение которого кредиторы, поставщики и должник могут прийти к соглашению во внесудебном порядке; если же такое соглашение не будет достигнуто, то начнется судебный процесс.</w:t>
      </w:r>
    </w:p>
    <w:p>
      <w:pPr>
        <w:pStyle w:val="Normal"/>
        <w:numPr>
          <w:ilvl w:val="0"/>
          <w:numId w:val="5"/>
        </w:numPr>
        <w:jc w:val="both"/>
        <w:rPr/>
      </w:pPr>
      <w:r>
        <w:rPr/>
        <w:t>Закон должен иметь дело только с неплатежеспособными муниципальными образованиями, а те случаи, когда могут быть выявлены лишь симптомы несостоятельности (30% ограничение), должны быть выведены за рамки этого законопроекта.</w:t>
      </w:r>
    </w:p>
    <w:p>
      <w:pPr>
        <w:pStyle w:val="Normal"/>
        <w:numPr>
          <w:ilvl w:val="0"/>
          <w:numId w:val="5"/>
        </w:numPr>
        <w:jc w:val="both"/>
        <w:rPr/>
      </w:pPr>
      <w:r>
        <w:rPr/>
        <w:t>Необходимо включить в Законопроект превентивные меры, защищающие кредитные учреждения, например, в форме обязательного ежегодного аудита муниципального образования, превысившего определенный предел по долгам и общим расходам.</w:t>
      </w:r>
    </w:p>
    <w:p>
      <w:pPr>
        <w:pStyle w:val="Normal"/>
        <w:numPr>
          <w:ilvl w:val="0"/>
          <w:numId w:val="5"/>
        </w:numPr>
        <w:jc w:val="both"/>
        <w:rPr/>
      </w:pPr>
      <w:r>
        <w:rPr/>
        <w:t>Закон должен предотвращать судебные дела и подчеркивать необходимость достижения соглашения во внесудебном порядке, поскольку предлагаемая процедура оздоровления - с учетом пропорционального удовлетворения требования - менее выгодна для всех сторон.</w:t>
      </w:r>
    </w:p>
    <w:p>
      <w:pPr>
        <w:pStyle w:val="Normal"/>
        <w:jc w:val="both"/>
        <w:rPr/>
      </w:pPr>
      <w:r>
        <w:rPr/>
      </w:r>
    </w:p>
    <w:p>
      <w:pPr>
        <w:pStyle w:val="Normal"/>
        <w:jc w:val="center"/>
        <w:rPr>
          <w:b/>
          <w:b/>
        </w:rPr>
      </w:pPr>
      <w:r>
        <w:rPr>
          <w:b/>
        </w:rPr>
        <w:t>Заключения и выводы для России</w:t>
      </w:r>
    </w:p>
    <w:p>
      <w:pPr>
        <w:pStyle w:val="Normal"/>
        <w:jc w:val="center"/>
        <w:rPr>
          <w:b/>
          <w:b/>
        </w:rPr>
      </w:pPr>
      <w:r>
        <w:rPr>
          <w:b/>
        </w:rPr>
      </w:r>
    </w:p>
    <w:p>
      <w:pPr>
        <w:pStyle w:val="Normal"/>
        <w:jc w:val="both"/>
        <w:rPr/>
      </w:pPr>
      <w:r>
        <w:rPr/>
        <w:t>Если регулирующие органы и конституционная структура страны не позволяет уполномоченным органам власти напрямую регулировать способность субнациональных единиц брать в долг на капитальные проекты, то все участники рынка, включая муниципальные образования, их поставщиков и кредиторов, должны располагать ясным набором процедур для урегулирования случаев дефолта. Ели государство регулирует муниципальные заимствования по собственному усмотрению, рассматривая каждый случай по отдельности, как Великобритания, или организует распределение функций таким образом, что промежуточный уровень власти может (обязан) выполнять обязательные общественные функции вместо муниципальных образований (Скандинавская модель), то такое государство не нуждается в законе об урегулировании долга, поскольку банкротство на муниципальном уровне в таких странах практически исключено. Если государство гарантирует муниципальные заимствования или выступает как кредитор - напрямую или через различные посреднические организации, принадлежащие государству - то общество скорее всего также не нуждается в законе об урегулировании долга. Если конституционная и политическая структура позволяет государству или промежуточному уровню управления контролировать муниципальные бюджеты и заемные операции, либо какой-либо посредник или государственное ведомство участвуют в одобрении заемных операций, то это служит скрытой гарантией, и скорей всего процесс урегулирования муниципального долга опять же не нужен. Если государство с готовностью субсидирует существенные общественные услуги в случае финансовых затруднений на местном уровне, то урегулирования долга можно избежать. Но эта последняя ситуация приводит к проблеме бессчетных неоплаченных счетов, если государство не вводит жесткие условия предоставления финансовой помощи муниципальным образованиям, переживающим финансовые трудности.</w:t>
      </w:r>
    </w:p>
    <w:p>
      <w:pPr>
        <w:pStyle w:val="Normal"/>
        <w:jc w:val="both"/>
        <w:rPr/>
      </w:pPr>
      <w:r>
        <w:rPr/>
      </w:r>
    </w:p>
    <w:p>
      <w:pPr>
        <w:pStyle w:val="Normal"/>
        <w:jc w:val="both"/>
        <w:rPr/>
      </w:pPr>
      <w:r>
        <w:rPr/>
        <w:t>Все эти условия не относятся к Венгрии, где на муниципальные образования возложено множество функций, независимо от их размера и эффекта масштаба, которые государство соглашается финансировать на основе национальных затратных норм. В такой системе, где муниципальные образования могут свободно брать в долг, инвестировать и расходовать средства по собственному усмотрению, в пределах некоторых норм, они сами выступают как квази-рыночные операторы, которые могут столкнуться с проблемой дефолта по причине неограниченной свободы и безответственных решений. В Венгрии муниципальные заимствования не требуют публичных слушаний и разрешений, кредиты рассматриваются как предмет коммерческой тайны ввиду общей политики банков, а финансовые услуги не подпадают под нормы конкурсных государственных закупок. В этой обстановке секретности и неразвитой конкуренции банки легко могут предлагать сделки, невыгодные для местных органов самоуправления. Поскольку нет ни общественного рассмотрения, ни разрешения от какого-либо органа, кроме самого муниципального образования, было принято множество ошибочных решений. Банки могли пользоваться этой ситуацией в своих целях.</w:t>
      </w:r>
    </w:p>
    <w:p>
      <w:pPr>
        <w:pStyle w:val="Normal"/>
        <w:jc w:val="both"/>
        <w:rPr/>
      </w:pPr>
      <w:r>
        <w:rPr/>
      </w:r>
    </w:p>
    <w:p>
      <w:pPr>
        <w:pStyle w:val="Normal"/>
        <w:jc w:val="both"/>
        <w:rPr/>
      </w:pPr>
      <w:r>
        <w:rPr/>
        <w:t xml:space="preserve">Необходимость существования процедуры урегулирования муниципального долга определяется всеми вышеперечисленными факторами. На фоне жесткого регулирования и контроля над заимствованиями на муниципальном уровне в большинстве западноевропейских стран и многих американских штатах, Венгерский закон об урегулировании муниципального долга является аномалией, которая работает довольно хорошо в уникальной обстановке. Пока не будет реформировано распределений функций и не будут увеличены местные доходные возможности, будет существовать опасность внутреннего урегулирования долга, что оправдывает существование такого законодательного акта. Учитывая конституционную и крайне политизированную природу прав и обязанностей местных органов власти в Венгрии, трудно предположить, что существенная реформа распределения функций и бюджетной практики будет проведена в Венгрии до принятия ее в ЕС, которое ожидается в 2004 г.  </w:t>
      </w:r>
    </w:p>
    <w:p>
      <w:pPr>
        <w:pStyle w:val="Normal"/>
        <w:jc w:val="both"/>
        <w:rPr/>
      </w:pPr>
      <w:r>
        <w:rPr/>
      </w:r>
    </w:p>
    <w:p>
      <w:pPr>
        <w:pStyle w:val="Normal"/>
        <w:jc w:val="both"/>
        <w:rPr/>
      </w:pPr>
      <w:r>
        <w:rPr/>
        <w:t>Закон об урегулировании муниципального долга критиковали за сокращение объемов муниципальных заимствований, хотя эта тенденция - результат ряда факторов, связанных с субсидиями на поддержку инфраструктуры, финансовыми ограничениями и множеством сопутствующих вопросов. С 1996 г., т.е. первого года полного действия различных ограничений, муниципальный сектор достаточно стабильно занимает позицию чистого кредитора по отношению к коммерческим банкам. В результате "шоковой" меры,   просроченные кредиты были вытеснены из системы с помощью Закона об урегулировании долга и предотвращены с помощью других ограничений и усовершенствований, описанных в настоящей работе. Закон также дает определенные преимущества должнику, предоставляя ему возможность реструктурировать задолженность на неопределенный срок, поскольку кредиторы не спешат подавать ходатайства, так как не ясно, какие результаты могут быть достигнуты путем мирового соглашения или принудительной ликвидации. Эффективность закона об урегулировании долга проявилась в том, что он не используется в качестве крайней меры в некоем теоретическом ряду связанных с ним превентивных мер, а кредиторы и заемщики были вынуждены принимать более взвешенные решения. Использование мощностей, распределения функций, раздела доходов, отсутствие промежуточного уровня предоставления услуг – все это сопутствующие проблемы, которые не могут быть решены в рамках закона об урегулировании долга – он может лишь помочь исправить ситуацию, вышедшую из-под контроля.</w:t>
      </w:r>
    </w:p>
    <w:p>
      <w:pPr>
        <w:pStyle w:val="Normal"/>
        <w:jc w:val="both"/>
        <w:rPr/>
      </w:pPr>
      <w:r>
        <w:rPr/>
      </w:r>
    </w:p>
    <w:p>
      <w:pPr>
        <w:pStyle w:val="Normal"/>
        <w:jc w:val="both"/>
        <w:rPr/>
      </w:pPr>
      <w:r>
        <w:rPr>
          <w:i/>
          <w:iCs/>
        </w:rPr>
        <w:t>Реакция кредитных организаций</w:t>
      </w:r>
      <w:r>
        <w:rPr/>
        <w:t xml:space="preserve">. Банк, в котором находится текущий счет муниципального образования, знаком с его финансовым положением, структурой расходов и рисков. Существование закона об урегулировании долга и лимита по обслуживанию долга исключает наиболее вопиющие примеры неадекватного кредитования – когда неплатежеспособность заемщика хорошо известна кредитной организации. Поставщики и конкурирующие финансовые организации не имеют доступа к подобной информации. Другие кредиторы указали, что при их консервативной залоговой политике, закон об урегулировании долга </w:t>
      </w:r>
      <w:r>
        <w:rPr>
          <w:i/>
          <w:iCs/>
        </w:rPr>
        <w:t xml:space="preserve">не является фактором, влияющим на принятие ими решений о выдаче кредитов. </w:t>
      </w:r>
      <w:r>
        <w:rPr/>
        <w:t>Однако, фактор риска является законодательным отображением тех средств, которые имеются для обслуживания долга. Например, попытки стабилизации и централизации налога на предпринимательство изменяют от одного года к другому объем средств, которые могут использоваться для обслуживания долга при выпуске облигаций с фиксированной процентной ставкой сроком на 5 лет, организованном банком от имени крупного города. Финансовые организации обосновано опасаются, что закон об урегулировании долга не всегда защищает их интересы при выработке мирового соглашения или принудительной ликвидации, поскольку обращаемые активы, которые можно использовать для урегулирования долга, обычно недостаточны, а финансируемые проекты не способны самостоятельно давать достаточный доход. В отличие от англо-саксонской правовой системы, условия предоставления кредитов в Венгрии не содержат положений об обязательном увеличении налогов или ставок для финансирования долга, не требуют увеличения ставок и налогов и мировые соглашения. Другими словами, закон об урегулировании долга может быть подвергнут справедливой критики за то, что не защищает полностью права кредиторов, особенно тех, кто выдавал кредиты под приносящие доход проекты, а не под залоговое обеспечение. Другой недостаток системы – это то, что мэра, членов городского совета и высшие чиновники исполнительной власти не несут индивидуальной ответственности за неверные решения, принесшие вред сообществу.</w:t>
      </w:r>
    </w:p>
    <w:p>
      <w:pPr>
        <w:pStyle w:val="Normal"/>
        <w:jc w:val="both"/>
        <w:rPr/>
      </w:pPr>
      <w:r>
        <w:rPr/>
      </w:r>
    </w:p>
    <w:p>
      <w:pPr>
        <w:pStyle w:val="Normal"/>
        <w:jc w:val="both"/>
        <w:rPr/>
      </w:pPr>
      <w:r>
        <w:rPr>
          <w:i/>
          <w:iCs/>
        </w:rPr>
        <w:t xml:space="preserve">Реакция муниципальных образований. </w:t>
      </w:r>
      <w:r>
        <w:rPr/>
        <w:t>Брать кредиты для финансирования проектов по развитию инфраструктуры муниципальным образованиям мешает не столько закон об урегулировании долга, сколько нехватка свободных денежных средств, поступающих либо от проекта, либо из других местных источников дохода, таких как налоги и доход от капитала. Некредитоспособные заемщики не получают банковские кредиты, а строгие требования системы дефицитных субсидий заставляют муниципальные образования проводить сокращения персонала и других статей расходов – особенно в небольших населенных пунктах с постоянным операционным дефицитом. Наиболее характерной реакцией муниципальных образований на закон об урегулировании долга стали те шаги, которые они предпринимают, чтобы избежать формальной процедуры урегулирования долга. Поскольку кредиторы и поставщики не спешат обращаться с ходатайствами в суд, муниципальные образование имеют возможность отсрочить дефолт и пересмотреть кредиторскую задолженность. То есть, операционные кредиты и дефицит не могут быть перенесены в бюджет следующего года. Проекты в Венгрии еще не достигли достаточных масштабов, позволяющих получить достаточно доходов, чтобы обеспечить самостоятельное финансирование,  в то время как муниципальные образования не могут использовать экономические преимущества более развитой инфраструктуры через налог на добавленную стоимость, чтобы поддерживать долговую структуру, основанную на обязательствах общего характера, и условия, уменьшающие риск. Операционные бюджеты испытывают финансовые затруднения, поэтому не производят достаточно излишков для крупномасштабных заимствований. С другой стороны, проекты по строительству водосборных и водоочистных сооружений, например, требуют такого объема капитальных затрат, что платежи пользователей не могут обеспечить финансирование долга, амортизации и операционных расходов, учитывая большой срок эксплуатации объекта и краткие сроки (3 – 6 лет) кредитов, обычно предоставляемых муниципальным образованиям. (объекты, строящиеся частично с использованием государственных средств, не могут служить залогом, поскольку их нельзя ни продать в случае ликвидации, ни приватизировать в течение 10 лет).</w:t>
      </w:r>
    </w:p>
    <w:p>
      <w:pPr>
        <w:pStyle w:val="Normal"/>
        <w:jc w:val="both"/>
        <w:rPr/>
      </w:pPr>
      <w:r>
        <w:rPr/>
      </w:r>
    </w:p>
    <w:p>
      <w:pPr>
        <w:pStyle w:val="Heading2"/>
        <w:rPr>
          <w:iCs/>
        </w:rPr>
      </w:pPr>
      <w:r>
        <w:rPr>
          <w:iCs/>
        </w:rPr>
        <w:t>Вопросы, нуждающиеся в дальнейшем изучении</w:t>
      </w:r>
    </w:p>
    <w:p>
      <w:pPr>
        <w:pStyle w:val="Normal"/>
        <w:jc w:val="both"/>
        <w:rPr>
          <w:iCs/>
        </w:rPr>
      </w:pPr>
      <w:r>
        <w:rPr>
          <w:iCs/>
        </w:rPr>
      </w:r>
    </w:p>
    <w:p>
      <w:pPr>
        <w:pStyle w:val="Normal"/>
        <w:numPr>
          <w:ilvl w:val="0"/>
          <w:numId w:val="6"/>
        </w:numPr>
        <w:jc w:val="both"/>
        <w:rPr/>
      </w:pPr>
      <w:r>
        <w:rPr/>
        <w:t>Необходимо реформировать требования, предъявляемые к бухгалтерскому учету, отчетности и раскрытию информации на местном уровне. Муниципалитеты по сути действуют как холдинговые компании, бюджетные учреждения, органы власти и защитники местной демократии и самоуправления, поэтому существующая практика бухгалтерского учета и отчетности не в состоянии отразить сложность их балансов, потребность в отдельном капитальном бюджете и необходимость осуществлять обязательные функции. Например, объем средств, необходимых для обслуживания долга не может быть адекватно отражен в случае схемы «шарового» платежа, поскольку система бухучета не использует начисленные платежи, и муниципалитеты, с точки зрения бухучета (и соблюдения норм), не могут создать резерв для будущих обязательств. Плохих инвестиционных решений и дорогостоящих долговых обязательства, возможно, удастся избежать в случае введения обязательных публичных слушаний и разрешительных процедур, хотя это и противоречит банковским нормам секретности.</w:t>
      </w:r>
    </w:p>
    <w:p>
      <w:pPr>
        <w:pStyle w:val="Normal"/>
        <w:numPr>
          <w:ilvl w:val="0"/>
          <w:numId w:val="6"/>
        </w:numPr>
        <w:jc w:val="both"/>
        <w:rPr/>
      </w:pPr>
      <w:r>
        <w:rPr/>
        <w:t>Поставщики и кредиторы должны иметь доступ к реестру муниципальных долгов, а также к другой кредитной информации, которая в настоящее время монополизирована банками, в которых находятся счета муниципальных образований.</w:t>
      </w:r>
    </w:p>
    <w:p>
      <w:pPr>
        <w:pStyle w:val="Normal"/>
        <w:numPr>
          <w:ilvl w:val="0"/>
          <w:numId w:val="6"/>
        </w:numPr>
        <w:jc w:val="both"/>
        <w:rPr/>
      </w:pPr>
      <w:r>
        <w:rPr/>
        <w:t>Изучение нескольких примеров долгосрочных заимствований (как банковских кредитов, так и долговых обязательств) может показать, каким образом обеспечивается долг, гарантируется возврат, как используются средства и какие риски участники рынка могут покрыть. Такое исследование покажет, как существующие ограничения используются на практике, и поможет выдвинуть предложения по реформированию существующей нормативно-правовой базы, с тем чтобы привлечь частный капитал в муниципальный сектор.</w: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t>Приложения:</w:t>
      </w:r>
    </w:p>
    <w:p>
      <w:pPr>
        <w:pStyle w:val="Normal"/>
        <w:ind w:left="57" w:hanging="0"/>
        <w:jc w:val="both"/>
        <w:rPr/>
      </w:pPr>
      <w:r>
        <w:rPr/>
      </w:r>
    </w:p>
    <w:p>
      <w:pPr>
        <w:pStyle w:val="Normal"/>
        <w:ind w:left="57" w:hanging="0"/>
        <w:jc w:val="both"/>
        <w:rPr/>
      </w:pPr>
      <w:r>
        <w:rPr/>
        <w:t>Приложение 1: Преамбула Закона об урегулировании долга</w:t>
      </w:r>
    </w:p>
    <w:p>
      <w:pPr>
        <w:pStyle w:val="Normal"/>
        <w:ind w:left="57" w:hanging="0"/>
        <w:jc w:val="both"/>
        <w:rPr/>
      </w:pPr>
      <w:r>
        <w:rPr/>
      </w:r>
    </w:p>
    <w:p>
      <w:pPr>
        <w:pStyle w:val="Normal"/>
        <w:ind w:left="57" w:hanging="0"/>
        <w:jc w:val="both"/>
        <w:rPr/>
      </w:pPr>
      <w:r>
        <w:rPr/>
        <w:t>Приложение 2: Венгерский Закон об урегулировании долга</w:t>
      </w:r>
    </w:p>
    <w:p>
      <w:pPr>
        <w:pStyle w:val="Normal"/>
        <w:ind w:left="57" w:hanging="0"/>
        <w:jc w:val="both"/>
        <w:rPr/>
      </w:pPr>
      <w:r>
        <w:rPr/>
      </w:r>
    </w:p>
    <w:p>
      <w:pPr>
        <w:pStyle w:val="Normal"/>
        <w:ind w:left="57" w:hanging="0"/>
        <w:jc w:val="both"/>
        <w:rPr/>
      </w:pPr>
      <w:r>
        <w:rPr/>
        <w:t>Приложение 3: Рекомендации Совета Европы по дефициту и долгам местной власт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м правительства 1092/11995 (</w:t>
      </w:r>
      <w:r>
        <w:rPr>
          <w:lang w:val="en-US"/>
        </w:rPr>
        <w:t>IX</w:t>
      </w:r>
      <w:r>
        <w:rPr/>
        <w:t xml:space="preserve">. 28), следующим муниципальным образованиям, находящимся в тяжелом финансовом положении по своей собственной вине, были переведены средства на покрытие части их расходов: </w:t>
      </w:r>
      <w:r>
        <w:rPr>
          <w:lang w:val="en-US"/>
        </w:rPr>
        <w:t>Bakonszeg</w:t>
      </w:r>
      <w:r>
        <w:rPr/>
        <w:t xml:space="preserve">, </w:t>
      </w:r>
      <w:r>
        <w:rPr>
          <w:lang w:val="en-US"/>
        </w:rPr>
        <w:t>Nagocs</w:t>
      </w:r>
      <w:r>
        <w:rPr/>
        <w:t xml:space="preserve">, </w:t>
      </w:r>
      <w:r>
        <w:rPr>
          <w:lang w:val="en-US"/>
        </w:rPr>
        <w:t>Batorliget</w:t>
      </w:r>
      <w:r>
        <w:rPr/>
        <w:t xml:space="preserve">, </w:t>
      </w:r>
      <w:r>
        <w:rPr>
          <w:lang w:val="en-US"/>
        </w:rPr>
        <w:t>Szerencs</w:t>
      </w:r>
      <w:r>
        <w:rPr/>
        <w:t xml:space="preserve">, </w:t>
      </w:r>
      <w:r>
        <w:rPr>
          <w:lang w:val="en-US"/>
        </w:rPr>
        <w:t>Paty</w:t>
      </w:r>
      <w:r>
        <w:rPr/>
        <w:t xml:space="preserve">. Все эти муниципальные образования, за исключением </w:t>
      </w:r>
      <w:r>
        <w:rPr>
          <w:lang w:val="en-US"/>
        </w:rPr>
        <w:t>Szerencs</w:t>
      </w:r>
      <w:r>
        <w:rPr/>
        <w:t xml:space="preserve">, в дальнейшем прошли через процесс урегулирования долга. </w:t>
      </w:r>
    </w:p>
  </w:footnote>
  <w:footnote w:id="3">
    <w:p>
      <w:pPr>
        <w:pStyle w:val="Footnote"/>
        <w:rPr/>
      </w:pPr>
      <w:r>
        <w:rPr>
          <w:rStyle w:val="FootnoteCharacters"/>
        </w:rPr>
        <w:footnoteRef/>
      </w:r>
      <w:r>
        <w:rPr/>
        <w:t xml:space="preserve"> </w:t>
      </w:r>
      <w:r>
        <w:rPr/>
        <w:t>5 муниципальных образований, которым оказывалась финансовая помощь, могли расходовать средства на осуществление лишь следующих 8 функций: начальное образование, образовательные учреждения, и в соответствующих случаях - учреждения для этнических меньшинств; социальное обеспечение; образование для детей, находящихся на лечении, учреждения для детей-инвалидов; уличное освещение; содержание общественных кладбищ; работа мэрии и выполнение местных и государственных административных функций, согласно законодательству; в соответствующих случаях - работа пожарной охраны и скорой помощи. (Приложение к Решению правительства 1092/1995 (</w:t>
      </w:r>
      <w:r>
        <w:rPr>
          <w:lang w:val="en-US"/>
        </w:rPr>
        <w:t>IX</w:t>
      </w:r>
      <w:r>
        <w:rPr/>
        <w:t xml:space="preserve"> 28). Нужно отметить, что такие функции, как обеспечение питьевой водой и санитарная служба, были временно исключены. </w:t>
      </w:r>
    </w:p>
  </w:footnote>
  <w:footnote w:id="4">
    <w:p>
      <w:pPr>
        <w:pStyle w:val="Footnote"/>
        <w:rPr/>
      </w:pPr>
      <w:r>
        <w:rPr>
          <w:rStyle w:val="FootnoteCharacters"/>
        </w:rPr>
        <w:footnoteRef/>
      </w:r>
      <w:r>
        <w:rPr/>
        <w:t xml:space="preserve"> </w:t>
      </w:r>
      <w:r>
        <w:rPr/>
        <w:t xml:space="preserve">Авторы настоящего документа входили в неформальную рабочую группу по муниципальным финансам, на заседаниях которой представители нескольких коммерческих банков заявляли, что эти кредиты имеют общественную пользу и поэтому их выплата должна быть поддержана правительством. Представители министерств на это отвечали, что любой кредит подразумевает риск, поскольку в Венгрии уже действует рыночная экономика. </w:t>
      </w:r>
    </w:p>
  </w:footnote>
  <w:footnote w:id="5">
    <w:p>
      <w:pPr>
        <w:pStyle w:val="Footnote"/>
        <w:rPr/>
      </w:pPr>
      <w:r>
        <w:rPr>
          <w:rStyle w:val="FootnoteCharacters"/>
        </w:rPr>
        <w:footnoteRef/>
      </w:r>
      <w:r>
        <w:rPr/>
        <w:t xml:space="preserve"> </w:t>
      </w:r>
      <w:r>
        <w:rPr/>
        <w:t xml:space="preserve">Закон </w:t>
      </w:r>
      <w:r>
        <w:rPr>
          <w:lang w:val="en-US"/>
        </w:rPr>
        <w:t>XXV</w:t>
      </w:r>
      <w:r>
        <w:rPr/>
        <w:t xml:space="preserve"> 1996 г. Официальная версия опубликована в "</w:t>
      </w:r>
      <w:r>
        <w:rPr>
          <w:lang w:val="en-US"/>
        </w:rPr>
        <w:t>Magyar</w:t>
      </w:r>
      <w:r>
        <w:rPr/>
        <w:t xml:space="preserve"> </w:t>
      </w:r>
      <w:r>
        <w:rPr>
          <w:lang w:val="en-US"/>
        </w:rPr>
        <w:t>Kozlony</w:t>
      </w:r>
      <w:r>
        <w:rPr/>
        <w:t>" (номер 28, 12 апреля 1996 г.)</w:t>
      </w:r>
    </w:p>
  </w:footnote>
  <w:footnote w:id="6">
    <w:p>
      <w:pPr>
        <w:pStyle w:val="Footnote"/>
        <w:rPr/>
      </w:pPr>
      <w:r>
        <w:rPr>
          <w:rStyle w:val="FootnoteCharacters"/>
        </w:rPr>
        <w:footnoteRef/>
      </w:r>
      <w:r>
        <w:rPr/>
        <w:t xml:space="preserve"> </w:t>
      </w:r>
      <w:r>
        <w:rPr/>
        <w:t xml:space="preserve">Подробное описание финансовых ограничений, перевода субсидий и законодательной базы см. </w:t>
      </w:r>
      <w:r>
        <w:rPr>
          <w:lang w:val="en-US"/>
        </w:rPr>
        <w:t xml:space="preserve">World Bank Discussion Paper # 417 "Hungary: Modernizing the Subnational Government System", </w:t>
      </w:r>
      <w:r>
        <w:rPr/>
        <w:t>май</w:t>
      </w:r>
      <w:r>
        <w:rPr>
          <w:lang w:val="en-US"/>
        </w:rPr>
        <w:t xml:space="preserve"> 2000 </w:t>
      </w:r>
      <w:r>
        <w:rPr/>
        <w:t>г</w:t>
      </w:r>
      <w:r>
        <w:rPr>
          <w:lang w:val="en-US"/>
        </w:rPr>
        <w:t>.</w:t>
      </w:r>
    </w:p>
  </w:footnote>
  <w:footnote w:id="7">
    <w:p>
      <w:pPr>
        <w:pStyle w:val="Footnote"/>
        <w:rPr/>
      </w:pPr>
      <w:r>
        <w:rPr>
          <w:rStyle w:val="FootnoteCharacters"/>
        </w:rPr>
        <w:footnoteRef/>
      </w:r>
      <w:r>
        <w:rPr/>
        <w:t xml:space="preserve"> </w:t>
      </w:r>
      <w:r>
        <w:rPr/>
        <w:t xml:space="preserve">Источники информации: </w:t>
      </w:r>
    </w:p>
    <w:p>
      <w:pPr>
        <w:pStyle w:val="Footnote"/>
        <w:rPr/>
      </w:pPr>
      <w:r>
        <w:rPr/>
        <w:tab/>
        <w:t xml:space="preserve">"Риски возникающие из финансовых обязательств местной власти", проект доклада Координационного Комитета по местной и региональной демократии, № 76, </w:t>
      </w:r>
      <w:r>
        <w:rPr>
          <w:lang w:val="en-US"/>
        </w:rPr>
        <w:t>Council</w:t>
      </w:r>
      <w:r>
        <w:rPr/>
        <w:t xml:space="preserve"> </w:t>
      </w:r>
      <w:r>
        <w:rPr>
          <w:lang w:val="en-US"/>
        </w:rPr>
        <w:t>of</w:t>
      </w:r>
      <w:r>
        <w:rPr/>
        <w:t xml:space="preserve"> </w:t>
      </w:r>
      <w:r>
        <w:rPr>
          <w:lang w:val="en-US"/>
        </w:rPr>
        <w:t>Europe</w:t>
      </w:r>
      <w:r>
        <w:rPr/>
        <w:t xml:space="preserve"> </w:t>
      </w:r>
      <w:r>
        <w:rPr>
          <w:lang w:val="en-US"/>
        </w:rPr>
        <w:t>Publishing</w:t>
      </w:r>
      <w:r>
        <w:rPr/>
        <w:t>. август 2002.</w:t>
      </w:r>
    </w:p>
    <w:p>
      <w:pPr>
        <w:pStyle w:val="Footnote"/>
        <w:rPr/>
      </w:pPr>
      <w:r>
        <w:rPr/>
        <w:tab/>
        <w:t xml:space="preserve">"Оздоровление местных и региональных органов власти, испытывающих финансовые трудности", Местные и региональные власти в Европе, № 77. </w:t>
      </w:r>
      <w:r>
        <w:rPr>
          <w:lang w:val="en-US"/>
        </w:rPr>
        <w:t xml:space="preserve">Council of Europe Publishing, </w:t>
      </w:r>
      <w:r>
        <w:rPr/>
        <w:t>август</w:t>
      </w:r>
      <w:r>
        <w:rPr>
          <w:lang w:val="en-US"/>
        </w:rPr>
        <w:t xml:space="preserve"> 2002</w:t>
      </w:r>
    </w:p>
    <w:p>
      <w:pPr>
        <w:pStyle w:val="Footnote"/>
        <w:rPr/>
      </w:pPr>
      <w:r>
        <w:rPr>
          <w:lang w:val="en-US"/>
        </w:rPr>
        <w:tab/>
      </w:r>
      <w:r>
        <w:rPr/>
        <w:t>"Муниципальные финансы в Европе: сбалансированный бюджет и контроль над долгами", под редю Б</w:t>
      </w:r>
      <w:r>
        <w:rPr>
          <w:lang w:val="en-US"/>
        </w:rPr>
        <w:t xml:space="preserve">. </w:t>
      </w:r>
      <w:r>
        <w:rPr/>
        <w:t>Даффлона</w:t>
      </w:r>
      <w:r>
        <w:rPr>
          <w:lang w:val="en-US"/>
        </w:rPr>
        <w:t>, Chetlehnham, UK: Edward Elgar Publishin, 2002</w:t>
      </w:r>
    </w:p>
  </w:footnote>
  <w:footnote w:id="8">
    <w:p>
      <w:pPr>
        <w:pStyle w:val="Footnote"/>
        <w:rPr/>
      </w:pPr>
      <w:r>
        <w:rPr>
          <w:rStyle w:val="FootnoteCharacters"/>
        </w:rPr>
        <w:footnoteRef/>
      </w:r>
      <w:r>
        <w:rPr/>
        <w:t xml:space="preserve"> </w:t>
      </w:r>
      <w:r>
        <w:rPr/>
        <w:t>См. перевод краткого отчета Министров (приложение)</w:t>
      </w:r>
    </w:p>
  </w:footnote>
  <w:footnote w:id="9">
    <w:p>
      <w:pPr>
        <w:pStyle w:val="Footnote"/>
        <w:rPr/>
      </w:pPr>
      <w:r>
        <w:rPr>
          <w:rStyle w:val="FootnoteCharacters"/>
        </w:rPr>
        <w:footnoteRef/>
      </w:r>
      <w:r>
        <w:rPr/>
        <w:t xml:space="preserve"> </w:t>
      </w:r>
      <w:r>
        <w:rPr/>
        <w:t>См. английский перевод полного текста Закона об урегулировании долга</w:t>
      </w:r>
    </w:p>
  </w:footnote>
  <w:footnote w:id="10">
    <w:p>
      <w:pPr>
        <w:pStyle w:val="Footnote"/>
        <w:rPr/>
      </w:pPr>
      <w:r>
        <w:rPr>
          <w:rStyle w:val="FootnoteCharacters"/>
        </w:rPr>
        <w:footnoteRef/>
      </w:r>
      <w:r>
        <w:rPr/>
        <w:t xml:space="preserve"> </w:t>
      </w:r>
      <w:r>
        <w:rPr/>
        <w:t xml:space="preserve">Этот раздел основан на официальных документах суда по делам о банкротстве, опубликованных в </w:t>
      </w:r>
      <w:r>
        <w:rPr>
          <w:lang w:val="en-US"/>
        </w:rPr>
        <w:t>Enterprise</w:t>
      </w:r>
      <w:r>
        <w:rPr/>
        <w:t xml:space="preserve"> </w:t>
      </w:r>
      <w:r>
        <w:rPr>
          <w:lang w:val="en-US"/>
        </w:rPr>
        <w:t>Gazette</w:t>
      </w:r>
      <w:r>
        <w:rPr/>
        <w:t>, а также на газетных вырезках из Центра гражданских и муниципальных преобразований (</w:t>
      </w:r>
      <w:r>
        <w:rPr>
          <w:lang w:val="en-US"/>
        </w:rPr>
        <w:t>Center</w:t>
      </w:r>
      <w:r>
        <w:rPr/>
        <w:t xml:space="preserve"> </w:t>
      </w:r>
      <w:r>
        <w:rPr>
          <w:lang w:val="en-US"/>
        </w:rPr>
        <w:t>for</w:t>
      </w:r>
      <w:r>
        <w:rPr/>
        <w:t xml:space="preserve"> </w:t>
      </w:r>
      <w:r>
        <w:rPr>
          <w:lang w:val="en-US"/>
        </w:rPr>
        <w:t>Civic</w:t>
      </w:r>
      <w:r>
        <w:rPr/>
        <w:t xml:space="preserve"> </w:t>
      </w:r>
      <w:r>
        <w:rPr>
          <w:lang w:val="en-US"/>
        </w:rPr>
        <w:t>and</w:t>
      </w:r>
      <w:r>
        <w:rPr/>
        <w:t xml:space="preserve"> </w:t>
      </w:r>
      <w:r>
        <w:rPr>
          <w:lang w:val="en-US"/>
        </w:rPr>
        <w:t>Municipal</w:t>
      </w:r>
      <w:r>
        <w:rPr/>
        <w:t xml:space="preserve"> </w:t>
      </w:r>
      <w:r>
        <w:rPr>
          <w:lang w:val="en-US"/>
        </w:rPr>
        <w:t>Innovation</w:t>
      </w:r>
      <w:r>
        <w:rPr/>
        <w:t xml:space="preserve"> ) (проект </w:t>
      </w:r>
      <w:r>
        <w:rPr>
          <w:lang w:val="en-US"/>
        </w:rPr>
        <w:t>USAID</w:t>
      </w:r>
      <w:r>
        <w:rPr/>
        <w:t xml:space="preserve">  в Венгрии, 1996 – 1999). Данные были также собраны </w:t>
      </w:r>
      <w:r>
        <w:rPr>
          <w:lang w:val="en-US"/>
        </w:rPr>
        <w:t>L</w:t>
      </w:r>
      <w:r>
        <w:rPr/>
        <w:t xml:space="preserve">. </w:t>
      </w:r>
      <w:r>
        <w:rPr>
          <w:lang w:val="en-US"/>
        </w:rPr>
        <w:t>Sashegyi</w:t>
      </w:r>
      <w:r>
        <w:rPr/>
        <w:t xml:space="preserve"> и </w:t>
      </w:r>
      <w:r>
        <w:rPr>
          <w:lang w:val="en-US"/>
        </w:rPr>
        <w:t>B</w:t>
      </w:r>
      <w:r>
        <w:rPr/>
        <w:t xml:space="preserve">. </w:t>
      </w:r>
      <w:r>
        <w:rPr>
          <w:lang w:val="en-US"/>
        </w:rPr>
        <w:t>Toth</w:t>
      </w:r>
      <w:r>
        <w:rPr/>
        <w:t xml:space="preserve">  из Института финансов и бухгалтерского учета. Также Государственный административный офис разрешил использовать свои доклады по проверке муниципальных образований за 1995 – 1999 г. Кроме того, были изучены отчеты различных Окружных административных офисов. </w:t>
      </w:r>
    </w:p>
  </w:footnote>
  <w:footnote w:id="11">
    <w:p>
      <w:pPr>
        <w:pStyle w:val="Footnote"/>
        <w:rPr/>
      </w:pPr>
      <w:r>
        <w:rPr>
          <w:rStyle w:val="FootnoteCharacters"/>
        </w:rPr>
        <w:footnoteRef/>
      </w:r>
      <w:r>
        <w:rPr/>
        <w:t xml:space="preserve"> </w:t>
      </w:r>
      <w:r>
        <w:rPr/>
        <w:t xml:space="preserve">Лимит на обслуживание долга в размере 70% от доходов, полученных из собственных источников (местных налогов, коммерческой деятельности, арендной платы, процентов, но не от единовременной продажи активов) с учетом операционных расходов и существующих долговых выплат, был введен Постановлением в марте 1995 г. поскольку Закон о местном самоуправлении имеет силу конституционной поправки, для его изменения необходимо 2/3 голосов, потому формула была внесена в закон позднее. </w:t>
      </w:r>
    </w:p>
  </w:footnote>
  <w:footnote w:id="12">
    <w:p>
      <w:pPr>
        <w:pStyle w:val="Footnote"/>
        <w:jc w:val="both"/>
        <w:rPr/>
      </w:pPr>
      <w:r>
        <w:rPr>
          <w:rStyle w:val="FootnoteCharacters"/>
        </w:rPr>
        <w:footnoteRef/>
      </w:r>
      <w:r>
        <w:rPr/>
        <w:t xml:space="preserve"> </w:t>
      </w:r>
      <w:r>
        <w:rPr/>
        <w:t>В первом квартале 1996 г. до принятия Закона и сразу после его вступления в действие массовая и профессиональная печать заявляла, что 50 - 100 муниципальных образований немедленно объявят себя банкротами. Эти заявления были необоснованными: ни Министерство финансов, ни Министерство внутренних дел не располагало информацией о том, как были получены такие цифры. С другой стороны, государство получало 700 - 1000 заявок на чрезвычайные операционные субсидии ежегодно, что позволяет с уверенностью сказать, что система чрезвычайных операционных субсидий является действующей формой предотвращения банкротства.</w:t>
      </w:r>
    </w:p>
  </w:footnote>
  <w:footnote w:id="13">
    <w:p>
      <w:pPr>
        <w:pStyle w:val="Footnote"/>
        <w:jc w:val="both"/>
        <w:rPr/>
      </w:pPr>
      <w:r>
        <w:rPr>
          <w:rStyle w:val="FootnoteCharacters"/>
        </w:rPr>
        <w:footnoteRef/>
      </w:r>
      <w:r>
        <w:rPr/>
        <w:t xml:space="preserve"> </w:t>
      </w:r>
      <w:r>
        <w:rPr/>
        <w:t>В некоторых случаях банки выдавали кредиты в твердой валюте, причем в 1994 – 1995 гг. процентная ставка в твердой валюте отличалась от процентной ставки в форинтах на 2000 базисных пунктов, и весь риск девальвации лежал на заемщике. Кроме того, банки  устанавливали надбавку в размере 500 – 1000 базисных пунктов к государственным ценным бумагам, деноминированным в национальной валюте, несмотря на то, что надеялись на вмешательство государства в случае муниципального дефолта.</w:t>
      </w:r>
    </w:p>
  </w:footnote>
  <w:footnote w:id="14">
    <w:p>
      <w:pPr>
        <w:pStyle w:val="Footnote"/>
        <w:rPr/>
      </w:pPr>
      <w:r>
        <w:rPr>
          <w:rStyle w:val="FootnoteCharacters"/>
        </w:rPr>
        <w:footnoteRef/>
      </w:r>
      <w:r>
        <w:rPr/>
        <w:t xml:space="preserve"> </w:t>
      </w:r>
      <w:r>
        <w:rPr/>
        <w:t>Система чрезвычайных субсидий, описанная в Параграфе 87 Закона о местном самоуправлении, направлена на финансирование основных услуг, на которые имеет право население. Эксперты, как изнутри, так и извне системы государственного управления, убеждены, что система чрезвычайных субсидий и усовершенствования, которые она за собой влечет, предотвратила многие случаи банкротства. См</w:t>
      </w:r>
      <w:r>
        <w:rPr>
          <w:lang w:val="en-US"/>
        </w:rPr>
        <w:t xml:space="preserve">. World Bank Discussion Paper # 417 “Hungary: Modernizing the Subnational Government System”, May 2000, Mihaly Kopanyi et al editors. </w:t>
      </w:r>
    </w:p>
  </w:footnote>
  <w:footnote w:id="15">
    <w:p>
      <w:pPr>
        <w:pStyle w:val="Footnote"/>
        <w:jc w:val="both"/>
        <w:rPr/>
      </w:pPr>
      <w:r>
        <w:rPr>
          <w:rStyle w:val="FootnoteCharacters"/>
        </w:rPr>
        <w:footnoteRef/>
      </w:r>
      <w:r>
        <w:rPr/>
        <w:t xml:space="preserve"> </w:t>
      </w:r>
      <w:r>
        <w:rPr/>
        <w:t xml:space="preserve">Государственная аудиторская служба по результатам ежегодной выборочной проверки на соответствие (1000) и комплексного финансового аудита (30-50) муниципальных образований обнаружила, что около 10% муниципалитетов, прошедших комплексную проверку (т.е. 3 – 5 муниципальных образований в год) должны были обратиться с ходатайством об урегулировании долга, но не сделали этого. Несколько ранних дел, начатых в 1996 г., были спровоцированы проверками Государственной аудиторской службы в 1995 г., хотя последние проверки не привели к подаче новых ходатайств об урегулировании долга, поскольку немедленно были применены превентивные и компенсационные меры. Эти цифры нельзя спроецировать на все муниципальные образования, но они дают представление о проблеме несоблюдения Закона. </w:t>
      </w:r>
    </w:p>
  </w:footnote>
  <w:footnote w:id="16">
    <w:p>
      <w:pPr>
        <w:pStyle w:val="Footnote"/>
        <w:jc w:val="both"/>
        <w:rPr/>
      </w:pPr>
      <w:r>
        <w:rPr>
          <w:rStyle w:val="FootnoteCharacters"/>
        </w:rPr>
        <w:t>1</w:t>
      </w:r>
      <w:r>
        <w:rPr>
          <w:rStyle w:val="FootnoteCharacters"/>
        </w:rPr>
        <w:t>6</w:t>
      </w:r>
      <w:r>
        <w:rPr/>
        <w:t xml:space="preserve"> Около 50 городов и несколько округов ввели мини-казну, повторяющую модель государственного казначейства. В некоторых случаях казна не оказывает большого влияния на исполнение бюджета, за исключением фактического управления наличностью всех муниципальных учреждений по их распоряжению. В других случаях управляющий мини-казной действительно контролирует бюджеты, доходы, расходы, ликвидность и ежедневные финансовые операции муниципальных учреждений. В таких случаях руководство муниципальных учреждений по сути отвечает только за техническое исполнение функций своей организации (школы, больницы, органы соцобеспечения). </w:t>
      </w:r>
    </w:p>
  </w:footnote>
  <w:footnote w:id="17">
    <w:p>
      <w:pPr>
        <w:pStyle w:val="Footnote"/>
        <w:jc w:val="both"/>
        <w:rPr/>
      </w:pPr>
      <w:r>
        <w:rPr>
          <w:rStyle w:val="FootnoteCharacters"/>
        </w:rPr>
        <w:t>1</w:t>
      </w:r>
      <w:r>
        <w:rPr>
          <w:rStyle w:val="FootnoteCharacters"/>
        </w:rPr>
        <w:t>7</w:t>
      </w:r>
      <w:r>
        <w:rPr/>
        <w:t xml:space="preserve"> до введения этой системы учреждения г. </w:t>
      </w:r>
      <w:r>
        <w:rPr>
          <w:lang w:val="en-US"/>
        </w:rPr>
        <w:t>Tokaj</w:t>
      </w:r>
      <w:r>
        <w:rPr/>
        <w:t xml:space="preserve"> , имеющие излишки наличности, покупали казначейские векселя, тогда как другие учреждения и муниципалитет брали в долг под большие проценты на нужды ликвидности. В целом, потерянные проценты были гораздо меньше расходов на оплату процентов по многочисленным небольшим кредитам и стоимости содержания многочисленных банковских счетов. </w:t>
      </w:r>
    </w:p>
  </w:footnote>
  <w:footnote w:id="18">
    <w:p>
      <w:pPr>
        <w:pStyle w:val="Footnote"/>
        <w:jc w:val="both"/>
        <w:rPr/>
      </w:pPr>
      <w:r>
        <w:rPr>
          <w:rStyle w:val="FootnoteCharacters"/>
        </w:rPr>
        <w:t>1</w:t>
      </w:r>
      <w:r>
        <w:rPr>
          <w:rStyle w:val="FootnoteCharacters"/>
        </w:rPr>
        <w:t>8</w:t>
      </w:r>
      <w:r>
        <w:rPr/>
        <w:t xml:space="preserve"> Муниципальные больницы финансируются через систему социального обеспечения на основе общенациональных стандартов. Технические стандарты и стандарты по охране здоровья устанавливаются министерствами, а содержание самих учреждений , а также ответственность за кредиторскую задолженность и долг находится в ведении органов местного самоуправления. Реформа системы здравоохранения и проблемы его финансирования выходят за рамки данной работы. Однако, крупные города имеют дело с бомбой замедленного действия, которая может привести к процедуре урегулирования долга, если долги и операционные издержки таких больниц не смогут быть покрыты муниципалитетами. </w:t>
      </w:r>
    </w:p>
  </w:footnote>
  <w:footnote w:id="19">
    <w:p>
      <w:pPr>
        <w:pStyle w:val="Footnote"/>
        <w:jc w:val="both"/>
        <w:rPr/>
      </w:pPr>
      <w:r>
        <w:rPr>
          <w:rStyle w:val="FootnoteCharacters"/>
        </w:rPr>
        <w:t>1</w:t>
      </w:r>
      <w:r>
        <w:rPr>
          <w:rStyle w:val="FootnoteCharacters"/>
        </w:rPr>
        <w:t>9</w:t>
      </w:r>
      <w:r>
        <w:rPr/>
        <w:t xml:space="preserve"> Постановление Правительства 212 / 1996 (</w:t>
      </w:r>
      <w:r>
        <w:rPr>
          <w:lang w:val="en-US"/>
        </w:rPr>
        <w:t>XII</w:t>
      </w:r>
      <w:r>
        <w:rPr/>
        <w:t xml:space="preserve">.23) также требует, чтобы муниципальные образования, где есть учреждения, испытывающие финансовые трудности, назначали специальных представителей, которые должны по сути взять на себя управление работой этих учреждений. Это Постановление исполняется только в отношении больниц. Положения этого постановления были закреплены другим Постановлением Правительства – 217 / 1998, в котором перечисляются функции и полномочия назначенного муниципалитетом управляющего, который работает над предотвращением общего банкротства, вызванного проблемным муниципальным учреждением. </w:t>
      </w:r>
    </w:p>
  </w:footnote>
  <w:footnote w:id="20">
    <w:p>
      <w:pPr>
        <w:pStyle w:val="Footnote"/>
        <w:jc w:val="both"/>
        <w:rPr/>
      </w:pPr>
      <w:r>
        <w:rPr>
          <w:rStyle w:val="FootnoteCharacters"/>
        </w:rPr>
        <w:t>2</w:t>
      </w:r>
      <w:r>
        <w:rPr>
          <w:rStyle w:val="FootnoteCharacters"/>
        </w:rPr>
        <w:t>0</w:t>
      </w:r>
      <w:r>
        <w:rPr/>
        <w:t xml:space="preserve"> Муниципальное образование обязано назначить своего управляющего в проблемное учреждение, если  кредиторская задолженность последнего, срок погашения которой истек более 30 дней назад, превышает 10% планируемых расходов, и при этом учреждение не сумело сократить срок задолженности в течение месяца. Муниципальное образование может установить более строгие условия для проблемного учрежд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17"/>
        </w:tabs>
        <w:ind w:left="340"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17"/>
        </w:tabs>
        <w:ind w:left="340" w:hanging="283"/>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Footnote">
    <w:name w:val="Footnote Text"/>
    <w:basedOn w:val="Normal"/>
    <w:pPr/>
    <w:rPr>
      <w:sz w:val="20"/>
    </w:rPr>
  </w:style>
  <w:style w:type="paragraph" w:styleId="3">
    <w:name w:val="Основной текст 3"/>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39:00Z</dcterms:created>
  <dc:creator>tsitrina</dc:creator>
  <dc:description/>
  <dc:language>en-US</dc:language>
  <cp:lastModifiedBy>yelagina</cp:lastModifiedBy>
  <dcterms:modified xsi:type="dcterms:W3CDTF">2003-03-04T09:41:00Z</dcterms:modified>
  <cp:revision>4</cp:revision>
  <dc:subject/>
  <dc:title>Регулирование муниципальных долговых отношений и вмешательство в случае банкротства в Венгрии (1995 – 2002): принципы, предлагаемые для законодательства Российской Федерации</dc:title>
</cp:coreProperties>
</file>