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смотрения Экспертной группой №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кращение бедности и преодоление неравен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азработки </w:t>
      </w:r>
      <w:bookmarkStart w:id="0" w:name="OLE_LINK8"/>
      <w:bookmarkStart w:id="1" w:name="OLE_LINK7"/>
      <w:r>
        <w:rPr>
          <w:b/>
        </w:rPr>
        <w:t xml:space="preserve">предложений по корректировке Концепции социально-экономического развития Российской Федерации до 2020 года </w:t>
      </w:r>
      <w:bookmarkEnd w:id="0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блема бездомности 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Подготовила Елена Коваленко, к.соц. наук, </w:t>
      </w:r>
    </w:p>
    <w:p>
      <w:pPr>
        <w:pStyle w:val="Normal"/>
        <w:ind w:left="708" w:firstLine="708"/>
        <w:jc w:val="right"/>
        <w:rPr/>
      </w:pPr>
      <w:r>
        <w:rPr>
          <w:b/>
        </w:rPr>
        <w:t>ведущий эксперт сектора «Социальная политика и</w:t>
      </w:r>
    </w:p>
    <w:p>
      <w:pPr>
        <w:pStyle w:val="Normal"/>
        <w:ind w:left="708" w:firstLine="708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общественные коммуникации», 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Институт экономики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!)</w:t>
      </w:r>
      <w:r>
        <w:rPr>
          <w:i/>
          <w:sz w:val="22"/>
          <w:szCs w:val="22"/>
        </w:rPr>
        <w:t xml:space="preserve"> Необходимо убрать слово «</w:t>
      </w:r>
      <w:r>
        <w:rPr>
          <w:b/>
          <w:i/>
          <w:sz w:val="22"/>
          <w:szCs w:val="22"/>
        </w:rPr>
        <w:t>бомж</w:t>
      </w:r>
      <w:r>
        <w:rPr>
          <w:i/>
          <w:sz w:val="22"/>
          <w:szCs w:val="22"/>
        </w:rPr>
        <w:t xml:space="preserve">» из текста стратегии. Этот термин яркий пример «языка вражды», вызывающего стойкие негативные коннотации и стереотипное некорректное представление о проблеме бездомности. В версии, которая рассматривалась группой, по состоянию на 1 августа 2011 г. проблема бездомности упоминалась только в одном предложении, очень некорректно, а именно: «Группа, применительно к которой можно говорить о носителях субкультуры бедности, насчитывает около 3% населения, т.е. 5 млн. человек без учета бомжей, нелегальных мигрантов…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ткое описание текущей ситуации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Социально-экономическая ситуация (безработица, упадок села, алкоголизм, кризис семьи), отсутствие эффективной социальной политики и паспортно-регистрационная система порождают и воспроизводят бездомность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Риск потери прав на жилье и регистрации есть у любого гражданина страны. Однако можно выделить следующие группы наибольшего риска бездомности, требующие разработки и внедрения профилактических мер: освобождающиеся </w:t>
      </w:r>
      <w:hyperlink w:anchor="__RefHeading___Toc255219907">
        <w:r>
          <w:rPr>
            <w:rStyle w:val="InternetLink"/>
          </w:rPr>
          <w:t>из мест лишения свободы</w:t>
        </w:r>
      </w:hyperlink>
      <w:r>
        <w:rPr/>
        <w:t xml:space="preserve">; </w:t>
      </w:r>
      <w:hyperlink w:anchor="__RefHeading___Toc255219908">
        <w:r>
          <w:rPr>
            <w:rStyle w:val="InternetLink"/>
          </w:rPr>
          <w:t>выпускники учреждений для детей-сирот и детей, оставшихся без попечения родителей</w:t>
        </w:r>
      </w:hyperlink>
      <w:r>
        <w:rPr/>
        <w:t xml:space="preserve">; </w:t>
      </w:r>
      <w:hyperlink w:anchor="__RefHeading___Toc255219913">
        <w:r>
          <w:rPr>
            <w:rStyle w:val="InternetLink"/>
          </w:rPr>
          <w:t>женщины, пострадавшие от насилия</w:t>
        </w:r>
      </w:hyperlink>
      <w:r>
        <w:rPr/>
        <w:t xml:space="preserve">; люди, страдающие психическими расстройствами; а также </w:t>
      </w:r>
      <w:hyperlink w:anchor="__RefHeading___Toc255219910">
        <w:r>
          <w:rPr>
            <w:rStyle w:val="InternetLink"/>
          </w:rPr>
          <w:t>внутренние трудовые мигранты</w:t>
        </w:r>
      </w:hyperlink>
      <w:r>
        <w:rPr/>
        <w:t xml:space="preserve"> и </w:t>
      </w:r>
      <w:hyperlink w:anchor="__RefHeading___Toc255219911">
        <w:r>
          <w:rPr>
            <w:rStyle w:val="InternetLink"/>
          </w:rPr>
          <w:t>граждане других государств, попавшие в трудную ситуацию в России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О бездомности почти ничего неизвестно. Проблема фактически игнорируется обществом и на уровне государства. Какие-либо масштабные исследования не проводятся. Бездомные люди не попадают в статистический учет населения и обследования, так как не имеют жилья и регистрации по месту жительства или месту пребывания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Большинство бездомных людей – это мужчины трудоспособного возраста, которые вынуждены либо вообще не работать, либо подрабатывать нелегально, часто становясь жертвами недобросовестных работодателей. Смертность и инвалидизация среди бездомных очень высока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При распределении государственных и муниципальных полномочий проблема бездомности фактически осталась без внимания. Сегодня «отсутствие определенного места жительства» упоминается только в Федеральном законе от 10 декабря 1995 г. № 195-ФЗ</w:t>
        <w:br/>
        <w:t>«Об основах социального обслуживания населения в Российской Федерации» в качестве признака трудной жизненной ситуации. Таким образом, работа с бездомными входит в число региональных полномочий в сфере социального обслуживания, а органы местного самоуправления не вправе оказывать помощь бездомным. При этом из-за отсутствия четкого выделения данного полномочия, органы государственной власти субъектов РФ нередко ссылаются на невозможность финансирования работы с бездомными. В тех регионах, где такая работа ведется, вопросы, связанные с бездомностью, не входят в число приоритетных, поэтому их финансирование осуществляется по остаточному принципу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В настоящее время, социальная работа с бездомными людьми постепенно развивается только в городах, где созданы региональные учреждения социальной помощи бездомным (таких учреждений в России по состоянию на конец 2009 года было всего 138). Затрудняет работу с бездомными необходимость межведомственного комплексного подхода к проблеме. Сотрудники таких учреждений зачастую должны прикладывать очень серьезные усилия, чтобы наладить взаимодействие с другими инстанциями, без участия которых решить проблемы бездомного человека невозможно (паспортные столы, полиция, учреждения здравоохранения, службы занятости, медико-социальные комиссии, дома-интернаты и т.д.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При оказании бездомным государственных и муниципальных услуг отсутствуют основания учитывать особенности положения бездомных, влияющие на возможность получения услуги и требования к ее оказанию. Кроме того, при планировании бюджетов проживание незарегистрированных на территории людей не учитывается, не закладываются средства на оказание им услуг. Это является одной из причин того, что они лишены доступа к реализации основных прав (в частности, затруднено получение социальной и медицинской помощ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проблемы</w:t>
      </w:r>
    </w:p>
    <w:p>
      <w:pPr>
        <w:pStyle w:val="Footnote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Правительство России делает попытки упростить систему регистрации, но традиционно привязывает возможность регистрации к жилым помещениям, что лишает  большое число россиян возможности быть зарегистрированными. Недавние изменения</w:t>
      </w:r>
      <w:r>
        <w:rPr>
          <w:rStyle w:val="Style13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предусматривают, что регистрация по месту пребывания бездомных  осуществляется, по адресам учреждений социального обслуживания. Такие учреждения существуют далеко не во всех субъектах Российской Федерации, не говоря про муниципальные образования и населенные пункты. Без достаточной по распространенности и вместимости сети таких учреждений разговор о регистрации бездомных в таких учреждениях практически беспредметен. Так в Санкт-Петербурге по данным Всероссийской переписи населения 2002 года было зафиксировано 28 874 уличных бездомных, а вся сеть домов ночного пребывания имеет менее 279 мест</w:t>
      </w:r>
      <w:r>
        <w:rPr>
          <w:rStyle w:val="Style13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В связи с отсутствием формы регистрации, не связанной с конкретными помещениями или учреждениями, граждане, не имеющие места жительства и места пребывания, существующей регистрационной системой не охватываются.</w:t>
      </w:r>
    </w:p>
    <w:p>
      <w:pPr>
        <w:pStyle w:val="Footnote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Несмотря на декларативное отрицание зависимости возможности реализации прав и свобод от наличия регистрации, реально к наличию места жительства или места пребывания, к наличию регистрации привязаны механизмы реализации практически всех прав и свобод человека и гражданина, в том числе прав и свобод, признаваемых Международным пактом об экономических, социальных и культурных правах. Например: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 трудоустроиться без регистрации по месту жительства или пребывания проблематично (хотя по закону такого ограничения нет);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ть на учет в качестве безработного можно только имея регистрацию по месту жительства;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домные люди не имеют доступа к существующей системе социальной защиты населения. Социальные услуги (пособия, выплаты и компенсации, в том числе на детей) для бездомного и человека без регистрации и членов его семьи недоступны. Кроме того, действующие программы недостаточны, чтобы поддержать человека, оказавшегося в трудной жизненной ситуации и, тем более, дать ему возможность эту ситуацию преодолеть;</w:t>
      </w:r>
    </w:p>
    <w:p>
      <w:pPr>
        <w:pStyle w:val="Footnote"/>
        <w:tabs>
          <w:tab w:val="clear" w:pos="708"/>
          <w:tab w:val="left" w:pos="900" w:leader="none"/>
        </w:tabs>
        <w:ind w:left="900" w:firstLine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условиях гражданин без регистрации и его семья находятся в крайне уязвимой ситуации – они фактически лишены источников дохода и не могут поддерживать достаточный жизненный уровень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овое законодательство об ОМС</w:t>
      </w:r>
      <w:r>
        <w:rPr>
          <w:rStyle w:val="Style13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предполагает обеспечение полисом людей, не имеющих регистрации по месту жительства, необходим только паспорт. Однако механизм пока не отработан. Кроме того, по оценкам 70-80% уличных бездомных не имеют документов, удостоверяющих личность, поэтому для них получение медицинской помощи наравне с другими россиянами останется недоступным. Без паспорта выдается временное свидетельство, действующее только в течение 30 дней.  Как правило, оказание медпомощи бездомным не оплачивается, больницы несут потери. Кроме того, в результате недоступности амбулаторной и плановой стационарной помощи бездомным, в больницы они попадают только в крайне тяжелых случаях, часто становясь инвалидами, возникает и, как правило, остается без ответа, вопрос дальнейшего устройства.  </w:t>
      </w:r>
    </w:p>
    <w:p>
      <w:pPr>
        <w:pStyle w:val="Footnote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 не восстановлены документы, удостоверяющие личность (прежде всего, паспорт), решение других проблем фактически невозможно. Возникают два основных препятствия для восстановления документов. Задержки в месяцы и даже годы возникают в связи с медленным документооборотом в системе органов ФМС России. Восстановление документов бездомным людям не считается приоритетной задачей, требующей скорейшего решения. Второе важное препятствие – отсутствие у бездомных людей средств для оплаты госпошлин, штрафов, фотографий. Общая сумма, необходимая для восстановления документов, может достигать 3 тысяч рублей. Кроме того, очень острой проблемой для многих бездомных является невозможность подтвердить российское гражданство (нахождение в России на 6 февраля 1992 года).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Бездомные люди сталкиваются с барьерами в доступе ко всем государственным и муниципальным услугам: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й барьер (например, требование иметь регистрацию по месту жительства/пребывания)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ресурсный барьер (например, отсутствие средств необходимых на восстановление паспорта; отсутствие доступа к еде, питьевой воде и т.д.; невозможность трудоустройства кроме малооплачиваемых подработок)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бюрократический барьер (например, невозможность самостоятельно сделать запросы и собрать все необходимые справки и документы)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нейная недоступность (например, невозможность добраться до инстанций в связи с отсутствием средств на оплату транспорта, возможностей соблюдать санитарно-гигиенические нормы и т.д.)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В подавляющем большинстве российских регионов нет программ содействия включению бездомных людей в жизнь общества (обеспечение трудоустройства, жилья, поддержки специалистов во время реабилитационного периода). Даже в тех регионах, где есть специализированные социальные учреждения, социальная работа ограничивается предоставлением временного места для ночлега, оформлением инвалидов и престарелых в дома-интернаты, содействием в восстановлении документов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Уличные бездомные живут в местах, не приспособленных для жилья, поэтому условия для соблюдения личной гигиены там отсутствуют. Общественная инфраструктура в российских городах также не предоставляет бездомному человеку возможности соблюдать личную гигиену (например, принимать душ, стирать одежду, пользоваться туалетом). Следствием является ослабление организма и подверженность его инфекциям, а также социальная стигматизация. В результате бездомный человек лишается возможности обращаться за помощью, получить целый ряд услуг, трудоустроиться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роме дискриминации общество и государство подвергает бездомных стигматизации. В результате на тех, кто пытается справиться, переносятся стереотипные представления о негативных качествах, приписываемых бездомным людям. Не оставляя возможностей выбирать образ жизни и шансов справиться с проблемами, государство и общество переносит вину за сложившуюся ситуацию на самого человека, попавшего в беду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пециализированные учреждения, предоставляющие бездомным услуги (приюты, ночлежки, социальные гостиницы и проч.) не включены в региональные и местные нормативы градостроительного проектирования в отличие от других объектов социальной инфраструктуры (детские сады, школы, магазины, поликлиники и прочее). Соответственно, при планировании развития территорий их строительство не предусматривается.</w:t>
      </w:r>
      <w:r>
        <w:rPr>
          <w:rFonts w:cs="Arial"/>
          <w:bCs/>
        </w:rPr>
        <w:t xml:space="preserve"> В результате возникают колоссальные проблемы с размещением таких объектов. Это существенно осложняет решение вопросов по организации помощи бездомным</w:t>
      </w:r>
      <w:r>
        <w:rPr>
          <w:rStyle w:val="Style13"/>
          <w:rStyle w:val="FootnoteAnchor"/>
          <w:rFonts w:cs="Arial"/>
          <w:bCs/>
        </w:rPr>
        <w:footnoteReference w:id="5"/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Социальных и правовых механизмов оказания поддержки иностранным гражданам в случае попадания в трудную жизненную ситуацию в России нет. В этих условиях рост масштабов внешней миграции приводит к росту числа бездомных иностранцев, которые не могут получить необходимую помощь, восстановить документы и уехать в свою стр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лючевые стратегические направления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нятие барьеров к получению услуг, связанных с регистрацией по месту жительства и пребыва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Организация регистрационного учета населения (в том числе бездомных), не зависящего от жилых помещений и учреждений.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Определение и закрепление полномочий по работе с бездомными в разных сферах и на разных уровнях публичной власти. В частности, необходимо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делить работу с бездомными людьми в качестве отдельного полномочия органов государственной власти субъектов РФ в Федеральном законе № 184-ФЗ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крепить в отраслевых федеральных законах и подзаконных НПА необходимость участия в системе работы с бездомными иных органов публичной власти, помимо органов социальной защиты субъектов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нести в отраслевые федеральные законы и подзаконные НПА механизмы учета ситуации бездомности при оказании государственных и муниципальных у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ить полномочия органов местного самоуправления власти в сфере социальной работы с бездомными людь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звитие социального, а не репрессивного подхода. Социальный подход - помогать тем, кто нуждается, помогать вовремя, делать доступными услуги, чтобы человек не опустил руки, смог справиться с трудной жизненной ситуацией вне зависимости от наличия жилья, регистрации по месту жительства и документов. Репрессивный подход – продолжая не замечать тех, кто сегодня борется и тем самым, способствуя пополнению рядов бездомных людей, сосредоточить внимание на тех, кто уже потерял какую-либо надежду и смирился с бездомностью и их пытаться принудить не пить и выполнять какую-то низко-квалифицированную работу.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Снять барьеры к восстановлению документов, удостоверяющих личность. Сделать восстановление документов для людей, оказавшихся бездомными приоритетным в работе органов ФМС.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Разработать документ, удостоверяющий личность лиц без гражданства, постоянно проживающих на территории Российской Федерации, которые по объективным причинам не могут получить гражданство РФ или вид на жительство.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Внести поправки в ст. 3. Порядок и условия признания граждан безработными Закон РФ от 19 апреля 1991 г. N 1032-1 "О занятости населения в Российской Федерации", снять ограничение, что решение о признании гражданина  безработным принимается органами службы занятости только по месту жительства.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Внедрить механизм оплаты оказания медицинской помощи для лиц, у которых отсутствует полис медицинского страхования и документы, удостоверяющие личность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Для профилактики маргинализации и улучшения санитарно-гигиенического положения бездомных определить финансовый источник для оплаты гигиенических услуг (душ, обработка от паразитов, стирка)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Изменение общественного мнения о проблеме бездомности, преодоление стереотипного представления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Закрепить ключевые концептуальные стратегические цели в данной сфере. При определении данных целей полезно использовать опыт развитых стран. Например, в Европейских стратегиях определены следующие цели: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икто не ночует на у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икто не живет в учреждениях временного проживания дольше, чем необходимо для успешного самостоятельного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икто не покидает учреждения (больницы, тюрьмы, приюты, центры временного проживания) без вариантов для дальнейшего решения жилищного вопро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и один молодой человек не становится бездомным в результате перехода к самостоятельной взрослой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кращение числа выселений по решению суда (недопущение выселений детей).   </w:t>
      </w:r>
    </w:p>
    <w:p>
      <w:pPr>
        <w:pStyle w:val="Normal"/>
        <w:ind w:left="360" w:hanging="0"/>
        <w:jc w:val="both"/>
        <w:rPr/>
      </w:pPr>
      <w:r>
        <w:rPr/>
        <w:t xml:space="preserve">Стратегические документы в развитых европейских странах подкреплены существенными бюджетными средствами на реализацию. Поддерживается развитие региональных и местных стратегий по преодолению проблемы бездомности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 CYR" w:ascii="Times New Roman CYR" w:hAnsi="Times New Roman CYR"/>
        </w:rPr>
        <w:t>Развитие сотрудничества с другими странами (прежде всего, странами бывшего СССР) в сфере бездомности для решения вопросов с бездомными иностранцами на территории России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08.09.2010 N 688 "О внесении изменения в пункт 24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"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вычно забытые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Альтернативный доклад о соответствии положения бездомных и россиян без регистрации в Российской Федерации Международному пакту об экономических, социальных и культурных правах. СПб-Париж, 2011.</w:t>
      </w:r>
    </w:p>
  </w:footnote>
  <w:footnote w:id="4">
    <w:p>
      <w:pPr>
        <w:pStyle w:val="HTM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28.02.2011 №158н "Об утверждении правил обязательного медицинского страхования"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вычно забытые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Альтернативный доклад о соответствии положения бездомных и россиян без регистрации в Российской Федерации Международному пакту об экономических, социальных и культурных правах. СПб-Париж,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6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1500"/>
        </w:tabs>
        <w:ind w:left="22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9">
    <w:name w:val="A9"/>
    <w:qFormat/>
    <w:rPr>
      <w:color w:val="000000"/>
      <w:sz w:val="10"/>
      <w:szCs w:val="10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Сноска Знак"/>
    <w:qFormat/>
    <w:rPr>
      <w:rFonts w:ascii="Verdana" w:hAnsi="Verdana" w:cs="Verdana"/>
      <w:sz w:val="18"/>
      <w:szCs w:val="18"/>
      <w:lang w:val="ru-RU" w:bidi="ar-SA"/>
    </w:rPr>
  </w:style>
  <w:style w:type="character" w:styleId="Style15">
    <w:name w:val="Значок сноски Знак"/>
    <w:qFormat/>
    <w:rPr>
      <w:rFonts w:ascii="Verdana" w:hAnsi="Verdana" w:cs="Verdana"/>
      <w:sz w:val="22"/>
      <w:szCs w:val="22"/>
      <w:vertAlign w:val="superscript"/>
      <w:lang w:val="ru-RU" w:bidi="ar-SA"/>
    </w:rPr>
  </w:style>
  <w:style w:type="character" w:styleId="Style16">
    <w:name w:val="Выделить Знак"/>
    <w:qFormat/>
    <w:rPr>
      <w:rFonts w:ascii="Verdana" w:hAnsi="Verdana" w:cs="Verdana"/>
      <w:i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Список с нумерацией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Verdana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23">
    <w:name w:val="Сноска"/>
    <w:basedOn w:val="Footnote"/>
    <w:qFormat/>
    <w:pPr>
      <w:widowControl/>
      <w:tabs>
        <w:tab w:val="clear" w:pos="708"/>
        <w:tab w:val="left" w:pos="360" w:leader="none"/>
      </w:tabs>
      <w:suppressAutoHyphens w:val="false"/>
      <w:spacing w:before="0" w:after="60"/>
      <w:jc w:val="both"/>
    </w:pPr>
    <w:rPr>
      <w:rFonts w:ascii="Verdana" w:hAnsi="Verdana" w:eastAsia="Times New Roman" w:cs="Verdana"/>
      <w:kern w:val="0"/>
      <w:sz w:val="18"/>
      <w:szCs w:val="18"/>
    </w:rPr>
  </w:style>
  <w:style w:type="paragraph" w:styleId="Style24">
    <w:name w:val="Значок сноски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  <w:vertAlign w:val="superscript"/>
    </w:rPr>
  </w:style>
  <w:style w:type="paragraph" w:styleId="Style25">
    <w:name w:val="Выделить"/>
    <w:basedOn w:val="Normal"/>
    <w:qFormat/>
    <w:pPr>
      <w:spacing w:before="0" w:after="120"/>
      <w:ind w:firstLine="709"/>
      <w:jc w:val="both"/>
    </w:pPr>
    <w:rPr>
      <w:rFonts w:ascii="Verdana" w:hAnsi="Verdana" w:cs="Verdana"/>
      <w:i/>
      <w:sz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Style26">
    <w:name w:val="Список с нумерацией"/>
    <w:basedOn w:val="Normal"/>
    <w:next w:val="Normal"/>
    <w:qFormat/>
    <w:pPr>
      <w:spacing w:before="0" w:after="60"/>
      <w:jc w:val="both"/>
    </w:pPr>
    <w:rPr>
      <w:rFonts w:ascii="Verdana" w:hAnsi="Verdana" w:cs="Verdan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">
    <w:name w:val=" Char Char1 Знак Знак Char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1:00Z</dcterms:created>
  <dc:creator>kovalenko</dc:creator>
  <dc:description/>
  <dc:language>en-US</dc:language>
  <cp:lastModifiedBy>LEDOVSKI</cp:lastModifiedBy>
  <dcterms:modified xsi:type="dcterms:W3CDTF">2011-10-31T13:41:00Z</dcterms:modified>
  <cp:revision>2</cp:revision>
  <dc:subject/>
  <dc:title>Можно буквально страницы 3-4</dc:title>
</cp:coreProperties>
</file>