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autoSpaceDE w:val="false"/>
        <w:ind w:left="284" w:right="284" w:hanging="0"/>
        <w:jc w:val="center"/>
        <w:rPr/>
      </w:pPr>
      <w:r>
        <w:rPr>
          <w:b/>
          <w:color w:val="000000"/>
        </w:rPr>
        <w:t>Института экономики города на проект Федерального закона № 40859-6 «</w:t>
      </w:r>
      <w:r>
        <w:rPr>
          <w:b/>
        </w:rPr>
        <w:t>О внесении изменений в Жилищный кодекс Российской Федерации и отдельные законодательные акты Российской Федер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епутатами Государственной Думы Е.Л.Николаевой, А.Г.Сидякиным, П.Р.Качкаевым, В.В.Потомским и В.Е.Булавиновым, а также членами Совета Федерации С.М.Киричуком и А.Ю.Молчановым в марте 2012 г. внесен </w:t>
      </w:r>
      <w:r>
        <w:rPr>
          <w:color w:val="000000"/>
        </w:rPr>
        <w:t>проект Федерального закона № 40859-6 «</w:t>
      </w:r>
      <w:r>
        <w:rPr/>
        <w:t>О внесении изменений в Жилищный кодекс Российской Федерации и отдельные законодательные акты Российской Федерации» (далее - Законопроект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блема капитального ремонта и модернизации многоквартирных домов с целью повышения их энергоэффективности в настоящее время имеет важный общенациональный характер. Поэтому совершенствование правового регулирования финансирования капитального ремонта многоквартирных домов следует признать актуальным. Однако, ряд предлагаемых в Законопроекте положений вызывает серьезные возражения.</w:t>
      </w:r>
    </w:p>
    <w:p>
      <w:pPr>
        <w:pStyle w:val="Normal"/>
        <w:ind w:firstLine="708"/>
        <w:jc w:val="both"/>
        <w:rPr/>
      </w:pPr>
      <w:r>
        <w:rPr/>
        <w:t xml:space="preserve">В пояснительной записке указано, что Законопроект принимается «для решения задач по организации </w:t>
      </w:r>
      <w:r>
        <w:rPr>
          <w:i/>
        </w:rPr>
        <w:t>эффективной</w:t>
      </w:r>
      <w:r>
        <w:rPr/>
        <w:t xml:space="preserve"> системы финансирования капитального ремонта многоквартирных домов и </w:t>
      </w:r>
      <w:r>
        <w:rPr>
          <w:i/>
        </w:rPr>
        <w:t>стимулирования</w:t>
      </w:r>
      <w:r>
        <w:rPr/>
        <w:t xml:space="preserve"> собственников помещений в многоквартирных домах». При этом эффективность предлагаемых Законопроектом региональных систем капитальных ремонтов не обосновывается. Из Законопроекта не следует также, какие стимулы он формирует в отношении собственников. Законопроект предусматривает для решения указанной проблемы единственный подход - создание региональных систем капитального ремонта. Альтернативные подходы не упоминаются. Определение понятия «региональная система капитального ремонта МКД», содержащееся в предлагаемом Законопроектом п. 16</w:t>
      </w:r>
      <w:r>
        <w:rPr>
          <w:vertAlign w:val="superscript"/>
        </w:rPr>
        <w:t>4</w:t>
      </w:r>
      <w:r>
        <w:rPr/>
        <w:t xml:space="preserve"> ст. 12 Жилищного кодекса Российской Федерации (далее – ЖК РФ) сводится к тому, что это «установленная нормативными правовыми актами субъектов РФ совокупность мер [1]…</w:t>
      </w:r>
      <w:r>
        <w:rPr>
          <w:i/>
        </w:rPr>
        <w:t>направленных на</w:t>
      </w:r>
      <w:r>
        <w:rPr/>
        <w:t xml:space="preserve"> обеспечение своевременного проведения капитального ремонта общего имущества в МКД, осуществляемого </w:t>
      </w:r>
      <w:r>
        <w:rPr>
          <w:i/>
        </w:rPr>
        <w:t>[2] на плановой основе</w:t>
      </w:r>
      <w:r>
        <w:rPr/>
        <w:t xml:space="preserve"> </w:t>
      </w:r>
      <w:r>
        <w:rPr>
          <w:i/>
        </w:rPr>
        <w:t>[3] за счет обязательной платы за капитальный ремонт</w:t>
      </w:r>
      <w:r>
        <w:rPr/>
        <w:t xml:space="preserve"> общего имущества в МКД, вносимой собственниками помещений, а также иных источников». В определении отсутствуют Квалификационные признаки этой 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утью предлагаемой региональной системы капитального ремонта является </w:t>
      </w:r>
      <w:r>
        <w:rPr>
          <w:b/>
          <w:i/>
        </w:rPr>
        <w:t xml:space="preserve">введение обязательных платежей собственников помещений в МКД на капитальный </w:t>
      </w:r>
      <w:r>
        <w:rPr/>
        <w:t xml:space="preserve">ремонт и их аккумулирование или в масштабе одного МКД, или в масштабе региональной системы (нескольких МКД). При аккумулировании платы за капитальный ремонт в масштабе региональной системы субъекты РФ устанавливают «порядок использования и управления средствами, сформированными за счет платы за капитальный ремонт». Поскольку обязательную плату за капитальный ремонт будут вносить собственники </w:t>
      </w:r>
      <w:r>
        <w:rPr>
          <w:i/>
        </w:rPr>
        <w:t>всех</w:t>
      </w:r>
      <w:r>
        <w:rPr/>
        <w:t xml:space="preserve"> МКД </w:t>
      </w:r>
      <w:r>
        <w:rPr>
          <w:i/>
        </w:rPr>
        <w:t xml:space="preserve">независимо </w:t>
      </w:r>
      <w:r>
        <w:rPr/>
        <w:t>от их состояния, то Законопроектом предусматривается перераспределение средств с одних домов на другие дома (взаимное финансир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kern w:val="2"/>
        </w:rPr>
        <w:t>Одним</w:t>
      </w:r>
      <w:r>
        <w:rPr/>
        <w:t xml:space="preserve"> из главных недостатков Законопроекта является неопределенность воли федерального законодателя. Законопроект предполагает возложить на Правительство РФ определение общих требований к организации региональных систем капитального ремонта, порядка установления размера платы за капитальный ремонт, минимального и максимального размера платы за капитальный ремонт. Какими будут эти требования и порядок, Законопроект не определяет, отдавая регулирование этого вопроса Правительству РФ. В отношении обязательных вопросов, которые должны быть урегулированы в законе субъекта РФ об организации региональной системы капитального ремонта, Законопроект также устанавливает лишь общий перечень, не раскрывая направления и пределов их рег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ояснительной записке Законопроект назван рамочным. Такой подход к регулированию отношений по финансированию капитального ремонта МКД представляется неоправданным. Жилищный кодекс РФ, в который Законопроект предлагает внести поправки, является не основами жилищного законодательства, не рамочным законом, устанавливающим общие принципы регулирования жилищной сферы, а законом, прямо регулирующим эту сферу. Тем более, Законопроект серьезно меняет концепцию ЖК РФ. В частности, Законопроект ввод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осударственное регулирование платы за капитальный ремонт вместо свободного определения  размера такой платы собственниками помещений в МКД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муниципальные графики проведения ремонтов вместо самостоятельного решения вопроса, когда проводить капитальный ремонт дома в зависимости от фактического износа, реальной потребности, а также платежеспособности и согласия собственник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спектива таких серьезные изменений Правительством РФ концепции действующего ЖК РФ без процедур всестороннего публичного обсуждения представляются весьма спорно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яется, в Законопроекте должны быть не просто указаны перечни полномочий Правительства РФ и органов государственной власти субъектов РФ, а необходимо содержательно раскрыть такие полномочия. Отношения по капитальному ремонту МКД по своей сути являются гражданско-правовыми. Предоставление региональным властям полномочий принимать нормы гражданского права противоречит требованиям пп. «о» ст. 71 Конституции РФ и ст. 2 и 3 Гражданского кодекса РФ. Представляется, что региональные нормативные правовые акты в сфере капитального ремонта многоквартирных домов могут только устанавливать компетенцию региональных органов в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</w:rPr>
        <w:t>Законопроектом</w:t>
      </w:r>
      <w:r>
        <w:rPr>
          <w:color w:val="000000"/>
        </w:rPr>
        <w:t xml:space="preserve"> (предл. по п. 1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ч. 2 ст. 44, ч. 1 ст. 165 ЖК РФ) предполагается аккумулировать средства</w:t>
      </w:r>
      <w:r>
        <w:rPr/>
        <w:t xml:space="preserve"> обязательных</w:t>
      </w:r>
      <w:r>
        <w:rPr>
          <w:bCs/>
          <w:color w:val="000000"/>
        </w:rPr>
        <w:t xml:space="preserve"> платежей собственников помещений на капитальный ремонт</w:t>
      </w:r>
      <w:r>
        <w:rPr>
          <w:color w:val="000000"/>
        </w:rPr>
        <w:t xml:space="preserve">. </w:t>
      </w:r>
      <w:r>
        <w:rPr/>
        <w:t>У кого конкретно будут аккумулироваться такие средства, какие требования предъявляются к такой организации, кто будет ее учредителем Законопроект не устанавливает, отдавая этот вопрос на откуп Правительству РФ или региональным органам в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ожно предположить, что лицо, у которого </w:t>
      </w:r>
      <w:r>
        <w:rPr/>
        <w:t>будут аккумулироваться</w:t>
      </w:r>
      <w:r>
        <w:rPr>
          <w:color w:val="000000"/>
        </w:rPr>
        <w:t xml:space="preserve"> собранные со всех МКД обязательные платежи за капитальный ремонт, будет использовать их для финансирования капитального ремонта части МКД так, как это происходит в Татарстане в соответствии с </w:t>
      </w:r>
      <w:r>
        <w:rPr/>
        <w:t>распоряжением Кабинета Министров республики Татарстан от 9 марта 2010 г. № 357-р (см заключение на этот акт: http://www.urbaneconomics.ru/news/?mat_id=244)</w:t>
      </w:r>
      <w:r>
        <w:rPr>
          <w:color w:val="000000"/>
        </w:rPr>
        <w:t>. В Законопроекте эти действия охватываются понятием «управление денежными средствами, сформированными за счет платы за капитальный ремонт». Если бы этого перераспределения не хотели, то в Законопроекте был бы прямой запрет на перераспределение. Согласно предложенному Законопроектом п. 8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т. 13 ЖК РФ «установление порядка использования и управления средствами, сформированными за счет платы за капитальный ремонт (</w:t>
      </w:r>
      <w:r>
        <w:rPr>
          <w:bCs/>
          <w:color w:val="000000"/>
        </w:rPr>
        <w:t>взаимного финансирования капитального ремонта</w:t>
      </w:r>
      <w:r>
        <w:rPr>
          <w:color w:val="000000"/>
        </w:rPr>
        <w:t>) устанавливаются субъектом РФ».</w:t>
      </w:r>
      <w:r>
        <w:rPr/>
        <w:t xml:space="preserve"> Предоставление органам государственной власти субъектов Российской Федерации полномочий принимать нормы гражданского права противоречит требованиям пп. «о» ст. 71 Конституции РФ и ст. 2 и 3 Гражданского кодекса РФ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kern w:val="2"/>
        </w:rPr>
        <w:t>М</w:t>
      </w:r>
      <w:r>
        <w:rPr>
          <w:bCs/>
          <w:color w:val="000000"/>
          <w:kern w:val="2"/>
        </w:rPr>
        <w:t>еханизм</w:t>
      </w:r>
      <w:r>
        <w:rPr/>
        <w:t xml:space="preserve"> перераспределения «накопленных» </w:t>
      </w:r>
      <w:r>
        <w:rPr>
          <w:color w:val="000000"/>
        </w:rPr>
        <w:t xml:space="preserve">средств </w:t>
      </w:r>
      <w:r>
        <w:rPr>
          <w:bCs/>
          <w:color w:val="000000"/>
        </w:rPr>
        <w:t xml:space="preserve">обязательных </w:t>
      </w:r>
      <w:r>
        <w:rPr/>
        <w:t>платежей</w:t>
      </w:r>
      <w:r>
        <w:rPr>
          <w:bCs/>
          <w:color w:val="000000"/>
        </w:rPr>
        <w:t xml:space="preserve"> собственников помещений на капитальный ремонт</w:t>
      </w:r>
      <w:r>
        <w:rPr>
          <w:color w:val="000000"/>
        </w:rPr>
        <w:t xml:space="preserve"> делает назначенного органами региональной государственной власти оператора региональной системы капитального ремонта МКД «квазибанком». </w:t>
      </w:r>
      <w:r>
        <w:rPr/>
        <w:t xml:space="preserve">По сути, </w:t>
      </w:r>
      <w:r>
        <w:rPr>
          <w:color w:val="000000"/>
        </w:rPr>
        <w:t>операторы региональной системы капитального ремонта МКД</w:t>
      </w:r>
      <w:r>
        <w:rPr/>
        <w:t xml:space="preserve"> будут осуществлять банковские операции: привлечение во вклады денежных средств физических и юридических лиц (аккумулирование платежей за капремонт собственников помещений в МКД), размещение указанных средств от своего имени и за свой счет на условиях возвратности, платности, срочности (использование средств платы за капитальный ремонт МКД), открытие и ведение банковских счетов физических и юридических лиц (учет с какого дома на какие дома перераспределяются платежи за капитальный ремонт). Но такие операции могут осуществлять только банки и небанковские кредитные организации. При этом б</w:t>
      </w:r>
      <w:r>
        <w:rPr>
          <w:color w:val="000000"/>
        </w:rPr>
        <w:t xml:space="preserve">анковские операции осуществляются в соответствии с нормами </w:t>
      </w:r>
      <w:r>
        <w:rPr/>
        <w:t>Федерального закона от 2 декабря 1990 г. № 395-I «О банках и банковской деятельности»</w:t>
      </w:r>
      <w:r>
        <w:rPr>
          <w:color w:val="000000"/>
        </w:rPr>
        <w:t xml:space="preserve"> и Федерального закона от 27 июня 2011 г. № 161-ФЗ «О национальной платежной системе»,</w:t>
      </w:r>
      <w:r>
        <w:rPr/>
        <w:t xml:space="preserve"> </w:t>
      </w:r>
      <w:r>
        <w:rPr>
          <w:color w:val="000000"/>
        </w:rPr>
        <w:t xml:space="preserve">а Законопроект фактически выводит </w:t>
      </w:r>
      <w:r>
        <w:rPr/>
        <w:t xml:space="preserve">таких региональных операторов из сферы регулирования </w:t>
      </w:r>
      <w:r>
        <w:rPr>
          <w:color w:val="000000"/>
        </w:rPr>
        <w:t>законодательства о банковской деятельности</w:t>
      </w:r>
      <w:r>
        <w:rPr/>
        <w:t xml:space="preserve">. Это приведет к тому, что </w:t>
      </w:r>
      <w:r>
        <w:rPr>
          <w:color w:val="000000"/>
        </w:rPr>
        <w:t>деятельность, имеющая признаки банковских операций</w:t>
      </w:r>
      <w:r>
        <w:rPr/>
        <w:t>,</w:t>
      </w:r>
      <w:r>
        <w:rPr>
          <w:color w:val="000000"/>
        </w:rPr>
        <w:t xml:space="preserve"> будет осуществляться без лицензии Банка России и будет регулироваться на региональном уровне. Это неправомерн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</w:rPr>
        <w:t>Законопроект</w:t>
      </w:r>
      <w:r>
        <w:rPr/>
        <w:t xml:space="preserve"> предусматривает необходимость установления </w:t>
      </w:r>
      <w:r>
        <w:rPr>
          <w:color w:val="000000"/>
        </w:rPr>
        <w:t xml:space="preserve">органами государственной власти субъектов РФ </w:t>
      </w:r>
      <w:r>
        <w:rPr/>
        <w:t xml:space="preserve">размера минимального и максимального размера обязательной платы за капитальный ремонт МКД </w:t>
      </w:r>
      <w:r>
        <w:rPr>
          <w:bCs/>
          <w:color w:val="000000"/>
        </w:rPr>
        <w:t>(предл. п. 8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ст. 13 ЖК РФ)</w:t>
      </w:r>
      <w:r>
        <w:rPr/>
        <w:t>. Предложение Законопроектом в</w:t>
      </w:r>
      <w:r>
        <w:rPr>
          <w:color w:val="000000"/>
        </w:rPr>
        <w:t>вести</w:t>
      </w:r>
      <w:r>
        <w:rPr/>
        <w:t xml:space="preserve"> в рыночном секторе государственное регулирования платы за капитальный ремонт МКД меняет концепцию </w:t>
      </w:r>
      <w:r>
        <w:rPr>
          <w:bCs/>
          <w:color w:val="000000"/>
        </w:rPr>
        <w:t>ЖК РФ</w:t>
      </w:r>
      <w:r>
        <w:rPr/>
        <w:t xml:space="preserve">. Такая мера культивирует пассивность собственников, непонимание ими зависимости состояния дома от совместно принимаемых решений, направлена против выработки у них чувства ответственности. </w:t>
      </w:r>
      <w:r>
        <w:rPr>
          <w:color w:val="000000"/>
        </w:rPr>
        <w:t>Предложенное Законопроектом дополнение ст. 156 новой частью 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лишает собственников возможности принимать самостоятельное решение о размере платы за капитальный </w:t>
      </w:r>
      <w:r>
        <w:rPr/>
        <w:t>ремонт</w:t>
      </w:r>
      <w:r>
        <w:rPr>
          <w:color w:val="000000"/>
        </w:rPr>
        <w:t xml:space="preserve"> МКД даже в домах, в которых общие собрания собственников помещений приняли решение отказаться «</w:t>
      </w:r>
      <w:r>
        <w:rPr/>
        <w:t>от участия в аккумулировании денежных средств и управлении ими в отношении более чем одного многоквартирного дома</w:t>
      </w:r>
      <w:r>
        <w:rPr>
          <w:color w:val="000000"/>
        </w:rPr>
        <w:t>». Это касается даже домов, в которых действуют товарищества собственников жилья и жилищные кооперативы.</w:t>
      </w:r>
      <w:r>
        <w:rPr>
          <w:bCs/>
          <w:color w:val="000000"/>
          <w:kern w:val="2"/>
        </w:rPr>
        <w:t xml:space="preserve"> Представляется</w:t>
      </w:r>
      <w:r>
        <w:rPr>
          <w:bCs/>
          <w:color w:val="000000"/>
        </w:rPr>
        <w:t xml:space="preserve"> нелогичным и ограничивающим инициативу собственников помещений в МКД установление Законопроектом </w:t>
      </w:r>
      <w:r>
        <w:rPr>
          <w:color w:val="000000"/>
        </w:rPr>
        <w:t>(предл. п. 16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ст. 12 и п. 8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т. 13 ЖК РФ)</w:t>
      </w:r>
      <w:r>
        <w:rPr>
          <w:bCs/>
          <w:color w:val="000000"/>
        </w:rPr>
        <w:t xml:space="preserve"> полномочия </w:t>
      </w:r>
      <w:r>
        <w:rPr>
          <w:color w:val="000000"/>
        </w:rPr>
        <w:t>органов государственной власти РФ и регионов</w:t>
      </w:r>
      <w:r>
        <w:rPr>
          <w:bCs/>
          <w:color w:val="000000"/>
        </w:rPr>
        <w:t xml:space="preserve"> устанавливать максимальный размер платы за капитальный ремонт. Такая логика не допускает принятия собственниками решений о размере платы за капитальный ремонт</w:t>
      </w:r>
      <w:r>
        <w:rPr/>
        <w:t xml:space="preserve"> лучшего качества, чем это будет разрешено в административном порядке.</w:t>
      </w:r>
      <w:r>
        <w:rPr>
          <w:color w:val="000000"/>
        </w:rPr>
        <w:t xml:space="preserve"> </w:t>
      </w:r>
      <w:r>
        <w:rPr/>
        <w:t>Это очевидное ограничение прав собственни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kern w:val="2"/>
        </w:rPr>
        <w:t>Законопроект</w:t>
      </w:r>
      <w:r>
        <w:rPr/>
        <w:t xml:space="preserve"> </w:t>
      </w:r>
      <w:r>
        <w:rPr>
          <w:color w:val="000000"/>
        </w:rPr>
        <w:t>предусматривает</w:t>
      </w:r>
      <w:r>
        <w:rPr/>
        <w:t xml:space="preserve"> установление</w:t>
      </w:r>
      <w:r>
        <w:rPr>
          <w:color w:val="000000"/>
        </w:rPr>
        <w:t xml:space="preserve"> органами государственной власти РФоснований и порядка определения необходимости проведения капитального ремонта МКД (предл. п. 8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т. 12 ЖК РФ), порядка принятия решений, связанных с обеспечением проведения капитального ремонта общего имущества в МКД, в том числе порядка утверждения органами местного самоуправления ежегодных графиков капитального ремонта общего имущества в МКД (предл. п. 8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ст. 12 ЖК РФ). Формально требования к основаниям проведения капитального ремонта МКД охватываются регулированием законодательством РФ о градостроительной деятельности и федеральным законодательством о техническом регулировании. В законопроекте не учитывается, что в соответствии с ч. 1 ст. 4 Федерального закона от 27 декабря 2002 г. N 184-ФЗ «О техническом регулировании» «</w:t>
      </w:r>
      <w:r>
        <w:rPr/>
        <w:t xml:space="preserve">законодательство РФ о </w:t>
      </w:r>
      <w:hyperlink w:anchor="sub_2023">
        <w:r>
          <w:rPr>
            <w:rStyle w:val="InternetLink"/>
            <w:color w:val="000000"/>
            <w:u w:val="none"/>
          </w:rPr>
          <w:t>техническом регулировании</w:t>
        </w:r>
      </w:hyperlink>
      <w:r>
        <w:rPr/>
        <w:t xml:space="preserve"> состоит из настоящего Федерального закона, принимаемых в соответствии с ним федеральных законов и иных нормативных правовых актов Российской Федерации</w:t>
      </w:r>
      <w:r>
        <w:rPr>
          <w:color w:val="000000"/>
        </w:rPr>
        <w:t>». То есть региональные акты в сфере технического регулирования приниматься не должны. Содержательно следует отметить, что  привязка проведения капитального ремонта МКД к определенным срокам (предл. п. 8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ст. 13, ч. 9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ст. 14, ч. 1 ст. 165 ЖК РФ), а не в связи с достижением определенного состояния элементов общего имущества в МКД нерациональна и свойственна отжившим административным подходам эпохи плановой экономики. Такое предложение приведет к неоправданному росту затрат собственников помещений в МК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</w:rPr>
        <w:t>Предложенная</w:t>
      </w:r>
      <w:r>
        <w:rPr>
          <w:color w:val="000000"/>
        </w:rPr>
        <w:t xml:space="preserve"> Законопроектом конструкция, согласно которой субъекты РФ получают одновременно и полномочия по регулированию, формированию и функционированию региональной системы капитального ремонта, и полномочия по контролю за такой системой (предл. ред. п. 8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ст. 13 ЖК РФ) явно способствует развитию корруп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В </w:t>
      </w:r>
      <w:r>
        <w:rPr>
          <w:bCs/>
          <w:color w:val="000000"/>
          <w:kern w:val="2"/>
        </w:rPr>
        <w:t>условиях</w:t>
      </w:r>
      <w:r>
        <w:rPr/>
        <w:t xml:space="preserve"> недостаточности в рамках региональных систем средств для финансирования капитального ремонта всех нуждаются в нем МКД</w:t>
      </w:r>
      <w:r>
        <w:rPr>
          <w:color w:val="000000"/>
        </w:rPr>
        <w:t>, а также возложение функций принятия решений по распоряжению аккумулированными платежами населения на чиновников региональных операторов таких систем будет провоцировать коррупцию, как со стороны подрядных и управляющих организаций, заинтересованных в получении средств на выполнение дорогостоящих ремонтов, так и, возможно, со стороны ТСЖ и кооператив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kern w:val="2"/>
        </w:rPr>
        <w:t>Законопроект</w:t>
      </w:r>
      <w:r>
        <w:rPr/>
        <w:t xml:space="preserve"> допускает отказ собственников помещений в МКД «от участия в аккумулировании денежных </w:t>
      </w:r>
      <w:r>
        <w:rPr>
          <w:bCs/>
          <w:color w:val="000000"/>
          <w:kern w:val="2"/>
        </w:rPr>
        <w:t>средств</w:t>
      </w:r>
      <w:r>
        <w:rPr/>
        <w:t xml:space="preserve"> и управлении ими в отношении более чем одного многоквартирного дома» (предл. п. 1</w:t>
      </w:r>
      <w:r>
        <w:rPr>
          <w:vertAlign w:val="superscript"/>
        </w:rPr>
        <w:t>1</w:t>
      </w:r>
      <w:r>
        <w:rPr/>
        <w:t xml:space="preserve"> ч. 2 ст. 44 и ч. 1 ст. 165 ЖК РФ). Порядок реализации принятого общим собранием собственников помещений в МКД решения о таком отказе должен быть установлен в региональных законах об организации региональных систем капитального ремонта. Однако, представляется, что при принятии собственниками в будущем решения финансировать капитальный ремонт своего МКД иным способом (например, путем создания товарищества собственников жилья и формирования в нем фонда ремонта дома), получить назад свои платежи будет практически невозможн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Законопроект</w:t>
      </w:r>
      <w:r>
        <w:rPr/>
        <w:t xml:space="preserve"> вводит диспозитивную норму (предл. ч. 6</w:t>
      </w:r>
      <w:r>
        <w:rPr>
          <w:vertAlign w:val="superscript"/>
        </w:rPr>
        <w:t>4</w:t>
      </w:r>
      <w:r>
        <w:rPr/>
        <w:t xml:space="preserve"> ст. 155 ЖК РФ), предоставляющую регионам возможность отменить порядок внесения платы за капитального ремонта МКД, установленный сегодня императивными нормами ч. 5, 6 и 7 ст. 155 ЖК РФ, что представляется непоследовательным и рискованны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инансово-экономическое обоснование Законопроекта гласит, что реализация Законопроекта не потребует дополнительных расходов федерального бюджета. Представляется, что это обстоятельство не может быть главным при принятии решения о полном устранении Российской Федерации и субъектов РФ от оказания финансовой помощи при проведении капитального ремонта МКД. В настоящее время только федеральный и региональные бюджеты  могут предоставлять бюджетные субсидии на подготовку проектной документации для проведения капитальных ремонтов, стимулирования повышения энергоэффективности многоквартирном доме и предоставления адресных субсидий низкодоходным граждана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>Законопроект предлагает создать в регионах РФ систему взаимного перекрестного финансирования капитального ремонта МКД по принципу «кассы взаимопомощи»: перераспределения «накопленных» сумм с одних домов на другие дома. Такая деятельность имеет признаки банковской деятельности, осуществление которой предполагается без получения лицензии и без контроля Банка России, что противоречит законодательству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онопроектом предусматривается регулирование гражданско-правовых отношений по приему платежей за капитальный ремонт МКД и их использованию на региональном уровне, что противоречит Конституции РФ и Гражданскому кодексу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  <w:color w:val="000000"/>
        </w:rPr>
        <w:t>Введение Законопроектом регулирования на региональном уровне требовани</w:t>
      </w:r>
      <w:r>
        <w:rPr>
          <w:color w:val="000000"/>
        </w:rPr>
        <w:t xml:space="preserve">й к проведению капитального ремонта МКД, к принятию решений, связанных с проведением капитального ремонта, к установлению сроков проведения </w:t>
      </w:r>
      <w:r>
        <w:rPr>
          <w:bCs/>
          <w:color w:val="000000"/>
        </w:rPr>
        <w:t>капитальных ремонтов</w:t>
      </w:r>
      <w:r>
        <w:rPr>
          <w:color w:val="000000"/>
        </w:rPr>
        <w:t xml:space="preserve">, утверждаемых органами местного самоуправления </w:t>
      </w:r>
      <w:r>
        <w:rPr>
          <w:bCs/>
          <w:color w:val="000000"/>
        </w:rPr>
        <w:t>в графиках, неизбежной очередности предоставления средств взаимного финансирования на капитальный ремонт МКД нарушает права собственников помещений в МКД по управлению принадлежащим им имуществом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Законопроект предусматривает неограниченный по времени процесс накопления средств на финансирование капитального ремонта МКД. </w:t>
      </w:r>
      <w:r>
        <w:rPr>
          <w:bCs/>
          <w:color w:val="000000"/>
        </w:rPr>
        <w:t xml:space="preserve">Без </w:t>
      </w:r>
      <w:r>
        <w:rPr>
          <w:bCs/>
          <w:kern w:val="2"/>
        </w:rPr>
        <w:t xml:space="preserve">объективной потребности в ремонте и без </w:t>
      </w:r>
      <w:r>
        <w:rPr>
          <w:bCs/>
          <w:color w:val="000000"/>
        </w:rPr>
        <w:t>принятия осознанного решения собственниками помещений в МКД это</w:t>
      </w:r>
      <w:r>
        <w:rPr/>
        <w:t xml:space="preserve"> представляется неоправданным. Международная практика предусматривает в таких случаях формирование резервного фонда для проведения выборочного капитального ремонта в случае предупреждения или ликвидации аварийных ситуаций. Остальные накопления не могут быть обяза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Законопроект</w:t>
      </w:r>
      <w:r>
        <w:rPr>
          <w:color w:val="000000"/>
        </w:rPr>
        <w:t xml:space="preserve"> предусматривает установление на региональном уровне максимального размера платы за капитальный ремонт, что не будет стимулировать собственников помещений в МКД принимать рациональные взвешенные решения исходя из их потребностей и возмож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Законопроект не предусматривает мер по созданию условий для привлечения на цели финансирования капитального ремонта МКД кредитных ресурсов банков и небанковских кредитных организаций. В международной практике именно кредитные ресурсы являются основным источником финансирования капитального ремонта и модернизации МК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конопроект не содержит норм, предусматривающих направление средств бюджетов различного уровня на цели стимулирования, софинансирования подготовки и проведения капитального ремонта МКД. Упоминание возможности бюджетного софинансирования размыто и неконкрет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Й ВЫВОД: Законопроект фактически предлагает только одну модель финансирования капитального ремонта многоквартирных домов путем аккумулирования платежей собственников в масштабе региона или муниципалитета. В связи с отсутствием какого-либо регулирования в Законопроекте мер, способствующих получению долгосрочных кредитов товарищества собственников жилья, жилищным кооперативам и управляющим организациям такая модель финансирования капитального ремонта не сможет быть реализована, как и в настоящее врем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РЕДЛОЖЕНИЯ: Вместо предложенных Законопроектом подходов целесообразн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установить возможность формирования собственниками фондов ремонта домов и хранения средств таких фондов на специальных «номинальных» счетах, владельцами которых являются, например, товарищества собственников жилья, жилищные кооперативы, управляющие организации, а владельцами средств на таких счетах являются собственники помещений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механизмы экономического стимулирования принятия и реализации собственниками помещений решений о капитальном ремонте и модернизации многоквартирных домов с использований собственных и кредитных средств</w:t>
      </w:r>
      <w:r>
        <w:rPr>
          <w:b/>
          <w:color w:val="000000"/>
        </w:rPr>
        <w:t xml:space="preserve">, получаемых товариществами собственников жилья, жилищными кооперативами и управляющими организациями </w:t>
      </w:r>
      <w:r>
        <w:rPr>
          <w:b/>
        </w:rPr>
        <w:t>с использованием механизмов государственной поддержки в виде поручительства специально созданных государственных институтов, предоставления бюджетных субсидий, направленных на повышение энергоэффективности многоквартирных домов.</w:t>
      </w:r>
    </w:p>
    <w:sectPr>
      <w:footerReference w:type="default" r:id="rId2"/>
      <w:footerReference w:type="first" r:id="rId3"/>
      <w:type w:val="nextPage"/>
      <w:pgSz w:w="12240" w:h="15840"/>
      <w:pgMar w:left="1361" w:right="794" w:gutter="0" w:header="0" w:top="964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rFonts w:ascii="Times New Roman CYR" w:hAnsi="Times New Roman CYR" w:cs="Times New Roman CYR"/>
      <w:color w:val="C0C0C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EEText">
    <w:name w:val="! EE Text Знак"/>
    <w:qFormat/>
    <w:rPr>
      <w:rFonts w:ascii="Cambria" w:hAnsi="Cambria" w:cs="Cambria"/>
      <w:color w:val="17365D"/>
      <w:sz w:val="24"/>
      <w:szCs w:val="16"/>
      <w:lang w:val="ru-RU" w:bidi="ar-SA"/>
    </w:rPr>
  </w:style>
  <w:style w:type="character" w:styleId="Style15">
    <w:name w:val="Гипертекстовая ссылка"/>
    <w:qFormat/>
    <w:rPr>
      <w:rFonts w:ascii="Times New Roman CYR" w:hAnsi="Times New Roman CYR" w:cs="Times New Roman CYR"/>
      <w:color w:val="FF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Times New Roman CYR" w:hAnsi="Times New Roman CYR" w:cs="Times New Roman CYR"/>
      <w:sz w:val="30"/>
      <w:szCs w:val="3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Times New Roman CYR" w:hAnsi="Times New Roman CYR" w:cs="Times New Roman CYR"/>
      <w:i/>
      <w:iCs/>
      <w:color w:val="0000FF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EText1">
    <w:name w:val="! EE Text"/>
    <w:qFormat/>
    <w:pPr>
      <w:widowControl/>
      <w:bidi w:val="0"/>
      <w:spacing w:before="120" w:after="120"/>
      <w:jc w:val="both"/>
    </w:pPr>
    <w:rPr>
      <w:rFonts w:ascii="Cambria" w:hAnsi="Cambria" w:eastAsia="Times New Roman" w:cs="Cambria"/>
      <w:color w:val="17365D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Информация об изменениях документа"/>
    <w:basedOn w:val="Style19"/>
    <w:next w:val="Normal"/>
    <w:qFormat/>
    <w:pPr>
      <w:ind w:left="0" w:hanging="0"/>
    </w:pPr>
    <w:rPr>
      <w:rFonts w:ascii="Arial" w:hAnsi="Arial" w:cs="Arial"/>
      <w:color w:val="800080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8:00Z</dcterms:created>
  <dc:creator>gordeev</dc:creator>
  <dc:description/>
  <dc:language>en-US</dc:language>
  <cp:lastModifiedBy>eelistratova</cp:lastModifiedBy>
  <cp:lastPrinted>2010-05-17T11:32:00Z</cp:lastPrinted>
  <dcterms:modified xsi:type="dcterms:W3CDTF">2012-04-04T11:28:00Z</dcterms:modified>
  <cp:revision>2</cp:revision>
  <dc:subject/>
  <dc:title>ЗАКЛЮЧЕНИЕ</dc:title>
</cp:coreProperties>
</file>