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федерального закона «О внесении изменений в Жилищный кодекс Российской Федерации </w:t>
      </w:r>
      <w:r>
        <w:rPr>
          <w:b/>
          <w:bCs/>
          <w:sz w:val="30"/>
          <w:szCs w:val="30"/>
        </w:rPr>
        <w:t>и отдельные законодательные акты Российской Федерац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решения задач по организации эффективной системы финансирования капитального ремонта многоквартирных домов </w:t>
        <w:br/>
        <w:t>(далее – МКД) и стимулирования собственников помещений в МКД законопроектом предлагается расширить полномочия субъектов Российской Федерации в ча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бора механизма финансирования региональных систем капитального ремонта МК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установления порядка организации и функционирования региональных систем капитального ремонта МКД (в том числе определение порядка расчета минимального размера платы за капитальный ремонт общего имущества в многоквартирном доме, порядка внесения такой платы и порядка целевого расходования средств, предназначенных для финансирования капитального ремонта общего имущества в многоквартирном доме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осуществления финансирования (софинансирования) мероприятий по капитальному ремонту общего имущества в МК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целях единообразия применения норм действующего законодательства и недопущения нецелевого использования средств, предназначенных для финансирования работ по проведению капитального ремонта общего имущества МКД, Российская Федерация оставляет за собой право определить основные подходы и требования к организации и финансированию капитального ремонта МКД, а имен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еделить общие требования к организации региональных систем капитального ремонта МК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законопроект носит рамочный характер, поскольку направлен на совершенствование действующих норм жилищного права и базируется на статье 40 Конституции Российской Федерации, согласно которой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sz w:val="28"/>
          <w:szCs w:val="28"/>
        </w:rPr>
        <w:t xml:space="preserve">рганы государственной власти и органы местного самоуправления создают условия для осуществления права на жилищ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8:00Z</dcterms:created>
  <dc:creator>user</dc:creator>
  <dc:description/>
  <dc:language>en-US</dc:language>
  <cp:lastModifiedBy>eelistratova</cp:lastModifiedBy>
  <cp:lastPrinted>2012-03-29T21:19:00Z</cp:lastPrinted>
  <dcterms:modified xsi:type="dcterms:W3CDTF">2012-04-04T11:28:00Z</dcterms:modified>
  <cp:revision>2</cp:revision>
  <dc:subject/>
  <dc:title>ПОЯСНИТЕЛЬНАЯ ЗАПИСКА</dc:title>
</cp:coreProperties>
</file>