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rPr>
      </w:pPr>
      <w:r>
        <w:rPr>
          <w:b/>
        </w:rPr>
        <w:t>ЗАКЛЮЧЕНИЕ</w:t>
      </w:r>
    </w:p>
    <w:p>
      <w:pPr>
        <w:pStyle w:val="Normal"/>
        <w:ind w:right="27" w:hanging="142"/>
        <w:jc w:val="center"/>
        <w:rPr>
          <w:b/>
          <w:b/>
          <w:sz w:val="22"/>
          <w:szCs w:val="22"/>
        </w:rPr>
      </w:pPr>
      <w:r>
        <w:rPr>
          <w:b/>
          <w:sz w:val="22"/>
          <w:szCs w:val="22"/>
        </w:rPr>
        <w:t>Института экономики города по проекту постановления Правительства Российской Федерации</w:t>
      </w:r>
    </w:p>
    <w:p>
      <w:pPr>
        <w:pStyle w:val="Normal"/>
        <w:ind w:right="27" w:hanging="0"/>
        <w:jc w:val="center"/>
        <w:rPr>
          <w:b/>
          <w:b/>
          <w:sz w:val="22"/>
          <w:szCs w:val="22"/>
        </w:rPr>
      </w:pPr>
      <w:r>
        <w:rPr>
          <w:b/>
          <w:sz w:val="22"/>
          <w:szCs w:val="22"/>
        </w:rPr>
        <w:t>«Об утверждении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w:t>
      </w:r>
    </w:p>
    <w:p>
      <w:pPr>
        <w:pStyle w:val="Normal"/>
        <w:ind w:right="27" w:hanging="0"/>
        <w:jc w:val="both"/>
        <w:rPr>
          <w:b/>
          <w:b/>
          <w:sz w:val="22"/>
          <w:szCs w:val="22"/>
        </w:rPr>
      </w:pPr>
      <w:r>
        <w:rPr>
          <w:b/>
          <w:sz w:val="22"/>
          <w:szCs w:val="22"/>
        </w:rPr>
      </w:r>
    </w:p>
    <w:p>
      <w:pPr>
        <w:pStyle w:val="Normal"/>
        <w:ind w:right="27" w:firstLine="709"/>
        <w:jc w:val="both"/>
        <w:rPr/>
      </w:pPr>
      <w:r>
        <w:rPr/>
        <w:t>Проект постановления акта Правительства Российской Федерации «Об утверждении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далее – Проект нормативного акта) устанавливает минимальный перечень и порядок оказания услуг и работ, которые необходимы для обеспечения надлежащего содержания общего имущества в многоквартирном доме.</w:t>
      </w:r>
    </w:p>
    <w:tbl>
      <w:tblPr>
        <w:tblW w:w="10368" w:type="dxa"/>
        <w:jc w:val="left"/>
        <w:tblInd w:w="-108" w:type="dxa"/>
        <w:tblLayout w:type="fixed"/>
        <w:tblCellMar>
          <w:top w:w="0" w:type="dxa"/>
          <w:left w:w="108" w:type="dxa"/>
          <w:bottom w:w="0" w:type="dxa"/>
          <w:right w:w="108" w:type="dxa"/>
        </w:tblCellMar>
      </w:tblPr>
      <w:tblGrid>
        <w:gridCol w:w="10368"/>
      </w:tblGrid>
      <w:tr>
        <w:trPr>
          <w:trHeight w:val="397" w:hRule="atLeast"/>
        </w:trPr>
        <w:tc>
          <w:tcPr>
            <w:tcW w:w="10368" w:type="dxa"/>
            <w:tcBorders/>
            <w:vAlign w:val="bottom"/>
          </w:tcPr>
          <w:p>
            <w:pPr>
              <w:pStyle w:val="Normal"/>
              <w:ind w:right="27" w:firstLine="709"/>
              <w:jc w:val="both"/>
              <w:rPr/>
            </w:pPr>
            <w:r>
              <w:rPr/>
              <w:t xml:space="preserve">Новый нормативный акт будет обязательным для всех управляющих организаций, осуществляющих управление многоквартирными домами (это более 9,5 тысяч организаций по стране). А также он будет распространяться на товарищества собственников жилья, жилищные кооперативы и иные специализированные потребительские кооперативы (более 80 тыс. организаций), другие организации (застройщиков, осуществляющих управление многоквартирными домами, организации, заключившие договоры на содержание и ремонт общего имущества в многоквартирном доме). И, что наиболее важно, новый нормативный акт касается всех собственников помещений в многоквартирных домах, поскольку его обязательное применение повлияет на размер платы (взносов) на содержание и ремонт общего имущества в многоквартирных домах. </w:t>
            </w:r>
          </w:p>
          <w:p>
            <w:pPr>
              <w:pStyle w:val="Normal"/>
              <w:ind w:right="27" w:firstLine="709"/>
              <w:jc w:val="both"/>
              <w:rPr/>
            </w:pPr>
            <w:r>
              <w:rPr/>
              <w:t>Таким образом, новый нормативный акт затронет не только профессиональное сообщество, но и будет иметь очень большие социальные последствия.</w:t>
            </w:r>
          </w:p>
          <w:p>
            <w:pPr>
              <w:pStyle w:val="Normal"/>
              <w:spacing w:before="0" w:after="120"/>
              <w:ind w:firstLine="709"/>
              <w:jc w:val="both"/>
              <w:rPr/>
            </w:pPr>
            <w:r>
              <w:rPr/>
              <w:t xml:space="preserve">В настоящее время законодательством Российской Федерации не установлен минимальный перечень необходимых для обеспечения надлежащего содержания общего имущества в многоквартирном доме услуг и работ, </w:t>
            </w:r>
            <w:r>
              <w:rPr>
                <w:b/>
              </w:rPr>
              <w:t>являющийся обязательным</w:t>
            </w:r>
            <w:r>
              <w:rPr/>
              <w:t xml:space="preserve"> для лиц, указанных в Проекте нормативного акта (п. 2 постановляющей части). Продолжающие действовать Правила и нормы технической эксплуатации жилищного фонда (утвержденные постановлением Госстроя РФ от 27 сентября 2003 г.№ 170) в соответствии с Федеральным законом от 27 декабря 2002 г. № 184-ФЗ «О техническом регулировании» являются актом </w:t>
            </w:r>
            <w:r>
              <w:rPr>
                <w:b/>
              </w:rPr>
              <w:t>рекомендательного характера</w:t>
            </w:r>
            <w:r>
              <w:rPr/>
              <w:t xml:space="preserve"> (см. п.3 статьи 4 закона) и содержат значительно более детализированный перечень работ, чем Проект нормативного акта. Таким образом, новый акт </w:t>
            </w:r>
            <w:r>
              <w:rPr>
                <w:b/>
              </w:rPr>
              <w:t>вычленяет услуги и работы</w:t>
            </w:r>
            <w:r>
              <w:rPr/>
              <w:t>, являющиеся обязательными, из общего широкого перечня всех услуг и работ, которые могут выполняться для содержания многоквартирного дома.</w:t>
            </w:r>
          </w:p>
          <w:p>
            <w:pPr>
              <w:pStyle w:val="Normal"/>
              <w:ind w:firstLine="698"/>
              <w:jc w:val="both"/>
              <w:rPr/>
            </w:pPr>
            <w:r>
              <w:rPr/>
              <w:t xml:space="preserve">В то же время необходимо иметь в виду, что законодательство </w:t>
            </w:r>
            <w:r>
              <w:rPr>
                <w:b/>
              </w:rPr>
              <w:t>уже определило требования к обеспечению безопасности зданий и сооружений, в том числе многоквартирных домов</w:t>
            </w:r>
            <w:r>
              <w:rPr/>
              <w:t>. В соответствии с законодательством о техническом регулировании обязательные требования должны устанавливаться техническими регламентами и быть минимально необходимыми для обеспечения безопасности. Жилищный кодекс также указывает, что надлежащее содержание общего имущества в многоквартирном доме обеспечивается соответствием требованиям технических регламентов и установленных Правительством РФ правил содержания общего имущества в многоквартирном доме (см. п.п. 2.2 и 2.3 статьи 161 Жилищного кодекса).</w:t>
            </w:r>
          </w:p>
          <w:p>
            <w:pPr>
              <w:pStyle w:val="Normal"/>
              <w:ind w:firstLine="709"/>
              <w:jc w:val="both"/>
              <w:rPr/>
            </w:pPr>
            <w:r>
              <w:rPr/>
              <w:t xml:space="preserve">Федеральный закон от 30 декабря 2009 г. N 384-ФЗ "Технический регламент о безопасности зданий и сооружений" установил </w:t>
            </w:r>
            <w:r>
              <w:rPr>
                <w:b/>
              </w:rPr>
              <w:t>минимально необходимые требования</w:t>
            </w:r>
            <w:r>
              <w:rPr/>
              <w:t xml:space="preserve"> к зданиям и сооружениям (в том числе к входящим в их состав сетям инженерно-технического обеспечения и системам инженерно-технического обеспечения), а также </w:t>
            </w:r>
            <w:r>
              <w:rPr>
                <w:b/>
              </w:rPr>
              <w:t>к связанным со зданиями</w:t>
            </w:r>
            <w:r>
              <w:rPr/>
              <w:t xml:space="preserve"> и с сооружениями </w:t>
            </w:r>
            <w:r>
              <w:rPr>
                <w:b/>
              </w:rPr>
              <w:t>процессам</w:t>
            </w:r>
            <w:r>
              <w:rPr/>
              <w:t xml:space="preserve"> проектирования (включая изыскания), строительства, монтажа, наладки, </w:t>
            </w:r>
            <w:r>
              <w:rPr>
                <w:b/>
              </w:rPr>
              <w:t>эксплуатации</w:t>
            </w:r>
            <w:r>
              <w:rPr/>
              <w:t xml:space="preserve"> и утилизации (сноса) (см. п. 6 статьи 3 закона). Требования к обеспечению безопасности зданий в процессе эксплуатации установлены статьей 36 федерального закона №384-ФЗ и заключаются в том, что «должно быть обеспечено соответствие параметров и других характеристик строительных конструкций и систем инженерно-технического обеспечения требованиям проектной документации».</w:t>
            </w:r>
          </w:p>
          <w:p>
            <w:pPr>
              <w:pStyle w:val="Normal"/>
              <w:ind w:firstLine="698"/>
              <w:jc w:val="both"/>
              <w:rPr/>
            </w:pPr>
            <w:r>
              <w:rPr/>
              <w:t>В соответствии с федеральным законом №384-ФЗ утверждены:</w:t>
            </w:r>
          </w:p>
          <w:p>
            <w:pPr>
              <w:pStyle w:val="Normal"/>
              <w:ind w:firstLine="709"/>
              <w:jc w:val="both"/>
              <w:rPr/>
            </w:pPr>
            <w:r>
              <w:rPr/>
              <w:t xml:space="preserve">-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 </w:t>
            </w:r>
            <w:hyperlink w:anchor="sub_0">
              <w:r>
                <w:rPr>
                  <w:rStyle w:val="InternetLink"/>
                </w:rPr>
                <w:t>распоряжением</w:t>
              </w:r>
            </w:hyperlink>
            <w:r>
              <w:rPr/>
              <w:t xml:space="preserve"> Правительства РФ от 21 июня 2010 г. N 1047-р);</w:t>
            </w:r>
          </w:p>
          <w:p>
            <w:pPr>
              <w:pStyle w:val="Normal"/>
              <w:ind w:firstLine="709"/>
              <w:jc w:val="both"/>
              <w:rPr/>
            </w:pPr>
            <w:r>
              <w:rPr/>
              <w:t xml:space="preserve">-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 </w:t>
            </w:r>
            <w:hyperlink w:anchor="sub_0">
              <w:r>
                <w:rPr>
                  <w:rStyle w:val="InternetLink"/>
                </w:rPr>
                <w:t>приказом</w:t>
              </w:r>
            </w:hyperlink>
            <w:r>
              <w:rPr/>
              <w:t xml:space="preserve"> Федерального агентства по техническому регулированию и метрологии от 1 июня 2010 г. N 2079.)</w:t>
            </w:r>
          </w:p>
          <w:p>
            <w:pPr>
              <w:pStyle w:val="Normal"/>
              <w:ind w:firstLine="709"/>
              <w:jc w:val="both"/>
              <w:rPr/>
            </w:pPr>
            <w:r>
              <w:rPr>
                <w:b/>
              </w:rPr>
              <w:t>Проект нормативного акта не входит в перечни национальных стандартов и сводов правил, документов в области стандартизации, которые установил федеральный закон N 384-ФЗ</w:t>
            </w:r>
            <w:r>
              <w:rPr/>
              <w:t xml:space="preserve"> </w:t>
            </w:r>
            <w:r>
              <w:rPr>
                <w:b/>
              </w:rPr>
              <w:t>"Технический регламент о безопасности зданий и сооружений". Проект нормативного акта также не содержит требований к параметрам или другим характеристикам строительных конструкций и систем инженерно-технического обеспечения многоквартирных домов.</w:t>
            </w:r>
            <w:r>
              <w:rPr/>
              <w:t xml:space="preserve"> Он лишь устанавливает перечень действий (услуг, работ), которые должны выполняться для надлежащего содержания многоквартирного дома.</w:t>
            </w:r>
          </w:p>
          <w:p>
            <w:pPr>
              <w:pStyle w:val="Normal"/>
              <w:spacing w:before="120" w:after="0"/>
              <w:ind w:firstLine="709"/>
              <w:jc w:val="both"/>
              <w:rPr/>
            </w:pPr>
            <w:r>
              <w:rPr/>
              <w:t xml:space="preserve">Необходимо также иметь в виду, что законодательство о техническом регулировании </w:t>
            </w:r>
            <w:r>
              <w:rPr>
                <w:b/>
              </w:rPr>
              <w:t xml:space="preserve">уже определило действия, необходимые для обеспечения безопасности многоквартирных домов </w:t>
            </w:r>
            <w:r>
              <w:rPr/>
              <w:t xml:space="preserve">(см. ст. 36 федерального закона от 30 декабря 2009 г. № 384-ФЗ). Они заключаются в </w:t>
            </w:r>
            <w:r>
              <w:rPr>
                <w:b/>
              </w:rPr>
              <w:t>техническом обслуживании, периодических осмотрах и контрольных проверках и (или) мониторинге состояния основания, строительных конструкций и систем инженерно-технического обеспечения, а также текущих ремонтах</w:t>
            </w:r>
            <w:r>
              <w:rPr/>
              <w:t>. А согласно Правилам содержания общего имущества в многоквартирном доме, утвержденным постановлением Правительства РФ от 13 августа 2006 г. N 491, техническая документация на новые и капитально отремонтированные многоквартирные дома включает в себя инструкцию по эксплуатации многоквартирного дом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 Таким образом, инструкция по эксплуатации многоквартирного дома является индивидуализированным перечнем необходимых работ, что значительно полезнее, чем абстрактный минимальный перечень, требующий выборки из него тех видов работ и услуг, которые должны обязательно выполняться для конкретного многоквартирного дома. Такая инструкция по заказу собственников помещений может готовиться для любого многоквартирного дома.</w:t>
            </w:r>
          </w:p>
          <w:p>
            <w:pPr>
              <w:pStyle w:val="Normal"/>
              <w:spacing w:before="120" w:after="0"/>
              <w:ind w:firstLine="709"/>
              <w:jc w:val="both"/>
              <w:rPr/>
            </w:pPr>
            <w:r>
              <w:rPr/>
              <w:t xml:space="preserve">Перечень услуг и работ, устанавливаемый Проектом нормативного акта, содержит, главным образом, только </w:t>
            </w:r>
            <w:r>
              <w:rPr>
                <w:b/>
              </w:rPr>
              <w:t>названия работ, выполняемых в ходе осмотра</w:t>
            </w:r>
            <w:r>
              <w:rPr/>
              <w:t xml:space="preserve"> общего имущества в многоквартирном доме, сгруппированных по видам строительных конструкций и инженерных систем, не устанавливая требований к данным работам и к периодичности их выполнения. </w:t>
            </w:r>
            <w:r>
              <w:rPr>
                <w:b/>
              </w:rPr>
              <w:t>Не детализированы обязательные работы по техническому обслуживанию</w:t>
            </w:r>
            <w:r>
              <w:rPr/>
              <w:t xml:space="preserve"> конструкций и инженерных систем. Для отдельных видов конструкций, элементов инженерных систем, придомовой территории перечисляются названия работ по уборке и санитарно-гигиенической очистке. Поскольку требования к параметрам состояния конструкций и инженерных систем зданий установлены другими документами (национальными стандартами и сводами правил) и отражены в проектной документации на здания, </w:t>
            </w:r>
            <w:r>
              <w:rPr>
                <w:b/>
              </w:rPr>
              <w:t xml:space="preserve">предлагаемый проектом акта перечень услуг и работ не имеет содержательной ценности, </w:t>
            </w:r>
            <w:r>
              <w:rPr/>
              <w:t>он может служить только в качестве «ликбеза» для собственников квартир в многоквартирных домах. И даже в этом качестве данный документ был бы гораздо более полезным, если бы содержал выдержки из других нормативных документов (или ссылки на них) по параметрам состояния и допустимым отклонениям от них, обеспечивающим безопасность эксплуатации многоквартирного дома.</w:t>
            </w:r>
          </w:p>
          <w:p>
            <w:pPr>
              <w:pStyle w:val="Normal"/>
              <w:spacing w:before="120" w:after="0"/>
              <w:ind w:firstLine="709"/>
              <w:jc w:val="both"/>
              <w:rPr>
                <w:b/>
                <w:b/>
              </w:rPr>
            </w:pPr>
            <w:r>
              <w:rPr>
                <w:b/>
              </w:rPr>
              <w:t>Основные замечания по Проекту нормативного акта:</w:t>
            </w:r>
          </w:p>
          <w:p>
            <w:pPr>
              <w:pStyle w:val="Normal"/>
              <w:numPr>
                <w:ilvl w:val="0"/>
                <w:numId w:val="1"/>
              </w:numPr>
              <w:tabs>
                <w:tab w:val="clear" w:pos="708"/>
                <w:tab w:val="left" w:pos="1256" w:leader="none"/>
              </w:tabs>
              <w:spacing w:before="120" w:after="0"/>
              <w:ind w:left="0" w:firstLine="709"/>
              <w:jc w:val="both"/>
              <w:rPr/>
            </w:pPr>
            <w:r>
              <w:rPr/>
              <w:t xml:space="preserve">В Проекте нормативного акта </w:t>
            </w:r>
            <w:r>
              <w:rPr>
                <w:b/>
              </w:rPr>
              <w:t>не установлен общий принцип включения услуг и работ в минимальный перечень</w:t>
            </w:r>
            <w:r>
              <w:rPr/>
              <w:t>, обязательный для исполнения (далее – Перечень). Из-за этого возникают сомнения в обоснованности включения в Перечень и обязательности исполнения тех или иных видов работ.</w:t>
            </w:r>
          </w:p>
          <w:p>
            <w:pPr>
              <w:pStyle w:val="Normal"/>
              <w:tabs>
                <w:tab w:val="clear" w:pos="708"/>
                <w:tab w:val="left" w:pos="1256" w:leader="none"/>
              </w:tabs>
              <w:spacing w:before="120" w:after="0"/>
              <w:ind w:firstLine="709"/>
              <w:jc w:val="both"/>
              <w:rPr/>
            </w:pPr>
            <w:r>
              <w:rPr/>
              <w:t>Проект нормативного акта предлагает перечень услуг и работ, необходимых для надлежащего содержания общего имущества в многоквартирном доме. Жилищный кодекс (п. 1.1. статьи 161) определяет содержание понятия «надлежащее содержание». В него входит обеспечение требований, связанных с надежностью и безопасностью многоквартирного дома, безопасностью жизни и здоровья граждан, имущества и др. Исходя из данного понимания понятия «надлежащего содержания», а также принципа «минимальной необходимости обязательных требований», установленного законодательством о техническом регулировании, выглядит необоснованным включение ряда услуг и работ в Перечень, например, таких как «взыскание задолженности по оплате услуг», «осуществление учета потребителей услуг и работ в многоквартирном доме», «информационные услуги для собственников, потребителей услуг и работ, обязательные для исполнения в соответствии с законодательством Российской Федерации» (п.п. 9, 10 и 11 раздела IV перечня).</w:t>
            </w:r>
          </w:p>
          <w:p>
            <w:pPr>
              <w:pStyle w:val="Normal"/>
              <w:tabs>
                <w:tab w:val="clear" w:pos="708"/>
                <w:tab w:val="left" w:pos="1256" w:leader="none"/>
              </w:tabs>
              <w:spacing w:before="120" w:after="0"/>
              <w:ind w:firstLine="709"/>
              <w:jc w:val="both"/>
              <w:rPr/>
            </w:pPr>
            <w:r>
              <w:rPr/>
              <w:t>Кроме того, никак нельзя признать обязательными услугами (работами) «Содержание аварийно-диспетчерской службы» и «Заключение договоров на выполнение работ по содержанию и ремонту общего имущества с подрядными организациями, осуществление контроля качества выполненных работ», поскольку обеспечение аварийно-диспетчерского обслуживания и выполнения различных работ по содержанию общего имущества может быть организовано по-разному.</w:t>
            </w:r>
          </w:p>
          <w:p>
            <w:pPr>
              <w:pStyle w:val="Normal"/>
              <w:tabs>
                <w:tab w:val="clear" w:pos="708"/>
                <w:tab w:val="left" w:pos="1256" w:leader="none"/>
              </w:tabs>
              <w:spacing w:before="120" w:after="0"/>
              <w:ind w:firstLine="709"/>
              <w:jc w:val="both"/>
              <w:rPr/>
            </w:pPr>
            <w:r>
              <w:rPr>
                <w:b/>
              </w:rPr>
              <w:t xml:space="preserve">Предлагается </w:t>
            </w:r>
            <w:r>
              <w:rPr/>
              <w:t>пересмотреть определить общий принцип включения услуг и работ в Перечень и привести Перечень в соответствие требованиям Жилищного кодекса и законодательства о техническом регулировании.</w:t>
            </w:r>
          </w:p>
          <w:p>
            <w:pPr>
              <w:pStyle w:val="Normal"/>
              <w:numPr>
                <w:ilvl w:val="0"/>
                <w:numId w:val="1"/>
              </w:numPr>
              <w:tabs>
                <w:tab w:val="clear" w:pos="708"/>
                <w:tab w:val="left" w:pos="1256" w:leader="none"/>
              </w:tabs>
              <w:spacing w:before="120" w:after="0"/>
              <w:ind w:left="0" w:firstLine="709"/>
              <w:jc w:val="both"/>
              <w:rPr/>
            </w:pPr>
            <w:r>
              <w:rPr/>
              <w:t xml:space="preserve">В Проекте нормативного акта прямо не указано, но из п. 2 Порядка оказания и выполнения необходимых для обеспечения надлежащего содержания общего имущества в многоквартирном доме услуг и работ (далее – Порядок) можно понять, что в каждом конкретном случае необходимо выбирать из установленного Перечня те услуги и работы, которые должны обязательно выполняться для данного конкретного дома. При этом Проект нормативного акта </w:t>
            </w:r>
            <w:r>
              <w:rPr>
                <w:b/>
              </w:rPr>
              <w:t>не сформулировал принцип формирования минимального обязательного перечня</w:t>
            </w:r>
            <w:r>
              <w:rPr/>
              <w:t xml:space="preserve"> услуг и работ для каждого конкретного многоквартирного дома путем выборки из Перечня. В п. 2 Порядка указано только на то, что нужно при этом учитывать. При этом </w:t>
            </w:r>
            <w:r>
              <w:rPr>
                <w:b/>
              </w:rPr>
              <w:t>нет указания на</w:t>
            </w:r>
            <w:r>
              <w:rPr/>
              <w:t xml:space="preserve"> такой важный аспект как </w:t>
            </w:r>
            <w:r>
              <w:rPr>
                <w:b/>
              </w:rPr>
              <w:t>техническое состояние</w:t>
            </w:r>
            <w:r>
              <w:rPr/>
              <w:t xml:space="preserve"> многоквартирного дома, его конструкций и инженерных систем. </w:t>
            </w:r>
          </w:p>
          <w:p>
            <w:pPr>
              <w:pStyle w:val="Normal"/>
              <w:tabs>
                <w:tab w:val="clear" w:pos="708"/>
                <w:tab w:val="left" w:pos="1256" w:leader="none"/>
              </w:tabs>
              <w:spacing w:before="120" w:after="0"/>
              <w:ind w:firstLine="567"/>
              <w:jc w:val="both"/>
              <w:rPr/>
            </w:pPr>
            <w:r>
              <w:rPr/>
              <w:t>Поскольку ясных критериев выбора услуг и работ из Перечня в Проекте нормативного акта нет (например, в п. 2 Порядка не содержится указания на то, что при выборе ремонтных работ необходимо основываться на техническом состоянии конструкций и инженерных систем дома) создаются условия для споров и конфликтов между управляющими организациями и собственниками помещений в многоквартирных домах (ТСЖ и жилищных кооперативов). В отношении управляющих организаций будут возникать подозрения, что они злоупотребляют обязательностью услуг и работ из Перечня, чтобы увеличить объем услуг и работ по договору и стоимость договора. Особенно много конфликтных ситуаций будет связано с включением в перечень обязательных работ по конкретному многоквартирному дому ремонтных работ, поскольку для отдельных видов конструкций и инженерных систем многоквартирного дома Проект нормативного акта включает в Перечень ремонтные работы (но без указания на то, в каких случаях их выполнение является обязательным), а для других – нет.</w:t>
            </w:r>
          </w:p>
          <w:p>
            <w:pPr>
              <w:pStyle w:val="Normal"/>
              <w:spacing w:before="120" w:after="0"/>
              <w:ind w:firstLine="567"/>
              <w:jc w:val="both"/>
              <w:rPr/>
            </w:pPr>
            <w:r>
              <w:rPr>
                <w:b/>
              </w:rPr>
              <w:t>Предлагается</w:t>
            </w:r>
            <w:r>
              <w:rPr/>
              <w:t xml:space="preserve"> сформулировать ясный и однозначно понимаемый </w:t>
            </w:r>
            <w:r>
              <w:rPr>
                <w:b/>
              </w:rPr>
              <w:t>принцип выбора работ</w:t>
            </w:r>
            <w:r>
              <w:rPr/>
              <w:t xml:space="preserve"> для надлежащего содержания отдельного многоквартирного дома на основе установленного Проектом нормативного акта Перечня, используя содержание п.п. 4, 6, 7 и 8 Порядка.</w:t>
            </w:r>
          </w:p>
          <w:p>
            <w:pPr>
              <w:pStyle w:val="Normal"/>
              <w:numPr>
                <w:ilvl w:val="0"/>
                <w:numId w:val="1"/>
              </w:numPr>
              <w:tabs>
                <w:tab w:val="clear" w:pos="708"/>
                <w:tab w:val="left" w:pos="1256" w:leader="none"/>
              </w:tabs>
              <w:spacing w:before="120" w:after="0"/>
              <w:ind w:left="0" w:firstLine="709"/>
              <w:jc w:val="both"/>
              <w:rPr/>
            </w:pPr>
            <w:r>
              <w:rPr/>
              <w:t>Перечень не содержит указаний на необходимую периодичность выполнения тех или иных работ (за исключением п. 5.1 раздела II Перечня, видимо ошибочно). А п. 2 Порядка сформулирован так, как будто периодичность работ в Перечне указана. И в то же время, в п. 5 Порядка сказано, что периодичность выполнения работ, предусмотренных Перечнем, определяется в договорах лицами, указанными в п.1 Порядка, с учетом требований к периодичности, установленных законодательством Российской Федерации. Не ясно, какое именно законодательство устанавливает требования к периодичности работ. Все это создает большие трудности для договорного процесса между собственниками помещений и управляющими организациями, а также возможности для предъявления необоснованных требований со стороны контрольно-надзорных органов.</w:t>
            </w:r>
          </w:p>
          <w:p>
            <w:pPr>
              <w:pStyle w:val="Normal"/>
              <w:numPr>
                <w:ilvl w:val="0"/>
                <w:numId w:val="1"/>
              </w:numPr>
              <w:tabs>
                <w:tab w:val="clear" w:pos="708"/>
                <w:tab w:val="left" w:pos="1256" w:leader="none"/>
              </w:tabs>
              <w:spacing w:before="120" w:after="0"/>
              <w:ind w:left="0" w:firstLine="709"/>
              <w:jc w:val="both"/>
              <w:rPr/>
            </w:pPr>
            <w:r>
              <w:rPr/>
              <w:t xml:space="preserve">В Проекте нормативного акта используются неточные формулировки, например, п.1 раздела </w:t>
            </w:r>
            <w:r>
              <w:rPr>
                <w:lang w:val="en-US"/>
              </w:rPr>
              <w:t>I</w:t>
            </w:r>
            <w:r>
              <w:rPr/>
              <w:t xml:space="preserve"> Перечня называется: «Работы, выполняемые </w:t>
            </w:r>
            <w:r>
              <w:rPr>
                <w:b/>
              </w:rPr>
              <w:t>для всех видов</w:t>
            </w:r>
            <w:r>
              <w:rPr/>
              <w:t xml:space="preserve"> фундаментов», в то время как отдельные подпункты этого пункта относятся не ко всем, а к конкретным видам фундаментов. Пункт 11 раздела </w:t>
            </w:r>
            <w:r>
              <w:rPr>
                <w:lang w:val="en-US"/>
              </w:rPr>
              <w:t>I</w:t>
            </w:r>
            <w:r>
              <w:rPr/>
              <w:t xml:space="preserve"> Перечня называется «Работы, выполняемые для надлежащего содержания </w:t>
            </w:r>
            <w:r>
              <w:rPr>
                <w:b/>
              </w:rPr>
              <w:t>внутренней отделки многоквартирного дома</w:t>
            </w:r>
            <w:r>
              <w:rPr/>
              <w:t>». Отделка поверхности стен в квартирах тоже относится к внутренней отделке многоквартирного дома, означает ли это, что управляющая организация обязана выполнять работы, указанные в данном пункте, в отношении  отделки квартир?</w:t>
            </w:r>
          </w:p>
          <w:p>
            <w:pPr>
              <w:pStyle w:val="Normal"/>
              <w:tabs>
                <w:tab w:val="clear" w:pos="708"/>
                <w:tab w:val="left" w:pos="1256" w:leader="none"/>
              </w:tabs>
              <w:spacing w:before="120" w:after="0"/>
              <w:ind w:firstLine="709"/>
              <w:jc w:val="both"/>
              <w:rPr/>
            </w:pPr>
            <w:r>
              <w:rPr/>
              <w:t xml:space="preserve">В Перечне встречаются названия работ, для которых не ясны необходимые для исполнения действия, например, «Восстановление температурно-влажностного режима подвальных помещений» (п.2.2 раздела </w:t>
            </w:r>
            <w:r>
              <w:rPr>
                <w:lang w:val="en-US"/>
              </w:rPr>
              <w:t>I</w:t>
            </w:r>
            <w:r>
              <w:rPr/>
              <w:t xml:space="preserve"> Перечня); «Выявление …сопротивления теплопередаче перекрытий и покрытий многоквартирного дома» (п. 4.1 раздела </w:t>
            </w:r>
            <w:r>
              <w:rPr>
                <w:lang w:val="en-US"/>
              </w:rPr>
              <w:t>I</w:t>
            </w:r>
            <w:r>
              <w:rPr/>
              <w:t xml:space="preserve"> Перечня); «Определение температурно-влажностного режима, механической прочности и работоспособности элементов оконных и дверных заполнений» (п.13.1 раздела </w:t>
            </w:r>
            <w:r>
              <w:rPr>
                <w:lang w:val="en-US"/>
              </w:rPr>
              <w:t>I</w:t>
            </w:r>
            <w:r>
              <w:rPr/>
              <w:t xml:space="preserve"> Перечня). Включение работ с такими названиями в перечень услуг и работ по договору управления многоквартирным домом вызовет много вопросов у собственников жилья, поскольку не ясно, нужно ли это делать в данном доме, что именно и как будет делать управляющая организация и как можно проконтролировать, что работы были выполнены.</w:t>
            </w:r>
          </w:p>
          <w:p>
            <w:pPr>
              <w:pStyle w:val="Normal"/>
              <w:numPr>
                <w:ilvl w:val="0"/>
                <w:numId w:val="1"/>
              </w:numPr>
              <w:tabs>
                <w:tab w:val="clear" w:pos="708"/>
                <w:tab w:val="left" w:pos="1256" w:leader="none"/>
              </w:tabs>
              <w:spacing w:before="120" w:after="0"/>
              <w:ind w:left="0" w:firstLine="709"/>
              <w:jc w:val="both"/>
              <w:rPr/>
            </w:pPr>
            <w:r>
              <w:rPr/>
              <w:t>Постановляющая часть Проекта нормативного акта определяет круг лиц, для кого устанавливаемый Перечень услуг и работ и Порядок их оказания и выполнения обязательны. Для собственников помещений в многоквартирном доме такая обязательность указана только для случая непосредственного управления. Между тем, перечень работ и услуг по управлению, содержанию и ремонту общего имущества является существенным условием договора управления многоквартирным домом и должен быть установлен общим собранием собственников помещений в многоквартирном доме (п.п. 1 и 3 статьи 162 Жилищного кодекса), за исключением случаев, установленных Жилищным кодексом. Таким образом, для того, чтобы управляющая организация могла исполнять установленную Жилищным кодексом (п. 2.3 статьи 161) и Проектом нормативного акта обязанность выполнять обязательные услуги и работы по содержанию многоквартирного дома, необходимо, чтобы собственники помещений на общем собрании приняли решение о включении данных обязательных услуг и работ в перечень услуг и работ по договору управления.</w:t>
            </w:r>
          </w:p>
          <w:p>
            <w:pPr>
              <w:pStyle w:val="Normal"/>
              <w:ind w:firstLine="709"/>
              <w:jc w:val="both"/>
              <w:rPr/>
            </w:pPr>
            <w:r>
              <w:rPr/>
              <w:t>Проектом нормативного акта прямо не установлена обязанность собственников помещений в многоквартирном доме при способах управления управляющей организацией и товариществом собственников жилья (жилищным кооперативом) обеспечить выполнение услуг и работ, входящих в устанавливаемый Проектом нормативного акта Перечень. Вместо этого в пункте 13 Порядка сказано, что «Общим собранием собственников помещений многоквартирного дома, товариществ собственников жилья, жилищных кооперативов или иных специализированных потребительских кооперативов (далее – товарищества и кооперативы) не может быть принято решение об утверждении работ и услуг для обеспечения надлежащего содержания общего имущества в многоквартирном доме в составе, не учитывающем работы и услуги, указанные в перечне.»</w:t>
            </w:r>
          </w:p>
          <w:p>
            <w:pPr>
              <w:pStyle w:val="Normal"/>
              <w:ind w:firstLine="709"/>
              <w:jc w:val="both"/>
              <w:rPr/>
            </w:pPr>
            <w:r>
              <w:rPr/>
              <w:t xml:space="preserve">Таким образом, исполнение нового нормативного акта управляющими организациями зависит от решений общих собраний собственников помещений в многоквартирных домах, что создает большие организационные трудности. При этом у управляющей организации нет реальных механизмов воздействия на собственников помещений в многоквартирном доме, если они на общем собрании не примут решения (примут отрицательное решение) о включении в перечень услуг и работ по договору тех, что установлены Перечнем. </w:t>
            </w:r>
          </w:p>
          <w:p>
            <w:pPr>
              <w:pStyle w:val="Normal"/>
              <w:ind w:firstLine="709"/>
              <w:jc w:val="both"/>
              <w:rPr/>
            </w:pPr>
            <w:r>
              <w:rPr/>
              <w:t>Исполнение управляющими организациями требования проекта акта потребует значительных затрат времени (не оплачиваемого собственниками помещений!) на согласование (изменение) перечня услуг и работ по договору управления и утверждение его общим собранием собственников помещений.</w:t>
            </w:r>
          </w:p>
          <w:p>
            <w:pPr>
              <w:pStyle w:val="Normal"/>
              <w:ind w:firstLine="709"/>
              <w:jc w:val="both"/>
              <w:rPr/>
            </w:pPr>
            <w:r>
              <w:rPr/>
              <w:t>Если услуги и работы, включенные в Перечень, обязательны для оказания и выполнения, то излишним выглядит необходимость принятия решения об их исполнении на общем собрании собственников помещений (если обязательность установлена законодательно, то не о чем дискутировать, эти услуги и работы должны просто включаться в план работ по содержанию многоквартирного дома). Но для реализации такого подхода необходимо, чтобы Перечень был действительно минимально необходимым, в чем сегодня много сомнений. Но предлагаемый порядок – через утверждение общим собранием – делает сомнительным уже исполнение данного нормативного акта на уровне каждого многоквартирного дома.</w:t>
            </w:r>
          </w:p>
          <w:p>
            <w:pPr>
              <w:pStyle w:val="Normal"/>
              <w:numPr>
                <w:ilvl w:val="0"/>
                <w:numId w:val="1"/>
              </w:numPr>
              <w:tabs>
                <w:tab w:val="clear" w:pos="708"/>
                <w:tab w:val="left" w:pos="1256" w:leader="none"/>
              </w:tabs>
              <w:spacing w:before="120" w:after="0"/>
              <w:ind w:left="0" w:firstLine="709"/>
              <w:jc w:val="both"/>
              <w:rPr/>
            </w:pPr>
            <w:r>
              <w:rPr/>
              <w:t xml:space="preserve">Согласно последнему абзацу пункта 2 постановляющей части Проекта нормативного акта Перечень является обязательным для «установления размера платы за содержание и ремонт жилого помещения в соответствии с частью 4 статьи 158 ЖК РФ на основании соответствующего обращения исполнителя работ, услуг органом местного самоуправления». Эта формулировка </w:t>
            </w:r>
            <w:r>
              <w:rPr>
                <w:b/>
              </w:rPr>
              <w:t>не соответствует</w:t>
            </w:r>
            <w:r>
              <w:rPr/>
              <w:t xml:space="preserve"> указанной норме ЖК РФ, а также пункту 34 Правил содержания общего имущества в многоквартирном доме, утвержденных постановлением Правительства РФ от 13 августа 2006 г. N 491.</w:t>
            </w:r>
          </w:p>
          <w:p>
            <w:pPr>
              <w:pStyle w:val="Normal"/>
              <w:spacing w:before="120" w:after="0"/>
              <w:ind w:firstLine="709"/>
              <w:jc w:val="both"/>
              <w:rPr/>
            </w:pPr>
            <w:r>
              <w:rPr/>
              <w:t>Жилищным кодексом (часть 4 статьи 158) установлено, что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Порядок реализации данного полномочия органа местного самоуправления определен в настоящее время только для двух случаев, установленных п. 34 и 36 Правил содержания общего имущества в многоквартирном доме, утвержденных постановлением Правительства РФ от 13 августа 2006 г. № 491:</w:t>
            </w:r>
          </w:p>
          <w:p>
            <w:pPr>
              <w:pStyle w:val="Normal"/>
              <w:spacing w:before="120" w:after="0"/>
              <w:ind w:firstLine="709"/>
              <w:jc w:val="both"/>
              <w:rPr/>
            </w:pPr>
            <w:r>
              <w:rPr/>
              <w:t>а) если собственники помещений не приняли решения о выборе способа управления (размер платы устанавливается по результатам открытого конкурса по отбору управляющей организации, проводимого в установленном порядке;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spacing w:before="120" w:after="0"/>
              <w:ind w:firstLine="709"/>
              <w:jc w:val="both"/>
              <w:rPr/>
            </w:pPr>
            <w:r>
              <w:rPr/>
              <w:t>б) при непосредственном управлении многоквартирным домом собственниками помещений, если на общем собрании утвержден перечень услуг и работ, но не принято решение о размере платы за содержание и ремонт жилого помещения.</w:t>
            </w:r>
          </w:p>
          <w:p>
            <w:pPr>
              <w:pStyle w:val="Normal"/>
              <w:spacing w:before="120" w:after="0"/>
              <w:ind w:firstLine="567"/>
              <w:jc w:val="both"/>
              <w:rPr/>
            </w:pPr>
            <w:r>
              <w:rPr/>
              <w:t>Таким образом, законодательство не определило право органа местного самоуправления устанавливать размер платы за услуги и работы по управлению многоквартирным домом, содержанию и текущему ремонту общего имущества в многоквартирном доме для собственников помещений в данном доме, если реализуется способ управления домом управляющей организацией. Взаимоотношения сторон регулируются договором управления многоквартирным домом.</w:t>
            </w:r>
          </w:p>
          <w:p>
            <w:pPr>
              <w:pStyle w:val="Normal"/>
              <w:spacing w:before="120" w:after="0"/>
              <w:ind w:firstLine="567"/>
              <w:jc w:val="both"/>
              <w:rPr/>
            </w:pPr>
            <w:r>
              <w:rPr>
                <w:b/>
              </w:rPr>
              <w:t>Предлагается</w:t>
            </w:r>
            <w:r>
              <w:rPr/>
              <w:t xml:space="preserve"> убрать из последнего абзаца п. 2 постановляющей части Проекта нормативного акта слова «на основании соответствующего обращения исполнителя работ, услуг» как не соответствующие законодательству. И после слов «органом местного самоуправления» добавить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numPr>
                <w:ilvl w:val="0"/>
                <w:numId w:val="1"/>
              </w:numPr>
              <w:tabs>
                <w:tab w:val="clear" w:pos="708"/>
                <w:tab w:val="left" w:pos="1256" w:leader="none"/>
              </w:tabs>
              <w:spacing w:before="120" w:after="0"/>
              <w:ind w:left="0" w:firstLine="709"/>
              <w:jc w:val="both"/>
              <w:rPr/>
            </w:pPr>
            <w:r>
              <w:rPr/>
              <w:t xml:space="preserve">Проект нормативного акта предусматривает внесение изменений в порядок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6 февраля 2006 г. N 75, в которых предлагается исключить перечень обязательных работ и услуг, устанавливаемых организатором конкурса в зависимости от уровня благоустройства, конструктивных и технических параметров многоквартирного дома (приложение N 2). </w:t>
            </w:r>
          </w:p>
          <w:p>
            <w:pPr>
              <w:pStyle w:val="Normal"/>
              <w:spacing w:before="120" w:after="0"/>
              <w:ind w:firstLine="709"/>
              <w:jc w:val="both"/>
              <w:rPr/>
            </w:pPr>
            <w:r>
              <w:rPr/>
              <w:t xml:space="preserve">Приложение № 2 к порядку проведения конкурса по отбору управляющей организации для управления многоквартирным домом содержит перечень услуг и работ, включая требования к объемам, качеству, периодичности каждой из работ и услуг, которые по договору управления многоквартирным домом обязан выполнять победитель открытого конкурса. Замена данного приложения на ссылку на ч. 12 ст. 161 Жилищного кодекса Российской Федерации создает ситуацию неопределенности как для участников конкурса и победителя конкурса, так и для собственников помещений и контрольно-надзорных органов, в отношении видов, объемов, периодичности, показателей качества услуг и работ по договору управления многоквартирным домом, заключаемого по результатам конкурса. </w:t>
            </w:r>
          </w:p>
          <w:p>
            <w:pPr>
              <w:pStyle w:val="Normal"/>
              <w:spacing w:before="120" w:after="0"/>
              <w:ind w:firstLine="709"/>
              <w:jc w:val="both"/>
              <w:rPr/>
            </w:pPr>
            <w:r>
              <w:rPr>
                <w:b/>
              </w:rPr>
              <w:t>Предлагается</w:t>
            </w:r>
            <w:r>
              <w:rPr/>
              <w:t xml:space="preserve"> вместо исключения приложения 2 к порядку проведения органом местного самоуправления открытого конкурса по отбору управляющей организации для управления многоквартирным домом порядку проведения открытого конкурса установить необходимость внесения в него изменений, для приведения данного порядка в соответствие с вновь принимаемым нормативным актом.</w:t>
            </w:r>
          </w:p>
          <w:p>
            <w:pPr>
              <w:pStyle w:val="Normal"/>
              <w:numPr>
                <w:ilvl w:val="0"/>
                <w:numId w:val="1"/>
              </w:numPr>
              <w:tabs>
                <w:tab w:val="clear" w:pos="708"/>
                <w:tab w:val="left" w:pos="1256" w:leader="none"/>
              </w:tabs>
              <w:spacing w:before="120" w:after="0"/>
              <w:ind w:left="0" w:firstLine="709"/>
              <w:jc w:val="both"/>
              <w:rPr/>
            </w:pPr>
            <w:r>
              <w:rPr/>
              <w:t>Постановляющей частью Проекта нормативного акта (подпункт «а» пункта 3) установлен двухмесячный период для вступления в силу нового нормативного акта. Между тем для его исполнения лица, для которых требования данного нормативного акта являются обязательными, должны:</w:t>
            </w:r>
          </w:p>
          <w:p>
            <w:pPr>
              <w:pStyle w:val="Normal"/>
              <w:tabs>
                <w:tab w:val="clear" w:pos="708"/>
                <w:tab w:val="left" w:pos="1256" w:leader="none"/>
              </w:tabs>
              <w:spacing w:before="120" w:after="0"/>
              <w:ind w:left="1069" w:hanging="0"/>
              <w:jc w:val="both"/>
              <w:rPr/>
            </w:pPr>
            <w:r>
              <w:rPr/>
              <w:t>провести ревизию документов, отражающих перечень услуг и работ, оказываемых и выполняемых в отношении многоквартирного дома (договор управления, смета доходов и расходов товарищества собственников жилья, жилищного кооператива, договоры оказания услуг по содержанию и (или) выполнению работ по ремонту общего имущества при непосредственном управлении многоквартирным домом собственниками помещений) и сравнить этот перечень с Перечнем, утвержденным актом;</w:t>
            </w:r>
          </w:p>
          <w:p>
            <w:pPr>
              <w:pStyle w:val="Normal"/>
              <w:tabs>
                <w:tab w:val="clear" w:pos="708"/>
                <w:tab w:val="left" w:pos="1256" w:leader="none"/>
              </w:tabs>
              <w:spacing w:before="120" w:after="0"/>
              <w:ind w:left="1069" w:hanging="0"/>
              <w:jc w:val="both"/>
              <w:rPr/>
            </w:pPr>
            <w:r>
              <w:rPr/>
              <w:t>в случае отличия перечня услуг и работ, оказываемых и выполняемых в доме, от Перечня, утвержденного актом, скорректировать его;</w:t>
            </w:r>
          </w:p>
          <w:p>
            <w:pPr>
              <w:pStyle w:val="Normal"/>
              <w:tabs>
                <w:tab w:val="clear" w:pos="708"/>
                <w:tab w:val="left" w:pos="1256" w:leader="none"/>
              </w:tabs>
              <w:spacing w:before="120" w:after="0"/>
              <w:ind w:left="1069" w:hanging="0"/>
              <w:jc w:val="both"/>
              <w:rPr/>
            </w:pPr>
            <w:r>
              <w:rPr/>
              <w:t>утвердить общим собранием внесенные изменения.</w:t>
            </w:r>
          </w:p>
          <w:p>
            <w:pPr>
              <w:pStyle w:val="Normal"/>
              <w:tabs>
                <w:tab w:val="clear" w:pos="708"/>
                <w:tab w:val="left" w:pos="1256" w:leader="none"/>
              </w:tabs>
              <w:spacing w:before="120" w:after="0"/>
              <w:ind w:firstLine="709"/>
              <w:jc w:val="both"/>
              <w:rPr/>
            </w:pPr>
            <w:r>
              <w:rPr/>
              <w:t>Такую работу невозможно провести за 2 месяца. Предлагается установить продолжительность подготовительного периода 6 месяцев.</w:t>
            </w:r>
          </w:p>
          <w:p>
            <w:pPr>
              <w:pStyle w:val="Normal"/>
              <w:numPr>
                <w:ilvl w:val="0"/>
                <w:numId w:val="1"/>
              </w:numPr>
              <w:tabs>
                <w:tab w:val="clear" w:pos="708"/>
                <w:tab w:val="left" w:pos="1256" w:leader="none"/>
              </w:tabs>
              <w:spacing w:before="120" w:after="0"/>
              <w:jc w:val="both"/>
              <w:rPr/>
            </w:pPr>
            <w:r>
              <w:rPr/>
              <w:t>Текст Проекта нормативного акта подготовлен очень небрежно, он содержит большое количество грамматических ошибок, пропусков слов.</w:t>
            </w:r>
          </w:p>
          <w:p>
            <w:pPr>
              <w:pStyle w:val="Normal"/>
              <w:tabs>
                <w:tab w:val="clear" w:pos="708"/>
                <w:tab w:val="left" w:pos="1256" w:leader="none"/>
              </w:tabs>
              <w:spacing w:before="120" w:after="0"/>
              <w:ind w:firstLine="709"/>
              <w:jc w:val="both"/>
              <w:rPr>
                <w:b/>
                <w:b/>
              </w:rPr>
            </w:pPr>
            <w:r>
              <w:rPr>
                <w:b/>
              </w:rPr>
              <w:t>Заключение:</w:t>
            </w:r>
          </w:p>
          <w:p>
            <w:pPr>
              <w:pStyle w:val="Normal"/>
              <w:tabs>
                <w:tab w:val="clear" w:pos="708"/>
                <w:tab w:val="left" w:pos="1256" w:leader="none"/>
              </w:tabs>
              <w:spacing w:before="120" w:after="0"/>
              <w:ind w:firstLine="709"/>
              <w:jc w:val="both"/>
              <w:rPr>
                <w:b/>
                <w:b/>
              </w:rPr>
            </w:pPr>
            <w:r>
              <w:rPr>
                <w:b/>
              </w:rPr>
              <w:t>Проект нормативного акта нуждается в серьезной доработке.</w:t>
            </w:r>
          </w:p>
        </w:tc>
      </w:tr>
    </w:tbl>
    <w:p>
      <w:pPr>
        <w:pStyle w:val="Normal"/>
        <w:jc w:val="both"/>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1134" w:right="68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5">
    <w:name w:val="Символ сноски"/>
    <w:qFormat/>
    <w:rPr>
      <w:vertAlign w:val="superscript"/>
    </w:rPr>
  </w:style>
  <w:style w:type="character" w:styleId="1">
    <w:name w:val="Знак сноски1"/>
    <w:qFormat/>
    <w:rPr>
      <w:vertAlign w:val="superscrip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44:00Z</dcterms:created>
  <dc:creator>Приёмная</dc:creator>
  <dc:description/>
  <cp:keywords/>
  <dc:language>en-US</dc:language>
  <cp:lastModifiedBy>Irina V. Gentsler</cp:lastModifiedBy>
  <cp:lastPrinted>2011-06-10T19:26:00Z</cp:lastPrinted>
  <dcterms:modified xsi:type="dcterms:W3CDTF">2012-06-06T12:51:00Z</dcterms:modified>
  <cp:revision>9</cp:revision>
  <dc:subject/>
  <dc:title>Настоящим Министерство экономического развития Российской Федерации извещает о проведении публичных консультаций в целях оценки регулирующего воздействия проекта нормативного правового акта</dc:title>
</cp:coreProperties>
</file>