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>Список организаций-участников, прошедших технический отбор и  допущенных к Конкурсу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642"/>
      </w:tblGrid>
      <w:tr>
        <w:trPr>
          <w:trHeight w:val="5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страционный номер участника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КООИ "Восхождение" 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бровольческий центр «Волонтер» </w:t>
            </w:r>
          </w:p>
        </w:tc>
      </w:tr>
      <w:tr>
        <w:trPr>
          <w:trHeight w:val="94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оммерческое партнерство «Бюро по трудоустройству лиц попавших в экстремальную жизненную ситуацию»</w:t>
            </w:r>
          </w:p>
        </w:tc>
      </w:tr>
      <w:tr>
        <w:trPr>
          <w:trHeight w:val="629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БОУ СОШ №705 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 "Орджоникидзе"</w:t>
            </w:r>
          </w:p>
        </w:tc>
      </w:tr>
      <w:tr>
        <w:trPr>
          <w:trHeight w:val="587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О «Агентство социально-культурных проектов» 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циальной помощи Приволжского федерального  округа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творительный центр Каритас Саратова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лаготворительный Фонд помощи детям «ДетскиеДомики»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тромской государственный университет имени Н.А. Некрасова 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 "Знание" России 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поддержки здравоохранения «ЗДОРОВЬЕ» в Республике Карелия       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ГООИ Ареопаг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детский фонд (Самарское отделение)</w:t>
            </w:r>
          </w:p>
        </w:tc>
      </w:tr>
      <w:tr>
        <w:trPr>
          <w:trHeight w:val="94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городский региональный общественный фонд поддержки социальных, культурных и экономических преобразований «Развитие»</w:t>
            </w:r>
          </w:p>
        </w:tc>
      </w:tr>
      <w:tr>
        <w:trPr>
          <w:trHeight w:val="7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манская региональная благотворительная общественная организация помощи бездомным «УЛИЦА»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С "Высота" </w:t>
            </w:r>
          </w:p>
        </w:tc>
      </w:tr>
      <w:tr>
        <w:trPr>
          <w:trHeight w:val="94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«Центр гражданского анализа и независимых исследований «ГРАНИ» 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ская общественная организация "Поколение" 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КО "Единство"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 региональная общественная организация центр «Эйдос»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РОО «Федерация современного танца СОЛО ДЭНС – сольный танец»</w:t>
            </w:r>
          </w:p>
        </w:tc>
      </w:tr>
      <w:tr>
        <w:trPr>
          <w:trHeight w:val="987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оммерческий фонд по профилактике социально-значимых заболеваний и пропаганде здорового образа жизни «Здоровая Страна»</w:t>
            </w:r>
          </w:p>
        </w:tc>
      </w:tr>
      <w:tr>
        <w:trPr>
          <w:trHeight w:val="70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оммерческое партнерство содействия социальным программам "Партнерство социальных программ"</w:t>
            </w:r>
          </w:p>
        </w:tc>
      </w:tr>
      <w:tr>
        <w:trPr>
          <w:trHeight w:val="996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ское общественное учреждение «Этнопсихологический Центр социальной адаптации и реабилитации населения «ЭЦАР»</w:t>
            </w:r>
          </w:p>
        </w:tc>
      </w:tr>
      <w:tr>
        <w:trPr>
          <w:trHeight w:val="789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годское региональное отделение Межрегионального молодежного общественного движения "Ассоциация АВАРД"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УК "Кадуйский Дом культуры" </w:t>
            </w:r>
          </w:p>
        </w:tc>
      </w:tr>
      <w:tr>
        <w:trPr>
          <w:trHeight w:val="97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ый Совет вынужденных переселенцев в составе Новгородской региональной общественной организации Региональный Центр Прав Человека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БОО Ночлежка</w:t>
            </w:r>
          </w:p>
        </w:tc>
      </w:tr>
      <w:tr>
        <w:trPr>
          <w:trHeight w:val="7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ская региональная общественная благотворительная организация «Нечаянная радость»</w:t>
            </w:r>
          </w:p>
        </w:tc>
      </w:tr>
      <w:tr>
        <w:trPr>
          <w:trHeight w:val="94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ая общественная организация «Агентство волонтерской службы «Пиэтас» Мордовского госуниверситета им. Н.П.Огарева</w:t>
            </w:r>
          </w:p>
        </w:tc>
      </w:tr>
      <w:tr>
        <w:trPr>
          <w:trHeight w:val="94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благотворительный общественный фонд по поддержке социально незащищенных категорий граждан</w:t>
            </w:r>
          </w:p>
        </w:tc>
      </w:tr>
      <w:tr>
        <w:trPr>
          <w:trHeight w:val="7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городская региональная общественная организация поддержки детей и молодежи "Верас"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 "Татьянка"</w:t>
            </w:r>
          </w:p>
        </w:tc>
      </w:tr>
      <w:tr>
        <w:trPr>
          <w:trHeight w:val="9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религиозная организация  «Православный Приход церкви  в честь иконы Божией Матери «Всех скорбящих Радость» Центр помощи семье и детям «Быть мамой»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ая общественная организация инвалидов «АЛЫЕ ПАРУСА»</w:t>
            </w:r>
          </w:p>
        </w:tc>
      </w:tr>
      <w:tr>
        <w:trPr>
          <w:trHeight w:val="441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благотворительный фонд «СВОИ ДЕТИ"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оммерческое партнерство «Центр техногенных искусств и ремесел»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тарстанская_региональная общественная организация Детский спортивно-патриотический клуб «НУР» 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сударственное  автономное учреждение социального обслуживания населения Ростовской области «Комплексный социальный центр по оказанию помощи лицам без определенного места жительства г. Ростова-на-Дону»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ая общественная благотворительная организация помощи беженцам и вынужденным переселенцам, Комитет «Гражданское содействие»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сковская региональная общественная благотворительная организация «Росток» 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Ярославской областной организации общероссийской общественной организации «Всероссийское общество инвалидов» Некрасовского муниципального округа Ярославской области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ое движение «Друзья на улице»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ская общественная организация Курганской области «Открытый мир» 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«Учебный центр «Рост.ok!»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коммерческая организация </w:t>
              <w:br/>
              <w:t>«Благотворительный Фонд памяти Ф.В.Чижова»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городская региональная общественная организация поддержки детей и молодежи «Верас» - 2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ая общественная Организация «Общество инвалидов в защиту семьи «Аревик»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исок организаций-участников, чьи практики будут рассматриваться для включения в Библиотеку лучших практик и Сборник во внеконкурсном порядке (так как территория расположения организации не охватывается Конкурсом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642"/>
      </w:tblGrid>
      <w:tr>
        <w:trPr>
          <w:trHeight w:val="5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страционный номер участника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Хобби-центр" 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ые визитеры (Иркутская область)</w:t>
            </w:r>
          </w:p>
        </w:tc>
      </w:tr>
      <w:tr>
        <w:trPr>
          <w:trHeight w:val="709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КО «Благотворительный фонд «Тройняшки»</w:t>
            </w:r>
          </w:p>
        </w:tc>
      </w:tr>
      <w:tr>
        <w:trPr>
          <w:trHeight w:val="823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ая Организация Инвалидов «Доверие» Нижнеудинского района Иркутской области</w:t>
            </w:r>
          </w:p>
        </w:tc>
      </w:tr>
      <w:tr>
        <w:trPr>
          <w:trHeight w:val="70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О "Красноярский молодежный Корпус спасателей"</w:t>
            </w:r>
          </w:p>
        </w:tc>
      </w:tr>
      <w:tr>
        <w:trPr>
          <w:trHeight w:val="90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РОО «Общество содействия семьям с детьми-инвалидами, страдающими расстройствами аутистического спектра «Свет надежд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9">
    <w:name w:val="heading 9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31:00Z</dcterms:created>
  <dc:creator>kovalenko</dc:creator>
  <dc:description/>
  <cp:keywords/>
  <dc:language>en-US</dc:language>
  <cp:lastModifiedBy>Social</cp:lastModifiedBy>
  <dcterms:modified xsi:type="dcterms:W3CDTF">2013-01-15T07:06:00Z</dcterms:modified>
  <cp:revision>4</cp:revision>
  <dc:subject/>
  <dc:title>Список организаций-участников, прошедших технический отбор и  допущенных к Конкурсу</dc:title>
</cp:coreProperties>
</file>