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rPr/>
      </w:pPr>
      <w:r>
        <w:rPr/>
        <w:t>Замечания по проектам федеральных законов «О внесении изменений и дополнений в Бюджетный кодекс Российской Федерации в части регулирования межбюджетных отношений» и «О внесении изменений и дополнений в Налоговый кодекс Российской Федерации и признании утратившим силу Закона Российской Федерации «Об основах налоговой системы в Российской Федерации»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/>
        <w:t>I</w:t>
      </w:r>
      <w:r>
        <w:rPr>
          <w:lang w:val="ru-RU"/>
        </w:rPr>
        <w:t>. В приложениях к Финансово-экономическому обоснованию проекта Федерального закона «О внесении изменений и дополнений в Бюджетный кодекс Российской Федерации в части регулирования межбюджетных отношений» содержится оценка изменения расходных обязательств всех видов бюджетов в результате принятия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(по основным перемещениям расходных обязательств).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>
          <w:lang w:val="ru-RU"/>
        </w:rPr>
        <w:t>В приложении № 4 дается оценка изменения расходных обязательств бюджетов всех уровней бюджетной системы Российской Федерации. Из этого приложения следует, что финансируемые расходные обязательства муниципалитетов и их установленные расходные обязательства сокращаются на одну и ту же величину. Отсюда можно сделать вывод, что нефинансируемые расходные обязательства муниципалитетов оставлены на прежнем уровне. Таким образом, с муниципалитетов не снят груз накопившихся по вине государства проблем, оцениваемых по условиям 2003 года в 352 млрд руб.</w:t>
      </w:r>
      <w:r>
        <w:rPr>
          <w:rStyle w:val="FootnoteCharacters"/>
          <w:rStyle w:val="FootnoteAnchor"/>
          <w:lang w:val="ru-RU"/>
        </w:rPr>
        <w:footnoteReference w:id="2"/>
      </w:r>
      <w:r>
        <w:rPr>
          <w:lang w:val="ru-RU"/>
        </w:rPr>
        <w:t xml:space="preserve"> Например, для муниципалитетов самым весомым в финансовом отношении является перемещение на региональный бюджетный уровень полномочий по финансовому обеспечению учебного процесса (включая выплату заработной платы) в общеобразовательных школах и полномочий по установлению и финансовому обеспечению выплаты адресных жилищных субсидий населению. Однако эти полномочия муниципалитеты финансировали гораздо лучше, чем другие, часто в ущерб другим полномочиям.</w:t>
      </w:r>
    </w:p>
    <w:p>
      <w:pPr>
        <w:pStyle w:val="Normal"/>
        <w:spacing w:lineRule="auto" w:line="360" w:before="240" w:after="0"/>
        <w:ind w:firstLine="720"/>
        <w:jc w:val="both"/>
        <w:rPr>
          <w:lang w:val="ru-RU"/>
        </w:rPr>
      </w:pPr>
      <w:r>
        <w:rPr>
          <w:lang w:val="ru-RU"/>
        </w:rPr>
        <w:t>Отметим также, что в приложении № 4 изменения установленных расходных обязательств не сбалансированы. Так, по условиям 2003 года установленные расходные обязательства федерального бюджета возрастают на 195,7 млрд руб., бюджетов субъектов РФ – на 779,6 млрд руб., а у местных бюджетов сокращение составляет 268 млрд руб. Остается непонятным, откуда возникают дополнительные установленные расходные обязательства федерального и региональных бюджетов в объеме 707,3 млрд руб.?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/>
        <w:t>II</w:t>
      </w:r>
      <w:r>
        <w:rPr>
          <w:lang w:val="ru-RU"/>
        </w:rPr>
        <w:t>. В проекте Федерального закона «О внесении изменений и дополнений в Бюджетный кодекс Российской Федерации в части регулирования межбюджетных отношений» в статье 168.2, пункт 3, сказано, что решение арбитражного суда субъекта Российской Федерации о введении в муниципальном образовании временной финансовой администрации принимается в случае, если на момент принятия данного решения возникшая в результате решений, действий или бездействия органов местного самоуправления просроченная задолженность муниципального образования по исполнению своих бюджетных обязательств превышает 40% бюджетных ассигнований в последнем отчетном году при условии выполнения бюджетных обязательств федерального бюджета и бюджета субъекта РФ перед бюджетом муниципального образования.</w:t>
      </w:r>
    </w:p>
    <w:p>
      <w:pPr>
        <w:pStyle w:val="Normal"/>
        <w:spacing w:lineRule="auto" w:line="360" w:before="240" w:after="0"/>
        <w:ind w:firstLine="720"/>
        <w:jc w:val="both"/>
        <w:rPr>
          <w:lang w:val="ru-RU"/>
        </w:rPr>
      </w:pPr>
      <w:r>
        <w:rPr>
          <w:lang w:val="ru-RU"/>
        </w:rPr>
        <w:t>В докладе Минфина России «Основные принципы политики в сфере разграничения доходных и расходных полномочий между уровнями бюджетной системы Российской Федерации» бюджетные ассигнования муниципалитетов в 2003 году оцениваются в 1059,9 млрд руб. (если под бюджетными ассигнованиями понимаются все расходы муниципалитетов, а не только собственные расходы). При этом, как уже отмечалось, нефинансируемые расходные обязательства муниципалитетов не уменьшаются и составляют по условиям этого года 352 млрд. руб. Таким образом, у муниципалитетов объем нефинансируемых обязательств составляет в среднем 33% бюджетных ассигнований. Другими словами, многие российские муниципалитеты оказываются вероятными кандидатами на введение у них временной финансовой администрации в будущем. Тот факт, что положение о введении временной финансовой администрации в муниципалитетах вступает в силу с 2007 года (кстати, этот срок установлен законопроектом «Об общих принципах организации местного самоуправления в Российской Федерации, а в поправках к Бюджетному кодексу его нет вовсе), не меняет ситуации, поскольку у муниципалитетов нет источников покрытия этих расходов.</w:t>
      </w:r>
    </w:p>
    <w:p>
      <w:pPr>
        <w:pStyle w:val="Normal"/>
        <w:spacing w:lineRule="auto" w:line="360" w:before="240" w:after="0"/>
        <w:ind w:firstLine="720"/>
        <w:jc w:val="both"/>
        <w:rPr>
          <w:lang w:val="ru-RU"/>
        </w:rPr>
      </w:pPr>
      <w:r>
        <w:rPr>
          <w:lang w:val="ru-RU"/>
        </w:rPr>
        <w:t xml:space="preserve">Конечно, муниципалитеты могут и не наращивать бюджетной задолженности, как они это часто делают, либо не предоставляя гражданам необходимых услуг, либо не признавая этой задолженности и перекладывая расходы за предоставленные услуги в кредиторскую задолженность муниципальных предприятий. Именно такая ситуация сложилась уже сегодня в жилищно-коммунальном хозяйстве, где объем кредиторской задолженности предприятий составляет 270 млрд руб., а дебиторской </w:t>
        <w:noBreakHyphen/>
        <w:t xml:space="preserve"> лишь 170 млрд руб. Тогда можно будет банкротить не муниципалитеты, а муниципальные предприятия. К сожалению, именно федеральные решения подталкивают муниципалитеты к использованию такой «худшей практики».</w:t>
      </w:r>
    </w:p>
    <w:p>
      <w:pPr>
        <w:pStyle w:val="Normal"/>
        <w:spacing w:lineRule="auto" w:line="360" w:before="240" w:after="0"/>
        <w:ind w:firstLine="720"/>
        <w:jc w:val="both"/>
        <w:rPr>
          <w:lang w:val="ru-RU"/>
        </w:rPr>
      </w:pPr>
      <w:r>
        <w:rPr>
          <w:lang w:val="ru-RU"/>
        </w:rPr>
        <w:t>Представляется, что процедуры введения внешнего управления в муниципальных образованиях (по сути дела, это процедуры признания муниципалитетов «банкротами») требуют гораздо более детального и продуманного регулирования в специальном федеральном законе. При этом необходимо учитывать, что в международной практике такая процедура «банкротства» рассматривается скорее как мера финансового оздоровления муниципальных финансов, а не как карательная санкция. Подобная процедура в определенной степени защищает муниципалитеты, и в первую очередь те, для которых угроза невыполнения своих обязательств возникла по независящим от местного самоуправления причинам. Конечно, качество управления муниципальными финансами в России оставляет желать лучшего, однако следует признать, что в условиях, когда муниципалитеты не обладают реальной финансовой самостоятельностью, основные их проблемы предопределены федеральной и региональной политикой.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/>
        <w:t>III</w:t>
      </w:r>
      <w:r>
        <w:rPr>
          <w:lang w:val="ru-RU"/>
        </w:rPr>
        <w:t>. Далее представлены расчеты последствий введения поправок к Бюджетному и Налоговому кодексам, сделанные на базе данных Министерства финансов Российской Федерации об исполнении бюджетов субъектов РФ и местных бюджетов за 12 месяцев 2002 года и других материалов, размещенных на сайте Минфина России (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infi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spSub</w:t>
        </w:r>
        <w:r>
          <w:rPr>
            <w:rStyle w:val="InternetLink"/>
            <w:lang w:val="ru-RU"/>
          </w:rPr>
          <w:t>/2002/09/</w:t>
        </w:r>
        <w:r>
          <w:rPr>
            <w:rStyle w:val="InternetLink"/>
          </w:rPr>
          <w:t>Mes</w:t>
        </w:r>
        <w:r>
          <w:rPr>
            <w:rStyle w:val="InternetLink"/>
            <w:lang w:val="ru-RU"/>
          </w:rPr>
          <w:t>0.</w:t>
        </w:r>
        <w:r>
          <w:rPr>
            <w:rStyle w:val="InternetLink"/>
          </w:rPr>
          <w:t>html</w:t>
        </w:r>
      </w:hyperlink>
      <w:r>
        <w:rPr>
          <w:lang w:val="ru-RU"/>
        </w:rPr>
        <w:t>), а также материала «О проектах федеральных законов «О внесении изменений и дополнений в Бюджетный кодекс Российской Федерации в части регулирования межбюджетных отношений» и «О внесении изменений и дополнений в Налоговый кодекс Российской Федерации и признании утратившим силу Закона Российской Федерации «Об основах налоговой системы в Россий</w:t>
      </w:r>
      <w:r>
        <w:rPr/>
        <w:t>c</w:t>
      </w:r>
      <w:r>
        <w:rPr>
          <w:lang w:val="ru-RU"/>
        </w:rPr>
        <w:t>кой Федерации», представленного Правительством РФ в Государственную Думу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В таблице 1 представлен расчет налоговых доходов местных бюджетов в соответствии с изменениями, которые предлагается внести в Бюджетный и Налоговый кодексы в условиях 2002 года (ретроспективный расчет)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К данной таблице необходимо сделать следующие пояснения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1. Данные за 2003 год взяты из доклада Минфина России «Основные принципы политики в сфере разграничения доходных и расходных полномочий между уровнями бюджетной системы Российской Федерации», размещенного на сайте Минфина России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Данные за 2005 год взяты из таблицы 1 Финансово-экономического обоснования к проекту Федерального закона «О внесении изменений и дополнений в Бюджетный кодекс Российской Федерации в части регулирования межбюджетных отношений»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2. Анализ данных за 2003 и 2005 годы показывает, что Минфин России в своих расчетах использует модифицированные показатели доходов и расходов местных бюджетов с добавлением гипотетических местных бюджетов по Москве, Санкт-Петербургу и Якутии, как если бы в этих субъектах Федерации существовали органы местного самоуправления с полными расходными полномочиями, установленными для всех других муниципалитетов (что, кстати, искусственно завышает долю местных бюджетов в консолидированном бюджете Российской Федерации и искажает его реальную структуру)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оэтому, для того чтобы привести объем уменьшения расходных обязательств местных бюджетов в условиях 2002 года, приведенный в докладе Минфина России в условиях 2003 года, необходимо этот показатель скорректировать, во-первых, на темпы инфляции и, во-вторых, на объем изменений Минфином России отчетных показателей на гипотетический досчет местных бюджетов Москвы, Санкт-Петербурга и Якутии. В результате приведенная в приложении № 4 «Оценка изменения расходных обязательств бюджетов всех уровней бюджетной системы Российской Федерации» величина уменьшения расходных обязательств местных бюджетов в 268 млрд руб. в условиях 2003 года эквивалентна 189,3 млрд руб. в условиях 2002 года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3. Объем увеличения субвенций равен объему сокращения расходных обязательств местных бюджетов (с учетом предположения, что все переданные «наверх» полномочия будут переданы назад муниципалитетам в виде госполномочий) при расчете доходов местных бюджетов в условиях новой бюджетной и налоговой системы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4. Законопроект «Об общих принципах организации местного самоуправления в Российской Федерации» исключает возможность передачи в аренду «излишков» недвижимого имущества муниципалитета и получения иных неналоговых доходов от использования муниципального имущества, которая является сегодня существенным источником неналоговых доходов муниципалитетов. Требование приватизации или перепрофилирования такого имущества под муниципальные нужды должно быть выполнено до 1 января 2009 года, однако уже в ближайшее время одна часть имущества должна быть безвозмездно передана Федерации или регионам для исполнения переданных им полномочий, другая в срочном порядке будет приватизирована, чтобы получить хоть какие-то доходы в местные бюджеты. Поэтому в нашем расчете мы исходим из того, что неналоговые доходы муниципалитетов существенно сократятся.</w:t>
      </w:r>
      <w:r>
        <w:br w:type="page"/>
      </w:r>
    </w:p>
    <w:p>
      <w:pPr>
        <w:pStyle w:val="Normal"/>
        <w:spacing w:lineRule="auto" w:line="360"/>
        <w:ind w:firstLine="720"/>
        <w:jc w:val="right"/>
        <w:rPr>
          <w:lang w:val="ru-RU"/>
        </w:rPr>
      </w:pPr>
      <w:r>
        <w:rPr>
          <w:lang w:val="ru-RU"/>
        </w:rPr>
        <w:t>Таблица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ходы и расходы местных бюджетов в 2002 году (в действующих ценах)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67"/>
        <w:gridCol w:w="2113"/>
        <w:gridCol w:w="1444"/>
        <w:gridCol w:w="1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02 (отчет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0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(при новой бюджетной и налоговой системе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0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ход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707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09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логовые доход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79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09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55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36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ый налог при упрощенной систем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ый налог для определенных видов деятель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8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ый сельскохозяйственный нало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й нало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0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рговый сбо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4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3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473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64,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ru-RU"/>
              </w:rPr>
              <w:t>253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5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5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72,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72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96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96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о взаимным расчета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4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4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7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8,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728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ефици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0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ановленные расходные обязательства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ru-RU"/>
              </w:rPr>
              <w:t>1412,1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ные обязательства в текущих условия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9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  <w:r>
              <w:rPr>
                <w:lang w:val="ru-RU"/>
              </w:rPr>
              <w:t>80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ственные расходные обязательства в новых условия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791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958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собственных расходных обязательств местных бюдже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89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68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21,2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Отметим, что в первоначальном варианте поправок к Налоговому и Бюджетному кодексам в число местных налогов входил налог на рекламу. Замена этого налога на транспортный налог и торговый сбор обеспечивает муниципалитетам около 20 млрд руб. дополнительных доходов по условиям 2002 года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В таблице 2 представлены вариантные расчеты последствий предлагаемых изменений в Бюджетном и Налоговом кодексах, приведенные к условиям 2002 года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Исходный вариант соответствует отчетным данным об исполнении местных бюджетов за 2002 год. Объем госполномочий в данном варианте определен эксперт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В </w:t>
      </w:r>
      <w:r>
        <w:rPr/>
        <w:t>I</w:t>
      </w:r>
      <w:r>
        <w:rPr>
          <w:lang w:val="ru-RU"/>
        </w:rPr>
        <w:t xml:space="preserve"> варианте моделируется ситуация принятия поправок к Налоговому и Бюджетному кодексам в условиях 2002 года. Доходы местных бюджетов в этом варианте практически не изменяются (с поправками на точность счет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Во </w:t>
      </w:r>
      <w:r>
        <w:rPr/>
        <w:t>II</w:t>
      </w:r>
      <w:r>
        <w:rPr>
          <w:lang w:val="ru-RU"/>
        </w:rPr>
        <w:t xml:space="preserve"> варианте смоделирована ситуация, когда все установленные расходные обязательства муниципалитетов финансируются в полном объеме (то есть расходы на исполнение собственных полномочий увеличиваются на 352 млрд руб.) за счет увеличения на 352 млрд руб. местных и закрепленных налоговых доходов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right"/>
        <w:rPr>
          <w:lang w:val="ru-RU"/>
        </w:rPr>
      </w:pPr>
      <w:r>
        <w:rPr>
          <w:lang w:val="ru-RU"/>
        </w:rPr>
        <w:t>Таблица 2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Сценарный расчет последствий принятия поправок к Бюджетному кодексу</w:t>
      </w:r>
    </w:p>
    <w:p>
      <w:pPr>
        <w:pStyle w:val="Normal"/>
        <w:spacing w:lineRule="auto" w:line="360" w:before="0" w:after="240"/>
        <w:jc w:val="center"/>
        <w:rPr/>
      </w:pPr>
      <w:r>
        <w:rPr/>
        <w:t>(по данным 2002 года, млрд руб.)</w:t>
      </w:r>
    </w:p>
    <w:tbl>
      <w:tblPr>
        <w:tblW w:w="901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620"/>
        <w:gridCol w:w="1440"/>
        <w:gridCol w:w="1440"/>
      </w:tblGrid>
      <w:tr>
        <w:trPr>
          <w:trHeight w:val="630" w:hRule="atLeas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сходный</w:t>
              <w:br/>
              <w:t xml:space="preserve">вариант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lang w:val="ru-RU"/>
              </w:rPr>
              <w:t xml:space="preserve"> вариан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II</w:t>
            </w:r>
            <w:r>
              <w:rPr>
                <w:b/>
                <w:bCs/>
                <w:lang w:val="ru-RU"/>
              </w:rPr>
              <w:t xml:space="preserve"> вариант</w:t>
            </w:r>
          </w:p>
        </w:tc>
      </w:tr>
      <w:tr>
        <w:trPr>
          <w:trHeight w:val="315" w:hRule="atLeast"/>
        </w:trPr>
        <w:tc>
          <w:tcPr>
            <w:tcW w:w="4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сходы всего, в т.ч.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 CYR"/>
                <w:lang w:val="ru-RU"/>
              </w:rPr>
            </w:pPr>
            <w:r>
              <w:rPr>
                <w:rFonts w:cs="Arial CYR"/>
                <w:lang w:val="ru-RU"/>
              </w:rPr>
              <w:t>728,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 CYR"/>
                <w:lang w:val="ru-RU"/>
              </w:rPr>
            </w:pPr>
            <w:r>
              <w:rPr>
                <w:rFonts w:cs="Arial CYR"/>
                <w:lang w:val="ru-RU"/>
              </w:rPr>
              <w:t>728,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 CYR"/>
                <w:lang w:val="ru-RU"/>
              </w:rPr>
            </w:pPr>
            <w:r>
              <w:rPr>
                <w:rFonts w:cs="Arial CYR"/>
                <w:lang w:val="ru-RU"/>
              </w:rPr>
              <w:t>1080,3</w:t>
            </w:r>
          </w:p>
        </w:tc>
      </w:tr>
      <w:tr>
        <w:trPr>
          <w:trHeight w:val="330" w:hRule="atLeast"/>
        </w:trPr>
        <w:tc>
          <w:tcPr>
            <w:tcW w:w="4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осполномочия (расчет), в т.ч.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 CYR"/>
                <w:b/>
                <w:b/>
                <w:lang w:val="ru-RU"/>
              </w:rPr>
            </w:pPr>
            <w:r>
              <w:rPr>
                <w:rFonts w:cs="Arial CYR"/>
                <w:b/>
                <w:lang w:val="ru-RU"/>
              </w:rPr>
              <w:t>78,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 CYR"/>
                <w:b/>
                <w:b/>
                <w:lang w:val="ru-RU"/>
              </w:rPr>
            </w:pPr>
            <w:r>
              <w:rPr>
                <w:rFonts w:cs="Arial CYR"/>
                <w:b/>
                <w:lang w:val="ru-RU"/>
              </w:rPr>
              <w:t>253,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cs="Arial CYR"/>
                <w:b/>
                <w:b/>
                <w:lang w:val="ru-RU"/>
              </w:rPr>
            </w:pPr>
            <w:r>
              <w:rPr>
                <w:rFonts w:cs="Arial CYR"/>
                <w:b/>
                <w:lang w:val="ru-RU"/>
              </w:rPr>
              <w:t>253,6</w:t>
            </w:r>
          </w:p>
        </w:tc>
      </w:tr>
      <w:tr>
        <w:trPr>
          <w:trHeight w:val="330" w:hRule="atLeast"/>
        </w:trPr>
        <w:tc>
          <w:tcPr>
            <w:tcW w:w="4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бственные полномоч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649,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474,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826,7</w:t>
            </w:r>
          </w:p>
        </w:tc>
      </w:tr>
      <w:tr>
        <w:trPr>
          <w:trHeight w:val="330" w:hRule="atLeast"/>
        </w:trPr>
        <w:tc>
          <w:tcPr>
            <w:tcW w:w="4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ходы всего, в т.ч.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707,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709,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061,8</w:t>
            </w:r>
          </w:p>
        </w:tc>
      </w:tr>
      <w:tr>
        <w:trPr>
          <w:trHeight w:val="315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оговые доходы, в т.ч.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7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0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561,0</w:t>
            </w:r>
          </w:p>
        </w:tc>
      </w:tr>
      <w:tr>
        <w:trPr>
          <w:trHeight w:val="315" w:hRule="atLeast"/>
        </w:trPr>
        <w:tc>
          <w:tcPr>
            <w:tcW w:w="4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73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гулирующи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48,1</w:t>
            </w: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54,6</w:t>
            </w: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73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стные и закрепленные 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3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5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506,4</w:t>
            </w:r>
          </w:p>
        </w:tc>
      </w:tr>
      <w:tr>
        <w:trPr>
          <w:trHeight w:val="315" w:hRule="atLeast"/>
        </w:trPr>
        <w:tc>
          <w:tcPr>
            <w:tcW w:w="4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жбюджетные трансферты, в т.ч.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8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47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473,0</w:t>
            </w:r>
          </w:p>
        </w:tc>
      </w:tr>
      <w:tr>
        <w:trPr>
          <w:trHeight w:val="300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73"/>
              <w:rPr>
                <w:lang w:val="ru-RU"/>
              </w:rPr>
            </w:pPr>
            <w:r>
              <w:rPr>
                <w:lang w:val="ru-RU"/>
              </w:rPr>
              <w:t>Дот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7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7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72,3</w:t>
            </w:r>
          </w:p>
        </w:tc>
      </w:tr>
      <w:tr>
        <w:trPr>
          <w:trHeight w:val="300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73"/>
              <w:rPr>
                <w:lang w:val="ru-RU"/>
              </w:rPr>
            </w:pPr>
            <w:r>
              <w:rPr>
                <w:lang w:val="ru-RU"/>
              </w:rPr>
              <w:t>Субвенции на осуществление государственных полномоч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3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3,6</w:t>
            </w:r>
          </w:p>
        </w:tc>
      </w:tr>
      <w:tr>
        <w:trPr>
          <w:trHeight w:val="300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73"/>
              <w:rPr>
                <w:lang w:val="ru-RU"/>
              </w:rPr>
            </w:pPr>
            <w:r>
              <w:rPr>
                <w:lang w:val="ru-RU"/>
              </w:rPr>
              <w:t>Средства по взаимным расчет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4,9</w:t>
            </w:r>
          </w:p>
        </w:tc>
      </w:tr>
      <w:tr>
        <w:trPr>
          <w:trHeight w:val="300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73"/>
              <w:rPr>
                <w:lang w:val="ru-RU"/>
              </w:rPr>
            </w:pPr>
            <w:r>
              <w:rPr>
                <w:lang w:val="ru-RU"/>
              </w:rPr>
              <w:t>Дотации на выравни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9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9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96,4</w:t>
            </w:r>
          </w:p>
        </w:tc>
      </w:tr>
      <w:tr>
        <w:trPr>
          <w:trHeight w:val="300" w:hRule="atLeast"/>
        </w:trPr>
        <w:tc>
          <w:tcPr>
            <w:tcW w:w="4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73"/>
              <w:rPr>
                <w:lang w:val="ru-RU"/>
              </w:rPr>
            </w:pPr>
            <w:r>
              <w:rPr>
                <w:lang w:val="ru-RU"/>
              </w:rPr>
              <w:t>Субсид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ru-RU"/>
              </w:rPr>
              <w:t>25,8</w:t>
            </w:r>
          </w:p>
        </w:tc>
      </w:tr>
      <w:tr>
        <w:trPr>
          <w:trHeight w:val="330" w:hRule="atLeast"/>
        </w:trPr>
        <w:tc>
          <w:tcPr>
            <w:tcW w:w="4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еналоговые доход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7,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7,8</w:t>
            </w:r>
          </w:p>
        </w:tc>
      </w:tr>
      <w:tr>
        <w:trPr>
          <w:trHeight w:val="330" w:hRule="atLeast"/>
        </w:trPr>
        <w:tc>
          <w:tcPr>
            <w:tcW w:w="4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фици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0,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</w:tr>
    </w:tbl>
    <w:p>
      <w:pPr>
        <w:pStyle w:val="Normal"/>
        <w:spacing w:lineRule="auto" w:line="360"/>
        <w:ind w:right="-186" w:hanging="0"/>
        <w:rPr>
          <w:bCs/>
          <w:lang w:val="ru-RU"/>
        </w:rPr>
      </w:pPr>
      <w:r>
        <w:rPr>
          <w:bCs/>
          <w:lang w:val="ru-RU"/>
        </w:rPr>
      </w:r>
      <w:r>
        <w:br w:type="page"/>
      </w:r>
    </w:p>
    <w:p>
      <w:pPr>
        <w:pStyle w:val="Normal"/>
        <w:spacing w:lineRule="auto" w:line="360"/>
        <w:ind w:right="-187" w:firstLine="709"/>
        <w:rPr>
          <w:bCs/>
          <w:lang w:val="ru-RU"/>
        </w:rPr>
      </w:pPr>
      <w:r>
        <w:rPr>
          <w:bCs/>
          <w:lang w:val="ru-RU"/>
        </w:rPr>
        <w:t>В таблице 3 приведен ряд аналитических показателей, рассчитанных на основе таблицы 2.</w:t>
      </w:r>
    </w:p>
    <w:p>
      <w:pPr>
        <w:pStyle w:val="Normal"/>
        <w:spacing w:lineRule="auto" w:line="360" w:before="240" w:after="0"/>
        <w:jc w:val="right"/>
        <w:rPr>
          <w:lang w:val="ru-RU"/>
        </w:rPr>
      </w:pPr>
      <w:r>
        <w:rPr>
          <w:lang w:val="ru-RU"/>
        </w:rPr>
        <w:t>Таблица 3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b/>
          <w:bCs/>
          <w:lang w:val="ru-RU"/>
        </w:rPr>
        <w:t>Аналитические показатели (%)</w:t>
      </w:r>
    </w:p>
    <w:tbl>
      <w:tblPr>
        <w:tblW w:w="88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440"/>
        <w:gridCol w:w="1440"/>
        <w:gridCol w:w="1440"/>
      </w:tblGrid>
      <w:tr>
        <w:trPr>
          <w:trHeight w:val="300" w:hRule="atLeast"/>
        </w:trPr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ходный вариан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lang w:val="ru-RU"/>
              </w:rPr>
              <w:t xml:space="preserve"> вариан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II</w:t>
            </w:r>
            <w:r>
              <w:rPr>
                <w:b/>
                <w:lang w:val="ru-RU"/>
              </w:rPr>
              <w:t xml:space="preserve"> вариант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Доля госполномочий в расходах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0,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4,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3,5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Доля собственных расходов</w:t>
              <w:br/>
              <w:t>в расхода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8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6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76,5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Собственные расходы</w:t>
              <w:br/>
              <w:t>(в % к исходному варианту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7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27,2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Доля собственных доходов в доходах всего (все доходы без субвенц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9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6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76,1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Доля налоговых и неналоговых доходов в доходах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5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55,5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Доля местных и закрепленных налоговых доходов и неналоговых доходов в доходах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47,7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Доля субвенций в дохода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23,4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Доля межбюджетных трансфертов в дохода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3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6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44,5</w:t>
            </w:r>
          </w:p>
        </w:tc>
      </w:tr>
      <w:tr>
        <w:trPr>
          <w:trHeight w:val="615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Доходы (в % к исходному варианту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00,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На основе анализа данных таблиц 2 и 3 (вариант </w:t>
      </w:r>
      <w:r>
        <w:rPr>
          <w:lang w:val="en-US"/>
        </w:rPr>
        <w:t>I</w:t>
      </w:r>
      <w:r>
        <w:rPr/>
        <w:t>) можно сделать следующие выводы о прогнозируемых результатах бюджетной и налоговой реформы для системы муниципальных финансов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Происходит резкое увеличение доли государственных полномочий в структуре расходов муниципалитетов.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>Общий объем доходов муниципалитетов остается примерно на прежнем уровне. Существенно меняется структура доходов.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>Несмотря на заявления Минфина России, доля местных и закрепленных доходов в структуре доходов муниципалитетов не достигает даже нынешнего уровня, то есть степень фискальной автономии муниципалитетов не увеличивается.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>В структуре доходов муниципалитетов резко увеличивается доля межбюджетных трансфертов, что является традиционным показателем роста вертикальной бюджетной несбалансированности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Анализ результатов варианта </w:t>
      </w:r>
      <w:r>
        <w:rPr>
          <w:lang w:val="en-US"/>
        </w:rPr>
        <w:t>II</w:t>
      </w:r>
      <w:r>
        <w:rPr/>
        <w:t xml:space="preserve"> указывает на необходимость увеличения доходов местных бюджетов в 1,5 раза, только в этом случае муниципалитеты смогут выполнить свои расходные обязательства на установленном уровне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В статье 215.1 проекта Федерального закона «О внесении изменений и дополнений в Бюджетный кодекс Российской Федерации в части регулирования межбюджетных отношений» говорится: «Кассовое обслуживание исполнения бюджетов бюджетной системы Российской Федерации осуществляется Федеральным казначейством».</w:t>
      </w:r>
    </w:p>
    <w:p>
      <w:pPr>
        <w:pStyle w:val="TextBodyIndent"/>
        <w:spacing w:lineRule="auto" w:line="360"/>
        <w:rPr/>
      </w:pPr>
      <w:r>
        <w:rPr/>
        <w:t xml:space="preserve">Такое решение представляется странным и не вполне обоснованным по нескольким причинам. Во-первых, оно не вытекает из Программы развития бюджетного федерализма в Российской Федерации до 2005 года. В данной Программе предусматривалось, что в 2002 </w:t>
        <w:noBreakHyphen/>
        <w:t xml:space="preserve"> 2005 годах требования федерального законодательства об обязательном кассовом обслуживании региональных и местных бюджетов будут распространяться только на высокодотационные регионы. После 2005 года исполнение региональных и местных бюджетов должно быть переведено в органы федерального казначейства только для тех субъектов Федерации и муниципальных образований, которые не перешли на казначейское исполнение в соответствии с федеральными стандартами.</w:t>
      </w:r>
    </w:p>
    <w:p>
      <w:pPr>
        <w:pStyle w:val="TextBodyIndent"/>
        <w:spacing w:lineRule="auto" w:line="360"/>
        <w:rPr/>
      </w:pPr>
      <w:r>
        <w:rPr/>
        <w:t>Во-вторых, на настоящий момент времени многие регионы и муниципалитеты вложили значительные собственные средства в создание эффективных автоматизированных казначейских систем. С большой долей уверенности можно сказать, что перевод их на обслуживание в органы федерального казначейства ухудшит качество казначейского исполнения бюджета, поскольку у федерального бюджета нет средств для повсеместного внедрения систем такого уровня качества.</w:t>
      </w:r>
    </w:p>
    <w:p>
      <w:pPr>
        <w:pStyle w:val="TextBodyIndent"/>
        <w:spacing w:lineRule="auto" w:line="360"/>
        <w:rPr/>
      </w:pPr>
      <w:r>
        <w:rPr/>
        <w:t>В-третьих, данное требование, по сути, ограничивает и без того незначительный уровень фискальной автономии муниципалитетов. Подобные системы не вводятся даже в унитарных государствах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851" w:gutter="0" w:header="851" w:top="1701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 сайте Минфина России </w:t>
      </w:r>
      <w:hyperlink r:id="rId1">
        <w:r>
          <w:rPr>
            <w:rStyle w:val="InternetLink"/>
          </w:rPr>
          <w:t>www.minfin.ru/ispSub/2002/09/Mes0.html</w:t>
        </w:r>
      </w:hyperlink>
      <w:r>
        <w:rPr/>
        <w:t xml:space="preserve"> размещен доклад «Основные принципы политики в сфере разграничения доходных и расходных полномочий между уровнями бюджетной системы Российской Федерации» вместе с рядом важных аналитических таблиц. В этом докладе содержатся цифры, характеризующие общий объем установленных, но нефинансируемых на сегодняшний день расходных обязательств по всем видам бюджетов. Он оценивается в 2 трлн руб. по условиям 2003 года, при этом 352,2 млрд руб. приходится на местные бюджеты. Из расчетов не вполне понятно, относится ли эта величина (352,2 млрд.руб.) к нефинансируемым собственным обязательствам муниципалитетов или госполномочиям. В дальнейших расчетах мы исходим из того, что это величина собственных обязательств муниципалитет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ru-RU"/>
      </w:rPr>
    </w:pPr>
    <w:r>
      <w:rPr>
        <w:lang w:val="ru-RU"/>
      </w:rPr>
      <w:t>Фонд «Институт экономики города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Фонд «Институт экономики город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b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73"/>
      <w:jc w:val="both"/>
      <w:outlineLvl w:val="6"/>
    </w:pPr>
    <w:rPr>
      <w:b/>
      <w:bCs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CYR" w:hAnsi="Arial CYR" w:cs="Arial CYR"/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39"/>
      <w:jc w:val="both"/>
    </w:pPr>
    <w:rPr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right"/>
    </w:pPr>
    <w:rPr>
      <w:lang w:val="ru-RU"/>
    </w:rPr>
  </w:style>
  <w:style w:type="paragraph" w:styleId="21">
    <w:name w:val="Основной текст 2"/>
    <w:basedOn w:val="Normal"/>
    <w:qFormat/>
    <w:pPr>
      <w:jc w:val="center"/>
    </w:pPr>
    <w:rPr>
      <w:b/>
      <w:lang w:val="ru-RU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ind w:firstLine="709"/>
      <w:jc w:val="right"/>
    </w:pPr>
    <w:rPr>
      <w:i/>
      <w:lang w:val="ru-RU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fin.ru/ispSub/2002/09/Mes0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infin.ru/ispSub/2002/09/Mes0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5:57:00Z</dcterms:created>
  <dc:creator>nikiforov</dc:creator>
  <dc:description/>
  <dc:language>en-US</dc:language>
  <cp:lastModifiedBy>yelagina</cp:lastModifiedBy>
  <cp:lastPrinted>2003-09-23T15:40:00Z</cp:lastPrinted>
  <dcterms:modified xsi:type="dcterms:W3CDTF">2003-09-26T05:57:00Z</dcterms:modified>
  <cp:revision>2</cp:revision>
  <dc:subject/>
  <dc:title>В связи с тем, что Президент Российской Федерации внес в Государственную Думу проект закона «Об общих принципах организации ме</dc:title>
</cp:coreProperties>
</file>