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Создание агентства муниципального экономического развития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стандарта лучшей практик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Юридической формой, в наибольшей степени соответствующей целям, задачам и функциям агентства муниципального экономического развития (далее - АЭР), является фонд или некоммерческое партнерство (негосударственная некоммерческая организация).</w:t>
      </w:r>
    </w:p>
    <w:p>
      <w:pPr>
        <w:pStyle w:val="TextBodyIndent"/>
        <w:spacing w:lineRule="auto" w:line="360"/>
        <w:ind w:left="283" w:firstLine="708"/>
        <w:rPr/>
      </w:pPr>
      <w:r>
        <w:rPr/>
        <w:t>Основными функциями и одновременно этапами работы АЭР являются:</w:t>
      </w:r>
    </w:p>
    <w:p>
      <w:pPr>
        <w:pStyle w:val="22"/>
        <w:numPr>
          <w:ilvl w:val="0"/>
          <w:numId w:val="12"/>
        </w:numPr>
        <w:spacing w:lineRule="auto" w:line="360" w:before="0" w:after="0"/>
        <w:rPr>
          <w:szCs w:val="24"/>
        </w:rPr>
      </w:pPr>
      <w:r>
        <w:rPr>
          <w:szCs w:val="24"/>
        </w:rPr>
        <w:t>анализ ресурсов и условий муниципального развити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разработка концепции (или стратегии) экономического развития муниципалитета и организация ее обсуждения с общественностью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экспертиза проектов, обеспечивающих реализацию основных направлений развития, намеченных в концепци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сведение проектов и мероприятий в единый план, расчет общих затрат и результатов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мониторинг и сопровождение выполнения пла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настоящее время вопросами экономического развития муниципалитета, как правило, занимается подразделение в структуре администрации. Это может рассматриваться как первый шаг для создания независимого АЭР и как начальная стадия стратегического планирования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В дальнейшей деятельности, направленной на экономическое развитие муниципалитета, целесообразно использовать потенциал уже работающих в муниципалитете независимых организаций, чья деятельность связана с разработкой экономической стратегии. В ряде случаев это могут быть частные компании, которые постепенно трансформируются в некоммерческие агентст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здание АЭР предполагает следующие этапы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проведение по инициативе местной администрации или представительного уровня власти собрания всех потенциальных учредителей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формирование рабочей группы для подбора штата и решения организационных вопросов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организация рабочей группой проведения конкурса на должность руководителя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набор штата АЭР претендентом на должность руководителя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разработка устава АЭР, утверждение устава на общем собрании учредителей и регистрация АЭР. </w:t>
      </w:r>
    </w:p>
    <w:p>
      <w:pPr>
        <w:pStyle w:val="TextBodyIndent"/>
        <w:spacing w:lineRule="auto" w:line="360"/>
        <w:ind w:left="283" w:firstLine="708"/>
        <w:jc w:val="both"/>
        <w:rPr/>
      </w:pPr>
      <w:r>
        <w:rPr/>
        <w:t>АЭР создается за счет средств учредителей, которые обеспечивают взносами необходимые финансовые и материально-технические условия работы АЭР. Источником покрытия первоначальных (на один-два года) расходов на АЭР могут быть донорские средства, гранты международных финансовых организаций, которые также могли бы выступать учредителями АЭР. В дальнейшем финансирование работы АЭР возможно за счет фиксированной доли от привлеченных инвестиций, прироста прибыли от реализованных инвестиционных проектов.</w:t>
      </w:r>
    </w:p>
    <w:p>
      <w:pPr>
        <w:pStyle w:val="TextBodyIndent"/>
        <w:spacing w:lineRule="auto" w:line="360"/>
        <w:ind w:left="283" w:firstLine="708"/>
        <w:jc w:val="both"/>
        <w:rPr/>
      </w:pPr>
      <w:r>
        <w:rPr/>
        <w:t>Приступая к своей деятельности, АЭР налаживает организационную инфраструктуру, необходимую для реализации стратегии, выступает организатором при заключении связанных с выполнением отдельных программ и проектов договоров между муниципальными структурами и частными фирмами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(город, район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ород Череповец Вологодской области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ая ситуац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ереповец известен как один из наиболее динамично развивающихся городов России. Стремясь к продуманному и эффективному использованию местных ресурсов, городские власти осваивают эффективные модели муниципального развития и внедряют их в практику городского у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амках разработанной в 1998 году концепции развития города в 1999 году было принято решение о создании некоммерческого партнерства «Агентство городского развития» (далее – агентство). Инициаторами создания агентства выступали мэрия Череповца и ОАО «Северсталь» - градообразующее предприятие гор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первых порах </w:t>
      </w:r>
      <w:r>
        <w:rPr>
          <w:bCs/>
        </w:rPr>
        <w:t>агентство должно было стать элементом развития инфраструктуры поддержки малого и среднего бизнеса. Такое решение объясняется особым социально-экономическим положением города. Череповец представляет собой «город-корпорацию» с четырьмя крупными предприятиями (ОАО «Северсталь», ОАО «Череповецкий сталепрокатный завод», ОАО «Аммофос» и ОАО «Азот), которые определяют экономический образ города, ситуацию на городском рынке труда и в социальной сфере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Ведущим городским предприятием, предопределяющим монопрофильность городской экономики, является ОАО «Северсталь», за счет налоговых поступлений от которого формируется около 70% городского бюджета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С развитием рыночных отношений с середины 1990-х годов в монопрофильном Череповце стала крайне актуальной задача развития малого и среднего бизнеса. </w:t>
      </w:r>
      <w:r>
        <w:rPr>
          <w:color w:val="000000"/>
        </w:rPr>
        <w:t>Для этого существовали определенные предпосылки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требность и реальные возможности крупных предприятий города проводить реструктуризацию. Малые предприятия теперь могли стать альтернативными поставщиками необходимой продукции и услуг для предприятий промышленности. Вертикально-интегрированная структура предприятий, существовавшая ранее, должна была смениться рынком альтернативных небольших предприятий и фирм. Выгода представлялась обоюдной: малый и средний бизнес приобретает новое направление своего развития, а крупные предприятия - возможность получать необходимую продукцию запрашиваемого качества и по приемлемой цене.</w:t>
      </w:r>
    </w:p>
    <w:p>
      <w:pPr>
        <w:pStyle w:val="22"/>
        <w:numPr>
          <w:ilvl w:val="0"/>
          <w:numId w:val="5"/>
        </w:numPr>
        <w:spacing w:lineRule="auto" w:line="360" w:before="0" w:after="0"/>
        <w:rPr>
          <w:szCs w:val="24"/>
        </w:rPr>
      </w:pPr>
      <w:r>
        <w:rPr>
          <w:szCs w:val="24"/>
        </w:rPr>
        <w:t>Наличие в Череповце таких условий, как сравнительно благоприятная городская среда для развития предпринимательства, хорошо развитая инфраструктура, необходимая для поддержки малого предпринимательства, способность к диалогу основных влиятельных экономических и административных субъектов в городе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итоге на базе городского информационного центра Череповецкой центральной городской библиотеки им. Верещагина в 1999 году возникло некоммерческое партнерство «Агентство городского развития». Учредители агентства (мэрия города Череповца и руководство ОАО «Северсталь») сформулировали его миссию, а также цели работы и определили основные направления его деятельности.</w:t>
      </w:r>
    </w:p>
    <w:p>
      <w:pPr>
        <w:pStyle w:val="Heading3"/>
        <w:rPr>
          <w:b/>
          <w:b/>
          <w:bCs/>
          <w:i w:val="false"/>
          <w:i w:val="false"/>
          <w:iCs/>
          <w:sz w:val="26"/>
        </w:rPr>
      </w:pPr>
      <w:r>
        <w:rPr>
          <w:b/>
          <w:bCs/>
          <w:i w:val="false"/>
          <w:iCs/>
          <w:sz w:val="26"/>
        </w:rPr>
        <w:t>Миссия агентства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действие развитию малого и среднего бизнеса города Череповца через поддержку и развитие предпринимательства, создание новых рабочих мест и повышение эффективности работы действующих предприятий.</w:t>
      </w:r>
    </w:p>
    <w:p>
      <w:pPr>
        <w:pStyle w:val="Heading3"/>
        <w:rPr>
          <w:b/>
          <w:b/>
          <w:bCs/>
          <w:i w:val="false"/>
          <w:i w:val="false"/>
          <w:iCs/>
          <w:sz w:val="26"/>
        </w:rPr>
      </w:pPr>
      <w:r>
        <w:rPr>
          <w:b/>
          <w:bCs/>
          <w:i w:val="false"/>
          <w:iCs/>
          <w:sz w:val="26"/>
        </w:rPr>
        <w:t>Цели, поставленные перед агентством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ализация программ, направленных на социально-экономическое развитие города.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ординация деятельности организационных структур, обеспечивающих содействие развитию малого и среднего бизнеса.</w:t>
      </w:r>
    </w:p>
    <w:p>
      <w:pPr>
        <w:pStyle w:val="Heading"/>
        <w:numPr>
          <w:ilvl w:val="0"/>
          <w:numId w:val="19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труктурная перестройка субъектов города в соответствии с требованиями рынка.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Эффективное использование консолидированных городских ресурсов.</w:t>
      </w:r>
    </w:p>
    <w:p>
      <w:pPr>
        <w:pStyle w:val="Heading"/>
        <w:numPr>
          <w:ilvl w:val="0"/>
          <w:numId w:val="27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лучшение инвестиционного климата города через поддержку и развитие предпринимательства.</w:t>
      </w:r>
    </w:p>
    <w:p>
      <w:pPr>
        <w:pStyle w:val="Heading"/>
        <w:numPr>
          <w:ilvl w:val="0"/>
          <w:numId w:val="32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лучшение финансового состояния города за счет совершенствования структуры налоговой базы и сокращения неэффективных расходов.</w:t>
      </w:r>
    </w:p>
    <w:p>
      <w:pPr>
        <w:pStyle w:val="Heading"/>
        <w:numPr>
          <w:ilvl w:val="0"/>
          <w:numId w:val="21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нижение уровня безработицы и создание рабочих мест.</w:t>
      </w:r>
    </w:p>
    <w:p>
      <w:pPr>
        <w:pStyle w:val="Heading3"/>
        <w:rPr>
          <w:b/>
          <w:b/>
          <w:bCs/>
          <w:i w:val="false"/>
          <w:i w:val="false"/>
          <w:iCs/>
          <w:sz w:val="26"/>
        </w:rPr>
      </w:pPr>
      <w:r>
        <w:rPr>
          <w:b/>
          <w:bCs/>
          <w:i w:val="false"/>
          <w:iCs/>
          <w:sz w:val="26"/>
        </w:rPr>
        <w:t>Основные направления деятельности агентства</w:t>
      </w:r>
    </w:p>
    <w:p>
      <w:pPr>
        <w:pStyle w:val="3"/>
        <w:numPr>
          <w:ilvl w:val="0"/>
          <w:numId w:val="14"/>
        </w:numPr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Организация взаимодействия элементов инфраструктуры, направленного на поддержку малого и среднего бизнеса.</w:t>
      </w:r>
    </w:p>
    <w:p>
      <w:pPr>
        <w:pStyle w:val="3"/>
        <w:numPr>
          <w:ilvl w:val="0"/>
          <w:numId w:val="2"/>
        </w:numPr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Создание условий для формирования и развития предпринимательской среды.</w:t>
      </w:r>
    </w:p>
    <w:p>
      <w:pPr>
        <w:pStyle w:val="3"/>
        <w:numPr>
          <w:ilvl w:val="0"/>
          <w:numId w:val="8"/>
        </w:numPr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Помощь в создании новых предприятий и поддержка предприятий, внедряющих новые идеи и технологии.</w:t>
      </w:r>
    </w:p>
    <w:p>
      <w:pPr>
        <w:pStyle w:val="3"/>
        <w:numPr>
          <w:ilvl w:val="0"/>
          <w:numId w:val="15"/>
        </w:numPr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Оказание консалтинговых услуг для сферы малого и среднего бизнеса.</w:t>
      </w:r>
    </w:p>
    <w:p>
      <w:pPr>
        <w:pStyle w:val="3"/>
        <w:numPr>
          <w:ilvl w:val="0"/>
          <w:numId w:val="18"/>
        </w:numPr>
        <w:rPr>
          <w:b/>
          <w:b/>
        </w:rPr>
      </w:pPr>
      <w:r>
        <w:rPr/>
        <w:t>Обеспечение информационного обмена между различными субъектами малого и среднего бизнеса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апные мероприятия в рамках реализации стандар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Работа агентства подчинена стандартам, общепринятым в рамках развивающейся проектной культур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ланирование программы, разработка ее концеп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анализ ситуации, оценка необходимости внедрения подобной программ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дготовка обоснования проекта программы, ее финансового плана, экономической и социальной значимости и предполагаемых результат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еализация программы с параллельным ведением мониторинга и оценки ее эффектив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ывод программы на самоокупаемость или на более высокий уровень эффективности.</w:t>
      </w:r>
    </w:p>
    <w:p>
      <w:pPr>
        <w:pStyle w:val="2"/>
        <w:spacing w:lineRule="auto" w:line="360" w:before="0" w:after="0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spacing w:lineRule="auto" w:line="360"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Всего со времени создания агентства было реализовано семь основных программ:</w:t>
      </w:r>
    </w:p>
    <w:p>
      <w:pPr>
        <w:pStyle w:val="2"/>
        <w:numPr>
          <w:ilvl w:val="0"/>
          <w:numId w:val="16"/>
        </w:numPr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«Самозанятость»;</w:t>
      </w:r>
    </w:p>
    <w:p>
      <w:pPr>
        <w:pStyle w:val="2"/>
        <w:numPr>
          <w:ilvl w:val="0"/>
          <w:numId w:val="16"/>
        </w:numPr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«Бизнес-инкубатор»;</w:t>
      </w:r>
    </w:p>
    <w:p>
      <w:pPr>
        <w:pStyle w:val="2"/>
        <w:numPr>
          <w:ilvl w:val="0"/>
          <w:numId w:val="16"/>
        </w:numPr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«Инвестиционный мост»;</w:t>
      </w:r>
    </w:p>
    <w:p>
      <w:pPr>
        <w:pStyle w:val="2"/>
        <w:numPr>
          <w:ilvl w:val="0"/>
          <w:numId w:val="16"/>
        </w:numPr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«Реструктуризация»;</w:t>
      </w:r>
    </w:p>
    <w:p>
      <w:pPr>
        <w:pStyle w:val="2"/>
        <w:numPr>
          <w:ilvl w:val="0"/>
          <w:numId w:val="16"/>
        </w:numPr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«Имущественная поддержка МСБ»;</w:t>
      </w:r>
    </w:p>
    <w:p>
      <w:pPr>
        <w:pStyle w:val="2"/>
        <w:numPr>
          <w:ilvl w:val="0"/>
          <w:numId w:val="16"/>
        </w:numPr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«Долгосрочная поддержка развития МСБ»;</w:t>
      </w:r>
    </w:p>
    <w:p>
      <w:pPr>
        <w:pStyle w:val="2"/>
        <w:numPr>
          <w:ilvl w:val="0"/>
          <w:numId w:val="16"/>
        </w:numPr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«Лизинг, мониторинг МСБ и бюджетирование МУПов».</w:t>
      </w:r>
    </w:p>
    <w:p>
      <w:pPr>
        <w:pStyle w:val="Heading3"/>
        <w:rPr>
          <w:b/>
          <w:b/>
          <w:bCs/>
          <w:i w:val="false"/>
          <w:i w:val="false"/>
          <w:iCs/>
          <w:sz w:val="26"/>
        </w:rPr>
      </w:pPr>
      <w:r>
        <w:rPr>
          <w:b/>
          <w:bCs/>
          <w:i w:val="false"/>
          <w:iCs/>
          <w:sz w:val="26"/>
        </w:rPr>
        <w:t>Программа «Самозанятость», 2000 г.</w:t>
      </w:r>
    </w:p>
    <w:p>
      <w:pPr>
        <w:pStyle w:val="2"/>
        <w:spacing w:lineRule="auto" w:line="360" w:before="0" w:after="0"/>
        <w:ind w:firstLine="708"/>
        <w:jc w:val="both"/>
        <w:rPr/>
      </w:pPr>
      <w:r>
        <w:rPr>
          <w:b w:val="false"/>
        </w:rPr>
        <w:t xml:space="preserve">Деятельность агентства по поддержке и развитию малого и среднего бизнеса началась с разработки и реализации программы «Самозанятость» в 2000 году. </w:t>
      </w:r>
      <w:r>
        <w:rPr>
          <w:b w:val="false"/>
          <w:iCs/>
          <w:color w:val="000000"/>
        </w:rPr>
        <w:t xml:space="preserve">Программа была нацелена на </w:t>
      </w:r>
      <w:r>
        <w:rPr>
          <w:b w:val="false"/>
          <w:bCs/>
          <w:iCs/>
          <w:color w:val="000000"/>
        </w:rPr>
        <w:t>создание условий, формирующих у населения предпринимательские качества и способствующих личностному развитию и самоорганизации в условиях рынка. В рамках программы предполагалось выявлять и поддерживать способную вести предпринимательскую деятельность, социально активную часть населения, а также оказывать практическую помощь в создании новых субъектов предпринимательства.</w:t>
      </w:r>
    </w:p>
    <w:p>
      <w:pPr>
        <w:pStyle w:val="3"/>
        <w:ind w:firstLine="708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Основные категории благополучателей программы:</w:t>
      </w:r>
    </w:p>
    <w:p>
      <w:pPr>
        <w:pStyle w:val="3"/>
        <w:numPr>
          <w:ilvl w:val="0"/>
          <w:numId w:val="25"/>
        </w:numPr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социально-активная часть населения, способная к ведению предпринимательской деятельности;</w:t>
      </w:r>
    </w:p>
    <w:p>
      <w:pPr>
        <w:pStyle w:val="3"/>
        <w:numPr>
          <w:ilvl w:val="0"/>
          <w:numId w:val="33"/>
        </w:numPr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безработные, состоящие на учете в центре занятости населения;</w:t>
      </w:r>
    </w:p>
    <w:p>
      <w:pPr>
        <w:pStyle w:val="3"/>
        <w:numPr>
          <w:ilvl w:val="0"/>
          <w:numId w:val="6"/>
        </w:numPr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потенциальные безработные.</w:t>
      </w:r>
    </w:p>
    <w:p>
      <w:pPr>
        <w:pStyle w:val="3"/>
        <w:ind w:firstLine="708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  <w:t>Программа финансировалась за счет городского бюджета.</w:t>
      </w:r>
    </w:p>
    <w:p>
      <w:pPr>
        <w:pStyle w:val="Heading3"/>
        <w:rPr>
          <w:b/>
          <w:b/>
          <w:bCs/>
          <w:i w:val="false"/>
          <w:i w:val="false"/>
          <w:iCs/>
          <w:sz w:val="26"/>
        </w:rPr>
      </w:pPr>
      <w:r>
        <w:rPr>
          <w:b/>
          <w:bCs/>
          <w:i w:val="false"/>
          <w:iCs/>
          <w:sz w:val="26"/>
        </w:rPr>
        <w:t>Фонд поддержки предпринимательства, 2001 г.</w:t>
      </w:r>
    </w:p>
    <w:p>
      <w:pPr>
        <w:pStyle w:val="3"/>
        <w:ind w:firstLine="708"/>
        <w:rPr/>
      </w:pPr>
      <w:r>
        <w:rPr>
          <w:iCs/>
          <w:color w:val="000000"/>
          <w:szCs w:val="24"/>
        </w:rPr>
        <w:t>С февраля 2001 года усилиями агентства была запущена программа «Фонд поддержки предпринимательства» («Бизнес-инкубатор»). «</w:t>
      </w:r>
      <w:r>
        <w:rPr/>
        <w:t xml:space="preserve">Бизнес-инкубатор» – это форма организации бизнеса, распространенная в странах с рыночной экономикой, которая позволяет перспективным компаниям выжить на начальном этапе становления бизнеса и эффективно работать в дальнейшем. Основная цель «бизнес-инкубатора» – </w:t>
      </w:r>
      <w:r>
        <w:rPr>
          <w:bCs/>
        </w:rPr>
        <w:t>помощь в появлении устойчивых экономических субъектов, то есть компаний, которые имеют перспективные области деятельности, большой и малоосвоенный рынок, устойчивое финансовое положение, перспективы роста.</w:t>
      </w:r>
    </w:p>
    <w:p>
      <w:pPr>
        <w:pStyle w:val="Heading"/>
        <w:tabs>
          <w:tab w:val="clear" w:pos="708"/>
          <w:tab w:val="left" w:pos="4286" w:leader="none"/>
        </w:tabs>
        <w:spacing w:lineRule="auto" w:line="36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вышение эффективности и «выживаемости» фирм, находящихся в «бизнес-инкубаторе», происходит благодаря реализации следующих механизмов: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4286" w:leader="none"/>
        </w:tabs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оставление оборудованных офисных помещений по достаточно низкой цене;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4286" w:leader="none"/>
        </w:tabs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нижение административных расходов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86" w:leader="none"/>
        </w:tabs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спользование отработанных схем связи фирм-клиентов с финансовыми учреждениями;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4286" w:leader="none"/>
        </w:tabs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спользование консультационных услуг;</w:t>
      </w:r>
    </w:p>
    <w:p>
      <w:pPr>
        <w:pStyle w:val="Heading"/>
        <w:numPr>
          <w:ilvl w:val="0"/>
          <w:numId w:val="28"/>
        </w:numPr>
        <w:tabs>
          <w:tab w:val="clear" w:pos="708"/>
          <w:tab w:val="left" w:pos="4286" w:leader="none"/>
        </w:tabs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спользование информационных услуг и баз данных, которые позволяют быстро получить достоверную информацию.</w:t>
      </w:r>
    </w:p>
    <w:p>
      <w:pPr>
        <w:pStyle w:val="3"/>
        <w:ind w:hanging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3"/>
        <w:ind w:firstLine="708"/>
        <w:rPr/>
      </w:pPr>
      <w:r>
        <w:rPr>
          <w:iCs/>
          <w:color w:val="000000"/>
          <w:szCs w:val="24"/>
        </w:rPr>
        <w:t xml:space="preserve">В структуре агентства в 2000 году также был образован </w:t>
      </w:r>
      <w:r>
        <w:rPr/>
        <w:t>Центр реструктуризации и антикризисного управления, в задачи которого входит реструктуризация тех компаний, которые в настоящее время имеют большие задолженности перед городским бюджетом.</w:t>
      </w:r>
    </w:p>
    <w:p>
      <w:pPr>
        <w:pStyle w:val="Heading3"/>
        <w:rPr>
          <w:b/>
          <w:b/>
          <w:bCs/>
          <w:i w:val="false"/>
          <w:i w:val="false"/>
          <w:iCs/>
          <w:sz w:val="26"/>
        </w:rPr>
      </w:pPr>
      <w:r>
        <w:rPr>
          <w:b/>
          <w:bCs/>
          <w:i w:val="false"/>
          <w:iCs/>
          <w:sz w:val="26"/>
        </w:rPr>
        <w:t>Программа «Формирование инфраструктуры поддержки и развития МСБ г. Череповца», 2003 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о новая программа, реализуемая агентством. Она рассчитана на 2003 год и призвана решить ряд четко сформулированных задач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организация взаимодействия элементов инфраструктуры, направленного на поддержку МСБ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создание условий для формирования и развития предпринимательской среды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помощь в создании новых предприятий и поддержка предприятий, внедряющих новые идеи и технологии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развитие консалтинговых услуг для сферы малого и среднего бизнеса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обеспечение информационного обмена между различными субъектами малого и среднего бизнеса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поиск и привлечение внебюджетных финансовых ресурсов для реализации проектов и программ агент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реализацию этой программы планируется объем финансовых ресурсов в 4300 тыс. руб., в том числе из бюджета города Череповца около 1000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дставленная программа является жизненно важной для города по следующим причинам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редприятия МСБ в некоторой степени разделяют налоговую нагрузку с крупными предприятиями, формируя часть бюджета города и област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предприятия МСБ позволяют людям реализовать свой потенциал вне зависимости от кадровой политики крупных предприятий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развитие МСБ снимает социальную напряженность, особенно в период экономического спада, который в большей степени влияет на деятельность крупных компаний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е и организационное обеспечение внедрения и функционирования стандарта</w:t>
      </w:r>
    </w:p>
    <w:p>
      <w:pPr>
        <w:pStyle w:val="TextBody"/>
        <w:tabs>
          <w:tab w:val="clear" w:pos="708"/>
          <w:tab w:val="left" w:pos="-567" w:leader="none"/>
        </w:tabs>
        <w:spacing w:lineRule="auto" w:line="360" w:before="0" w:after="0"/>
        <w:ind w:right="-96" w:hanging="0"/>
        <w:jc w:val="both"/>
        <w:rPr/>
      </w:pPr>
      <w:r>
        <w:rPr/>
        <w:tab/>
        <w:t>Агентство работает при финансовой, политической и кадровой поддержке мэрии города Череповца и руководства ОАО «Северсталь»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ы успешного внедрения стандарта</w:t>
      </w:r>
    </w:p>
    <w:p>
      <w:pPr>
        <w:pStyle w:val="TextBody"/>
        <w:tabs>
          <w:tab w:val="clear" w:pos="708"/>
          <w:tab w:val="left" w:pos="-567" w:leader="none"/>
        </w:tabs>
        <w:spacing w:lineRule="auto" w:line="360" w:before="0" w:after="0"/>
        <w:ind w:right="-96" w:hanging="0"/>
        <w:jc w:val="both"/>
        <w:rPr/>
      </w:pPr>
      <w:r>
        <w:rPr/>
        <w:tab/>
        <w:t>Агентство существует и успешно решает поставленные перед ним задачи во многом благодаря политической воле мэра города Череповца и руководства ОАО «Северсталь». Это фактор готовности способных к принятию решений структур города взять на себя ответственность, затратить значительные ресурсы и оказывать в случае необходимости поддержку деятельности некоммерческой организации.</w:t>
      </w:r>
    </w:p>
    <w:p>
      <w:pPr>
        <w:pStyle w:val="TextBody"/>
        <w:tabs>
          <w:tab w:val="clear" w:pos="708"/>
          <w:tab w:val="left" w:pos="-567" w:leader="none"/>
        </w:tabs>
        <w:spacing w:lineRule="auto" w:line="360" w:before="0" w:after="0"/>
        <w:ind w:right="-96" w:hanging="0"/>
        <w:jc w:val="both"/>
        <w:rPr/>
      </w:pPr>
      <w:r>
        <w:rPr/>
        <w:tab/>
        <w:t>Важны также факторы предпринимательской активности населения города и сравнительно устойчиво функционирующей промышленной базы, на основе которой можно было разрабатывать одно из направлений развития малого и среднего бизнеса. Так, придерживаясь стратегии развития города Череповца на ближайшие 10 лет, агентство сделало упор на поддержку производственных направлений МСБ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За четыре года существования агентства была создана необходимая материальная база, наработан опыт работы в сфере поддержки малого и среднего бизнеса, налажены связи с его потенциальными клиентами и органами местного самоуправления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внедрения стандарта и пути их решения</w:t>
      </w:r>
    </w:p>
    <w:p>
      <w:pPr>
        <w:pStyle w:val="TextBody"/>
        <w:tabs>
          <w:tab w:val="clear" w:pos="708"/>
          <w:tab w:val="left" w:pos="-567" w:leader="none"/>
        </w:tabs>
        <w:spacing w:lineRule="auto" w:line="360" w:before="0" w:after="0"/>
        <w:ind w:right="-96" w:hanging="0"/>
        <w:jc w:val="both"/>
        <w:rPr/>
      </w:pPr>
      <w:r>
        <w:rPr/>
        <w:tab/>
        <w:t>На начальном этапе своей работы агентство столкнулось с рядом проблем. Назовем основные из них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567" w:leader="none"/>
        </w:tabs>
        <w:spacing w:lineRule="auto" w:line="360" w:before="0" w:after="0"/>
        <w:ind w:left="720" w:right="-96" w:hanging="360"/>
        <w:jc w:val="both"/>
        <w:rPr/>
      </w:pPr>
      <w:r>
        <w:rPr/>
        <w:t>Недостаточное внимание к работе агентства со стороны местных и региональных средств массовой информации. Население и особенно предприниматели, как правило, с большой осторожностью относятся к созданию подобных новых структур, поэтому необходимы частые разъяснения в прессе, по радио и телевидению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567" w:leader="none"/>
        </w:tabs>
        <w:spacing w:lineRule="auto" w:line="360" w:before="0" w:after="0"/>
        <w:ind w:left="720" w:right="-96" w:hanging="360"/>
        <w:jc w:val="both"/>
        <w:rPr>
          <w:color w:val="000000"/>
        </w:rPr>
      </w:pPr>
      <w:r>
        <w:rPr/>
        <w:t>Сложность обоснования эффективности и значимости работы агентства. Поскольку агентство призвано выполнять не столько коммерческую, сколько социальную миссию, эффективность его деятельности некорректно измерять в доходных категориях, тогда как многие ожидают именно этого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567" w:leader="none"/>
        </w:tabs>
        <w:spacing w:lineRule="auto" w:line="360" w:before="0" w:after="0"/>
        <w:ind w:left="720" w:right="-96" w:hanging="360"/>
        <w:jc w:val="both"/>
        <w:rPr>
          <w:color w:val="000000"/>
        </w:rPr>
      </w:pPr>
      <w:r>
        <w:rPr/>
        <w:t>Отсутствие государственных критериев оценки эффективности работы по организации инфраструктуры МСБ, а также эффективности работы самого МСБ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567" w:leader="none"/>
        </w:tabs>
        <w:spacing w:lineRule="auto" w:line="360" w:before="0" w:after="0"/>
        <w:ind w:left="720" w:right="-96" w:hanging="360"/>
        <w:jc w:val="both"/>
        <w:rPr>
          <w:color w:val="000000"/>
        </w:rPr>
      </w:pPr>
      <w:r>
        <w:rPr/>
        <w:t>Отсутствие государственной поддержки МСБ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внедрение стандарта (финансовые, временные, трудовые)</w:t>
      </w:r>
    </w:p>
    <w:p>
      <w:pPr>
        <w:pStyle w:val="TextBody"/>
        <w:tabs>
          <w:tab w:val="clear" w:pos="708"/>
          <w:tab w:val="left" w:pos="-567" w:leader="none"/>
        </w:tabs>
        <w:spacing w:lineRule="auto" w:line="360" w:before="0" w:after="0"/>
        <w:ind w:right="-96" w:hanging="0"/>
        <w:jc w:val="both"/>
        <w:rPr/>
      </w:pPr>
      <w:r>
        <w:rPr/>
        <w:tab/>
        <w:t>Основные затраты на организацию агентства на начальном этапе включали в себя затраты на создание материальной базы и оплату работы сотрудников. Сотрудники ОАО «Северсталь» часто оказывали агентству консультационные услуги.</w:t>
      </w:r>
    </w:p>
    <w:p>
      <w:pPr>
        <w:pStyle w:val="TextBody"/>
        <w:tabs>
          <w:tab w:val="clear" w:pos="708"/>
          <w:tab w:val="left" w:pos="-567" w:leader="none"/>
        </w:tabs>
        <w:spacing w:lineRule="auto" w:line="360" w:before="0" w:after="0"/>
        <w:ind w:right="-96" w:hanging="0"/>
        <w:jc w:val="both"/>
        <w:rPr/>
      </w:pPr>
      <w:r>
        <w:rPr/>
        <w:tab/>
        <w:t xml:space="preserve">Первый вступительный взнос при создании агентства от ОАО «Северсталь» и администрации города Череповца составил примерно по 500 тыс. руб. от каждой стороны. Последующие ежегодные взносы </w:t>
        <w:noBreakHyphen/>
        <w:t xml:space="preserve"> около 250 тыс. руб. в денежном эквиваленте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ые результаты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Благодаря реализуемым программам «Самозанятость» и «Бизес-инкубатор» было зарегистрировано около 150 новых субъектов малого предпринимательства, которые в свою очередь создали около 300 рабочих мест.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Программа «Самозанятость» вошла в число призеров национального конкурса «Инновационные региональные и муниципальные программы России 2002 г.».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Фонд поддержки предпринимательства («бизнес-инкубатор») стал в 2001 году членом Национального содружества «бизнес-инкубаторов».</w:t>
      </w:r>
    </w:p>
    <w:p>
      <w:pPr>
        <w:pStyle w:val="TextBody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В 2003 году в рамках развития инфраструктуры поддержки и развития малого и среднего бизнеса в агентстве разрабатывались следующие проекты:</w:t>
      </w:r>
    </w:p>
    <w:p>
      <w:pPr>
        <w:pStyle w:val="TextBody"/>
        <w:numPr>
          <w:ilvl w:val="0"/>
          <w:numId w:val="2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«Развитие системы муниципальных заказов для малого и среднего бизнеса»;</w:t>
      </w:r>
    </w:p>
    <w:p>
      <w:pPr>
        <w:pStyle w:val="TextBody"/>
        <w:numPr>
          <w:ilvl w:val="0"/>
          <w:numId w:val="29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«Развитие лизинговых отношений и формирование лизингового фонда»;</w:t>
      </w:r>
    </w:p>
    <w:p>
      <w:pPr>
        <w:pStyle w:val="TextBody"/>
        <w:numPr>
          <w:ilvl w:val="0"/>
          <w:numId w:val="2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«Развитие системы микрокредитования субъектов малого и среднего бизнеса»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е нормативно-правовые документы</w:t>
      </w:r>
    </w:p>
    <w:p>
      <w:pPr>
        <w:pStyle w:val="TextBody"/>
        <w:spacing w:lineRule="auto" w:line="360" w:before="0" w:after="0"/>
        <w:ind w:firstLine="708"/>
        <w:jc w:val="both"/>
        <w:rPr>
          <w:bCs/>
          <w:color w:val="0000FF"/>
        </w:rPr>
      </w:pPr>
      <w:r>
        <w:rPr>
          <w:bCs/>
          <w:color w:val="000000"/>
        </w:rPr>
        <w:t>Устав некоммерческого партнерства «Агентство городского развития»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иректор некоммерческого партнерства «Агентство городского развития» </w:t>
      </w:r>
      <w:r>
        <w:rPr>
          <w:i/>
          <w:iCs/>
        </w:rPr>
        <w:t>Синицкий Дмитрий Александрович</w:t>
      </w:r>
      <w:r>
        <w:rPr/>
        <w:t xml:space="preserve">. 162600, Россия, Вологодская обл., г. Череповец, б-р Доменщиков, 32. Тел./факс: (8202) 53-47-57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g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ta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8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before="0" w:after="120"/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pacing w:before="120" w:after="0"/>
      <w:ind w:left="720" w:hanging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a@agr.metaco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6:28:00Z</dcterms:created>
  <dc:creator>Shevyrova</dc:creator>
  <dc:description/>
  <dc:language>en-US</dc:language>
  <cp:lastModifiedBy>aboyeva</cp:lastModifiedBy>
  <dcterms:modified xsi:type="dcterms:W3CDTF">2003-12-23T10:36:00Z</dcterms:modified>
  <cp:revision>8</cp:revision>
  <dc:subject/>
  <dc:title>2</dc:title>
</cp:coreProperties>
</file>