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both"/>
        <w:rPr>
          <w:b/>
          <w:b/>
          <w:sz w:val="32"/>
          <w:del w:id="1" w:author="aboyeva" w:date="2003-12-03T15:06:00Z"/>
        </w:rPr>
      </w:pPr>
      <w:del w:id="0" w:author="aboyeva" w:date="2003-12-03T15:06:00Z">
        <w:r>
          <w:rPr>
            <w:b/>
            <w:sz w:val="32"/>
          </w:rPr>
          <w:delText>Стандарт лучшей практики</w:delText>
        </w:r>
      </w:del>
    </w:p>
    <w:p>
      <w:pPr>
        <w:pStyle w:val="TextBody"/>
        <w:ind w:firstLine="708"/>
        <w:jc w:val="both"/>
        <w:rPr>
          <w:b/>
          <w:b/>
          <w:bCs/>
          <w:i/>
          <w:i/>
          <w:sz w:val="32"/>
        </w:rPr>
      </w:pPr>
      <w:r>
        <w:rPr>
          <w:b/>
          <w:bCs/>
          <w:sz w:val="32"/>
          <w:rPrChange w:id="0" w:author="aboyeva" w:date="2003-12-03T15:07:00Z"/>
        </w:rPr>
        <w:t>2.1.3. Разработка стратегического плана муниципального развития с привлечением представителей различных секторов местного сообщества</w:t>
        <w:rPrChange w:id="0" w:author="aboyeva" w:date="2003-12-03T15:07:00Z"/>
      </w:r>
    </w:p>
    <w:p>
      <w:pPr>
        <w:pStyle w:val="Heading2"/>
        <w:numPr>
          <w:ilvl w:val="0"/>
          <w:numId w:val="0"/>
        </w:numPr>
        <w:ind w:left="0" w:hanging="0"/>
        <w:rPr/>
      </w:pPr>
      <w:del w:id="3" w:author="aboyeva" w:date="2003-12-03T15:08:00Z">
        <w:r>
          <w:rPr/>
          <w:delText xml:space="preserve">1. </w:delText>
        </w:r>
      </w:del>
      <w:r>
        <w:rPr>
          <w:rPrChange w:id="0" w:author="aboyeva" w:date="2003-12-03T15:08:00Z"/>
        </w:rPr>
        <w:t>Описание стандарта лучшей практики</w:t>
      </w:r>
    </w:p>
    <w:p>
      <w:pPr>
        <w:pStyle w:val="TextBodyIndent"/>
        <w:spacing w:lineRule="auto" w:line="360"/>
        <w:rPr/>
      </w:pPr>
      <w:r>
        <w:rPr/>
        <w:t>Задача стратегического планирования состоит в том, чтобы найти пути сбалансированного, устойчивого развития муниципалитета в долгосрочной перспективе.</w:t>
      </w:r>
    </w:p>
    <w:p>
      <w:pPr>
        <w:pStyle w:val="TextBodyIndent"/>
        <w:spacing w:lineRule="auto" w:line="360"/>
        <w:rPr/>
      </w:pPr>
      <w:r>
        <w:rPr/>
        <w:t>Для этого необходимо в первую очередь определить общественно значимые цели развития муниципалитета, исходя из объективных внутренних и внешних условий и учитывая мнение граждан и организаций, представляющих интересы различных слоев местного сообщества, выработать обобщенное, взвешенное «видение» муниципалитета и его будущего, определить административные меры и средства, которые позволят мобилизовать ресурсы и активность общественного и предпринимательского сектора для достижения поставленных целей.</w:t>
      </w:r>
    </w:p>
    <w:p>
      <w:pPr>
        <w:pStyle w:val="TextBodyIndent"/>
        <w:spacing w:lineRule="auto" w:line="360"/>
        <w:rPr/>
      </w:pPr>
      <w:r>
        <w:rPr/>
        <w:t>Стратегический план позволяет выделить приоритеты среди возможных регулирующих мер для осуществления инвестиционной, социальной, экологической политики, муниципальных программ, градостроительства, бюджетного планирования. В стратегии должны быть определены те мероприятия, проекты, программы, которые по своей сути являются «стратегическими», то есть имеют более сильное среднесрочное и долгосрочное воздействие на развитие муниципалитета и ликвидацию негативных тенденц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то находит отражение в следующих принципах формирования экономической стратегии муниципального образования:</w:t>
      </w:r>
    </w:p>
    <w:p>
      <w:pPr>
        <w:pStyle w:val="22"/>
        <w:numPr>
          <w:ilvl w:val="0"/>
          <w:numId w:val="16"/>
        </w:numPr>
        <w:spacing w:lineRule="auto" w:line="360" w:before="0" w:after="0"/>
        <w:rPr>
          <w:szCs w:val="24"/>
        </w:rPr>
      </w:pPr>
      <w:r>
        <w:rPr>
          <w:szCs w:val="24"/>
        </w:rPr>
        <w:t>ориентация на повышение благосостояния всех граждан сообщества;</w:t>
      </w:r>
    </w:p>
    <w:p>
      <w:pPr>
        <w:pStyle w:val="22"/>
        <w:numPr>
          <w:ilvl w:val="0"/>
          <w:numId w:val="7"/>
        </w:numPr>
        <w:spacing w:lineRule="auto" w:line="360" w:before="0" w:after="0"/>
        <w:rPr>
          <w:szCs w:val="24"/>
        </w:rPr>
      </w:pPr>
      <w:r>
        <w:rPr>
          <w:szCs w:val="24"/>
        </w:rPr>
        <w:t>создание благоприятных условий для осуществления в городе экономической деятельности на основе учета интересов и координации мероприятий с экономическими агентами различных форм собственности - государственными и общественными организациями, предпринимательским сектором;</w:t>
      </w:r>
    </w:p>
    <w:p>
      <w:pPr>
        <w:pStyle w:val="22"/>
        <w:numPr>
          <w:ilvl w:val="0"/>
          <w:numId w:val="13"/>
        </w:numPr>
        <w:spacing w:lineRule="auto" w:line="360" w:before="0" w:after="0"/>
        <w:rPr>
          <w:szCs w:val="24"/>
        </w:rPr>
      </w:pPr>
      <w:r>
        <w:rPr>
          <w:szCs w:val="24"/>
        </w:rPr>
        <w:t>обеспечение эффективного функционирования муниципального хозяйства (снижение дотационности, повышение качества услуг)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работка стратегического плана муниципального развития состоит из следующих этапов:</w:t>
      </w:r>
    </w:p>
    <w:p>
      <w:pPr>
        <w:pStyle w:val="22"/>
        <w:numPr>
          <w:ilvl w:val="0"/>
          <w:numId w:val="5"/>
        </w:numPr>
        <w:spacing w:lineRule="auto" w:line="360" w:before="0" w:after="0"/>
        <w:rPr>
          <w:szCs w:val="24"/>
        </w:rPr>
      </w:pPr>
      <w:r>
        <w:rPr>
          <w:szCs w:val="24"/>
        </w:rPr>
        <w:t>анализ ресурсов и условий развит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ставление прогноз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ормирование концепции развития муниципального образ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суждение концеп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работка целевых программ по стратегическим направления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вед</w:t>
      </w:r>
      <w:r>
        <w:rPr>
          <w:i/>
          <w:iCs/>
        </w:rPr>
        <w:t>е</w:t>
      </w:r>
      <w:r>
        <w:rPr/>
        <w:t>ние целевых программ в стратегический план с оценкой затрат, потребностей в привлечении средств и эффекта от реализ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работка графика выполнения стратегического плана с указанием исполнител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суждение и утверждение стратегического плана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Муниципальное образование (</w:t>
      </w:r>
      <w:del w:id="5" w:author="Sibatrova" w:date="2003-10-29T09:56:00Z">
        <w:r>
          <w:rPr/>
          <w:delText>субъект РФ</w:delText>
        </w:r>
      </w:del>
      <w:ins w:id="6" w:author="Sibatrova" w:date="2003-10-29T09:56:00Z">
        <w:r>
          <w:rPr/>
          <w:t>город, район</w:t>
        </w:r>
      </w:ins>
      <w:r>
        <w:rPr/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/>
        <w:t>Город Санкт-Петербург</w:t>
      </w:r>
      <w:ins w:id="7" w:author="Sibatrova" w:date="2003-10-29T09:58:00Z">
        <w:r>
          <w:rPr>
            <w:rStyle w:val="FootnoteCharacters"/>
            <w:rStyle w:val="FootnoteAnchor"/>
          </w:rPr>
          <w:footnoteReference w:id="2"/>
        </w:r>
      </w:ins>
      <w:r>
        <w:rPr/>
        <w:t>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Исходная ситуац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род Санкт-Петербург играет особую роль в экономической жизни страны, являясь местом сосредоточения промышленных, финансовых, трудовых ресурсов. Роль Санкт-Петербурга определяет не только его положение важного транспортного, торгового и промышленного центра. Это второй после Москвы город, сохранивший многие столичные черты. Городская жизнь здесь отличается высоким качеством и разнообразием, высок также уровень деловой активности, развития образования, науки и культуры. Привлекательность городской среды, особенно в центральной части города, важное место, занимаемое Санкт-Петербургом в мировой культуре и экономике - вот та основа, на которой может строиться политика привлечения сюда средств и ресурсов.</w:t>
      </w:r>
    </w:p>
    <w:p>
      <w:pPr>
        <w:pStyle w:val="Normal"/>
        <w:spacing w:lineRule="auto" w:line="360"/>
        <w:jc w:val="both"/>
        <w:rPr/>
      </w:pPr>
      <w:r>
        <w:rPr/>
        <w:tab/>
        <w:t>В новых социально-экономических и геополитических условиях для Санкт-Петербурга особую актуальность приобрела задача самоидентификации, закрепления, без диктата центра и без расчета на его поддержку, собственного места на карте мировой и российской экономики. В соответствии с новой реальностью нужно было изменить систему приоритетов, развивать те направления развития города, в которых он может быть конкурентоспособным. Санкт-Петербург стоял перед необходимостью развития новых функций и поиска новых источников существ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 показывает мировая практика, именно в таких ситуациях городу особенно необходим стратегический план развития. Именно стратегический план позволяет объединить усилия городских властей и всего городского сообщества в решении проблем трансформации занятости, технологий и городского пространства. Понимая это и желая создать новые инструменты для ускорения развития города и укрепления его конкурентных позиций, администрация Санкт-Петербурга инициировала разработку стратегического плана. Эта работа началось в условиях, когда в стране продолжался общий экономический кризис, связанный с незавершенностью реформ, когда разрушение прежней неэффективной системы жесткого директивного планирования сопровождалось известной дезорганизацией как в экономике страны, так и в городском хозяйстве. Разработка стратегического плана стала одним из способов внедрения новых эффективных методов и инструментов управления, адекватных новым условия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ое отличие стратегического плана развития Санкт-Петербурга от аналогичных документов, разработанных для западных городов, заключается в том, что для переходного периода характерна незавершенность рыночного реформирования ряда отраслей, настоятельная необходимость развития и совершенствования нормативной базы и организационной структуры. Поэтому, кроме традиционно включаемых в стратегические планы городов с развитой рыночной экономикой мер по содействию развитию ключевых для города отраслей и повышению их конкурентоспособности на внутреннем и мировом рынках, возникла необходимость включить в стратегический план разделы, посвященные формированию в городе благоприятного хозяйственного и инвестиционного климата, а также реформированию городских общественных служб, повышению эффективности бюджетных расходов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Поэтапные мероприятия в рамках реализации стандарта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В ходе разработке стратегического плана развития Санкт-Петербурга можно выделить ряд этапов.</w:t>
      </w:r>
    </w:p>
    <w:p>
      <w:pPr>
        <w:pStyle w:val="Heading3"/>
        <w:rPr>
          <w:sz w:val="26"/>
        </w:rPr>
      </w:pPr>
      <w:r>
        <w:rPr>
          <w:sz w:val="26"/>
        </w:rPr>
        <w:t>Этап 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</w:t>
      </w:r>
      <w:r>
        <w:rPr>
          <w:bCs/>
        </w:rPr>
        <w:t>ормирование методических подходов к стратегическому планированию и выявление приоритетных направлений развития Санкт–Петербурга; проведение опросов населения и специалистов, а также углубленные интервью с руководителями города и основных предприятий и организаций об основных проблемах и приоритетах в развитии города; проведение общегородской конференции, на которой были обсуждены основные подходы и организационные вопросы разработки стратегического плана.</w:t>
      </w:r>
    </w:p>
    <w:p>
      <w:pPr>
        <w:pStyle w:val="Heading3"/>
        <w:rPr>
          <w:sz w:val="26"/>
        </w:rPr>
      </w:pPr>
      <w:r>
        <w:rPr>
          <w:sz w:val="26"/>
        </w:rPr>
        <w:t>Этап 2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Формирование организационных структур стратегического плана и проведение аналитических работ по диагностике и постановке целей развития; анализ состояния населения города, финансов, недвижимости, рынка труда, основных фондов предприятий, законодательства. Была проанализирована динамика социальных и экономических процессов, выявлены факторы, положительно или отрицательно влияющие на конкурентоспособность Санкт-Петербурга по сравнению с другими регионами с точки зрения привлечения инвестиций и создания рабочих мест. SWOT-анализ определил потенциальные опасности и благоприятные обстоятельства для Санкт-Петербурга во внешней среде: регионе Балтийского моря, России, Европе и мире, позволил построить возможные сценарии развития. Были скорректированы цели и задачи плана, обоснованы главная цель и стратегические направления. Это позволило завершить формирование «дерева целей» и структуры стратегического плана, которые были обсуждены и одобрены на II Общегородской конференции. Принято «Временное положение о стратегическом планировании в Санкт-Петербурге».</w:t>
      </w:r>
    </w:p>
    <w:p>
      <w:pPr>
        <w:pStyle w:val="Normal"/>
        <w:spacing w:lineRule="auto" w:line="360"/>
        <w:jc w:val="both"/>
        <w:rPr/>
      </w:pPr>
      <w:r>
        <w:rPr/>
        <w:tab/>
        <w:t>В качестве главной цели развития города было определено формирование Санкт-Петербурга как интегрированного в российскую и мировую экономику многофункционального города, обеспечивающего высокое качество среды жизнедеятельности и производства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>Основными стратегическими направления достижения этой главной цели стали: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72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лагоприятного хозяйственного климата;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72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в мировую экономику;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72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городской среды;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720" w:right="1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лагоприятного социального климата.</w:t>
      </w:r>
    </w:p>
    <w:p>
      <w:pPr>
        <w:pStyle w:val="Heading3"/>
        <w:rPr>
          <w:sz w:val="26"/>
        </w:rPr>
      </w:pPr>
      <w:r>
        <w:rPr>
          <w:sz w:val="26"/>
        </w:rPr>
        <w:t>Этап 3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Отбор и оценка тематическими комиссиями проектов и других мер, наиболее эффективно решающих задачи, определенные «деревом целей» по каждому из направлений плана; подготовка частных стратегий; формирование системы задач и мер стратегического плана; подготовка первой редакции базовой версии стратегического плана; публикация его первой редакции.</w:t>
      </w:r>
    </w:p>
    <w:p>
      <w:pPr>
        <w:pStyle w:val="Heading3"/>
        <w:rPr>
          <w:sz w:val="26"/>
        </w:rPr>
      </w:pPr>
      <w:r>
        <w:rPr>
          <w:sz w:val="26"/>
        </w:rPr>
        <w:t>Этап 4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Обсуждение плана с участием населения, комитетов администрации, комиссий Законодательного собрания, профессиональных ассоциаций, общественных организаций, профсоюзов; доработка и согласование текста в тематических комиссиях; подготовка «Плана действий Администрации по реализации Стратегического плана» и «Плана законодательной деятельности по обеспечению реализации мер Стратегического плана»; проведение III Общегородской конференции по проблемам стратегического планирования в городе Санкт-Петербурге; принятие первого стратегического плана Санкт-Петербурга.</w:t>
      </w:r>
    </w:p>
    <w:p>
      <w:pPr>
        <w:pStyle w:val="Heading3"/>
        <w:rPr>
          <w:sz w:val="26"/>
        </w:rPr>
      </w:pPr>
      <w:r>
        <w:rPr>
          <w:sz w:val="26"/>
        </w:rPr>
        <w:t>Этап 5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Публикация текста стратегического плана; его российская и международная презентация; формирование рабочих групп, ответственных за реализацию отдельных мер стратегического плана.</w:t>
      </w:r>
    </w:p>
    <w:p>
      <w:pPr>
        <w:pStyle w:val="Heading3"/>
        <w:rPr>
          <w:sz w:val="26"/>
          <w:ins w:id="10" w:author="Sibatrova" w:date="2003-10-28T15:55:00Z"/>
        </w:rPr>
      </w:pPr>
      <w:ins w:id="8" w:author="Sibatrova" w:date="2003-10-28T15:55:00Z">
        <w:r>
          <w:rPr>
            <w:sz w:val="26"/>
          </w:rPr>
          <w:t xml:space="preserve">Мониторинг </w:t>
        </w:r>
      </w:ins>
      <w:r>
        <w:rPr>
          <w:sz w:val="26"/>
        </w:rPr>
        <w:t>с</w:t>
      </w:r>
      <w:ins w:id="9" w:author="Sibatrova" w:date="2003-10-28T15:55:00Z">
        <w:r>
          <w:rPr>
            <w:sz w:val="26"/>
          </w:rPr>
          <w:t>тратегического плана</w:t>
        </w:r>
      </w:ins>
    </w:p>
    <w:p>
      <w:pPr>
        <w:pStyle w:val="Normal"/>
        <w:spacing w:lineRule="auto" w:line="360"/>
        <w:ind w:firstLine="708"/>
        <w:jc w:val="both"/>
        <w:rPr>
          <w:bCs/>
          <w:ins w:id="17" w:author="Sibatrova" w:date="2003-10-28T15:55:00Z"/>
        </w:rPr>
      </w:pPr>
      <w:ins w:id="11" w:author="Sibatrova" w:date="2003-10-28T15:55:00Z">
        <w:r>
          <w:rPr>
            <w:bCs/>
          </w:rPr>
          <w:t xml:space="preserve">Основной целью мониторинга является обеспечение реализации и подержание актуальности </w:t>
        </w:r>
      </w:ins>
      <w:r>
        <w:rPr>
          <w:bCs/>
        </w:rPr>
        <w:t>с</w:t>
      </w:r>
      <w:ins w:id="12" w:author="Sibatrova" w:date="2003-10-28T15:55:00Z">
        <w:r>
          <w:rPr>
            <w:bCs/>
          </w:rPr>
          <w:t>тратегического плана.</w:t>
        </w:r>
      </w:ins>
      <w:ins w:id="13" w:author="Sibatrova" w:date="2003-10-28T15:55:00Z">
        <w:r>
          <w:rPr>
            <w:b/>
            <w:bCs/>
          </w:rPr>
          <w:t xml:space="preserve"> </w:t>
        </w:r>
      </w:ins>
      <w:ins w:id="14" w:author="Sibatrova" w:date="2003-10-28T15:55:00Z">
        <w:r>
          <w:rPr>
            <w:bCs/>
          </w:rPr>
          <w:t>Мониторинг</w:t>
        </w:r>
      </w:ins>
      <w:ins w:id="15" w:author="Sibatrova" w:date="2003-10-28T15:55:00Z">
        <w:r>
          <w:rPr>
            <w:b/>
            <w:bCs/>
          </w:rPr>
          <w:t xml:space="preserve"> </w:t>
        </w:r>
      </w:ins>
      <w:ins w:id="16" w:author="Sibatrova" w:date="2003-10-28T15:55:00Z">
        <w:r>
          <w:rPr>
            <w:bCs/>
          </w:rPr>
          <w:t>стратегического плана включает в себя три составные части</w:t>
        </w:r>
      </w:ins>
      <w:r>
        <w:rPr>
          <w:bCs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ins w:id="24" w:author="Sibatrova" w:date="2003-10-28T15:55:00Z"/>
        </w:rPr>
      </w:pPr>
      <w:r>
        <w:rPr>
          <w:bCs/>
          <w:i/>
          <w:iCs/>
        </w:rPr>
        <w:t>М</w:t>
      </w:r>
      <w:ins w:id="18" w:author="Sibatrova" w:date="2003-10-28T15:55:00Z">
        <w:r>
          <w:rPr>
            <w:bCs/>
            <w:i/>
            <w:iCs/>
          </w:rPr>
          <w:t>ониторинг внешней среды</w:t>
        </w:r>
      </w:ins>
      <w:ins w:id="19" w:author="Sibatrova" w:date="2003-10-28T15:55:00Z">
        <w:r>
          <w:rPr>
            <w:bCs/>
          </w:rPr>
          <w:t xml:space="preserve"> базируется на исследовательской работе по изучению ситуации в отрасл</w:t>
        </w:r>
      </w:ins>
      <w:ins w:id="20" w:author="Sibatrova" w:date="2003-10-28T16:02:00Z">
        <w:r>
          <w:rPr>
            <w:bCs/>
          </w:rPr>
          <w:t>ях</w:t>
        </w:r>
      </w:ins>
      <w:ins w:id="21" w:author="Sibatrova" w:date="2003-10-28T15:55:00Z">
        <w:r>
          <w:rPr>
            <w:bCs/>
          </w:rPr>
          <w:t xml:space="preserve"> и регионах</w:t>
        </w:r>
      </w:ins>
      <w:ins w:id="22" w:author="Sibatrova" w:date="2003-10-28T15:57:00Z">
        <w:r>
          <w:rPr>
            <w:bCs/>
          </w:rPr>
          <w:t>,</w:t>
        </w:r>
      </w:ins>
      <w:ins w:id="23" w:author="Sibatrova" w:date="2003-10-28T15:55:00Z">
        <w:r>
          <w:rPr>
            <w:bCs/>
          </w:rPr>
          <w:t xml:space="preserve"> имеющих стратегическое значение для Санкт-Петербурга</w:t>
        </w:r>
      </w:ins>
      <w:r>
        <w:rPr>
          <w:bCs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ins w:id="34" w:author="Sibatrova" w:date="2003-10-28T15:55:00Z"/>
        </w:rPr>
      </w:pPr>
      <w:r>
        <w:rPr>
          <w:bCs/>
          <w:i/>
          <w:iCs/>
        </w:rPr>
        <w:t>М</w:t>
      </w:r>
      <w:ins w:id="25" w:author="Sibatrova" w:date="2003-10-28T15:55:00Z">
        <w:r>
          <w:rPr>
            <w:bCs/>
            <w:i/>
            <w:iCs/>
          </w:rPr>
          <w:t xml:space="preserve">ониторинг общих результатов реализации </w:t>
        </w:r>
      </w:ins>
      <w:r>
        <w:rPr>
          <w:bCs/>
          <w:i/>
          <w:iCs/>
        </w:rPr>
        <w:t>с</w:t>
      </w:r>
      <w:ins w:id="26" w:author="Sibatrova" w:date="2003-10-28T15:55:00Z">
        <w:r>
          <w:rPr>
            <w:bCs/>
            <w:i/>
            <w:iCs/>
          </w:rPr>
          <w:t>тратегического плана</w:t>
        </w:r>
      </w:ins>
      <w:ins w:id="27" w:author="Sibatrova" w:date="2003-10-28T15:55:00Z">
        <w:r>
          <w:rPr>
            <w:bCs/>
          </w:rPr>
          <w:t xml:space="preserve"> базируется на анализе статистики и отобранных интегральных показателей. Мониторинг распадается на: а) мониторинг достижения главной цели</w:t>
        </w:r>
      </w:ins>
      <w:ins w:id="28" w:author="Sibatrova" w:date="2003-10-28T16:02:00Z">
        <w:r>
          <w:rPr>
            <w:bCs/>
          </w:rPr>
          <w:t>;</w:t>
        </w:r>
      </w:ins>
      <w:ins w:id="29" w:author="Sibatrova" w:date="2003-10-28T15:55:00Z">
        <w:r>
          <w:rPr>
            <w:bCs/>
          </w:rPr>
          <w:t xml:space="preserve"> б) мониторинг продвижения по четырем стратегическим направлениям</w:t>
        </w:r>
      </w:ins>
      <w:ins w:id="30" w:author="Sibatrova" w:date="2003-10-28T16:02:00Z">
        <w:r>
          <w:rPr>
            <w:bCs/>
          </w:rPr>
          <w:t>;</w:t>
        </w:r>
      </w:ins>
      <w:ins w:id="31" w:author="Sibatrova" w:date="2003-10-28T15:55:00Z">
        <w:r>
          <w:rPr>
            <w:bCs/>
          </w:rPr>
          <w:t xml:space="preserve"> в) мониторинг достижения целей. Мониторинг осуществляется группой аналитиков. Итоги мониторинга подводятся раз в полгода в аналитическом отчете с выводами о степени достижения целей и необходимой корректировк</w:t>
        </w:r>
      </w:ins>
      <w:r>
        <w:rPr>
          <w:bCs/>
        </w:rPr>
        <w:t>е</w:t>
      </w:r>
      <w:ins w:id="32" w:author="Sibatrova" w:date="2003-10-28T15:55:00Z">
        <w:r>
          <w:rPr>
            <w:bCs/>
          </w:rPr>
          <w:t xml:space="preserve"> </w:t>
        </w:r>
      </w:ins>
      <w:r>
        <w:rPr>
          <w:bCs/>
        </w:rPr>
        <w:t>с</w:t>
      </w:r>
      <w:ins w:id="33" w:author="Sibatrova" w:date="2003-10-28T15:55:00Z">
        <w:r>
          <w:rPr>
            <w:bCs/>
          </w:rPr>
          <w:t>тратегического плана</w:t>
        </w:r>
      </w:ins>
      <w:r>
        <w:rPr>
          <w:bCs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ns w:id="43" w:author="Sibatrova" w:date="2003-10-28T15:55:00Z"/>
        </w:rPr>
      </w:pPr>
      <w:r>
        <w:rPr>
          <w:bCs/>
          <w:i/>
          <w:iCs/>
        </w:rPr>
        <w:t>М</w:t>
      </w:r>
      <w:ins w:id="35" w:author="Sibatrova" w:date="2003-10-28T15:55:00Z">
        <w:r>
          <w:rPr>
            <w:bCs/>
            <w:i/>
            <w:iCs/>
          </w:rPr>
          <w:t>ониторинг процесса реализации мер (мониторинг усилий и частных результатов)</w:t>
        </w:r>
      </w:ins>
      <w:r>
        <w:rPr>
          <w:bCs/>
        </w:rPr>
        <w:t xml:space="preserve"> </w:t>
      </w:r>
      <w:ins w:id="36" w:author="Sibatrova" w:date="2003-10-28T15:55:00Z">
        <w:r>
          <w:rPr>
            <w:bCs/>
          </w:rPr>
          <w:t xml:space="preserve">осуществляется на базе создания постоянно обновляющихся информационных карт мер </w:t>
        </w:r>
      </w:ins>
      <w:r>
        <w:rPr>
          <w:bCs/>
        </w:rPr>
        <w:t>с</w:t>
      </w:r>
      <w:ins w:id="37" w:author="Sibatrova" w:date="2003-10-28T15:55:00Z">
        <w:r>
          <w:rPr>
            <w:bCs/>
          </w:rPr>
          <w:t>тратегического плана. В</w:t>
        </w:r>
      </w:ins>
      <w:r>
        <w:rPr>
          <w:bCs/>
        </w:rPr>
        <w:t xml:space="preserve"> </w:t>
      </w:r>
      <w:ins w:id="38" w:author="Sibatrova" w:date="2003-10-28T15:55:00Z">
        <w:r>
          <w:rPr>
            <w:bCs/>
          </w:rPr>
          <w:t>картах</w:t>
        </w:r>
      </w:ins>
      <w:r>
        <w:rPr>
          <w:bCs/>
        </w:rPr>
        <w:t xml:space="preserve"> </w:t>
      </w:r>
      <w:ins w:id="39" w:author="Sibatrova" w:date="2003-10-28T15:55:00Z">
        <w:r>
          <w:rPr>
            <w:bCs/>
          </w:rPr>
          <w:t>содержится описание</w:t>
        </w:r>
      </w:ins>
      <w:r>
        <w:rPr>
          <w:bCs/>
        </w:rPr>
        <w:t xml:space="preserve"> </w:t>
      </w:r>
      <w:ins w:id="40" w:author="Sibatrova" w:date="2003-10-28T15:55:00Z">
        <w:r>
          <w:rPr>
            <w:bCs/>
          </w:rPr>
          <w:t xml:space="preserve">мер, планы работы, состав участников (включая комитеты </w:t>
        </w:r>
      </w:ins>
      <w:r>
        <w:rPr>
          <w:bCs/>
        </w:rPr>
        <w:t>а</w:t>
      </w:r>
      <w:ins w:id="41" w:author="Sibatrova" w:date="2003-10-28T15:55:00Z">
        <w:r>
          <w:rPr>
            <w:bCs/>
          </w:rPr>
          <w:t>дминистрации), показатели оценки эффективности и оценки требуемых затрат (в том числе из городского бюджета). Итоги мониторинга отражаются в базе данных и отчете, где фиксиру</w:t>
        </w:r>
      </w:ins>
      <w:r>
        <w:rPr>
          <w:bCs/>
        </w:rPr>
        <w:t>ю</w:t>
      </w:r>
      <w:ins w:id="42" w:author="Sibatrova" w:date="2003-10-28T15:55:00Z">
        <w:r>
          <w:rPr>
            <w:bCs/>
          </w:rPr>
          <w:t>тся оценка актуальности мер, списки приоритетных мер, оценки потребности в бюджетном финансировании.</w:t>
        </w:r>
      </w:ins>
    </w:p>
    <w:p>
      <w:pPr>
        <w:pStyle w:val="Normal"/>
        <w:spacing w:lineRule="auto" w:line="360"/>
        <w:jc w:val="both"/>
        <w:rPr>
          <w:bCs/>
        </w:rPr>
      </w:pPr>
      <w:ins w:id="44" w:author="Sibatrova" w:date="2003-10-28T15:55:00Z">
        <w:r>
          <w:rPr>
            <w:bCs/>
          </w:rPr>
          <w:tab/>
          <w:t xml:space="preserve">Объединение итогов мониторинга по трем данным направлениям в сводном отчете позволяет получать оценку актуальности и адекватности </w:t>
        </w:r>
      </w:ins>
      <w:r>
        <w:rPr>
          <w:bCs/>
        </w:rPr>
        <w:t>с</w:t>
      </w:r>
      <w:ins w:id="45" w:author="Sibatrova" w:date="2003-10-28T15:55:00Z">
        <w:r>
          <w:rPr>
            <w:bCs/>
          </w:rPr>
          <w:t xml:space="preserve">тратегического плана, делать выводы о необходимости его корректировки. Все отчеты регулярно публикуются в прессе и </w:t>
        </w:r>
      </w:ins>
      <w:r>
        <w:rPr>
          <w:bCs/>
        </w:rPr>
        <w:t>размещаются</w:t>
      </w:r>
      <w:ins w:id="46" w:author="Sibatrova" w:date="2003-10-28T15:55:00Z">
        <w:r>
          <w:rPr>
            <w:bCs/>
          </w:rPr>
          <w:t xml:space="preserve"> на интернет-сервере. Для информ</w:t>
        </w:r>
      </w:ins>
      <w:ins w:id="47" w:author="Sibatrova" w:date="2003-10-28T16:06:00Z">
        <w:r>
          <w:rPr>
            <w:bCs/>
          </w:rPr>
          <w:t>ирования</w:t>
        </w:r>
      </w:ins>
      <w:ins w:id="48" w:author="Sibatrova" w:date="2003-10-28T15:55:00Z">
        <w:r>
          <w:rPr>
            <w:bCs/>
          </w:rPr>
          <w:t xml:space="preserve"> общественности демонстрируется (в различных общественных местах, а также на конференциях, форумах и пр.) передвижная выставка «Стратегический план реализуется».</w:t>
        </w:r>
      </w:ins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Административное и организационное обеспечение внедрения и функционирования стандарта</w:t>
      </w:r>
    </w:p>
    <w:p>
      <w:pPr>
        <w:pStyle w:val="Heading3"/>
        <w:rPr>
          <w:sz w:val="26"/>
        </w:rPr>
      </w:pPr>
      <w:r>
        <w:rPr>
          <w:sz w:val="26"/>
        </w:rPr>
        <w:t>Основные структуры по разработке стратегического плана</w:t>
      </w:r>
    </w:p>
    <w:p>
      <w:pPr>
        <w:pStyle w:val="2"/>
        <w:spacing w:lineRule="auto" w:line="360"/>
        <w:ind w:left="0" w:firstLine="708"/>
        <w:rPr>
          <w:iCs/>
        </w:rPr>
      </w:pPr>
      <w:r>
        <w:rPr>
          <w:iCs/>
        </w:rPr>
        <w:t>Политический уровень:</w:t>
      </w:r>
    </w:p>
    <w:p>
      <w:pPr>
        <w:pStyle w:val="2"/>
        <w:numPr>
          <w:ilvl w:val="0"/>
          <w:numId w:val="12"/>
        </w:numPr>
        <w:spacing w:lineRule="auto" w:line="360"/>
        <w:rPr/>
      </w:pPr>
      <w:r>
        <w:rPr/>
        <w:t xml:space="preserve">генеральный совет, состоящий из руководителей предприятий и организаций, участвующих в подготовке стратегического плана </w:t>
      </w:r>
      <w:r>
        <w:rPr>
          <w:bCs/>
        </w:rPr>
        <w:t>(146 членов от 90 организаций),</w:t>
      </w:r>
      <w:r>
        <w:rPr/>
        <w:t xml:space="preserve"> во главе с губернатором Санкт-Петербурга;</w:t>
      </w:r>
    </w:p>
    <w:p>
      <w:pPr>
        <w:pStyle w:val="2"/>
        <w:numPr>
          <w:ilvl w:val="0"/>
          <w:numId w:val="12"/>
        </w:numPr>
        <w:spacing w:lineRule="auto" w:line="360"/>
        <w:rPr/>
      </w:pPr>
      <w:r>
        <w:rPr/>
        <w:t>исполнительный комитет, состоящий из руководителей тематических направлений плана во главе с первым вице-губернатором по экономике.</w:t>
      </w:r>
    </w:p>
    <w:p>
      <w:pPr>
        <w:pStyle w:val="2"/>
        <w:spacing w:lineRule="auto" w:line="360"/>
        <w:ind w:left="0" w:hanging="0"/>
        <w:rPr>
          <w:iCs/>
        </w:rPr>
      </w:pPr>
      <w:r>
        <w:rPr>
          <w:iCs/>
        </w:rPr>
      </w:r>
    </w:p>
    <w:p>
      <w:pPr>
        <w:pStyle w:val="2"/>
        <w:spacing w:lineRule="auto" w:line="360"/>
        <w:ind w:left="0" w:firstLine="708"/>
        <w:rPr>
          <w:iCs/>
        </w:rPr>
      </w:pPr>
      <w:r>
        <w:rPr>
          <w:iCs/>
        </w:rPr>
        <w:t>Технический уровень:</w:t>
      </w:r>
    </w:p>
    <w:p>
      <w:pPr>
        <w:pStyle w:val="2"/>
        <w:numPr>
          <w:ilvl w:val="0"/>
          <w:numId w:val="10"/>
        </w:numPr>
        <w:spacing w:lineRule="auto" w:line="360"/>
        <w:rPr/>
      </w:pPr>
      <w:r>
        <w:rPr/>
        <w:t>тематические комиссии, образуемые по основным направлениям плана и состоящие из специалистов профильных организаций, участвующих в подготовке плана;</w:t>
      </w:r>
    </w:p>
    <w:p>
      <w:pPr>
        <w:pStyle w:val="2"/>
        <w:numPr>
          <w:ilvl w:val="0"/>
          <w:numId w:val="4"/>
        </w:numPr>
        <w:spacing w:lineRule="auto" w:line="360"/>
        <w:rPr/>
      </w:pPr>
      <w:r>
        <w:rPr/>
        <w:t>рабочие группы стратегического плана;</w:t>
      </w:r>
    </w:p>
    <w:p>
      <w:pPr>
        <w:pStyle w:val="2"/>
        <w:numPr>
          <w:ilvl w:val="0"/>
          <w:numId w:val="14"/>
        </w:numPr>
        <w:spacing w:lineRule="auto" w:line="360"/>
        <w:rPr/>
      </w:pPr>
      <w:r>
        <w:rPr/>
        <w:t xml:space="preserve">экспертный совет </w:t>
      </w:r>
      <w:r>
        <w:rPr>
          <w:bCs/>
        </w:rPr>
        <w:t>(7 экспертов)</w:t>
      </w:r>
      <w:r>
        <w:rPr/>
        <w:t>, состоящий из известных и независимых ученых, руководителей научно-исследовательских организаций, специализирующихся на экономике, социологии и экологии Санкт-Петербурга (для экспертизы всех предложений и проектов);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научно методический семинар при экспертном совете;</w:t>
      </w:r>
    </w:p>
    <w:p>
      <w:pPr>
        <w:pStyle w:val="2"/>
        <w:numPr>
          <w:ilvl w:val="0"/>
          <w:numId w:val="9"/>
        </w:numPr>
        <w:spacing w:lineRule="auto" w:line="360"/>
        <w:rPr/>
      </w:pPr>
      <w:r>
        <w:rPr/>
        <w:t>проектное бюро стратегического плана для координации всех работ, управления бюджетом проекта, привлечения консультантов для работы в тематических комиссиях, технического, информационного и организационного содействия разработке плана.</w:t>
      </w:r>
    </w:p>
    <w:p>
      <w:pPr>
        <w:pStyle w:val="2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работка стратегического плана продолжалась с октября 1996 по декабрь 1997 года и проходила максимально открыто, с широким освещением в СМИ, привлечением общественности, проведением общегородских мероприятий. Проектное бюро привлекло к работе ведущих специалистов, влиятельных политиков, руководителей предприятий, которые проанализировали тенденции развития, сформулировали представление о приоритетных направлениях и предложили конкретные меры. В ходе работы над планом были проведены три общегородские конференции, десятки семинаров и совещаний, опрошены сотни экспертов и несколько тысяч горожан, интенсивно работали четырнадцать тематических комиссий и несколько аналитических групп. Тематические комиссии стали стержнем оргструктуры, обеспечившей создание отдельных частных стратегий. Эти комиссии, объединили около 450 человек – сотрудников городской администрации, представителей крупных фирм, ассоциаций и общественных организаций. Комиссии занимались как анализом проблем, так и постановкой целей и задач, а также предлагали меры по их достижению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Факторы успешного внедрения стандарта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Успех стратегического плана Санкт-Петербурга определили следующие факторы.</w:t>
      </w:r>
    </w:p>
    <w:p>
      <w:pPr>
        <w:pStyle w:val="22"/>
        <w:numPr>
          <w:ilvl w:val="0"/>
          <w:numId w:val="8"/>
        </w:numPr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Нацеленность на главные направления городского развития, концентрация на ключевых, наиболее перспективных направлениях, выявленных на основе анализа потенциала, сильных и слабых сторон геополитического положения, возможных сценариев развития России и внешнего мира. Стратегический план содержит ориентиры для бизнеса, потенциальных инвесторов, властей и населения города, помогая принимать оперативные решения с учетом перспективы. Он является планом действий, тщательно отобранных на основе одобренных городским сообществом системы целей. Каждый проект или мера, попавшие в план (инвестиционного, организационного, юридического или информационного характера), содержит индикаторы, позволяющие вести мониторинг и оценить успешность реализации и эффект (воздействие на уровень и качество жизни в городе).</w:t>
      </w:r>
    </w:p>
    <w:p>
      <w:pPr>
        <w:pStyle w:val="22"/>
        <w:numPr>
          <w:ilvl w:val="0"/>
          <w:numId w:val="8"/>
        </w:numPr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Партнерство при разработке и реализации стратегического плана. Стратегический план с самого начала не рассматривался как чисто административный документ. Он стал договором общественного согласия, в соответствии с которым власти, предприятия и общественные организации принимают на себя определенные обязательства. План разрабатывался и реализуется всеми участниками, влияющими на развитие города, с учетом интересов и при участии населения. Процесс стратегического планирования был направлен на поиск общественного консенсуса, на вовлечение в принятие решений - а значит и их реализацию – широких кругов активной части местного сообщества. В процессе планирования сформировался механизм стратегического партнерства в городе – механизм поиска стратегических ориентиров и обеспечения согласованных действий по их достижению.</w:t>
      </w:r>
    </w:p>
    <w:p>
      <w:pPr>
        <w:pStyle w:val="22"/>
        <w:numPr>
          <w:ilvl w:val="0"/>
          <w:numId w:val="8"/>
        </w:numPr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Сочетание долгосрочных целей и конкретности немедленных действий. В стратегическом плане Санкт-Петербурга определены не только долгосрочные ориентиры и перспективные направления, но и конкретные действия. Он является долгосрочным по глубине прогноза и длительности последствий намеченных действий, но среднесрочным по характеру включаемых в него мер.</w:t>
      </w:r>
    </w:p>
    <w:p>
      <w:pPr>
        <w:pStyle w:val="22"/>
        <w:numPr>
          <w:ilvl w:val="0"/>
          <w:numId w:val="8"/>
        </w:numPr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 xml:space="preserve">Постоянство работы над планом. Работа над планом не заканчивается с его принятием и публикацией. Ведется мониторинг его выполнения, сохраняются созданные организационные структуры, ежегодно происходит оценка хода реализации и, при необходимости, корректировка плана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Проблемы внедрения стандарта и пути их решения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 годы стратегического планирования в Санкт-Петербурге </w:t>
      </w:r>
      <w:del w:id="49" w:author="Sibatrova" w:date="2003-10-28T15:10:00Z">
        <w:r>
          <w:rPr/>
          <w:delText xml:space="preserve">проявились </w:delText>
        </w:r>
      </w:del>
      <w:ins w:id="50" w:author="Sibatrova" w:date="2003-10-28T15:10:00Z">
        <w:r>
          <w:rPr/>
          <w:t xml:space="preserve">проявился </w:t>
        </w:r>
      </w:ins>
      <w:r>
        <w:rPr/>
        <w:t xml:space="preserve">ряд проблем, с которыми могут столкнуться другие </w:t>
      </w:r>
      <w:del w:id="51" w:author="Sibatrova" w:date="2003-10-28T15:10:00Z">
        <w:r>
          <w:rPr/>
          <w:delText>муниципалитеты</w:delText>
        </w:r>
      </w:del>
      <w:ins w:id="52" w:author="Sibatrova" w:date="2003-10-28T15:10:00Z">
        <w:r>
          <w:rPr/>
          <w:t>города</w:t>
        </w:r>
      </w:ins>
      <w:r>
        <w:rPr/>
        <w:t>, пытающиеся адаптировать к себе аналогичные подходы.</w:t>
      </w:r>
    </w:p>
    <w:p>
      <w:pPr>
        <w:pStyle w:val="Normal"/>
        <w:spacing w:lineRule="auto" w:line="360"/>
        <w:jc w:val="both"/>
        <w:rPr>
          <w:ins w:id="61" w:author="Sibatrova" w:date="2003-10-28T15:12:00Z"/>
        </w:rPr>
      </w:pPr>
      <w:r>
        <w:rPr/>
        <w:tab/>
        <w:t>Первая проблема была связана с позицией представительного органа власти. Конфликт между администрацией и Законодательным собранием Санкт-Петербурга привел к тому, что последнее не стало участвовать в разработке п</w:t>
      </w:r>
      <w:del w:id="53" w:author="Sibatrova" w:date="2003-10-28T15:10:00Z">
        <w:r>
          <w:rPr/>
          <w:delText>п</w:delText>
        </w:r>
      </w:del>
      <w:r>
        <w:rPr/>
        <w:t>лана, а предложило администрации города внести уже принятый</w:t>
      </w:r>
      <w:ins w:id="54" w:author="Sibatrova" w:date="2003-10-28T15:10:00Z">
        <w:r>
          <w:rPr/>
          <w:t xml:space="preserve"> </w:t>
        </w:r>
      </w:ins>
      <w:r>
        <w:rPr/>
        <w:t>п</w:t>
      </w:r>
      <w:del w:id="55" w:author="Sibatrova" w:date="2003-10-28T15:10:00Z">
        <w:r>
          <w:rPr/>
          <w:delText xml:space="preserve"> п</w:delText>
        </w:r>
      </w:del>
      <w:r>
        <w:rPr/>
        <w:t xml:space="preserve">лан в Законодательное собрание в качестве законопроекта. </w:t>
      </w:r>
      <w:ins w:id="56" w:author="Sibatrova" w:date="2003-10-28T15:12:00Z">
        <w:r>
          <w:rPr/>
          <w:t xml:space="preserve">Были подготовлены среднесрочные программы действий по реализации положений </w:t>
        </w:r>
      </w:ins>
      <w:r>
        <w:rPr/>
        <w:t>с</w:t>
      </w:r>
      <w:ins w:id="57" w:author="Sibatrova" w:date="2003-10-28T15:12:00Z">
        <w:r>
          <w:rPr/>
          <w:t>тратегического плана, однако они не были приняты Законодательн</w:t>
        </w:r>
      </w:ins>
      <w:r>
        <w:rPr/>
        <w:t>ым</w:t>
      </w:r>
      <w:ins w:id="58" w:author="Sibatrova" w:date="2003-10-28T15:12:00Z">
        <w:r>
          <w:rPr/>
          <w:t xml:space="preserve"> собрани</w:t>
        </w:r>
      </w:ins>
      <w:r>
        <w:rPr/>
        <w:t>ем</w:t>
      </w:r>
      <w:ins w:id="59" w:author="Sibatrova" w:date="2003-10-28T15:12:00Z">
        <w:r>
          <w:rPr/>
          <w:t xml:space="preserve"> и не получили статус</w:t>
        </w:r>
      </w:ins>
      <w:r>
        <w:rPr/>
        <w:t>а</w:t>
      </w:r>
      <w:ins w:id="60" w:author="Sibatrova" w:date="2003-10-28T15:12:00Z">
        <w:r>
          <w:rPr/>
          <w:t xml:space="preserve"> правового акта.</w:t>
        </w:r>
      </w:ins>
    </w:p>
    <w:p>
      <w:pPr>
        <w:pStyle w:val="Normal"/>
        <w:spacing w:lineRule="auto" w:line="360"/>
        <w:ind w:firstLine="708"/>
        <w:jc w:val="both"/>
        <w:rPr/>
      </w:pPr>
      <w:r>
        <w:rPr/>
        <w:t>Неопределенный правовой статус стратегического плана препятствовал внедрению его положений в текущую плановую и бюджетную работу органов власти в городе. В этот период стратегический план реализовывался силами негосударственного сектора и структурными подразделениями администрации в рамках имеющихся у них бюджетных возможностей. Но д</w:t>
      </w:r>
      <w:ins w:id="62" w:author="Sibatrova" w:date="2003-10-28T15:14:00Z">
        <w:r>
          <w:rPr/>
          <w:t xml:space="preserve">аже в условиях правовой и организационной неопределенности </w:t>
        </w:r>
      </w:ins>
      <w:r>
        <w:rPr/>
        <w:t>с</w:t>
      </w:r>
      <w:ins w:id="63" w:author="Sibatrova" w:date="2003-10-28T15:14:00Z">
        <w:r>
          <w:rPr/>
          <w:t>тратегический план влиял на экономическую и социальную политику и определял многие принимаемые решения.</w:t>
        </w:r>
      </w:ins>
      <w:del w:id="64" w:author="Sibatrova" w:date="2003-10-28T15:14:00Z">
        <w:r>
          <w:rPr/>
          <w:delText>В тоже время авторитет документа был достаточно высок, и он активно использовался при подготовке многих текущих решений.</w:delText>
        </w:r>
      </w:del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д воздействием идей стратегического плана Законодательное собрание приняло закон, обязывающий губернатора до внесения проекта бюджета на следующий год ежегодно выступать перед Собранием с посланием о приоритетах в развитии города на среднесрочную перспективу (3 - 5 лет), причем предлагаемая в послании система целей должна носить иерархический характер и иметь количественные измерения. Таким образом, с опорой на стратегический план, ежегодно </w:t>
      </w:r>
      <w:del w:id="65" w:author="Sibatrova" w:date="2003-10-28T15:15:00Z">
        <w:r>
          <w:rPr/>
          <w:delText xml:space="preserve">определяются </w:delText>
        </w:r>
      </w:del>
      <w:ins w:id="66" w:author="Sibatrova" w:date="2003-10-28T15:15:00Z">
        <w:r>
          <w:rPr/>
          <w:t xml:space="preserve">определялись </w:t>
        </w:r>
      </w:ins>
      <w:r>
        <w:rPr/>
        <w:t xml:space="preserve">приоритеты в действиях администрации и структура необходимых бюджетных расходов, а затем эти приоритеты учитывались при формировании проекта бюджета. Предложенная процедура </w:t>
      </w:r>
      <w:del w:id="67" w:author="Sibatrova" w:date="2003-10-28T15:16:00Z">
        <w:r>
          <w:rPr/>
          <w:delText xml:space="preserve">связывает </w:delText>
        </w:r>
      </w:del>
      <w:ins w:id="68" w:author="Sibatrova" w:date="2003-10-28T15:16:00Z">
        <w:r>
          <w:rPr/>
          <w:t xml:space="preserve">связывала </w:t>
        </w:r>
      </w:ins>
      <w:r>
        <w:rPr/>
        <w:t xml:space="preserve">стратегический план как общественную инициативу со сферой непосредственно бюджетного планирования, </w:t>
      </w:r>
      <w:del w:id="69" w:author="Sibatrova" w:date="2003-10-28T15:17:00Z">
        <w:r>
          <w:rPr/>
          <w:delText xml:space="preserve">уточняя </w:delText>
        </w:r>
      </w:del>
      <w:ins w:id="70" w:author="Sibatrova" w:date="2003-10-28T15:17:00Z">
        <w:r>
          <w:rPr/>
          <w:t xml:space="preserve">уточняла </w:t>
        </w:r>
      </w:ins>
      <w:r>
        <w:rPr/>
        <w:t>действия местных властей по реализации предусмотренных в нем ме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торая проблема имела отношение к деловым кругам города и их реальной вовлеченности </w:t>
      </w:r>
      <w:del w:id="71" w:author="Sibatrova" w:date="2003-10-28T15:18:00Z">
        <w:r>
          <w:rPr/>
          <w:delText xml:space="preserve"> </w:delText>
        </w:r>
      </w:del>
      <w:r>
        <w:rPr/>
        <w:t>в реализацию мер стратегического плана. На первых порах идея стратегического плана, консолидирующего общество, встретила полную поддержку и понимание со стороны делового сообщества. Однако вскоре ситуация начала меняться. Выявилась группа крупных предприятий, самостоятельно решающих свои проблемы на субъектном и федеральном уровнях. Часть организаций и предприятий были сориентированы на те или иные подразделения администрации города и лоббировали определенные отраслевые проекты (не всегда эффективные). Третья группа предприятий не была связана с администрацией и стремилась с помощью стратегического плана добиться поддержки своих идей и проектов. Требования, которые руководители этих предприятий предъявляли к властям по улучшению хозяйственного климата, упрощению бюрократических процедур, снижению налогового бремени, контролю над естественными монополиями, упрощению и ускорению таможенных формальностей и пр., носили во многом разумный характер, хотя и касались часто вопросов, решение которых зависит исключительно от законодательных органов федерального уровн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результате переговоров удалось убедить представителей всех групп делового сообщества принять условия стратегического плана и реалистично оценить предлагаемые им возможности. Активизации </w:t>
      </w:r>
      <w:del w:id="72" w:author="Sibatrova" w:date="2003-10-28T15:19:00Z">
        <w:r>
          <w:rPr/>
          <w:delText xml:space="preserve"> </w:delText>
        </w:r>
      </w:del>
      <w:r>
        <w:rPr/>
        <w:t xml:space="preserve">делового сообщества способствовала </w:t>
      </w:r>
      <w:del w:id="73" w:author="Sibatrova" w:date="2003-10-28T15:19:00Z">
        <w:r>
          <w:rPr/>
          <w:delText xml:space="preserve">позиция </w:delText>
        </w:r>
      </w:del>
      <w:ins w:id="74" w:author="Sibatrova" w:date="2003-10-28T15:19:00Z">
        <w:r>
          <w:rPr/>
          <w:t xml:space="preserve">поддержка на первом этапе </w:t>
        </w:r>
      </w:ins>
      <w:r>
        <w:rPr/>
        <w:t>исполнительной</w:t>
      </w:r>
      <w:ins w:id="75" w:author="Sibatrova" w:date="2003-10-28T15:19:00Z">
        <w:r>
          <w:rPr/>
          <w:t xml:space="preserve">, а впоследствии </w:t>
        </w:r>
      </w:ins>
      <w:del w:id="76" w:author="Sibatrova" w:date="2003-10-28T15:20:00Z">
        <w:r>
          <w:rPr/>
          <w:delText xml:space="preserve"> </w:delText>
        </w:r>
      </w:del>
      <w:r>
        <w:rPr/>
        <w:t>и законодательной власти Санкт-Петербурга</w:t>
      </w:r>
      <w:ins w:id="77" w:author="Sibatrova" w:date="2003-10-28T15:22:00Z">
        <w:r>
          <w:rPr/>
          <w:t>,</w:t>
        </w:r>
      </w:ins>
      <w:r>
        <w:rPr/>
        <w:t xml:space="preserve"> </w:t>
      </w:r>
      <w:del w:id="78" w:author="Sibatrova" w:date="2003-10-28T15:22:00Z">
        <w:r>
          <w:rPr/>
          <w:delText>сориентированной</w:delText>
        </w:r>
      </w:del>
      <w:ins w:id="79" w:author="Sibatrova" w:date="2003-10-28T15:22:00Z">
        <w:r>
          <w:rPr/>
          <w:t>ориентирующ</w:t>
        </w:r>
      </w:ins>
      <w:r>
        <w:rPr/>
        <w:t>ей</w:t>
      </w:r>
      <w:ins w:id="80" w:author="Sibatrova" w:date="2003-10-28T15:22:00Z">
        <w:r>
          <w:rPr/>
          <w:t>ся</w:t>
        </w:r>
      </w:ins>
      <w:r>
        <w:rPr/>
        <w:t xml:space="preserve"> в своих действия</w:t>
      </w:r>
      <w:ins w:id="81" w:author="Sibatrova" w:date="2003-10-28T15:21:00Z">
        <w:r>
          <w:rPr/>
          <w:t>х</w:t>
        </w:r>
      </w:ins>
      <w:r>
        <w:rPr/>
        <w:t xml:space="preserve"> на стратегический план.</w:t>
      </w:r>
    </w:p>
    <w:p>
      <w:pPr>
        <w:pStyle w:val="Normal"/>
        <w:spacing w:lineRule="auto" w:line="360"/>
        <w:jc w:val="both"/>
        <w:rPr/>
      </w:pPr>
      <w:r>
        <w:rPr/>
        <w:tab/>
        <w:t>Третья проблема связана с работой со средствами массовой информации и вовлечением населения в обсуждение плана, а также обеспечением общественного контроля за ходом его реализации. Ставилась цель повысить доверие горожан к разработке стратегического плана, привлечь общественные организации и внимание широкой публики к активному контролю за его продвижением, за действиями властей и бизнеса. Стратегический план, разрабатываемый в интересах городского сообщества для повышения в конечном итоге уровня и качества жизни горожан, не должен выпадать из сферы общественного контроля и общественного интереса. В противном случае, вместо выбора мер, наиболее полезных для городского сообщества, может происходить непрозрачное лоббирование неэффективных, невыгодных для города проек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анкт-Петербурге имели место обе тенденции. С одной стороны, в городе реализовывался стратегический план и на его основе оценивались и уточнялись наиболее эффективные действия. С другой </w:t>
        <w:noBreakHyphen/>
        <w:t xml:space="preserve"> существовала «параллельная» система отношений, основанная на старых, привычных методах. В городе по-прежнему реализовывались некоторые важные проекты (в том числе и с участием городских властей), не прошедшие оценку и отбор в рамках стратегического плана, не обсуждавшиеся с городским сообществом и блокирующие своим появлением ряд других, более эффективных действий, включенных ранее в стратегический план. Эта проблема решается, если и власти, и бизнес будут соблюдать договоренности, достигнутые в рамках стратегического плана. Принципиальное значение имеет контроль общественности за соблюдением этих договоренностей. Общественная поддержка усиливает позицию администрации города в реализации стратегического плана, заставляет деловые круги серьезнее относиться к нем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пыт Санкт-Петербурга показывает, что, являясь инструментом развития демократии в городе, стратегический план в то же время зависит от степени зрелости этой демократии, от готовности горожан и их объединений занять активную позицию в осуществлении общественного контроля за действиями властей и бизнеса для обеспечения прозрачности городской политики, уменьшения коррупции и принятия решений, наиболее эффективно учитывающих интересы городского сообщества в целом, а не только интересы отдельных групп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Затраты на внедрение стандарта (финансовые, временные, трудовые)</w:t>
      </w:r>
    </w:p>
    <w:p>
      <w:pPr>
        <w:pStyle w:val="TextBody"/>
        <w:tabs>
          <w:tab w:val="clear" w:pos="708"/>
          <w:tab w:val="left" w:pos="-567" w:leader="none"/>
        </w:tabs>
        <w:spacing w:lineRule="auto" w:line="360" w:before="0" w:after="0"/>
        <w:ind w:right="-99" w:firstLine="709"/>
        <w:jc w:val="both"/>
        <w:rPr/>
      </w:pPr>
      <w:r>
        <w:rPr/>
        <w:t>Общие финансовые расходы на разработку и реализацию стратегического плана оценить достаточно сложно, и, по имеющейся информации, подобные оценки не делались. Вместе с тем известно, что финансовую и техническую помощь на начальном этапе работ предоставляло Агентство США по международному развитию (USAID). Разработка стратегического плана была также поддержана Всемирным банком. Специалисты из Санкт-Петербурга получили возможность вступить в контакт и обменяться опытом с коллегами из ряда городов Европы и США.</w:t>
      </w:r>
    </w:p>
    <w:p>
      <w:pPr>
        <w:pStyle w:val="Normal"/>
        <w:spacing w:lineRule="auto" w:line="360"/>
        <w:jc w:val="both"/>
        <w:rPr/>
      </w:pPr>
      <w:r>
        <w:rPr/>
        <w:tab/>
        <w:t>Следует подчеркнуть, что опыт Санкт-Петербурга по привлечению ресурсов для подготовки стратегического плана не уникален, несмотря на уникальность самого города. В ряде российских городов разработка стратегических планов также осуществлялась благодаря активной поддержке программ ЕС Т</w:t>
      </w:r>
      <w:r>
        <w:rPr>
          <w:lang w:val="en-US"/>
        </w:rPr>
        <w:t>ACIS</w:t>
      </w:r>
      <w:r>
        <w:rPr/>
        <w:t>, Фонда Евразия, Фонда Сороса. Большой вклад в распространение стратегического планирования внес Институт «Открытое общество» (Фонд Сороса) по программе «Малые города России». Поддержка разработки муниципальных стратегий в ряде областей (Псковская, Ленинградская) осуществлялось через проведение конкурсов концепций (стратегических планов) социально-экономического развития. В 2003 году появились примеры финансирования работ по созданию стратегий развития в моноотраслевых городах за счет средств градообразующих предприятий (Нефтеюганск, Ангарск)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Полученные результаты</w:t>
      </w:r>
    </w:p>
    <w:p>
      <w:pPr>
        <w:pStyle w:val="2"/>
        <w:spacing w:lineRule="auto" w:line="360"/>
        <w:ind w:left="0" w:hanging="0"/>
        <w:rPr/>
      </w:pPr>
      <w:r>
        <w:rPr/>
        <w:tab/>
        <w:t>За годы своей реализации стратегический план Санкт-Петербурга доказал свою высокую значимость, как документ, определяющий перспективы развития города. Стратегический план служит ориентиром для выбора приоритетов не только в перспективном развитии Санкт-Петербурга, но и для выбора направлений сотрудничества с зарубежными и отечественными партнерами. Распространение стратегического плана в комитетах и подразделениях администрации города, а также работа над созданием плана действий администрации Санкт-Петербурга по реализации стратегического плана стали действенным средством влияния на текущую работу администрации, которая теперь более тесно увязывается со стратегическими приоритетами города.</w:t>
      </w:r>
    </w:p>
    <w:p>
      <w:pPr>
        <w:pStyle w:val="2"/>
        <w:spacing w:lineRule="auto" w:line="360"/>
        <w:ind w:left="0" w:hanging="0"/>
        <w:rPr/>
      </w:pPr>
      <w:r>
        <w:rPr/>
        <w:tab/>
        <w:t>Как и намечалось, стратегический план стал механизмом партнерства, средством укрепления диалога между администрацией города, реальным сектором и экспертами.</w:t>
      </w:r>
    </w:p>
    <w:p>
      <w:pPr>
        <w:pStyle w:val="2"/>
        <w:spacing w:lineRule="auto" w:line="360"/>
        <w:ind w:left="0" w:hanging="0"/>
        <w:rPr/>
      </w:pPr>
      <w:r>
        <w:rPr/>
        <w:tab/>
        <w:t>Предприятия и организации, включившиеся в процесс разработки и реализации стратегического плана, получили возможность аргументировать приоритетность представляемых ими сфер и соответственно координировать свою деятельность с администрацией города. Кроме того, разработка и реализация стратегического плана стала для предприятий средством диалога со своими ближайшими деловыми партнерами и конкурентами.</w:t>
      </w:r>
    </w:p>
    <w:p>
      <w:pPr>
        <w:pStyle w:val="2"/>
        <w:spacing w:lineRule="auto" w:line="360"/>
        <w:ind w:left="0" w:hanging="0"/>
        <w:rPr/>
      </w:pPr>
      <w:r>
        <w:rPr/>
        <w:tab/>
        <w:t>В свою очередь, для администрации и других властных структур стратегический план явился механизмом регулярного открытого взаимодействия с бизнесом и общественностью, механизмом обратной связи, позволяющим ориентировать действия властей на достижение общественно признанных целей.</w:t>
      </w:r>
    </w:p>
    <w:p>
      <w:pPr>
        <w:pStyle w:val="2"/>
        <w:spacing w:lineRule="auto" w:line="360"/>
        <w:ind w:left="0" w:hanging="0"/>
        <w:rPr/>
      </w:pPr>
      <w:r>
        <w:rPr/>
        <w:tab/>
        <w:t>Население, общественность, непосредственно участвующие в разработке стратегического плана в рамках системы профессионального и общественного обсуждения, влияют на определение приоритетов городского развития и выбор мер по их реализации.</w:t>
      </w:r>
    </w:p>
    <w:p>
      <w:pPr>
        <w:pStyle w:val="2"/>
        <w:spacing w:lineRule="auto" w:line="360"/>
        <w:ind w:left="0" w:hanging="0"/>
        <w:rPr/>
      </w:pPr>
      <w:r>
        <w:rPr/>
        <w:tab/>
        <w:t xml:space="preserve">Стратегическим планом предусматривалась реализация 211 конкретных мер, сгруппированных по четырем важнейшим направлениям. </w:t>
      </w:r>
      <w:del w:id="82" w:author="Sibatrova" w:date="2003-10-28T15:23:00Z">
        <w:r>
          <w:rPr/>
          <w:delText xml:space="preserve"> </w:delText>
        </w:r>
      </w:del>
      <w:r>
        <w:rPr/>
        <w:t xml:space="preserve">Мониторинг </w:t>
      </w:r>
      <w:del w:id="83" w:author="Sibatrova" w:date="2003-10-28T15:23:00Z">
        <w:r>
          <w:rPr/>
          <w:delText xml:space="preserve">  </w:delText>
        </w:r>
      </w:del>
      <w:r>
        <w:rPr/>
        <w:t>показал, что в период реализации этих мер обеспечивалось продвижение города по всем направлениям, выбранным в качестве стратегических – шло формирование благоприятного хозяйственного климата, укреплялись позиции города как центра Балтийского региона, улучшилась городская среда и социальный климат.</w:t>
      </w:r>
    </w:p>
    <w:p>
      <w:pPr>
        <w:pStyle w:val="2"/>
        <w:spacing w:lineRule="auto" w:line="360"/>
        <w:ind w:left="0" w:hanging="0"/>
        <w:rPr/>
      </w:pPr>
      <w:r>
        <w:rPr/>
        <w:tab/>
        <w:t>Наиболее важными комплексными проектами, предусмотренными стратегическим планом и реализуемыми в настоящее время в Санкт-Петербурге, являются:</w:t>
      </w:r>
    </w:p>
    <w:p>
      <w:pPr>
        <w:pStyle w:val="2"/>
        <w:numPr>
          <w:ilvl w:val="0"/>
          <w:numId w:val="15"/>
        </w:numPr>
        <w:spacing w:lineRule="auto" w:line="360"/>
        <w:rPr/>
      </w:pPr>
      <w:r>
        <w:rPr/>
        <w:t>развитие Санкт-Петербургского транспортного узла (в первую очередь зоны морского порта), осуществление внешнеторговых и логистических функций;</w:t>
      </w:r>
    </w:p>
    <w:p>
      <w:pPr>
        <w:pStyle w:val="2"/>
        <w:numPr>
          <w:ilvl w:val="0"/>
          <w:numId w:val="15"/>
        </w:numPr>
        <w:spacing w:lineRule="auto" w:line="360"/>
        <w:rPr/>
      </w:pPr>
      <w:r>
        <w:rPr/>
        <w:t>реконструкция исторического центра города;</w:t>
      </w:r>
    </w:p>
    <w:p>
      <w:pPr>
        <w:pStyle w:val="2"/>
        <w:numPr>
          <w:ilvl w:val="0"/>
          <w:numId w:val="15"/>
        </w:numPr>
        <w:spacing w:lineRule="auto" w:line="360"/>
        <w:rPr/>
      </w:pPr>
      <w:r>
        <w:rPr/>
        <w:t>развитие культуры и туризма;</w:t>
      </w:r>
    </w:p>
    <w:p>
      <w:pPr>
        <w:pStyle w:val="2"/>
        <w:numPr>
          <w:ilvl w:val="0"/>
          <w:numId w:val="15"/>
        </w:numPr>
        <w:spacing w:lineRule="auto" w:line="360"/>
        <w:rPr/>
      </w:pPr>
      <w:r>
        <w:rPr/>
        <w:t>углубление интеграции с Ленинградской областью;</w:t>
      </w:r>
    </w:p>
    <w:p>
      <w:pPr>
        <w:pStyle w:val="2"/>
        <w:numPr>
          <w:ilvl w:val="0"/>
          <w:numId w:val="15"/>
        </w:numPr>
        <w:spacing w:lineRule="auto" w:line="360"/>
        <w:rPr/>
      </w:pPr>
      <w:r>
        <w:rPr/>
        <w:t>усиление лидирующих позиций на Северо-Западе России;</w:t>
      </w:r>
    </w:p>
    <w:p>
      <w:pPr>
        <w:pStyle w:val="2"/>
        <w:numPr>
          <w:ilvl w:val="0"/>
          <w:numId w:val="15"/>
        </w:numPr>
        <w:spacing w:lineRule="auto" w:line="360"/>
        <w:rPr/>
      </w:pPr>
      <w:r>
        <w:rPr/>
        <w:t>регулирование естественных монополий;</w:t>
      </w:r>
    </w:p>
    <w:p>
      <w:pPr>
        <w:pStyle w:val="2"/>
        <w:numPr>
          <w:ilvl w:val="0"/>
          <w:numId w:val="15"/>
        </w:numPr>
        <w:spacing w:lineRule="auto" w:line="360"/>
        <w:rPr/>
      </w:pPr>
      <w:r>
        <w:rPr/>
        <w:t>реформирование жилищно-коммунальной сферы;</w:t>
      </w:r>
    </w:p>
    <w:p>
      <w:pPr>
        <w:pStyle w:val="2"/>
        <w:numPr>
          <w:ilvl w:val="0"/>
          <w:numId w:val="15"/>
        </w:numPr>
        <w:spacing w:lineRule="auto" w:line="360"/>
        <w:rPr/>
      </w:pPr>
      <w:r>
        <w:rPr/>
        <w:t>поддержка частных инвестиций.</w:t>
      </w:r>
    </w:p>
    <w:p>
      <w:pPr>
        <w:pStyle w:val="2"/>
        <w:spacing w:lineRule="auto" w:line="360"/>
        <w:ind w:left="0" w:firstLine="708"/>
        <w:rPr/>
      </w:pPr>
      <w:r>
        <w:rPr/>
        <w:t>Более подробно с содержанием и оценкой хода реализации стратегического плана Санкт-Петербурга можно ознакомиться на web-странице http://www.monitoring.leontief.ru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Принятые нормативно-правовые документы</w:t>
      </w:r>
    </w:p>
    <w:p>
      <w:pPr>
        <w:pStyle w:val="21"/>
        <w:spacing w:lineRule="auto" w:line="360"/>
        <w:ind w:firstLine="708"/>
        <w:rPr>
          <w:i/>
          <w:i/>
        </w:rPr>
      </w:pPr>
      <w:r>
        <w:rPr/>
        <w:t xml:space="preserve">1. </w:t>
      </w:r>
      <w:r>
        <w:rPr>
          <w:rPrChange w:id="0" w:author="Sibatrova" w:date="2003-10-28T15:24:00Z"/>
        </w:rPr>
        <w:t>Временное положение о стратегическом планировании в Санкт-Петербурге на период 1998</w:t>
      </w:r>
      <w:r>
        <w:rPr/>
        <w:t xml:space="preserve"> </w:t>
      </w:r>
      <w:r>
        <w:rPr>
          <w:rPrChange w:id="0" w:author="Sibatrova" w:date="2003-10-28T15:24:00Z"/>
        </w:rPr>
        <w:t>-</w:t>
      </w:r>
      <w:r>
        <w:rPr/>
        <w:t xml:space="preserve"> </w:t>
      </w:r>
      <w:r>
        <w:rPr>
          <w:rPrChange w:id="0" w:author="Sibatrova" w:date="2003-10-28T15:24:00Z"/>
        </w:rPr>
        <w:t xml:space="preserve">2000 гг. </w:t>
      </w:r>
      <w:r>
        <w:rPr>
          <w:bCs/>
          <w:i/>
        </w:rPr>
        <w:t>Принято исполнительным комитетом стратегического плана.</w:t>
      </w:r>
    </w:p>
    <w:p>
      <w:pPr>
        <w:pStyle w:val="2"/>
        <w:spacing w:lineRule="auto" w:line="360"/>
        <w:ind w:left="0" w:firstLine="708"/>
        <w:rPr>
          <w:bCs/>
          <w:i/>
          <w:i/>
          <w:iCs/>
        </w:rPr>
      </w:pPr>
      <w:r>
        <w:rPr>
          <w:bCs/>
          <w:i/>
          <w:iCs/>
        </w:rPr>
        <w:t>Содержание</w:t>
      </w:r>
    </w:p>
    <w:p>
      <w:pPr>
        <w:pStyle w:val="2"/>
        <w:numPr>
          <w:ilvl w:val="3"/>
          <w:numId w:val="11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Общие сведения о стратегическом планировании в Санкт-Петербурге.</w:t>
      </w:r>
    </w:p>
    <w:p>
      <w:pPr>
        <w:pStyle w:val="2"/>
        <w:numPr>
          <w:ilvl w:val="3"/>
          <w:numId w:val="11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Разработка стратегического плана.</w:t>
      </w:r>
    </w:p>
    <w:p>
      <w:pPr>
        <w:pStyle w:val="2"/>
        <w:numPr>
          <w:ilvl w:val="3"/>
          <w:numId w:val="11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Реализация, мониторинг и корректировка стратегического плана.</w:t>
      </w:r>
    </w:p>
    <w:p>
      <w:pPr>
        <w:pStyle w:val="2"/>
        <w:numPr>
          <w:ilvl w:val="3"/>
          <w:numId w:val="11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Стратегический план в системе городского управления.</w:t>
      </w:r>
    </w:p>
    <w:p>
      <w:pPr>
        <w:pStyle w:val="2"/>
        <w:numPr>
          <w:ilvl w:val="3"/>
          <w:numId w:val="11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Организационные структуры стратегического планирования.</w:t>
      </w:r>
    </w:p>
    <w:p>
      <w:pPr>
        <w:pStyle w:val="2"/>
        <w:numPr>
          <w:ilvl w:val="3"/>
          <w:numId w:val="11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Процедура принятия и изменения настоящего Положения.</w:t>
      </w:r>
    </w:p>
    <w:p>
      <w:pPr>
        <w:pStyle w:val="2"/>
        <w:spacing w:lineRule="auto" w:line="360"/>
        <w:ind w:left="0" w:firstLine="708"/>
        <w:rPr>
          <w:i/>
          <w:i/>
        </w:rPr>
      </w:pPr>
      <w:r>
        <w:rPr>
          <w:i/>
        </w:rPr>
        <w:t>Приложение</w:t>
      </w:r>
    </w:p>
    <w:p>
      <w:pPr>
        <w:pStyle w:val="2"/>
        <w:spacing w:lineRule="auto" w:line="360"/>
        <w:ind w:left="0" w:hanging="0"/>
        <w:rPr/>
      </w:pPr>
      <w:r>
        <w:rPr/>
        <w:t>Положение о мониторинге стратегического плана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PrChange w:id="0" w:author="Sibatrova" w:date="2003-12-03T15:08:00Z"/>
        </w:rPr>
        <w:t>Контактная информация</w:t>
      </w:r>
    </w:p>
    <w:p>
      <w:pPr>
        <w:pStyle w:val="Web"/>
        <w:spacing w:lineRule="auto" w:line="360" w:before="0" w:after="0"/>
        <w:ind w:left="0" w:right="164" w:firstLine="708"/>
        <w:rPr/>
      </w:pPr>
      <w:r>
        <w:rPr>
          <w:rFonts w:cs="Times New Roman" w:ascii="Times New Roman" w:hAnsi="Times New Roman"/>
          <w:sz w:val="24"/>
          <w:szCs w:val="24"/>
        </w:rPr>
        <w:t>Международный центр социально-экономического исследования «Леонтьевский центр». 190000, Россия, г. Санкт-Петербург, пер. Антоненко, 6 б. Тел.: (812) 314-41-19; факс (812) 319-98-14; e-mail:</w:t>
      </w:r>
      <w:r>
        <w:rPr/>
        <w:t xml:space="preserve"> </w:t>
      </w:r>
      <w:hyperlink r:id="rId2">
        <w:r>
          <w:rPr>
            <w:rStyle w:val="InternetLink"/>
          </w:rPr>
          <w:t>icser@leontief.spb.su</w:t>
        </w:r>
      </w:hyperlink>
      <w:r>
        <w:rPr/>
        <w:t xml:space="preserve"> </w:t>
      </w:r>
    </w:p>
    <w:p>
      <w:pPr>
        <w:pStyle w:val="Normal"/>
        <w:spacing w:lineRule="auto" w:line="360"/>
        <w:ind w:left="180" w:firstLine="528"/>
        <w:rPr/>
      </w:pPr>
      <w:r>
        <w:rPr/>
        <w:t xml:space="preserve">Проектное бюро «Стратегический план Санкт-Петербурга». 198005, Россия, г. Санкт-Петербург, Измайловский проспект, 14. Тел.: 7-812-316-62-46, 7-812-319-95-32; факс: 7-812-112-67-67, 7-812-319-98-14;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str_plan@leontief.ru</w:t>
        </w:r>
      </w:hyperlink>
    </w:p>
    <w:sectPr>
      <w:footerReference w:type="default" r:id="rId4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ins w:id="88" w:author="Sibatrova" w:date="2003-10-29T09:58:00Z">
        <w:r>
          <w:rPr>
            <w:rStyle w:val="FootnoteCharacters"/>
          </w:rPr>
          <w:footnoteRef/>
        </w:r>
      </w:ins>
      <w:ins w:id="89" w:author="Sibatrova" w:date="2003-10-29T09:58:00Z">
        <w:r>
          <w:rPr/>
          <w:t xml:space="preserve"> </w:t>
        </w:r>
      </w:ins>
      <w:ins w:id="90" w:author="Sibatrova" w:date="2003-10-29T09:58:00Z">
        <w:r>
          <w:rPr/>
          <w:t xml:space="preserve">Раздел подготовлен с использованием материалов </w:t>
        </w:r>
      </w:ins>
      <w:r>
        <w:rPr/>
        <w:t>м</w:t>
      </w:r>
      <w:ins w:id="91" w:author="Sibatrova" w:date="2003-10-29T09:58:00Z">
        <w:r>
          <w:rPr/>
          <w:t>еждународного центра социально-экономических исследований «Леонтьевский центр»</w:t>
        </w:r>
      </w:ins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360"/>
      <w:outlineLvl w:val="0"/>
    </w:pPr>
    <w:rPr>
      <w:b/>
      <w:bCs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80" w:after="120"/>
      <w:jc w:val="both"/>
      <w:outlineLvl w:val="1"/>
    </w:pPr>
    <w:rPr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</w:rPr>
  </w:style>
  <w:style w:type="paragraph" w:styleId="1">
    <w:name w:val="Стиль1"/>
    <w:basedOn w:val="Normal"/>
    <w:qFormat/>
    <w:pPr>
      <w:ind w:left="708" w:hanging="0"/>
      <w:jc w:val="both"/>
    </w:pPr>
    <w:rPr>
      <w:rFonts w:ascii="NTHelvetica/Cyrillic;Times New Roman" w:hAnsi="NTHelvetica/Cyrillic;Times New Roman" w:cs="NTHelvetica/Cyrillic;Times New Roman"/>
      <w:i/>
      <w:iCs/>
      <w:color w:val="FFFFFF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ind w:left="165" w:right="165" w:hanging="0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Стиль2"/>
    <w:basedOn w:val="Normal"/>
    <w:qFormat/>
    <w:pPr>
      <w:tabs>
        <w:tab w:val="clear" w:pos="708"/>
        <w:tab w:val="left" w:pos="720" w:leader="none"/>
      </w:tabs>
      <w:spacing w:before="120" w:after="0"/>
      <w:ind w:left="720" w:hanging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n@leontief.spb.su" TargetMode="External"/><Relationship Id="rId3" Type="http://schemas.openxmlformats.org/officeDocument/2006/relationships/hyperlink" Target="mailto:str_plan@leontief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38:00Z</dcterms:created>
  <dc:creator>Sibatrova</dc:creator>
  <dc:description/>
  <dc:language>en-US</dc:language>
  <cp:lastModifiedBy>aboyeva</cp:lastModifiedBy>
  <cp:lastPrinted>2003-03-29T13:11:00Z</cp:lastPrinted>
  <dcterms:modified xsi:type="dcterms:W3CDTF">2003-12-23T10:45:00Z</dcterms:modified>
  <cp:revision>15</cp:revision>
  <dc:subject/>
  <dc:title>План – структура описания практических примеров </dc:title>
</cp:coreProperties>
</file>