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lang w:val="ru-RU"/>
        </w:rPr>
        <w:t>3.2.6. Привлечение коммерческого сектора к предоставлению услуг образовательным учреждениям на тендерной основе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lang w:val="ru-RU"/>
        </w:rPr>
        <w:footnoteReference w:id="2"/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исание стандарта лучшей практики </w:t>
      </w:r>
    </w:p>
    <w:p>
      <w:pPr>
        <w:pStyle w:val="2"/>
        <w:rPr/>
      </w:pPr>
      <w:r>
        <w:rPr/>
        <w:tab/>
        <w:t>В настоящее время наиболее распространенной формой приватизации в странах с рыночной экономикой является контрактация. Заключение контрактов с частными поставщиками товаров и услуг, которые идут на нужды государства, всегда было важной частью экономической деятельности в общественном секторе. Однако в последнее время в процессе обслуживания конечных потребителей, в образовании в том числе, на основе контрактов идет замещение услуг общественного сектора услугами частного сектор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Контрактация имеет смысл прежде всего потому, что частный предприниматель гораздо более, чем администратор, заинтересован в экономном расходовании ресурсов, в данном случае средств образовательного бюджета. Правда, в этом случае предъявляются повышенные требования к самим контрактным документам, к детальному описанию обязательств, которые берет на себя частная фир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Реформы в сфере образования Великобритании конца 1990-х годов предлагали модель подобного контракта государства с частными компаниями, которая получила название «общественно-частное партнерство» (</w:t>
      </w:r>
      <w:r>
        <w:rPr/>
        <w:t>Public</w:t>
      </w:r>
      <w:r>
        <w:rPr>
          <w:lang w:val="ru-RU"/>
        </w:rPr>
        <w:t xml:space="preserve"> </w:t>
      </w:r>
      <w:r>
        <w:rPr/>
        <w:t>Private</w:t>
      </w:r>
      <w:r>
        <w:rPr>
          <w:lang w:val="ru-RU"/>
        </w:rPr>
        <w:t xml:space="preserve"> </w:t>
      </w:r>
      <w:r>
        <w:rPr/>
        <w:t>Partnerships</w:t>
      </w:r>
      <w:r>
        <w:rPr>
          <w:lang w:val="ru-RU"/>
        </w:rPr>
        <w:t xml:space="preserve">, </w:t>
      </w:r>
      <w:r>
        <w:rPr/>
        <w:t>PPP</w:t>
      </w:r>
      <w:r>
        <w:rPr>
          <w:lang w:val="ru-RU"/>
        </w:rPr>
        <w:t>). На 2000 год было подписано более 50 контрактов РРР между 450 школами Великобритании, из которых 30 контрактов поддержано программами кредитования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Содержание школ (новое строительство, ремонт, энергоснабжение, содержание и т.п.) обеспечивалось посредством заключения контрактов между несколькими частными фирмами и местными администрациями образования. С принятием нового закона об образовании и переносе центра тяжести в управлении и финансировании с местных администраций образования на школы возникают новые взаимоотношения между общественным сектором, уже в лице отдельных школ или их объединений, и частными фирмам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Участию частного сектора в образовании придается особое значение. Обслуживание образовательного процесса не только может, но и должно обеспечиваться частным сектором, это приведет, по мнению английских аналитиков, к росту эффективности бюджетных расходов вообще и расходов муниципального уровня в частност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Новый тип контрактов предоставляет обеспечение и управление активами одному контрагенту (школе), который может получать от этого прибыль. Основное различие между традиционными контрактами и РРР состоит в том, что последние позволяют разделить выгоды и издержки местной администрации, стимулируют и эффективное распределение ресурсов, и инновации в сфере предоставления товаров и услуг частного сектора общественному сектору.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разование (город, район)</w:t>
      </w:r>
    </w:p>
    <w:p>
      <w:pPr>
        <w:pStyle w:val="Normal"/>
        <w:ind w:firstLine="708"/>
        <w:jc w:val="both"/>
        <w:rPr/>
      </w:pPr>
      <w:r>
        <w:rPr>
          <w:lang w:val="ru-RU"/>
        </w:rPr>
        <w:t>Информация недоступна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>.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ходная ситуация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нформация недоступна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этапные мероприятия в рамках реализации стандарт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На начальном этапе новый тип контрактов должен инициироваться местными администрациями. Органы управления школ включаются в эти контракты (</w:t>
      </w:r>
      <w:r>
        <w:rPr/>
        <w:t>Private</w:t>
      </w:r>
      <w:r>
        <w:rPr>
          <w:lang w:val="ru-RU"/>
        </w:rPr>
        <w:t xml:space="preserve"> </w:t>
      </w:r>
      <w:r>
        <w:rPr/>
        <w:t>Finance</w:t>
      </w:r>
      <w:r>
        <w:rPr>
          <w:lang w:val="ru-RU"/>
        </w:rPr>
        <w:t xml:space="preserve"> </w:t>
      </w:r>
      <w:r>
        <w:rPr/>
        <w:t>Initiative</w:t>
      </w:r>
      <w:r>
        <w:rPr>
          <w:lang w:val="ru-RU"/>
        </w:rPr>
        <w:t xml:space="preserve">, </w:t>
      </w:r>
      <w:r>
        <w:rPr/>
        <w:t>PFI</w:t>
      </w:r>
      <w:r>
        <w:rPr>
          <w:lang w:val="ru-RU"/>
        </w:rPr>
        <w:t>) следующим образ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60" w:leader="none"/>
        </w:tabs>
        <w:spacing w:lineRule="auto" w:line="360"/>
        <w:ind w:left="420" w:hanging="360"/>
        <w:jc w:val="both"/>
        <w:rPr>
          <w:lang w:val="ru-RU"/>
        </w:rPr>
      </w:pPr>
      <w:r>
        <w:rPr>
          <w:lang w:val="ru-RU"/>
        </w:rPr>
        <w:t>При рассмотрении проектов частного финансирования местная администрация извещает о них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60" w:leader="none"/>
        </w:tabs>
        <w:spacing w:lineRule="auto" w:line="360"/>
        <w:ind w:left="420" w:hanging="360"/>
        <w:jc w:val="both"/>
        <w:rPr>
          <w:lang w:val="ru-RU"/>
        </w:rPr>
      </w:pPr>
      <w:r>
        <w:rPr>
          <w:lang w:val="ru-RU"/>
        </w:rPr>
        <w:t>Местная администрация разъясняет, как конкретный проект повлияет на школу, на выделенный ей бюджет, какова роль школьных органов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60" w:leader="none"/>
        </w:tabs>
        <w:spacing w:lineRule="auto" w:line="360"/>
        <w:ind w:left="420" w:hanging="360"/>
        <w:jc w:val="both"/>
        <w:rPr>
          <w:lang w:val="ru-RU"/>
        </w:rPr>
      </w:pPr>
      <w:r>
        <w:rPr>
          <w:lang w:val="ru-RU"/>
        </w:rPr>
        <w:t>Школьные органы управления играют ключевую роль при определении деталей контракта, предоставляемых работ и услуг, поскольку они контролируют распределение бюджетных средств на неучебные цели. Школы становятся заинтересованными в получении вы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60" w:leader="none"/>
        </w:tabs>
        <w:spacing w:lineRule="auto" w:line="360"/>
        <w:ind w:left="420" w:hanging="360"/>
        <w:jc w:val="both"/>
        <w:rPr>
          <w:lang w:val="ru-RU"/>
        </w:rPr>
      </w:pPr>
      <w:r>
        <w:rPr>
          <w:lang w:val="ru-RU"/>
        </w:rPr>
        <w:t>Местная администрация должна получить письменное согласие от школьных органов управления на перевод части школьного бюджета для выполнения контракт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«Двухуровневая» система отбора школами проектов стимулирования частного финансирования была апробирована в начале 1999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Местные власти и представители школ совместно выбирают лучшие проекты, которые затем рассматриваются группой финансового контроля проектов (</w:t>
      </w:r>
      <w:r>
        <w:rPr/>
        <w:t>Treasury</w:t>
      </w:r>
      <w:r>
        <w:rPr>
          <w:lang w:val="ru-RU"/>
        </w:rPr>
        <w:t xml:space="preserve"> </w:t>
      </w:r>
      <w:r>
        <w:rPr/>
        <w:t>led</w:t>
      </w:r>
      <w:r>
        <w:rPr>
          <w:lang w:val="ru-RU"/>
        </w:rPr>
        <w:t xml:space="preserve"> </w:t>
      </w:r>
      <w:r>
        <w:rPr/>
        <w:t>Project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, </w:t>
      </w:r>
      <w:r>
        <w:rPr/>
        <w:t>PRG</w:t>
      </w:r>
      <w:r>
        <w:rPr>
          <w:lang w:val="ru-RU"/>
        </w:rPr>
        <w:t xml:space="preserve">) до начала переговоров с потенциальными частными партнерами и при всяческом содействии </w:t>
      </w:r>
      <w:r>
        <w:rPr/>
        <w:t>DFES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RG</w:t>
      </w:r>
      <w:r>
        <w:rPr>
          <w:lang w:val="ru-RU"/>
        </w:rPr>
        <w:t xml:space="preserve"> оценивает финансовую эффективность проекта. После одобрения проекта по нему можно проводить рекламную кампанию через местную администрацию или </w:t>
      </w:r>
      <w:r>
        <w:rPr/>
        <w:t>Official</w:t>
      </w:r>
      <w:r>
        <w:rPr>
          <w:lang w:val="ru-RU"/>
        </w:rPr>
        <w:t xml:space="preserve"> </w:t>
      </w:r>
      <w:r>
        <w:rPr/>
        <w:t>Journal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EC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осле подписания контракта на него выделяется финансовая поддержка через программу кредитования (одна из форм долгосрочного контракта, возможно также совместное предприятие). Программа кредитования контрактов с частым сектором обеспечивает финансовую поддержку по капитальной стоимости проекта. Это создает стимул к заключению контрактов между частным сектором и местной администрацией, которая получает финансовую помощь по всей капитальной стоимости проекта, в то время как по традиционной схеме поддержка выделялась только на определенную долю капитальной стоимости. Кроме того, в смету расходов по проекту (например, строительство новой школы) включаются текущие затраты на содержание нового здани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Администрации и школы получают возможность привлекать финансовых и технических экспертов из частного сектора, в том числе для эффективного распределения рисков по проекту. Целью всей этой программы является создание рыночных стимулов для повышения эффективности использования общественных средств.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министративное и организационное обеспечение внедрения и функционирования стандарта </w:t>
      </w:r>
    </w:p>
    <w:p>
      <w:pPr>
        <w:pStyle w:val="Normal"/>
        <w:spacing w:lineRule="auto" w:line="360"/>
        <w:ind w:left="60" w:firstLine="648"/>
        <w:jc w:val="both"/>
        <w:rPr>
          <w:lang w:val="ru-RU"/>
        </w:rPr>
      </w:pPr>
      <w:r>
        <w:rPr>
          <w:lang w:val="ru-RU"/>
        </w:rPr>
        <w:t>Органы управления школы вовлекаются в контракт на самой ранней стадии, они решают, что нужно именно их школе, и должны знать собственную ответственность по контракту. По программе «прозрачного финансирования» школа передает часть выделенного ей бюджета на финансирование проекта, но получает специфические услуги.</w:t>
      </w:r>
    </w:p>
    <w:p>
      <w:pPr>
        <w:pStyle w:val="Normal"/>
        <w:spacing w:lineRule="auto" w:line="360"/>
        <w:ind w:left="60" w:firstLine="648"/>
        <w:jc w:val="both"/>
        <w:rPr>
          <w:lang w:val="ru-RU"/>
        </w:rPr>
      </w:pPr>
      <w:r>
        <w:rPr>
          <w:lang w:val="ru-RU"/>
        </w:rPr>
        <w:t>Местная администрация должна также получить одобрение Департамента образования и группы финансового контроля проекта. Затем от частных фирм принимаются заявки на участие в проекте. Коммерческий контракт заключается между местной администрацией (иногда органами управления школы) и фирмой, выигравшей конкурс.</w:t>
      </w:r>
    </w:p>
    <w:p>
      <w:pPr>
        <w:pStyle w:val="Normal"/>
        <w:spacing w:lineRule="auto" w:line="360"/>
        <w:ind w:left="60" w:firstLine="648"/>
        <w:jc w:val="both"/>
        <w:rPr>
          <w:lang w:val="ru-RU"/>
        </w:rPr>
      </w:pPr>
      <w:r>
        <w:rPr>
          <w:lang w:val="ru-RU"/>
        </w:rPr>
        <w:t>В контракте прописаны работы и услуги, предоставляемые частным сектором, причем размер их оплаты не фиксирован, а колеблется в зависимости от их качества. Платежи осуществляются ежемесячно или ежеквартально. Если фирма существенно нарушила условия контракта, он может быть расторгнут и передан другой фирме. Оплата производится только тогда, когда требуемые работы уже произведены, а услуги предоставлены.</w:t>
      </w:r>
    </w:p>
    <w:p>
      <w:pPr>
        <w:pStyle w:val="TextBodyIndent"/>
        <w:rPr/>
      </w:pPr>
      <w:r>
        <w:rPr/>
        <w:t>Такие контракты дополняют традиционные капитальные расходы местных образовательных администраций, расходы на ремонт и строительство школ. Как и при любом государственном финансировании, в этой области существуют определенные лимиты, и спрос часто превышает предложение. Привлечение частных средств позволяет повысить качество предоставляемых услуг и расширяет возможности местных администраций по техническому обеспечению и обслуживанию школ. Новый тип контрактов повышает экономическую эффективность технического обслуживания школ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Существует несколько типов контрактов с частными фирмами, хотя такое разделение достаточно условно и реально контракты могут быть смешанного ти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lang w:val="ru-RU"/>
        </w:rPr>
        <w:t>Схема, включающая планирование, строительство, финансирование и управление (</w:t>
      </w:r>
      <w:r>
        <w:rPr/>
        <w:t>DBFO</w:t>
      </w:r>
      <w:r>
        <w:rPr>
          <w:lang w:val="ru-RU"/>
        </w:rPr>
        <w:t>) - агент со стороны частного сектора (возможно, несколько фирм) берет на себя обеспечение и долгосрочное управление проектом. Это стандартная схема в рамках программы стимулирования частного финансирования школ (</w:t>
      </w:r>
      <w:r>
        <w:rPr/>
        <w:t>PFI</w:t>
      </w:r>
      <w:r>
        <w:rPr>
          <w:lang w:val="ru-RU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lang w:val="ru-RU"/>
        </w:rPr>
      </w:pPr>
      <w:r>
        <w:rPr>
          <w:lang w:val="ru-RU"/>
        </w:rPr>
        <w:t>Смешанный договор между местными властями и частными фирмами. Отличие от предыдущей схемы в том, что в данном случае работы и услуги предоставляются фирмой, которой владеют и частный, и общественный секторы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Возможны также специальные схемы финансирования строительства и ремонта за счет экономии на потреблении школой электроэнергии, и ряд других схем.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акторы успешного внедрения стандарта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В ведении местной образовательной администрации находится большое число школ, но каждый проект должен быть одобрен конкретной школой, выделяющей на него средства из собственного бюджета. Эти средства передаются местной администрации и должны покрыть операционные издержки по проекту.</w:t>
      </w:r>
    </w:p>
    <w:p>
      <w:pPr>
        <w:pStyle w:val="21"/>
        <w:rPr/>
      </w:pPr>
      <w:r>
        <w:rPr/>
        <w:t>В соответствии с законодательством органы управления школой подобны корпорации и поэтому могут заключать контракты, накладывающие обязательства на будущих членов управляющего совета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lang w:val="ru-RU"/>
        </w:rPr>
      </w:pPr>
      <w:r>
        <w:rPr>
          <w:lang w:val="ru-RU"/>
        </w:rPr>
        <w:t>Органы управления школой несут расходы по услугам, которые предусмотрены делегированным бюджетом школы, кроме расходов на те услуги, которые школа хочет приобрести дополнитель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lang w:val="ru-RU"/>
        </w:rPr>
      </w:pPr>
      <w:r>
        <w:rPr>
          <w:lang w:val="ru-RU"/>
        </w:rPr>
        <w:t>Тарифы на услуги едины для всех школ (но, к примеру, местонахождение школы может увеличить какой-либо тариф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lang w:val="ru-RU"/>
        </w:rPr>
      </w:pPr>
      <w:r>
        <w:rPr>
          <w:lang w:val="ru-RU"/>
        </w:rPr>
        <w:t>Органы управления школой должны быть осведомлены о механизме выплат по контракту, и если возникли непредвиденные дополнительные расходы, связанные, к примеру, с плохой работой частных фирм, эти деньги должны быть возвращены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lang w:val="ru-RU"/>
        </w:rPr>
      </w:pPr>
      <w:r>
        <w:rPr>
          <w:lang w:val="ru-RU"/>
        </w:rPr>
        <w:t>Если проект заключается для нескольких школ и только одной предоставлены услуги неприемлемо низкого качества, возможно расторжение контракта именно с ней (контракт с другими школами сохраняется), что защищает интересы каждой отдельной школы.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блемы внедрения стандарта и пути их решения</w:t>
      </w:r>
    </w:p>
    <w:p>
      <w:pPr>
        <w:pStyle w:val="2"/>
        <w:ind w:firstLine="708"/>
        <w:rPr/>
      </w:pPr>
      <w:r>
        <w:rPr/>
        <w:t>Информация недоступна.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траты на внедрение стандарта (финансовые, временные, трудовые)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Информация недоступна.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енные результаты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Контрактация в сфере образования позволяет повысить эффективность использования бюджетных средств. По оценкам экспертов, привлечение коммерческого сектора к выполнению работ может выражаться в 5 - 7% экономии. В первую очередь это достигается за счет размещения бюджетных заказов на конкурсной основе. Бюджетное учреждение в этом случае выигрывает дважды. С одной стороны, выбирает самое финансово выгодное предложение, а с другой </w:t>
        <w:noBreakHyphen/>
        <w:t xml:space="preserve"> получает возможность привлечь для выполнения работ качественных специалистов, которыми само не располагает. В том случае, если проект масштабный и затрагивает интересы нескольких образовательных учреждений, экономия достигается за счет «эффекта масштаба», то есть администрация имеет возможность при объявлении конкурса рассчитывать на скидки, связанные с большим объемом работ.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тые нормативно-правовые документы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Информация недоступна.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ктная информация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Информация недоступна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данном примере демонстрируется практика общественно-частного партнерства (контрактации) в сфере образования на примере образовательных учреждений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Великобритан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анные по отдельным муниципалитетам отсутствую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lang w:val="ru-RU"/>
    </w:rPr>
  </w:style>
  <w:style w:type="paragraph" w:styleId="TextBodyIndent">
    <w:name w:val="Body Text Indent"/>
    <w:basedOn w:val="Normal"/>
    <w:pPr>
      <w:spacing w:lineRule="auto" w:line="360"/>
      <w:ind w:left="60" w:firstLine="64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6:35:00Z</dcterms:created>
  <dc:creator>tipenko</dc:creator>
  <dc:description/>
  <dc:language>en-US</dc:language>
  <cp:lastModifiedBy>aboyeva</cp:lastModifiedBy>
  <cp:lastPrinted>2003-10-02T13:33:00Z</cp:lastPrinted>
  <dcterms:modified xsi:type="dcterms:W3CDTF">2003-12-11T12:31:00Z</dcterms:modified>
  <cp:revision>6</cp:revision>
  <dc:subject/>
  <dc:title>3</dc:title>
</cp:coreProperties>
</file>