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нвентаризация социальных льгот, объема их финансирования и доли нефинансируемых мандатов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андарта лучше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социальных льгот в российских муниципальных образованиях сложилась в 1990-е годы</w:t>
      </w:r>
      <w:r>
        <w:rPr>
          <w:b/>
          <w:bCs/>
        </w:rPr>
        <w:t xml:space="preserve"> </w:t>
      </w:r>
      <w:r>
        <w:rPr/>
        <w:t>в результате передачи федеральным и региональным законодательством государственных социальных обязательств на местный уровень, а также в результате деятельности местных органов власти. В итоге на муниципальном уровне сложилась громоздкая система льгот, в значительной степени обремененная отсутствием бюджетных средств на ее поддержание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bCs/>
        </w:rPr>
        <w:t>Сегодня все муниципальные образования в той или иной мере используют информационные технологии для учета граждан, получающих социальные гарантии, привилегии и помощь от государства, субъекта Федерации или муниципалитета. Но при этом очень часто базы данных о льготных категориях разрозненны, имеет место дублирование информации, ее актуальность остается достаточно низкой, что существенно ограничивает принятие адекватных политических и управленческих решени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 xml:space="preserve">Получить адекватную информацию о льготополучателях, разделить поступающие финансовые средства на покрытие льгот и социальных выплат по уровням финансирования, а также обеспечить возможность (при необходимости) перевода начисленных выплат на социальные счета граждан или пластиковые карты, </w:t>
      </w:r>
      <w:r>
        <w:rPr/>
        <w:t>позволяет</w:t>
      </w:r>
      <w:r>
        <w:rPr>
          <w:bCs/>
        </w:rPr>
        <w:t xml:space="preserve"> </w:t>
      </w:r>
      <w:r>
        <w:rPr>
          <w:bCs/>
          <w:i/>
          <w:iCs/>
        </w:rPr>
        <w:t>с</w:t>
      </w:r>
      <w:r>
        <w:rPr>
          <w:i/>
          <w:iCs/>
        </w:rPr>
        <w:t>истема персонифицированного учета категорий граждан, являющихся получателями социальных гарантий, привилегий и помощи, а также учета финансовых средств, направляемых на их покрытие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bCs/>
        </w:rPr>
        <w:t>Для создания такой системы учета необходимо провести инвентаризацию социальных льгот. Инвентаризация позволяет: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/>
        <w:t xml:space="preserve">четко развести социальные обязательства по уровням ответственности и обозначить перед государственными органами власти объем нефинансируемых государственных мандатов;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720" w:hanging="360"/>
        <w:rPr>
          <w:b/>
          <w:b/>
          <w:bCs/>
          <w:sz w:val="20"/>
        </w:rPr>
      </w:pPr>
      <w:r>
        <w:rPr/>
        <w:t>выявить малоэффективные и неэффективные местные льготы, которые, во-первых, играют незначительную роль в бюджете домохозяйств, во-вторых, дублируют государственные социальные обязательства, а значит, решают проблемы иной компетенции, в-третьих, налагают избыточные обязательства на бюджет муниципальных образований и поэтому не финансируются или финансируются частично, что также увеличивает выпадающие доходы поставщиков услуг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Инвентаризация социальных льгот и объема их финансирования включает в себ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/>
        <w:t>правовой анализ всех льгот и привилегий, фактически предоставляемых на территории муниципального образования, с целью определения уровня ответственности (в первую очередь финансовой) за их предоставление;</w:t>
      </w:r>
    </w:p>
    <w:p>
      <w:pPr>
        <w:pStyle w:val="22"/>
        <w:numPr>
          <w:ilvl w:val="0"/>
          <w:numId w:val="11"/>
        </w:numPr>
        <w:spacing w:lineRule="auto" w:line="360" w:before="0" w:after="0"/>
        <w:rPr>
          <w:b/>
          <w:b/>
          <w:bCs/>
        </w:rPr>
      </w:pPr>
      <w:r>
        <w:rPr/>
        <w:t>анализ объема необходимых затрат на предоставление каждого вида льгот в муниципальном образовании (стоимость социальных обязательств);</w:t>
      </w:r>
    </w:p>
    <w:p>
      <w:pPr>
        <w:pStyle w:val="22"/>
        <w:numPr>
          <w:ilvl w:val="0"/>
          <w:numId w:val="11"/>
        </w:numPr>
        <w:spacing w:lineRule="auto" w:line="360" w:before="0" w:after="0"/>
        <w:rPr>
          <w:b/>
          <w:b/>
          <w:bCs/>
        </w:rPr>
      </w:pPr>
      <w:r>
        <w:rPr/>
        <w:t>сравнение полученных данных с объемом фактически предоставляемого финансирования по каждому виду льгот, определение объема нефинансируемых федеральных и региональных обязательств, которые должны стать предметом обсуждения при формировании межбюджетных отношений;</w:t>
      </w:r>
    </w:p>
    <w:p>
      <w:pPr>
        <w:pStyle w:val="22"/>
        <w:numPr>
          <w:ilvl w:val="0"/>
          <w:numId w:val="11"/>
        </w:numPr>
        <w:spacing w:lineRule="auto" w:line="360" w:before="0" w:after="0"/>
        <w:rPr/>
      </w:pPr>
      <w:r>
        <w:rPr/>
        <w:t>оценку местных льгот с точки зрения их экономической целесообразности для бюджета домохозяйств (имеют ли они действенное значение для социальной поддержки малообеспеченных семей), финансовых возможностей местного бюджета (не налагают ли избыточных обязательств на бюджет) и правомерности (не подменяют ли собой государственные социальные обязательства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(город, район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</w:rPr>
        <w:t>Город Красноармейск Московской обла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ситуация</w:t>
      </w:r>
    </w:p>
    <w:p>
      <w:pPr>
        <w:pStyle w:val="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Содержательные задачи органов социальной защиты и их эффективность существенным образом ограничены отсутствием адекватных, соответствующих управленческим задачам информационных технологий по сбору и анализу данных, как на уровне муниципального образования, так и на уровне регион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не только в Красноармейске, но и на уровне исполнительных органов Московской области отсутствует организационная структура, обеспечивающая формирование единого информационного пространства на областном уровне. Регистрация данных и дальнейшее управление собранной информацией используются очень фрагментарно, и их связь с муниципальными финансовыми органами весьма ограниченна. В результате информация в рамках одного муниципального образования многократно дублируется в разных реестрах, а данные, введенные в одном секторе муниципалитета, не используются в других секторах, как это принято в рамках согласованной информацион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на территории Красноармейска существует около 20 различных баз данных, разбросанных по территории города и имеющих разную функциональную нагрузку (например, базы данных </w:t>
      </w:r>
      <w:r>
        <w:rPr>
          <w:iCs/>
        </w:rPr>
        <w:t>«Жилищные субсидии», «Льготники по оплате за телефон», автоматизированная система учета «Назначение и выплата пенсий и пособий»)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/>
        <w:t>Финансирование всех типов и видов социальных выплат, пособий и льгот осуществляется за счет поступлений из бюджетов федерального, регионального и местного уровней. При этом местный бюджет обеспечивает покрытие льгот и социальных выплат, реализуемых в соответствии с решением городской думы и постановлениями главы администрации г. Красноармейска. В связи с тем что существует несколько источников финансирования предоставления льгот, привилегий и социальной помощи, в городе действует несколько каналов прохождения регулярной планово-финансовой и бухгалтерской отчетно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Процесс предоставления жителям Красноармейска социальных гарантий, привилегий и социальной помощи происходит на основе обмена информацией между отделами городской администрации, муниципальными предприятиями и учреждениями, отделениями территориальных органов Федеральной службы занятости, Пенсионного фонда Российской Федерации, ЗАГС, расположенными на территории города, и, следовательно, сложившейся на его основе системе документооборота между названными органами и организациями (см. 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всех существующих информационных связей показал, что при такой системе учета данных невозможно получить достоверную и полную информацию обо всех льготных категориях населения Красноармейска и общих бюджетных суммах, обеспечивающих существующие социальные гарантии всех уровней. Каждое ведомство выполняет свои задачи по учету льготных категорий граждан, и нет уверенности в том, что ведущиеся в ведомствах базы данных актуаль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были выделены две основные проблемы системы учета. Во-первых, отсутствие единого подхода к регистрации льготных категорий населения, затрудняющее согласование данных при реализации различных программ, в той или иной мере включающих в себя предоставление социальных льгот и пособий жителям города. Во-вторых, отсутствие на уровне города и области согласованного </w:t>
      </w:r>
      <w:r>
        <w:rPr>
          <w:bCs/>
        </w:rPr>
        <w:t>порядка учета прохождения бюджетных средств, направляемых на погашение того или</w:t>
      </w:r>
      <w:r>
        <w:rPr/>
        <w:t xml:space="preserve"> иного вида социальных гарантий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Администрация г. Красноармейска пришла к выводу, что актуализация данных о льготных категориях граждан является одной из ключевых задач оптимизации бюджетного процесса в городе. Именно поэтому весной 2002 года по инициативе администрации начались разработка концепции и внедрение </w:t>
      </w:r>
      <w:r>
        <w:rPr>
          <w:bCs/>
          <w:iCs/>
        </w:rPr>
        <w:t>системы персонифицированного учета категорий граждан, являющихся получателями социальных гарантий, привилегий и помощи на территории города.</w:t>
      </w:r>
      <w:r>
        <w:rPr>
          <w:i/>
        </w:rPr>
        <w:t xml:space="preserve"> </w:t>
      </w:r>
      <w:r>
        <w:rPr/>
        <w:t>В рамках данного проекта перед муниципалитетом стояли две ключевые 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еспечить полный и своевременный учет всех получателей социальных гарантий и помощи, который позволил бы органам социальной защиты города расширить и усовершенствовать предоставление адресной социальной помощи за счет оптимизации процедур сбора, проверки и обмена информации о получател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высить прозрачность прохождения бюджетных средств, направляемых на покрытие социальных выплат населению, что, в свою очередь, обеспечит достоверное прогнозирование потребностей в бюджетных средствах, сбалансированное планирование и своевременный контроль над целевым использованием выделенных средств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ые мероприятия в рамках реализации стандарта</w:t>
      </w:r>
    </w:p>
    <w:p>
      <w:pPr>
        <w:pStyle w:val="Heading3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1. Изучение и систематизация нормативных правовых актов в области социальных гарантий, льгот, субсидий, предоставляемых населению г. Красноармейска и Московской области. Анализ структуры и механизмов выплат, прохождения финансовых потоков от источника финансирования до конкретного получ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ное исследование затронуло следующие вопросы:</w:t>
      </w:r>
    </w:p>
    <w:p>
      <w:pPr>
        <w:pStyle w:val="22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пределение нормативной и законодательной базы, регулирующей порядок предоставления льгот, а также расчета, начисления и выплаты различных видов социальной помощи и субсидий, предоставляемых населению Московской области из бюджетов всех уровней;</w:t>
      </w:r>
    </w:p>
    <w:p>
      <w:pPr>
        <w:pStyle w:val="22"/>
        <w:numPr>
          <w:ilvl w:val="0"/>
          <w:numId w:val="10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выявление групп (категорий) населения, пользующихся льготами;</w:t>
      </w:r>
    </w:p>
    <w:p>
      <w:pPr>
        <w:pStyle w:val="22"/>
        <w:numPr>
          <w:ilvl w:val="0"/>
          <w:numId w:val="17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пределение источников финансирования выплат и льгот по каждой категории льготников;</w:t>
      </w:r>
    </w:p>
    <w:p>
      <w:pPr>
        <w:pStyle w:val="22"/>
        <w:numPr>
          <w:ilvl w:val="0"/>
          <w:numId w:val="7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пределение схемы прохождения денежных средств от источника финансирования до конкретного получателя;</w:t>
      </w:r>
    </w:p>
    <w:p>
      <w:pPr>
        <w:pStyle w:val="22"/>
        <w:numPr>
          <w:ilvl w:val="0"/>
          <w:numId w:val="15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пределение принципа предоставления льгот различным категориям граждан (технология включения потенциального получателя в ту или иную группу);</w:t>
      </w:r>
    </w:p>
    <w:p>
      <w:pPr>
        <w:pStyle w:val="22"/>
        <w:numPr>
          <w:ilvl w:val="0"/>
          <w:numId w:val="14"/>
        </w:numPr>
        <w:tabs>
          <w:tab w:val="left" w:pos="720" w:leader="none"/>
          <w:tab w:val="left" w:pos="993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пределение комплекса выплат, занимающих наибольшую часть бюджетных средств, выделение типизированных выплат.</w:t>
      </w:r>
    </w:p>
    <w:p>
      <w:pPr>
        <w:pStyle w:val="Heading3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2. Разработка концепции построения системы персонифицированного учета категорий граждан, являющихся получателями социальных гарантий, привилегий и помощи на территории Московской области (далее - концепция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 концепции были сформулированы ключевые принципы построения системы персонифицированного учета категорий граждан, являющихся получателями социальных гарантий, привилегий и помощи, и учета бюджетных средств, направляемых на их покрытие. В соответствии с данными принципами система должна обеспечивать:</w:t>
      </w:r>
    </w:p>
    <w:p>
      <w:pPr>
        <w:pStyle w:val="22"/>
        <w:numPr>
          <w:ilvl w:val="0"/>
          <w:numId w:val="12"/>
        </w:numPr>
        <w:spacing w:lineRule="auto" w:line="360" w:before="0" w:after="0"/>
        <w:rPr>
          <w:szCs w:val="24"/>
        </w:rPr>
      </w:pPr>
      <w:r>
        <w:rPr>
          <w:szCs w:val="24"/>
        </w:rPr>
        <w:t>полный учет всех получателей социальных гарантий, привилегий и помощи, предоставляемых на соответствующей территор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зрачность прохождения бюджетных средств на покрытие расходов, связанных со всеми социальными выплатами, а также расходов производителей услуг по предоставлению социальных привилегий различным категориям гражда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зможность анализа бюджетных затрат на предоставление социальных гарантий, привилегий и помощи в целях более сбалансированного планирования бюджетных расх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ибкость и быстроту принятия решений по вопросам социальной помощи и рационализацию административных процедур по предоставлению социальных услуг насел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счет величины выплаты, определяемой с учетом степени нуждаемости семь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Также в концепции определены нормативно-правовое обеспечение проекта и функциональные изменения в административной структуре органов местного самоуправления г. Красноармейска. Кроме того, в ней представлен порядок разработки и внедрения автоматизированной системы персонифицированного учета получателей социальных гаранти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Концепция дала детальное описание структуры «</w:t>
      </w:r>
      <w:r>
        <w:rPr>
          <w:bCs/>
        </w:rPr>
        <w:t>Справочника получателей социальных гарантий, привилегий и выплат»</w:t>
      </w:r>
      <w:r>
        <w:rPr/>
        <w:t xml:space="preserve"> </w:t>
      </w:r>
      <w:r>
        <w:rPr>
          <w:bCs/>
        </w:rPr>
        <w:t>и «Справочника социальных гарантий, привилегий и выплат, предоставляемых на территории Московской области»,</w:t>
      </w:r>
      <w:r>
        <w:rPr>
          <w:b/>
        </w:rPr>
        <w:t xml:space="preserve"> </w:t>
      </w:r>
      <w:r>
        <w:rPr/>
        <w:t>послуживших основой для разработки программного продукта автоматизированной системы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программа персонифицированного учета получателей социальных гарантий, привилегий и выплат стала частью </w:t>
      </w:r>
      <w:r>
        <w:rPr>
          <w:i/>
          <w:iCs/>
        </w:rPr>
        <w:t>системы</w:t>
      </w:r>
      <w:r>
        <w:rPr/>
        <w:t>, необходимо уже на стадии осуществления учета связать получателей, типы и виды социальных привилегий и помощи и финансовые потоки, идущие на их покры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может быть представлена в виде сх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8825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75pt;margin-top:10.95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11705</wp:posOffset>
                </wp:positionH>
                <wp:positionV relativeFrom="paragraph">
                  <wp:posOffset>4762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Полу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.75pt;mso-position-vertical-relative:text;margin-left:17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Полу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657225" cy="82105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59.7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55245</wp:posOffset>
                </wp:positionV>
                <wp:extent cx="622935" cy="82105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35pt" to="215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5865</wp:posOffset>
                </wp:positionH>
                <wp:positionV relativeFrom="paragraph">
                  <wp:posOffset>27686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5pt;margin-top:21.8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60345</wp:posOffset>
                </wp:positionH>
                <wp:positionV relativeFrom="paragraph">
                  <wp:posOffset>27686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35pt;margin-top:21.8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7305</wp:posOffset>
                </wp:positionH>
                <wp:positionV relativeFrom="paragraph">
                  <wp:posOffset>27686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1.8pt" to="224.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</wp:posOffset>
                </wp:positionH>
                <wp:positionV relativeFrom="paragraph">
                  <wp:posOffset>92710</wp:posOffset>
                </wp:positionV>
                <wp:extent cx="91440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ьгота, компенсация вы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3pt;mso-position-vertical-relative:text;margin-left: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Льгота, компенсация вы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1320</wp:posOffset>
                </wp:positionH>
                <wp:positionV relativeFrom="paragraph">
                  <wp:posOffset>92710</wp:posOffset>
                </wp:positionV>
                <wp:extent cx="10058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Финансовые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3pt;mso-position-vertical-relative:text;margin-left:2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Финансов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ка «Справочника получателей социальных гарантий, привилегий и выплат» потребовалась для того, чтобы обеспечить наполнение точки 1, разработка «Справочника социальных гарантий, привилегий и выплат, предоставляемых на территории Московской области» - для наполнения точки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фически группировку информации в данных справочниках можно изобразить следующим образом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128905</wp:posOffset>
                </wp:positionV>
                <wp:extent cx="192024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-й уровень групп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1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-й уровень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174625</wp:posOffset>
                </wp:positionV>
                <wp:extent cx="548640" cy="2468880"/>
                <wp:effectExtent l="508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68880"/>
                        </a:xfrm>
                        <a:custGeom>
                          <a:avLst/>
                          <a:gdLst>
                            <a:gd name="textAreaLeft" fmla="*/ 91440 w 311040"/>
                            <a:gd name="textAreaRight" fmla="*/ 311400 w 311040"/>
                            <a:gd name="textAreaTop" fmla="*/ 58320 h 1399680"/>
                            <a:gd name="textAreaBottom" fmla="*/ 13413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.15pt;margin-top:13.75pt;width:43.15pt;height:19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116141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1.45pt" to="303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-10795</wp:posOffset>
                </wp:positionV>
                <wp:extent cx="109791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разо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55pt;margin-top:-0.9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разов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105</wp:posOffset>
                </wp:positionH>
                <wp:positionV relativeFrom="paragraph">
                  <wp:posOffset>711835</wp:posOffset>
                </wp:positionV>
                <wp:extent cx="822960" cy="155448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54480"/>
                        </a:xfrm>
                        <a:custGeom>
                          <a:avLst/>
                          <a:gdLst>
                            <a:gd name="textAreaLeft" fmla="*/ 137160 w 466560"/>
                            <a:gd name="textAreaRight" fmla="*/ 466920 w 466560"/>
                            <a:gd name="textAreaTop" fmla="*/ 36720 h 881280"/>
                            <a:gd name="textAreaBottom" fmla="*/ 84456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56.05pt;width:64.75pt;height:12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1519555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9.65pt" to="310.9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163830</wp:posOffset>
                </wp:positionV>
                <wp:extent cx="146367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ежемесяч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15pt;margin-top:12.9pt;width:115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ежемесячн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532765</wp:posOffset>
                </wp:positionV>
                <wp:extent cx="1554480" cy="146304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custGeom>
                          <a:avLst/>
                          <a:gdLst>
                            <a:gd name="textAreaLeft" fmla="*/ 258840 w 881280"/>
                            <a:gd name="textAreaRight" fmla="*/ 881640 w 881280"/>
                            <a:gd name="textAreaTop" fmla="*/ 34560 h 829440"/>
                            <a:gd name="textAreaBottom" fmla="*/ 7948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41.95pt;width:122.35pt;height:11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167640</wp:posOffset>
                </wp:positionV>
                <wp:extent cx="128079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латы ежегод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55pt;margin-top:13.2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латы ежегодны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174625</wp:posOffset>
                </wp:positionV>
                <wp:extent cx="2743200" cy="256032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457200 w 1555200"/>
                            <a:gd name="textAreaRight" fmla="*/ 1555560 w 1555200"/>
                            <a:gd name="textAreaTop" fmla="*/ 60480 h 1451520"/>
                            <a:gd name="textAreaBottom" fmla="*/ 13910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75pt;width:215.95pt;height:20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980</wp:posOffset>
                </wp:positionH>
                <wp:positionV relativeFrom="paragraph">
                  <wp:posOffset>-197485</wp:posOffset>
                </wp:positionV>
                <wp:extent cx="182943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45pt;margin-top:-15.6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81915</wp:posOffset>
                </wp:positionV>
                <wp:extent cx="2286000" cy="2834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раз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транспортных расходо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год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мпенсац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ущерба здоровью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меся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особ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 погреб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, единовремен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соб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на ребен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ежемеся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териальная помощь, ежегод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териальная помощь, ежемесяч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Материальная помощь, разов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3.2pt;mso-wrap-distance-left:9.05pt;mso-wrap-distance-right:9.05pt;mso-wrap-distance-top:0pt;mso-wrap-distance-bottom:0pt;margin-top:6.4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раз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транспортных расходов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год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мпенсация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ущерба здоровью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месячн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особие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а погребени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, единовремен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собие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на ребенка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ежемесяч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териальная помощь, ежегод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териальная помощь, ежемесяч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Материальная помощь, раз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полнение точки 3 «Финансовые средства» - новый пласт информации для учетных систем такого уровня. Формализовать его по каждой льготе в настоящий момент трудно из-за того, что по-прежнему сохраняются нефинансируемые мандаты федерального уровня как в объеме всей льготы (например, льгота на проезд на городском транспорте, предоставляемая социальным работникам), так и в ее части (например, возмещение расходов на предоставление льгот по федеральному закону «О социальной защите инвалидов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омственные структуры используют свои порядки учета льготных категорий граждан, которые не согласуются друг с другом. Это затрудняет возможность обмена данными или их частью между всеми заинтересованными структурами. Условиями успешности обмена информации в этом случае являются: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введение единого регистра населения на территории области (обязательного для использования всеми ведомственными структурами);</w:t>
      </w:r>
    </w:p>
    <w:p>
      <w:pPr>
        <w:pStyle w:val="22"/>
        <w:numPr>
          <w:ilvl w:val="0"/>
          <w:numId w:val="18"/>
        </w:numPr>
        <w:spacing w:lineRule="auto" w:line="360" w:before="0" w:after="0"/>
        <w:rPr>
          <w:szCs w:val="24"/>
        </w:rPr>
      </w:pPr>
      <w:r>
        <w:rPr>
          <w:szCs w:val="24"/>
        </w:rPr>
        <w:t>введение на территории области единых справочников - классификаторов получателей социальных гарантий, привилегий и помощи и самих типов и видов привилегий и помощ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ще одним условием</w:t>
      </w:r>
      <w:r>
        <w:rPr>
          <w:b/>
          <w:bCs/>
        </w:rPr>
        <w:t xml:space="preserve"> </w:t>
      </w:r>
      <w:r>
        <w:rPr/>
        <w:t>успешности новой учетной системы</w:t>
      </w:r>
      <w:r>
        <w:rPr>
          <w:b/>
          <w:bCs/>
        </w:rPr>
        <w:t xml:space="preserve"> </w:t>
      </w:r>
      <w:r>
        <w:rPr/>
        <w:t>является возможность децентрализованного</w:t>
      </w:r>
      <w:r>
        <w:rPr>
          <w:b/>
          <w:bCs/>
        </w:rPr>
        <w:t xml:space="preserve"> </w:t>
      </w:r>
      <w:r>
        <w:rPr/>
        <w:t xml:space="preserve">ввода и регистрации информации, а также принятия решений первого уровня. Децентрализация </w:t>
      </w:r>
      <w:r>
        <w:rPr>
          <w:bCs/>
        </w:rPr>
        <w:t xml:space="preserve">ввода информации согласуется с </w:t>
      </w:r>
      <w:r>
        <w:rPr/>
        <w:t>общей тенденцией децентрализации управления и администрирования процессов предоставления социальной помощи населению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 концепции также была сделана попытка обобщить модели прохождения финансовых потоков на покрытие той или иной группы льгот по разным федеральным законам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3. Разработка технических материалов для создания информационной программы автоматизированного учета категорий граждан, являющихся получателями социальных гарантий, привилегий и помощи, а также учета финансовых средств, направляемых на их покрытие</w:t>
      </w:r>
    </w:p>
    <w:p>
      <w:pPr>
        <w:pStyle w:val="Normal"/>
        <w:spacing w:lineRule="auto" w:line="360" w:before="120" w:after="0"/>
        <w:ind w:left="720" w:hanging="0"/>
        <w:jc w:val="both"/>
        <w:rPr>
          <w:bCs/>
        </w:rPr>
      </w:pPr>
      <w:r>
        <w:rPr>
          <w:bCs/>
        </w:rPr>
        <w:t>Были разработаны следующие технические материалы: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/>
      </w:pPr>
      <w:r>
        <w:rPr>
          <w:bCs/>
        </w:rPr>
        <w:t>«Классификатор (1)</w:t>
      </w:r>
      <w:r>
        <w:rPr>
          <w:b/>
        </w:rPr>
        <w:t xml:space="preserve"> </w:t>
      </w:r>
      <w:r>
        <w:rPr/>
        <w:t>основных типов и видов социальных гарантий предоставляемых на территории Московской области и г. Красноармейска»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Cs/>
        </w:rPr>
        <w:t>«Классификатор (2)</w:t>
      </w:r>
      <w:r>
        <w:rPr/>
        <w:t xml:space="preserve"> наименований категорий льготополучателей, выделяемых в соответствии с российским законодательством, законодательством Московской области и нормативными актами администрации г. Красноармейска»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Cs/>
        </w:rPr>
        <w:t>сводные таблицы</w:t>
      </w:r>
      <w:r>
        <w:rPr/>
        <w:t xml:space="preserve"> – справочники по всем типам и видам льгот и социальных гаран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дные таблицы были сгруппированы по отдельным типам и видам льгот и выплат.</w:t>
      </w:r>
      <w:r>
        <w:rPr>
          <w:b/>
        </w:rPr>
        <w:t xml:space="preserve"> </w:t>
      </w:r>
      <w:r>
        <w:rPr/>
        <w:t>Отдельные виды выплат, в свою очередь, были классифицированы: а) по периодичности; б) по источникам финансир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Таблицы включают в себя: наименование получателя, порядок подтверждения права на льготу, установления величины льготы, предоставления льготы, особенности предоставления льготы, алгоритм расчета потребности в финансовых средствах на компенсацию предоставленной льготы, порядок покрытия расходов на предоставление льготы (источник финансового покрытия предоставленной льготы, порядок прохождения бюджетных средств), порядок отчета по предоставленной льготе и нормативные документы, регулирующие предоставление льготы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4. Создание программы автоматизированной информационной системы (АИС) с учетом положений разработанной концепции технических материа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у для содержательного наполнения АИС легли концепция построения системы персонифицированного учета, а также подготовленные классификаторы и сводные таблицы по всем типам льгот и социальных выплат. В настоящий момент АИС находится в стадии разработки и поэтапного введения. В частности, на уровне муниципалитета были реализованы следующие мероприятия.</w:t>
      </w:r>
    </w:p>
    <w:p>
      <w:pPr>
        <w:pStyle w:val="22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На базе ОСЗН г. Красноармейска создано новое автоматизированное рабочее место, которое было оснащено технически. По мере разработки отдельных блоков программы консультанты «КМ-Бизнес» проводят обучение сотрудника ОСЗН, основной функцией которого является работа по внедрению автоматизированной системы учета льготополучателей.</w:t>
      </w:r>
    </w:p>
    <w:p>
      <w:pPr>
        <w:pStyle w:val="22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>В рамках подготовки АИС специалисты ОСЗН осуществляют перерегистрацию льготных категорий граждан и обновляют имеющиеся базы данных ОСЗН.</w:t>
      </w:r>
    </w:p>
    <w:p>
      <w:pPr>
        <w:pStyle w:val="22"/>
        <w:numPr>
          <w:ilvl w:val="0"/>
          <w:numId w:val="16"/>
        </w:numPr>
        <w:spacing w:lineRule="auto" w:line="360" w:before="0" w:after="0"/>
        <w:rPr>
          <w:szCs w:val="24"/>
        </w:rPr>
      </w:pPr>
      <w:r>
        <w:rPr>
          <w:szCs w:val="24"/>
        </w:rPr>
        <w:t>Создана демонстрационная версия программы, которая объясняет основные принципы учета льготополучателей и расчета предназначающихся им выплат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 отметить, что для решения задачи актуализации информации и контроля за бюджетными потоками потребовались изучение и классификация существующих видов информационного обмена между участниками процесса предоставления населению льгот, привилегий и социальной помощи, которые были выделены в результате институционально-правов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сификация включает в себя, например, следующие виды обмена информацией: обмен автоматизированной информацией, обмен списками льготных категорий граждан на бумажных носителях, предоставление разовой или регулярной финансовой отчетности или информации и т.д. Данный этап реализации состоял из изучения: а) организации самого учета (процедуры, методы, системы); б) действующей системы обмена информацией между всеми заинтересованны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анная классификация позволила прописать порядок обмена информацией между основными заинтересованны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рганизации единого информационного пространства в сфере социальной защиты населения целесообразно институционально закрепить разработанный порядок взаимодействия, например путем создания информационно-аналитического центра межсекторного взаимодействия в рамках существующей структуры муниципального управления. Это подразумевает организацию структуры, которая обеспечивала бы полный и регулярный обмен информацией о льготополучателях, а также отвечала за поддержание баз данных в актуальном режиме, готовила статистические и аналитические отч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о-аналитический центр в Красноармейске может быть территориально размещен на базе двух отделов: отдела социальной защиты населения и информационного отдела администрации города (для удобства технического оснащения информационно-аналитического центра). Вместе с тем данный центр целесообразнее оформить как структурное подразделение ОСЗН, его руководитель должен иметь статус заместителя начальника ОСЗН. Обмен информацией с перечисленными внешними (для администрации города) участниками процесса работы с населением может осуществляться на договорных условиях или на основании распоряжения главы администрации города (</w:t>
      </w:r>
      <w:r>
        <w:rPr>
          <w:lang w:val="en-US"/>
        </w:rPr>
        <w:t>c</w:t>
      </w:r>
      <w:r>
        <w:rPr/>
        <w:t>м. приложение 2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Несмотря на то, что создание данного центра закреплено в принятом постановлении «О внедрении автоматизированной системы по учету и выплате социальных гарантий», к моменту написания данного материала он еще не был создан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и организационное обеспечение внедрения функционирования стандарта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Концепция и модель системы персонифицированного учета льготных категорий граждан была осуществлена специалистами Института экономики города по заказу Министерства финансов Московской области при административной поддержке мэрии г. Красноармейска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Техническая часть проекта осуществляется ОАО «КМ-Бизнес» в тесном взаимодействии с администрацией города. Непосредственная реализация проекта осуществляется отделом социальной защиты населения администрации города (ОСЗН), на который возложена функция информационной и технической поддержки проекта, а также информационным отделом администрации города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Финансируется проект из бюджета Московской обла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успешного внедрения стандарта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Существенным фактором успеха программы стало совпадение интересов и спроса на подобный проект со стороны исполнительных и управляющих структур муниципалитета. В частности, ОСЗН имело острую потребность в технически более совершенной и экономически эффективной системе регистрации льготополучателей и социальных клиентов, обмена информацией о них и ее проверки. В то же время высшее руководство города нуждалось в новых механизмах учета бюджетных потоков, покрывающих весь спектр социальных льгот и гарантий, предоставляемых населению. В результате проект персонифицированного учета был поддержан высшим руководством муниципалитета, ему также было оказано всяческое содействие в ходе его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им условием успеха проекта является относительно развитая техническая инфраструктура города. К началу реализации проекта г. Красноармейск располагал некоторыми информационными ресурсами, необходимыми для создания системы персонифицированного учета льготных категорий граждан. Например, в городе имелись коммуникационные сети, обеспечивающие возможность работы органов социальной защиты в сетевом режиме и подключения ряда предприятий города (бюджетополучателей) к единой городской системе обмена информаци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недрения стандарта и пути их решения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Весьма сложно сформировать единый классификатор всех видов социальных гарантий, привилегий и помощи, предоставляемых насе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блема связана с неточностями определения типов и видов социальных гарантий, привилегий и помощи, а также льготополучателей в существующих нормативных актах всех уровней власти. Например, федеральные нормативные акты разводят понятия «разовая материальная помощь», «пособие, предоставляемое единовременно», «разовая компенсация», хотя речь зачастую идет об одном и том же – разовой материальной выплате. Решение данной проблемы требует дополнительного обсуждения со всеми заинтересованными сторонами – участниками учета льготополучателей и закрепления принятого решения в сводных справочниках - классификаторах, которые должны стать своеобразными стандартами группировки информации о типах и видах льгот и социальных выплат, а также об определении их получателей на территории региона. Целесообразнее всего закрепить данные справочники региональным законом или постановлением и сделать их обязательными для использования всеми службами, имеющими дело с учетом льготных категорий граждан или учетом прохождения бюджетных средств на погашение расходов, связанных с их предоставление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недрение стандарта (финансовые, временные, трудовые)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ОАО «КМ-Бизнес» частично взяло на себя финансовое обеспечение аналитической и технической части проекта (создание программного обеспечения), обеспечилл техническое оснащение рабочего места сотрудника ОСЗН, ответственного за реализацию проекта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В настоящий момент муниципалитет покрывает расходы на оплату одного работника ОСЗН. В дальнейшем, по мере реализации проекта, затраты муниципалитета могут возрасти в части технического переоснащения муниципальных органов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firstLine="720"/>
        <w:jc w:val="both"/>
        <w:rPr/>
      </w:pPr>
      <w:r>
        <w:rPr/>
        <w:t>Трудозатраты Института экономики города в данном проекте составили 150 человекодн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/>
      </w:pPr>
      <w:r>
        <w:rPr/>
        <w:t>Разработаны классификатор социальных гарантий, привилегий и социальной помощи в разбивке на типы и виды льгот и их получателей, а также сводные таблицы всех видов социальных гаранти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/>
      </w:pPr>
      <w:r>
        <w:rPr/>
        <w:t>Созданы организационная и функциональная модели информационно-аналитического центра как организационной структуры муниципалите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/>
      </w:pPr>
      <w:r>
        <w:rPr/>
        <w:t>Создан программный продукт (блок, обеспечивающий отдельные выплаты, АИС), разработана общая концепция и «общая оболочка программы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/>
      </w:pPr>
      <w:r>
        <w:rPr/>
        <w:t>В результате внедрения проекта взаимодействие со всеми держателями информации о льготополучателях (муниципальные структуры, предприятия и учреждения, предоставляющие услуги) было упорядочено и формализовано. Информация для проекта предоставляется в установленные мэром сроки в соответствие с принятым формато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ормативно-правовые документы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240"/>
        <w:ind w:right="-96" w:hanging="0"/>
        <w:jc w:val="both"/>
        <w:rPr/>
      </w:pPr>
      <w:r>
        <w:rPr/>
        <w:tab/>
        <w:t>Постановление «О внедрении автоматизированной системы по учету и выплате социальных гарантий» от 19.11.2002 г. (см. приложение 3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>
          <w:bCs/>
        </w:rPr>
        <w:tab/>
        <w:t xml:space="preserve">Начальник отдела социальной защиты населения администрации г. Красноармейска </w:t>
      </w:r>
      <w:r>
        <w:rPr>
          <w:bCs/>
          <w:i/>
          <w:iCs/>
        </w:rPr>
        <w:t>Злобина Валентина Александровна</w:t>
      </w:r>
      <w:r>
        <w:rPr>
          <w:bCs/>
        </w:rPr>
        <w:t>. Тел</w:t>
      </w:r>
      <w:r>
        <w:rPr>
          <w:bCs/>
          <w:lang w:val="en-US"/>
        </w:rPr>
        <w:t xml:space="preserve">: (096 253) 7-28-85; </w:t>
      </w:r>
      <w:r>
        <w:rPr>
          <w:bCs/>
        </w:rPr>
        <w:t>е</w:t>
      </w:r>
      <w:r>
        <w:rPr>
          <w:bCs/>
          <w:lang w:val="en-US"/>
        </w:rPr>
        <w:t xml:space="preserve">-mail: </w:t>
      </w:r>
      <w:hyperlink r:id="rId2">
        <w:r>
          <w:rPr>
            <w:rStyle w:val="InternetLink"/>
            <w:bCs/>
            <w:lang w:val="en-US"/>
          </w:rPr>
          <w:t>social@krasn.mosreg.ru</w:t>
        </w:r>
      </w:hyperlink>
    </w:p>
    <w:sectPr>
      <w:footerReference w:type="default" r:id="rId3"/>
      <w:type w:val="nextPage"/>
      <w:pgSz w:w="11906" w:h="16838"/>
      <w:pgMar w:left="1588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Стиль2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24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rasn.mosre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5:00Z</dcterms:created>
  <dc:creator>sadovskaya</dc:creator>
  <dc:description/>
  <dc:language>en-US</dc:language>
  <cp:lastModifiedBy>aboyeva</cp:lastModifiedBy>
  <cp:lastPrinted>2003-03-26T12:36:00Z</cp:lastPrinted>
  <dcterms:modified xsi:type="dcterms:W3CDTF">2003-12-23T11:52:00Z</dcterms:modified>
  <cp:revision>14</cp:revision>
  <dc:subject/>
  <dc:title>Перспективный уровень</dc:title>
</cp:coreProperties>
</file>