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4.1.1. Планирование бюджетных расходов на финансирование коммунальных услуг, предоставляемых организациям бюджетной сферы, на основе определения фактической потребности и установления лимитов финансирования</w:t>
      </w:r>
    </w:p>
    <w:p>
      <w:pPr>
        <w:pStyle w:val="Heading2"/>
        <w:rPr>
          <w:rFonts w:ascii="Times New Roman" w:hAnsi="Times New Roman" w:cs="Times New Roman"/>
        </w:rPr>
      </w:pPr>
      <w:r>
        <w:rPr>
          <w:rFonts w:cs="Times New Roman" w:ascii="Times New Roman" w:hAnsi="Times New Roman"/>
        </w:rPr>
        <w:t>Описание стандарта лучшей практики</w:t>
      </w:r>
    </w:p>
    <w:p>
      <w:pPr>
        <w:pStyle w:val="Normal"/>
        <w:spacing w:lineRule="auto" w:line="360"/>
        <w:ind w:firstLine="708"/>
        <w:jc w:val="both"/>
        <w:rPr/>
      </w:pPr>
      <w:r>
        <w:rPr/>
        <w:t>Данный стандарт совершенствует порядок определения лимитов бюджетного финансирования коммунальных услуг и содержания зданий организаций бюджетной сферы и в конечном итоге направлен на создание экономического механизма энергоресурсопотребления. В связи с ростом стоимости коммунальных ресурсов расходы на оплату коммунальных услуг и содержание зданий организаций бюджетной сферы (в первую очередь образования и здравоохранения) становятся одними из самых значимых расходных статей бюджета. Организация бюджетного финансирования по этим статьям характеризуется как некачественным планированием (объем финансирования очень часто оказывается меньше реально необходимого), так и отсутствием у бюджетополучателей каких-либо стимулов к оптимизации расходов.</w:t>
      </w:r>
    </w:p>
    <w:p>
      <w:pPr>
        <w:pStyle w:val="Normal"/>
        <w:spacing w:lineRule="auto" w:line="360"/>
        <w:ind w:firstLine="708"/>
        <w:jc w:val="both"/>
        <w:rPr>
          <w:bCs/>
        </w:rPr>
      </w:pPr>
      <w:r>
        <w:rPr>
          <w:bCs/>
        </w:rPr>
        <w:t>Для повышения эффективности планирования и управления бюджетными расходами на оплату коммунальных услуг организаций бюджетной сферы необходимо переориентировать процесс формирования бюджетной потребности с механического лимитирования финансовых ресурсов на учет реальных объемов ресурсопотребления в организациях бюджетной сферы, оперативное принятие решений и анализ результатов в области экономии бюджетных средств по этим статьям расходов.</w:t>
      </w:r>
    </w:p>
    <w:p>
      <w:pPr>
        <w:pStyle w:val="Normal"/>
        <w:spacing w:lineRule="auto" w:line="360"/>
        <w:ind w:firstLine="708"/>
        <w:jc w:val="both"/>
        <w:rPr/>
      </w:pPr>
      <w:r>
        <w:rPr/>
        <w:t>Лучшей практикой решения этой проблемы является проведение энергетических экспресс-обследований бюджетных организаций, что позволяет определить фактическое потребление топливно-энергетических ресурсов каждой организацией и рассчитать потенциальный объем экономии бюджетных средств на оплату коммунальных услуг. По результатам анализа данных о фактических удельных объемах потребления ресурсов организациями бюджетной сферы определяется средний уровень потребления по группам организаций и типам зданий, на основе которого утверждаются временные предельные нормативы расхода условного топлива и энергозатрат для организаций бюджетной сферы. С учетом действующих тарифов, прогнозов их изменения и уровня инфляции устанавливаются лимиты финансирования энергоресурсов.</w:t>
      </w:r>
    </w:p>
    <w:p>
      <w:pPr>
        <w:pStyle w:val="Normal"/>
        <w:spacing w:lineRule="auto" w:line="360"/>
        <w:ind w:firstLine="708"/>
        <w:jc w:val="both"/>
        <w:rPr/>
      </w:pPr>
      <w:r>
        <w:rPr/>
        <w:t>Денежные обязательства в договорах поставки ресурсов, заключаемых организациями бюджетной сферы с коммунальными предприятиями, принимаются сторонами исключительно в пределах лимитов бюджетных обязательств. Оплата бюджетополучателями ресурсов, потребленных сверх утвержденных лимитов бюджетного финансирования, осуществляется в соответствии с отдельным дополнительным соглашением к договору поставки, подлежащим оплате за счет доходов от предпринимательской и иной приносящей доход деятельности.</w:t>
      </w:r>
    </w:p>
    <w:p>
      <w:pPr>
        <w:pStyle w:val="Normal"/>
        <w:spacing w:lineRule="auto" w:line="360"/>
        <w:ind w:firstLine="708"/>
        <w:jc w:val="both"/>
        <w:rPr>
          <w:highlight w:val="lightGray"/>
        </w:rPr>
      </w:pPr>
      <w:r>
        <w:rPr/>
        <w:t>Практика показывает, что применение системы мониторинга потребления энергоресурсов позволяет сэкономить до 30% бюджетных средств, предназначенных для оплаты коммунальных услуг, предоставляемых организациям бюджетной сферы.</w:t>
      </w:r>
    </w:p>
    <w:p>
      <w:pPr>
        <w:pStyle w:val="Heading2"/>
        <w:rPr>
          <w:rFonts w:ascii="Times New Roman" w:hAnsi="Times New Roman" w:cs="Times New Roman"/>
        </w:rPr>
      </w:pPr>
      <w:r>
        <w:rPr>
          <w:rFonts w:cs="Times New Roman" w:ascii="Times New Roman" w:hAnsi="Times New Roman"/>
        </w:rPr>
        <w:t>Муниципальное образование (город, район)</w:t>
      </w:r>
    </w:p>
    <w:p>
      <w:pPr>
        <w:pStyle w:val="Normal"/>
        <w:spacing w:lineRule="auto" w:line="360"/>
        <w:ind w:firstLine="708"/>
        <w:jc w:val="both"/>
        <w:rPr/>
      </w:pPr>
      <w:r>
        <w:rPr/>
        <w:t>Город Ростов-на-Дону.</w:t>
      </w:r>
    </w:p>
    <w:p>
      <w:pPr>
        <w:pStyle w:val="Heading2"/>
        <w:rPr>
          <w:rFonts w:ascii="Times New Roman" w:hAnsi="Times New Roman" w:cs="Times New Roman"/>
        </w:rPr>
      </w:pPr>
      <w:r>
        <w:rPr>
          <w:rFonts w:cs="Times New Roman" w:ascii="Times New Roman" w:hAnsi="Times New Roman"/>
        </w:rPr>
        <w:t>Исходная ситуация</w:t>
      </w:r>
    </w:p>
    <w:p>
      <w:pPr>
        <w:pStyle w:val="Normal"/>
        <w:spacing w:lineRule="auto" w:line="360"/>
        <w:ind w:firstLine="708"/>
        <w:jc w:val="both"/>
        <w:rPr/>
      </w:pPr>
      <w:r>
        <w:rPr/>
        <w:t xml:space="preserve">При существующей процедуре планирования сначала сами </w:t>
      </w:r>
      <w:r>
        <w:rPr>
          <w:i/>
          <w:iCs/>
        </w:rPr>
        <w:t>бюджетополучатели</w:t>
      </w:r>
      <w:r>
        <w:rPr/>
        <w:t xml:space="preserve"> планируют свои потребности в натуральном и стоимостном выражении, затем их заявки уточняют </w:t>
      </w:r>
      <w:r>
        <w:rPr>
          <w:i/>
          <w:iCs/>
        </w:rPr>
        <w:t>административные структуры, отвечающие за энергетику</w:t>
      </w:r>
      <w:r>
        <w:rPr/>
        <w:t xml:space="preserve"> и разрабатывающие соответствующие натуральные лимиты потребления, а на завершающем этапе заявку корректируют </w:t>
      </w:r>
      <w:r>
        <w:rPr>
          <w:i/>
          <w:iCs/>
        </w:rPr>
        <w:t>финансовые органы</w:t>
      </w:r>
      <w:r>
        <w:rPr/>
        <w:t>, исходя из наличия средств в бюджете. Однако</w:t>
      </w:r>
      <w:r>
        <w:rPr>
          <w:bCs/>
        </w:rPr>
        <w:t xml:space="preserve"> п</w:t>
      </w:r>
      <w:r>
        <w:rPr/>
        <w:t xml:space="preserve">рименяемые в настоящее время </w:t>
      </w:r>
      <w:r>
        <w:rPr>
          <w:bCs/>
        </w:rPr>
        <w:t xml:space="preserve">натуральные лимиты энергопотребления не всегда учитывают различия конструктивных характеристик и технического состояния зданий. Далеко не везде проведен энергоаудит и составлены энергопаспорта зданий, что снижает точность прогноза натуральных потребностей и, как правило, приводит к их завышению. </w:t>
      </w:r>
      <w:r>
        <w:rPr/>
        <w:t>Складывается ситуация, когда при планировании бюджетных расходов нормативы, утверждаемые для организаций бюджетной сферы, не отражают реальной картины ресурсопотребления в той или иной организации.</w:t>
      </w:r>
    </w:p>
    <w:p>
      <w:pPr>
        <w:pStyle w:val="BodyTextKeep"/>
        <w:spacing w:lineRule="auto" w:line="360"/>
        <w:ind w:firstLine="708"/>
        <w:rPr/>
      </w:pPr>
      <w:r>
        <w:rPr/>
        <w:t xml:space="preserve">В консолидированном бюджете </w:t>
      </w:r>
      <w:r>
        <w:rPr>
          <w:spacing w:val="0"/>
          <w:szCs w:val="24"/>
          <w:lang w:eastAsia="ru-RU"/>
        </w:rPr>
        <w:t xml:space="preserve">Ростовской области </w:t>
      </w:r>
      <w:r>
        <w:rPr/>
        <w:t xml:space="preserve">расходы на энергопотребление бюджетной сферы за период 1999 - 2002 годов выросли почти в три раза: физические объемы лимитов при этом увеличились на 45%, а средний тариф на энергоносители удвоился. Более 70% от суммы расходов </w:t>
      </w:r>
      <w:r>
        <w:rPr>
          <w:spacing w:val="0"/>
          <w:szCs w:val="24"/>
          <w:lang w:eastAsia="ru-RU"/>
        </w:rPr>
        <w:t xml:space="preserve">консолидированного бюджета по оплате коммунальных услуг в бюджетной сфере </w:t>
      </w:r>
      <w:r>
        <w:rPr/>
        <w:t>приходится на долю объектов в сфере образования и здравоохранения.</w:t>
      </w:r>
    </w:p>
    <w:p>
      <w:pPr>
        <w:pStyle w:val="BodyTextKeep"/>
        <w:spacing w:lineRule="auto" w:line="360"/>
        <w:ind w:firstLine="708"/>
        <w:rPr/>
      </w:pPr>
      <w:r>
        <w:rPr/>
        <w:t>В структуре оплаты коммунальных услуг бюджетных организаций доминируют затраты на тепло- и водоснабжение. Повышение энергоэффективности организаций бюджетной сферы становится экономически актуальным. В бюджете Ростова-на-Дону расходы на энерго- и водоснабжение бюджетных организаций составляют 4 - 5% от суммарных расходов бюджета. В среднем в год на эти цели расходуется 160 млн руб., или 5 млн долл. США. На долю учреждений образования и здравоохранения города приходится 69% всей суммы, в том числе на долю учреждений образования – 63% (оплата коммунальных услуг в здравоохранении в настоящее время проводится из фонда обязательного медицинского страхования, однако это не делает задачу оптимизации расходов на коммунальные услуги в этом секторе менее значимой).</w:t>
      </w:r>
    </w:p>
    <w:p>
      <w:pPr>
        <w:pStyle w:val="Heading2"/>
        <w:rPr>
          <w:rFonts w:ascii="Times New Roman" w:hAnsi="Times New Roman" w:cs="Times New Roman"/>
        </w:rPr>
      </w:pPr>
      <w:r>
        <w:rPr>
          <w:rFonts w:cs="Times New Roman" w:ascii="Times New Roman" w:hAnsi="Times New Roman"/>
        </w:rPr>
        <w:t>Поэтапные мероприятия в рамках реализации стандарта</w:t>
      </w:r>
    </w:p>
    <w:p>
      <w:pPr>
        <w:pStyle w:val="BodyTextKeep"/>
        <w:spacing w:lineRule="auto" w:line="360"/>
        <w:ind w:firstLine="708"/>
        <w:rPr/>
      </w:pPr>
      <w:r>
        <w:rPr/>
        <w:t>В Российской Федерации практика лимитирования энергопотребления в организациях бюджетной сферы была введена Постановлением Правительства Российской Федерации от 05.01.1998 г. № 5 «О снабжении топливно-энергетическими ресурсами организаций, финансируемых в 1998 году за счет средств федерального бюджета». Правительство предписало Министерству топлива и энергетики Российской Федерации осуществить координацию ряда мероприятий и контроль за их выполнением, в том числе речь идет о мероприятиях по определению годовых объемов потребления (лимитов в натуральном и стоимостном выражении) электрической и тепловой энергии, газа, котельно-печного топлива. Согласно оценке экспертов, основные положения данного постановления реализованы пока лишь отдельными федеральными министерствами. Для его полной реализации предстоит проделать еще значительную работу.</w:t>
      </w:r>
    </w:p>
    <w:p>
      <w:pPr>
        <w:pStyle w:val="BodyTextKeep"/>
        <w:spacing w:lineRule="auto" w:line="360"/>
        <w:ind w:firstLine="708"/>
        <w:rPr/>
      </w:pPr>
      <w:r>
        <w:rPr/>
        <w:t>В Ростовской области практика планирования бюджетных расходов на оплату коммунальных услуг учреждениям бюджетной сферы на основе установленных лимитов финансирования вводилась и совершенствовалась постепенно, в несколько этапов.</w:t>
      </w:r>
    </w:p>
    <w:p>
      <w:pPr>
        <w:pStyle w:val="Heading3"/>
        <w:rPr>
          <w:rFonts w:ascii="Times New Roman" w:hAnsi="Times New Roman" w:cs="Times New Roman"/>
        </w:rPr>
      </w:pPr>
      <w:r>
        <w:rPr>
          <w:rFonts w:cs="Times New Roman" w:ascii="Times New Roman" w:hAnsi="Times New Roman"/>
        </w:rPr>
        <w:t>Этап 1</w:t>
      </w:r>
    </w:p>
    <w:p>
      <w:pPr>
        <w:pStyle w:val="BodyTextKeep"/>
        <w:spacing w:lineRule="auto" w:line="360"/>
        <w:ind w:firstLine="708"/>
        <w:rPr/>
      </w:pPr>
      <w:r>
        <w:rPr/>
        <w:t>Практика лимитирования энергопотребления бюджетной сферы в Ростовской области была введена в 1999 году. Причем в течение первых лет действия практики лимитирования методика определения лимитов страдала несовершенством. До 2001 года бюджетные потребности в оплате коммунальных услуг преимущественно планировались исходя из ранее сложившегося объема исполненного финансирования с учетом индекса инфляции. В последующие годы представления о масштабах и возможностях оплаты энергопотребления бюджетной сферой в муниципальных образованиях области претерпели значительные изменения.</w:t>
      </w:r>
    </w:p>
    <w:p>
      <w:pPr>
        <w:pStyle w:val="Heading3"/>
        <w:rPr>
          <w:rFonts w:ascii="Times New Roman" w:hAnsi="Times New Roman" w:cs="Times New Roman"/>
        </w:rPr>
      </w:pPr>
      <w:r>
        <w:rPr>
          <w:rFonts w:cs="Times New Roman" w:ascii="Times New Roman" w:hAnsi="Times New Roman"/>
        </w:rPr>
        <w:t>Этап 2</w:t>
      </w:r>
    </w:p>
    <w:p>
      <w:pPr>
        <w:pStyle w:val="BodyTextKeep"/>
        <w:spacing w:lineRule="auto" w:line="360"/>
        <w:ind w:firstLine="708"/>
        <w:rPr/>
      </w:pPr>
      <w:r>
        <w:rPr/>
        <w:t>После интенсивной работы по уточнению параметров энергопотребления, уже при планировании на 2002 год, для всех муниципальных образований Ростовской области бюджетная потребность в финансировании оплаты коммунальных услуг бюджетной сферы была рассчитана именно на основе лимитов. Можно сказать, что к 2003 году уровни лимитов устоялись, и на сегодняшний день они в основном соответствуют базовым уровням – средним фактическим значениям энергопотребления за последние годы.</w:t>
      </w:r>
    </w:p>
    <w:p>
      <w:pPr>
        <w:pStyle w:val="Heading3"/>
        <w:rPr>
          <w:rFonts w:ascii="Times New Roman" w:hAnsi="Times New Roman" w:cs="Times New Roman"/>
        </w:rPr>
      </w:pPr>
      <w:r>
        <w:rPr>
          <w:rFonts w:cs="Times New Roman" w:ascii="Times New Roman" w:hAnsi="Times New Roman"/>
        </w:rPr>
        <w:t>Этап 3</w:t>
      </w:r>
    </w:p>
    <w:p>
      <w:pPr>
        <w:pStyle w:val="BodyTextKeep"/>
        <w:spacing w:lineRule="auto" w:line="360"/>
        <w:ind w:firstLine="708"/>
        <w:rPr/>
      </w:pPr>
      <w:r>
        <w:rPr/>
        <w:t>Действующий в настоящее время в Ростове-на-Дону порядок формирования лимитов потребления топливно-энергетических ресурсов для организаций бюджетной сферы осуществляется согласно принятому правительством Ростовской области решению от 01.10.2001 г. № 82 «О порядке формирования лимитов потребления топливно-энергетических ресурсов для организаций бюджетной сферы, финансируемых за счет средств областного и местных бюджетов, а также предприятий, осуществляющих техническую эксплуатацию сетей уличного освещения, и осуществления контроля за их исполнением». Данным решением утверждено одноименное положение, по которому лимиты потребления топливно-энергетических ресурсов в натуральном и денежном выражении ежегодно утверждаются Министерством топлива, энергетики и природных ресурсов Ростовской области для организаций, финансируемых за счет средств областного бюджета, и согласовываются для организаций, финансируемых за счет средств бюджетов муниципальных образований.</w:t>
      </w:r>
    </w:p>
    <w:p>
      <w:pPr>
        <w:pStyle w:val="BodyTextKeep"/>
        <w:spacing w:lineRule="auto" w:line="360"/>
        <w:ind w:firstLine="708"/>
        <w:rPr/>
      </w:pPr>
      <w:r>
        <w:rPr/>
        <w:t>Для организаций, финансируемых за счет областного бюджета, лимиты потребления топливно-энергетических ресурсов формируются в разрезе учреждений бюджетной сферы и органов управления, находящихся в ведении администрации области.</w:t>
      </w:r>
    </w:p>
    <w:p>
      <w:pPr>
        <w:pStyle w:val="BodyTextKeep"/>
        <w:spacing w:lineRule="auto" w:line="360"/>
        <w:ind w:firstLine="708"/>
        <w:rPr/>
      </w:pPr>
      <w:r>
        <w:rPr/>
        <w:t>Лимиты потребления топливно-энергетических ресурсов для организаций бюджетной сферы, финансируемых за счет средств местных бюджетов, формируются в разрезе муниципальных образований области по представлению органов управления, находящихся в ведении местной администрации (в соответствии с функциональной классификацией расходов бюджета), затем Минтопэнерго Ростовской области согласовывает лимиты для этих объектов.</w:t>
      </w:r>
    </w:p>
    <w:p>
      <w:pPr>
        <w:pStyle w:val="BodyTextKeep"/>
        <w:spacing w:lineRule="auto" w:line="360"/>
        <w:ind w:firstLine="708"/>
        <w:rPr/>
      </w:pPr>
      <w:r>
        <w:rPr/>
        <w:t>Подготовка лимитов потребления топливно-энергетических ресурсов организациями, финансируемыми за счет средств областного и местных бюджетов, осуществляется в течение февраля - марта года, предшествующего году их исполнения. В течение указанного срока распорядители средств областного и местных бюджетов обязаны предварительно согласовать проект лимитов на следующий год с энергогазоснабжающими организациями, территориальными органами энергонадзора и ГУ «Ростовгосэнергонадзор».</w:t>
      </w:r>
    </w:p>
    <w:p>
      <w:pPr>
        <w:pStyle w:val="BodyTextKeep"/>
        <w:spacing w:lineRule="auto" w:line="360"/>
        <w:ind w:firstLine="708"/>
        <w:rPr/>
      </w:pPr>
      <w:r>
        <w:rPr/>
        <w:t>Денежное выражение лимитов потребления топливно-энергетических ресурсов определяется в действующих ценах на момент формирования лимитов.</w:t>
      </w:r>
    </w:p>
    <w:p>
      <w:pPr>
        <w:pStyle w:val="Heading2"/>
        <w:rPr>
          <w:rFonts w:ascii="Times New Roman" w:hAnsi="Times New Roman" w:cs="Times New Roman"/>
        </w:rPr>
      </w:pPr>
      <w:r>
        <w:rPr>
          <w:rFonts w:cs="Times New Roman" w:ascii="Times New Roman" w:hAnsi="Times New Roman"/>
        </w:rPr>
        <w:t>Административное и организационное обеспечение внедрения и функционирования стандарта</w:t>
      </w:r>
    </w:p>
    <w:p>
      <w:pPr>
        <w:pStyle w:val="BodyTextKeep"/>
        <w:spacing w:lineRule="auto" w:line="360"/>
        <w:ind w:firstLine="708"/>
        <w:rPr/>
      </w:pPr>
      <w:r>
        <w:rPr/>
        <w:t>Действующий в настоящее время порядок установления лимитов ресурсопотребления в бюджетной сфере Ростова-на-Дону основан на многоступенчатой схеме административного участия.</w:t>
      </w:r>
    </w:p>
    <w:p>
      <w:pPr>
        <w:pStyle w:val="BodyTextKeep"/>
        <w:spacing w:lineRule="auto" w:line="360"/>
        <w:ind w:firstLine="708"/>
        <w:rPr>
          <w:i/>
          <w:i/>
          <w:iCs/>
        </w:rPr>
      </w:pPr>
      <w:r>
        <w:rPr>
          <w:i/>
          <w:iCs/>
        </w:rPr>
        <w:t>Для учреждений сферы образования</w:t>
      </w:r>
    </w:p>
    <w:p>
      <w:pPr>
        <w:pStyle w:val="BodyTextKeep"/>
        <w:spacing w:lineRule="auto" w:line="360"/>
        <w:ind w:firstLine="708"/>
        <w:rPr/>
      </w:pPr>
      <w:r>
        <w:rPr/>
        <w:t>Сначала лимиты объемов потребления коммунальных услуг (для каждого учреждения [объекта], по каждому виду энергоресурсов) определяются как среднее арифметическое значение физических объемов потребления за последние три года. Затем определенные таким образом на уровне объектов лимиты проходят согласование в «Ростовэнергонадзоре» и соответствующих ресурсоснабжающих организациях, а потом утверждаются в Департаменте ЖКХ города. Денежное выражение лимитов потребления определяется в действующих ценах на момент формирования лимитов. Если возникает объективная необходимость увеличить физические лимиты потребления в связи, например, с приобретением дополнительного энергоемкого оборудования, директор школы готовит на имя руководителя РОНО объяснительную записку, которая подписывается ресурсоснабжающей организацией и направляется в Департамент ЖКХ.</w:t>
      </w:r>
    </w:p>
    <w:p>
      <w:pPr>
        <w:pStyle w:val="BodyTextKeep"/>
        <w:spacing w:lineRule="auto" w:line="360"/>
        <w:ind w:firstLine="708"/>
        <w:rPr>
          <w:i/>
          <w:i/>
          <w:iCs/>
        </w:rPr>
      </w:pPr>
      <w:r>
        <w:rPr>
          <w:i/>
          <w:iCs/>
        </w:rPr>
        <w:t>Для учреждений сферы здравоохранения</w:t>
      </w:r>
    </w:p>
    <w:p>
      <w:pPr>
        <w:pStyle w:val="BodyTextKeep"/>
        <w:spacing w:lineRule="auto" w:line="360"/>
        <w:ind w:firstLine="708"/>
        <w:rPr/>
      </w:pPr>
      <w:r>
        <w:rPr/>
        <w:t>Для всех муниципальных медицинских учреждений, независимо от источников финансирования, вопросами формирования норм расходов и лимитов потребления коммунальных услуг занимается Управление здравоохранения администрации города. Лимиты потребления энергоресурсов на год формируются также пообъектно. Для этого Управление здравоохранения собирает заявки на лимиты со всех учреждений, независимо от источников финансирования. Заявки утверждаются «Ростовэнергонадзором» и передаются в Департамент ЖКХ. Денежное выражение лимитов потребления определяется в действующих ценах на момент формирования лимитов. Для городских учреждений здравоохранения непосредственно областного подчинения, финансируемых по линии Министерства здравоохранения Ростовской области, формированием норм расходов и лимитов на все виды материальных и финансовых ресурсов занимается исключительно Минздрав Ростовской области. Учреждения здравоохранения, финансируемые из областного бюджета, подают заявки на формирование лимитов потребления коммунальных услуг в Минздрав области, который их проверяет и передает в Минтопэнерго. Минтопэнерго готовит предложения по лимитам в целом по области и подает заявку в Минэкономики, которое готовит заявку на включение расходов в областной бюджет. Стоимость коммунальных услуг определяется на основании тарифов, действующих на момент подачи заявки на финансирование.</w:t>
      </w:r>
    </w:p>
    <w:p>
      <w:pPr>
        <w:pStyle w:val="BodyTextKeep"/>
        <w:spacing w:lineRule="auto" w:line="360"/>
        <w:ind w:firstLine="708"/>
        <w:rPr/>
      </w:pPr>
      <w:r>
        <w:rPr/>
      </w:r>
    </w:p>
    <w:p>
      <w:pPr>
        <w:pStyle w:val="BodyTextKeep"/>
        <w:spacing w:lineRule="auto" w:line="360"/>
        <w:ind w:firstLine="708"/>
        <w:rPr/>
      </w:pPr>
      <w:r>
        <w:rPr/>
        <w:t>Таким образом, лучшая практика по планированию бюджетных расходов на финансирование коммунальных услуг организациям бюджетной сферы на муниципальном уровне основана на определении фактической потребности ресурсопотребления. Первоначально лимиты ресурсопотребления в бюджетной сфере устанавливаются пообъектно на уровне учреждений, утверждаются на уровне города, затем муниципалитеты представляют на утверждение в Минтопэнерго лимиты на электрическую и тепловую энергию, газ, котельно-печное топливо. Кроме того, муниципалитеты устанавливают лимиты на водопотребление и водоотведение. Они также осуществляют ежеквартальный контроль за соблюдением лимитов, рассматривают и утверждают отклонения от лимитов.</w:t>
      </w:r>
    </w:p>
    <w:p>
      <w:pPr>
        <w:pStyle w:val="BodyTextKeep"/>
        <w:spacing w:lineRule="auto" w:line="360"/>
        <w:ind w:firstLine="708"/>
        <w:rPr/>
      </w:pPr>
      <w:r>
        <w:rPr/>
        <w:t>Финансирование муниципальных учреждений осуществляется в соответствии с принятым законом о бюджете согласно бюджетной росписи, которая обеспечивает планирование и контроль за расходами бюджетных средств и формируется на год с поквартальной разбивкой.</w:t>
      </w:r>
      <w:r>
        <w:rPr>
          <w:color w:val="000000"/>
        </w:rPr>
        <w:t xml:space="preserve"> Бюджетная роспись разбивает финансирование учреждения на статьи. В частности, бюджетная роспись фиксирует расходы по каждому виду коммунальных услуг (потребление тепла, газа, электрической энергии, воды, прочих коммунальных услуг, содержание помещений, оплата текущего ремонта зданий и сооружений). </w:t>
      </w:r>
      <w:r>
        <w:rPr/>
        <w:t>Бюджетная роспись, по существу, является финансовым отражением лимитов на приобретение энергоресурсов.</w:t>
      </w:r>
    </w:p>
    <w:p>
      <w:pPr>
        <w:pStyle w:val="2"/>
        <w:spacing w:lineRule="auto" w:line="360"/>
        <w:ind w:left="0" w:firstLine="708"/>
        <w:rPr/>
      </w:pPr>
      <w:r>
        <w:rPr/>
        <w:t>Оплата за потребленные коммунальные услуги производится по факту потребления, но в пределах, определенных бюджетной росписью. Разница между фактом потребления и установленным финансированием может быть перераспределена на другие статьи финансирования учреждения. Возможность перераспределять средства между статьями бюджетной росписи следует отметить как позитивную.</w:t>
      </w:r>
    </w:p>
    <w:p>
      <w:pPr>
        <w:pStyle w:val="Heading2"/>
        <w:rPr>
          <w:rFonts w:ascii="Times New Roman" w:hAnsi="Times New Roman" w:cs="Times New Roman"/>
        </w:rPr>
      </w:pPr>
      <w:r>
        <w:rPr>
          <w:rFonts w:cs="Times New Roman" w:ascii="Times New Roman" w:hAnsi="Times New Roman"/>
        </w:rPr>
        <w:t>Факторы успешного внедрения стандарта</w:t>
      </w:r>
    </w:p>
    <w:p>
      <w:pPr>
        <w:pStyle w:val="BodyTextKeep"/>
        <w:spacing w:lineRule="auto" w:line="360" w:before="0" w:after="0"/>
        <w:ind w:firstLine="708"/>
        <w:rPr>
          <w:spacing w:val="0"/>
          <w:szCs w:val="24"/>
          <w:lang w:eastAsia="ru-RU"/>
        </w:rPr>
      </w:pPr>
      <w:r>
        <w:rPr>
          <w:spacing w:val="0"/>
          <w:szCs w:val="24"/>
          <w:lang w:eastAsia="ru-RU"/>
        </w:rPr>
        <w:t>Главным фактором успешного внедрения данного стандарта в Ростове-на-Дону является то обстоятельство, что Минфин области соблюдает обязательства по финансированию физических лимитов ресурсопотребления, принятых Минтопэнерго области, иными словами, установленные лимиты обеспечены финансированием.</w:t>
      </w:r>
    </w:p>
    <w:p>
      <w:pPr>
        <w:pStyle w:val="BodyTextKeep"/>
        <w:spacing w:lineRule="auto" w:line="360" w:before="0" w:after="0"/>
        <w:ind w:firstLine="708"/>
        <w:rPr>
          <w:spacing w:val="0"/>
          <w:szCs w:val="24"/>
          <w:lang w:eastAsia="ru-RU"/>
        </w:rPr>
      </w:pPr>
      <w:r>
        <w:rPr>
          <w:spacing w:val="0"/>
          <w:szCs w:val="24"/>
          <w:lang w:eastAsia="ru-RU"/>
        </w:rPr>
        <w:t>Благоприятствует процессу внедрения стандарта еще и то, что в Ростове-на-Дону в последние годы наблюдается профицит бюджета. Благодаря этому в случае объективного превышения лимита ресурсопотребления (например, вследствие холодной зимы или непредусмотренного повышения тарифов) администрация города после рассмотрения заявки бюджетного учреждения принимает решение о выделении дополнительного финансирования за счет профицита бюджета.</w:t>
      </w:r>
    </w:p>
    <w:p>
      <w:pPr>
        <w:pStyle w:val="BodyTextKeep"/>
        <w:spacing w:lineRule="auto" w:line="360" w:before="0" w:after="0"/>
        <w:ind w:firstLine="708"/>
        <w:rPr/>
      </w:pPr>
      <w:r>
        <w:rPr>
          <w:spacing w:val="0"/>
          <w:szCs w:val="24"/>
          <w:lang w:eastAsia="ru-RU"/>
        </w:rPr>
        <w:t xml:space="preserve">Немаловажное значение для успешного внедрения данного стандарта в Ростове-на-Дону имеет также то, что в Ростовской области по инициативе губернатора уже разработана и реализуется программа оснащения организаций бюджетной сферы приборами учета и регулирования энергоресурсов и воды. В рамках реализации этой программы в 2001 году из бюджета выделялись средства на энергетическое обследование объектов, приобретение и монтаж оборудования. Это, безусловно, явилось хорошим стартовым условием для внедрения практики лимитирования ресурсопотребления в бюджетных учреждениях области. Однако данная программа охватывает лишь часть областных бюджетных организаций, для которых устанавливаются лимиты. В настоящее время </w:t>
      </w:r>
      <w:r>
        <w:rPr/>
        <w:t>разработан проект областного закона «Об энергосбережении в Ростовской области», который содержит положение о том, что энергетические обследования бюджетных предприятий будут осуществляться ГУ «Ростовгосэнергонадзор» за счет областного бюджета.</w:t>
      </w:r>
    </w:p>
    <w:p>
      <w:pPr>
        <w:pStyle w:val="Heading2"/>
        <w:rPr>
          <w:rFonts w:ascii="Times New Roman" w:hAnsi="Times New Roman" w:cs="Times New Roman"/>
        </w:rPr>
      </w:pPr>
      <w:r>
        <w:rPr>
          <w:rFonts w:cs="Times New Roman" w:ascii="Times New Roman" w:hAnsi="Times New Roman"/>
        </w:rPr>
        <w:t>Проблемы внедрения стандарта и пути их решения</w:t>
      </w:r>
    </w:p>
    <w:p>
      <w:pPr>
        <w:pStyle w:val="Normal"/>
        <w:spacing w:lineRule="auto" w:line="360"/>
        <w:ind w:firstLine="708"/>
        <w:jc w:val="both"/>
        <w:rPr/>
      </w:pPr>
      <w:r>
        <w:rPr/>
        <w:t>На первоначальном этапе внедрения практики лимитирования ресурсопотребления определенные проблемы возникали при подготовке предложений на установление лимитов исходя из фактических объемов потребления. Например, в 2002 году часть организаций не представила данных на утверждение вплоть до июня этого же года. Теперь же ситуация исправляется, поскольку Минэнерго области предписывает организациям осуществлять подготовку лимитов в феврале – марте года, предшествующего году их исполнения.</w:t>
      </w:r>
    </w:p>
    <w:p>
      <w:pPr>
        <w:pStyle w:val="BodyTextKeep"/>
        <w:spacing w:lineRule="auto" w:line="360"/>
        <w:ind w:firstLine="708"/>
        <w:rPr/>
      </w:pPr>
      <w:r>
        <w:rPr>
          <w:bCs/>
        </w:rPr>
        <w:t>Определенные трудности вызывает решение проблемы обоснования лимитов.</w:t>
      </w:r>
      <w:r>
        <w:rPr/>
        <w:t xml:space="preserve"> В Ростовской области не разработаны рекомендации по обоснованию лимитов; исходную информацию для определения лимитов вплоть до настоящего времени дают энергоснабжающие организации. Проверка исходных расчетов базовых величин проводится очень редко, дополнительное обоснование дается только в случае повышения лимитов (на уменьшение обоснование не дается). Иными словами, базовые уровни при такой процедуре определения лимитов слабо обоснованы. Это происходит еще и потому, что зачастую в органах местного самоуправления не хватает специалистов, способных обследовать объекты, собрать информацию, провести расчеты и на основе их анализа пересмотреть лимиты. Как правило, правильность расчета базовых величин отслеживает местный инспектор Энергонадзора, он визирует расчет. Однако Энергонадзор не проводит обследования бюджетных зданий, не ведет сверки лимитов по приборам учета.</w:t>
      </w:r>
    </w:p>
    <w:p>
      <w:pPr>
        <w:pStyle w:val="BodyTextKeep"/>
        <w:spacing w:lineRule="auto" w:line="360"/>
        <w:ind w:firstLine="708"/>
        <w:rPr/>
      </w:pPr>
      <w:r>
        <w:rPr/>
        <w:t>В Ростове-на-Дону в настоящее время ситуация изменилась к лучшему, поскольку была осуществлена программа оснащения организаций социальной сферы приборами учета и сформирована система обслуживания приборов учета. Для анализа и уточнения отопительной нагрузки зданий был проведен эконометрический анализ зависимости потребления энергоресурсов и воды от основных физических и институциональных факторов для учреждений образования и некоторых медицинских учреждений. Это позволит учитывать показания приборов при обосновании лимитов ресурсопотребления для объектов бюджетной сферы в городе, что должно значительно снизить расходы городского бюджета на теплоснабжение.</w:t>
      </w:r>
    </w:p>
    <w:p>
      <w:pPr>
        <w:pStyle w:val="BodyTextKeep"/>
        <w:spacing w:lineRule="auto" w:line="360"/>
        <w:ind w:firstLine="708"/>
        <w:rPr/>
      </w:pPr>
      <w:r>
        <w:rPr/>
        <w:t>Некоторые проблемы возникают при определении лимитов ресурсопотребления на основе нормативного документа Минэнерго России «Методика формирования лимитов потребления энергии организациями, финансируемыми из бюджета». Данная методика является основой для аналогичных методик, разработанных на региональном уровне. В частности, она определяет такой ключевой момент процедуры расчета лимитов, как установление базового уровня потребления. Согласно данной методике базовый уровень определяется равным «среднеарифметическому значению годового потребления энергии за последние три года, если в течение анализируемого периода условия потребления энергии организацией постоянные и в регламентируемом периоде не будут меняться». Однако нет ясности, как поступать в случае, если установлен прибор учета и его показания существенно ниже (или выше) прежних расчетных величин энергопотребления. Для совершенствования процедуры определения лимитов необходимо внести коррективы в действующие документы, устанавливающие порядок формирования лимитов потребления топливно-энергетических ресурсов для организаций бюджетной сферы в Ростовской области, в частности касающиеся определения базовой величины потребления.</w:t>
      </w:r>
    </w:p>
    <w:p>
      <w:pPr>
        <w:pStyle w:val="BodyTextKeep"/>
        <w:spacing w:lineRule="auto" w:line="360" w:before="0" w:after="0"/>
        <w:ind w:firstLine="708"/>
        <w:rPr>
          <w:spacing w:val="0"/>
          <w:szCs w:val="24"/>
          <w:lang w:eastAsia="ru-RU"/>
        </w:rPr>
      </w:pPr>
      <w:r>
        <w:rPr>
          <w:spacing w:val="0"/>
          <w:szCs w:val="24"/>
          <w:lang w:eastAsia="ru-RU"/>
        </w:rPr>
        <w:t>В целом, необходимо подчеркнуть, что внедрение практики лимитирования ресурсопотребления – лишь одна ступень совершенствования механизмов бюджетного планирования и финансирования учреждений бюджетной сферы. Этот этап необходимо дополнить разработкой механизмов стимулирования эффективного ресурсопотребления. При существующей системе формирования лимитов потребляющая сторона фактически никак не заинтересована в энергосбережении, так как действующий механизм установления лимитов делает абсолютно невыгодным для школы или лечебного учреждения экономить ресурсы, сокращая себе, таким образом, на будущее как физические объемы потребления ресурсов, так и объемы финансирования. Для достижения устойчивой экономии от ресурсосбережения необходимо «настроить» систему лимитирования на мотивацию снижения энергопотребления.</w:t>
      </w:r>
    </w:p>
    <w:p>
      <w:pPr>
        <w:pStyle w:val="Heading2"/>
        <w:rPr>
          <w:rFonts w:ascii="Times New Roman" w:hAnsi="Times New Roman" w:cs="Times New Roman"/>
        </w:rPr>
      </w:pPr>
      <w:r>
        <w:rPr>
          <w:rFonts w:cs="Times New Roman" w:ascii="Times New Roman" w:hAnsi="Times New Roman"/>
        </w:rPr>
        <w:t>Затраты на внедрение стандарта (финансовые, временные, трудовые)</w:t>
      </w:r>
    </w:p>
    <w:p>
      <w:pPr>
        <w:pStyle w:val="BodyTextKeep"/>
        <w:spacing w:lineRule="auto" w:line="360" w:before="0" w:after="0"/>
        <w:ind w:firstLine="708"/>
        <w:rPr/>
      </w:pPr>
      <w:r>
        <w:rPr/>
        <w:t xml:space="preserve">Данный стандарт, по существу, является практикой применения простых средств управления – лимитов - и предусматривает ряд мероприятий, не требующих значительных финансовых затрат: анализ фактического расходования учреждениями бюджетного сектора средств на оплату коммунальных услуг; анализ процедур финансового планирования, формирования и исполнения </w:t>
      </w:r>
      <w:r>
        <w:rPr>
          <w:spacing w:val="-2"/>
        </w:rPr>
        <w:t xml:space="preserve">консолидированного и местных бюджетов в части </w:t>
      </w:r>
      <w:r>
        <w:rPr/>
        <w:t xml:space="preserve">финансирования коммунальных расходов объектов социальной инфраструктуры; </w:t>
      </w:r>
      <w:r>
        <w:rPr>
          <w:rStyle w:val="InternetLink"/>
          <w:color w:val="000000"/>
          <w:spacing w:val="0"/>
          <w:u w:val="none"/>
        </w:rPr>
        <w:t>анализ нормативно-правовой базы и организация деятельности по учету, лимитированию и финансированию расходов на коммунальные услуги бюджетных организаций.</w:t>
      </w:r>
    </w:p>
    <w:p>
      <w:pPr>
        <w:pStyle w:val="BodyTextKeep"/>
        <w:spacing w:lineRule="auto" w:line="360" w:before="0" w:after="0"/>
        <w:ind w:firstLine="708"/>
        <w:rPr/>
      </w:pPr>
      <w:r>
        <w:rPr/>
        <w:t xml:space="preserve">Внедрение лимитирования ресурсопотребления возможно и без осуществления затратных </w:t>
      </w:r>
      <w:r>
        <w:rPr>
          <w:rStyle w:val="InternetLink"/>
          <w:color w:val="000000"/>
          <w:spacing w:val="0"/>
          <w:u w:val="none"/>
        </w:rPr>
        <w:t xml:space="preserve">программ оснащения организаций бюджетной сферы приборами учета. Первоначальные основные мероприятия по наведению порядка и налаживанию учета потребления и финансирования коммунальных услуг сводятся к проведению </w:t>
      </w:r>
      <w:r>
        <w:rPr/>
        <w:t>энергетических экспресс-обследований бюджетных организаций, анализу договоров на коммунальное обслуживание и бухгалтерской отчетности по оплате потребления ресурсов.</w:t>
      </w:r>
    </w:p>
    <w:p>
      <w:pPr>
        <w:pStyle w:val="List"/>
        <w:numPr>
          <w:ilvl w:val="0"/>
          <w:numId w:val="0"/>
        </w:numPr>
        <w:spacing w:lineRule="auto" w:line="360"/>
        <w:ind w:left="0" w:hanging="0"/>
        <w:rPr>
          <w:lang w:val="ru-RU"/>
        </w:rPr>
      </w:pPr>
      <w:r>
        <w:rPr>
          <w:lang w:val="ru-RU"/>
        </w:rPr>
        <w:tab/>
        <w:t>Поскольку в Ростовской области установление лимитов ресурсопотребления осуществляется вместе с реализацией программы по оснащению учреждений бюджетной сферы приборами учета энергоресурсов и воды, часть расходов на проведение энергетических обследований организаций покрывалась из средств областного Фонда энергосбережения, сформированного для консолидации средств, предназначенных для финансирования мероприятий по эффективному использованию энергетических ресурсов в Ростовской области.</w:t>
      </w:r>
    </w:p>
    <w:p>
      <w:pPr>
        <w:pStyle w:val="Heading2"/>
        <w:rPr>
          <w:rFonts w:ascii="Times New Roman" w:hAnsi="Times New Roman" w:cs="Times New Roman"/>
        </w:rPr>
      </w:pPr>
      <w:r>
        <w:rPr>
          <w:rFonts w:cs="Times New Roman" w:ascii="Times New Roman" w:hAnsi="Times New Roman"/>
        </w:rPr>
        <w:t xml:space="preserve">Полученные результаты </w:t>
      </w:r>
    </w:p>
    <w:p>
      <w:pPr>
        <w:pStyle w:val="Normal"/>
        <w:spacing w:lineRule="auto" w:line="360"/>
        <w:ind w:firstLine="708"/>
        <w:jc w:val="both"/>
        <w:rPr/>
      </w:pPr>
      <w:r>
        <w:rPr/>
        <w:t>В Ростове-на-Дону вплоть до 2001 года планирование бюджетной потребности на оплату коммунальных услуг для учреждений бюджетной сферы велось не по лимитам ресурсопотребления, а по исполнению бюджета за предыдущий год с корректировкой по индексу инфляции. В 2001 - 2002 годах ситуация кардинальным образом изменилась, и в бюджете на 2002 год при планировании бюджетной потребности стали использоваться лимиты, причем объемы установленных лимитов стали соответствовать реальным потребностям бюджетных организаций в ресурсах. До этого главным фактором определения размера лимита являлось состояние соответствующего бюджета. В настоящее время физические объемы лимитов отражают нормативно-расчетные объемы потребления ресурсов, и что особенно важно - эти объемы подкреплены необходимым уровнем бюджетного финансирования. В первую очередь следует отметить как результат повышение финансовой дисциплины оплаты коммунальных услуг организациями бюджетной сферы. Если в 1998 - 2000 годах коммунальные услуги, получаемые организациями бюджетной сферы, оплачивались лишь в незначительной степени и эти организации являлись крупными дебиторами коммунальных предприятий, а физические объемы лимитов были производными от выделяемого бюджетного финансирования, то в 2001 - 2002 годах бюджетные учреждения Ростова-на-Дону не только обеспечили текущую оплату коммунальных услуг, но и погасили имевшуюся кредиторскую задолженность.</w:t>
      </w:r>
    </w:p>
    <w:p>
      <w:pPr>
        <w:pStyle w:val="Heading2"/>
        <w:rPr>
          <w:rFonts w:ascii="Times New Roman" w:hAnsi="Times New Roman" w:cs="Times New Roman"/>
        </w:rPr>
      </w:pPr>
      <w:r>
        <w:rPr>
          <w:rFonts w:cs="Times New Roman" w:ascii="Times New Roman" w:hAnsi="Times New Roman"/>
        </w:rPr>
        <w:t>Принятые нормативно-правовые документы</w:t>
      </w:r>
    </w:p>
    <w:p>
      <w:pPr>
        <w:pStyle w:val="BodyTextKeep"/>
        <w:spacing w:lineRule="auto" w:line="360"/>
        <w:ind w:firstLine="708"/>
        <w:rPr/>
      </w:pPr>
      <w:r>
        <w:rPr/>
        <w:t>Порядок утверждения натуральных и финансовых лимитов потребления коммунальных услуг при разработке бюджета на очередной финансовый год определяется в соответствии с решением правительства Ростовской области от 01.10.2001 г. № 82, которым введено в действие положение «О порядке формирования лимитов потребления топливно-энергетических ресурсов для организаций бюджетной сферы, финансируемых за счет средств областного и местных бюджетов, а также предприятий, осуществляющих техническую эксплуатацию сетей уличного освещения, и осуществления контроля за их исполнением». Основанное на «Методике формирования лимитов потребления энергии организациями, финансируемыми из бюджета» Главгосэнергонадзора, оно заменило собой соответствующее положение, изданное РЭК области 22.12.1999 г. В соответствии с новым положением лимиты потребления топливно-энергетических ресурсов в натуральном и денежном выражении ежегодно утверждаются Министерством промышленности, энергетики и природных ресурсов Ростовской области для организаций, финансируемых за счет средств областного бюджета, и согласовываются для организаций, финансируемых за счет средств бюджетов муниципальных образований.</w:t>
      </w:r>
    </w:p>
    <w:p>
      <w:pPr>
        <w:pStyle w:val="BodyTextKeep"/>
        <w:spacing w:lineRule="auto" w:line="360"/>
        <w:ind w:firstLine="708"/>
        <w:rPr/>
      </w:pPr>
      <w:r>
        <w:rPr/>
        <w:t>Регулирование потребления бюджетными организациями коммунальных услуг осуществляется также законами Ростовской области, принимаемыми на очередной финансовый год.</w:t>
      </w:r>
    </w:p>
    <w:p>
      <w:pPr>
        <w:pStyle w:val="Heading2"/>
        <w:rPr>
          <w:rFonts w:ascii="Times New Roman" w:hAnsi="Times New Roman" w:cs="Times New Roman"/>
        </w:rPr>
      </w:pPr>
      <w:r>
        <w:rPr>
          <w:rFonts w:cs="Times New Roman" w:ascii="Times New Roman" w:hAnsi="Times New Roman"/>
        </w:rPr>
        <w:t>Контактная информация</w:t>
      </w:r>
    </w:p>
    <w:p>
      <w:pPr>
        <w:pStyle w:val="2"/>
        <w:spacing w:lineRule="auto" w:line="360"/>
        <w:ind w:left="0" w:firstLine="708"/>
        <w:rPr/>
      </w:pPr>
      <w:r>
        <w:rPr/>
        <w:t xml:space="preserve">Заместитель начальника Департамента ЖКХ г. Ростова-на-Дону </w:t>
      </w:r>
      <w:r>
        <w:rPr>
          <w:i/>
          <w:iCs/>
        </w:rPr>
        <w:t>Ковальчук Анатолий Петрович.</w:t>
      </w:r>
      <w:r>
        <w:rPr/>
        <w:t xml:space="preserve"> Тел.: (8632) 40-80-45.</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720" w:leader="none"/>
      </w:tabs>
      <w:ind w:left="681" w:hanging="397"/>
      <w:jc w:val="both"/>
    </w:pPr>
    <w:rPr>
      <w:spacing w:val="-5"/>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080" w:hanging="0"/>
      <w:jc w:val="both"/>
    </w:pPr>
    <w:rPr/>
  </w:style>
  <w:style w:type="paragraph" w:styleId="BodyTextKeep">
    <w:name w:val="Body Text Keep"/>
    <w:basedOn w:val="TextBody"/>
    <w:next w:val="TextBody"/>
    <w:qFormat/>
    <w:pPr>
      <w:spacing w:before="120" w:after="120"/>
      <w:jc w:val="both"/>
    </w:pPr>
    <w:rPr>
      <w:spacing w:val="-5"/>
      <w:szCs w:val="20"/>
    </w:rPr>
  </w:style>
  <w:style w:type="paragraph" w:styleId="Footnote">
    <w:name w:val="Footnote Text"/>
    <w:basedOn w:val="Normal"/>
    <w:pPr>
      <w:jc w:val="both"/>
    </w:pPr>
    <w:rPr>
      <w:sz w:val="20"/>
      <w:szCs w:val="20"/>
      <w:lang w:val="en-US"/>
    </w:rPr>
  </w:style>
  <w:style w:type="paragraph" w:styleId="21">
    <w:name w:val="Основной текст 2"/>
    <w:basedOn w:val="Normal"/>
    <w:qFormat/>
    <w:pPr>
      <w:jc w:val="both"/>
    </w:pPr>
    <w:rPr>
      <w:szCs w:val="20"/>
    </w:rPr>
  </w:style>
  <w:style w:type="paragraph" w:styleId="Style12">
    <w:name w:val="!Простой текст!"/>
    <w:basedOn w:val="Normal"/>
    <w:qFormat/>
    <w:pPr>
      <w:ind w:firstLine="709"/>
      <w:jc w:val="both"/>
    </w:pPr>
    <w:rPr/>
  </w:style>
  <w:style w:type="paragraph" w:styleId="Style13">
    <w:name w:val="Îñíîâíîé òåêñò"/>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u w:val="single"/>
    </w:rPr>
  </w:style>
  <w:style w:type="paragraph" w:styleId="3">
    <w:name w:val="Основной текст с отступом 3"/>
    <w:basedOn w:val="Normal"/>
    <w:qFormat/>
    <w:pPr>
      <w:ind w:left="-372" w:firstLine="108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6:32:00Z</dcterms:created>
  <dc:creator>petrova</dc:creator>
  <dc:description/>
  <dc:language>en-US</dc:language>
  <cp:lastModifiedBy>aboyeva</cp:lastModifiedBy>
  <cp:lastPrinted>2003-02-24T15:44:00Z</cp:lastPrinted>
  <dcterms:modified xsi:type="dcterms:W3CDTF">2004-01-09T14:07:00Z</dcterms:modified>
  <cp:revision>11</cp:revision>
  <dc:subject/>
  <dc:title>1</dc:title>
</cp:coreProperties>
</file>