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en-US"/>
        </w:rPr>
      </w:pPr>
      <w:r>
        <w:rPr>
          <w:rFonts w:cs="Times New Roman" w:ascii="Times New Roman" w:hAnsi="Times New Roman"/>
        </w:rPr>
        <w:t>4.2.2. Исполнение бюджетных расходов на оплату коммунальных услуг, предоставляемых организациям бюджетной сферы, на основе договоров на предоставление коммунальных услуг</w:t>
      </w:r>
    </w:p>
    <w:p>
      <w:pPr>
        <w:pStyle w:val="Heading2"/>
        <w:rPr>
          <w:rFonts w:ascii="Times New Roman" w:hAnsi="Times New Roman" w:cs="Times New Roman"/>
        </w:rPr>
      </w:pPr>
      <w:r>
        <w:rPr>
          <w:rFonts w:cs="Times New Roman" w:ascii="Times New Roman" w:hAnsi="Times New Roman"/>
        </w:rPr>
        <w:t>Описание стандарта лучшей практики</w:t>
      </w:r>
    </w:p>
    <w:p>
      <w:pPr>
        <w:pStyle w:val="Normal"/>
        <w:spacing w:lineRule="auto" w:line="360"/>
        <w:ind w:firstLine="709"/>
        <w:jc w:val="both"/>
        <w:rPr/>
      </w:pPr>
      <w:r>
        <w:rPr/>
        <w:t>Стандарт направлен на оптимизацию бюджетных расходов в результате совершенствования договоров на предоставление коммунальных услуг. Внедрение данного стандарта предусматривает прежде всего совершенствование существующих договоров ресурсообеспечения объектов бюджетной сферы с точки зрения уточнения необходимых объемов поставки ресурсов на основе сверки проектных и реальных характеристик зданий и проверки наличия оборудования. Также требуют пересмотра такие позиции договоров, как права и обязанности сторон (необходимо закрепить в договорах право потребителя не оплачивать избыточно предоставленные или некачественные услуги), определение границ балансовой принадлежности (должны быть установлены актом в приложении к договору), определение принципа расчета объемов потребленных ресурсов (в том числе наличие перечня объектов, оснащенных приборами учета).</w:t>
      </w:r>
    </w:p>
    <w:p>
      <w:pPr>
        <w:pStyle w:val="Normal"/>
        <w:spacing w:lineRule="auto" w:line="360"/>
        <w:ind w:firstLine="709"/>
        <w:jc w:val="both"/>
        <w:rPr/>
      </w:pPr>
      <w:r>
        <w:rPr/>
        <w:t>Для внедрения данного стандарта при заключении соответствующих договоров организаций бюджетной сферы с предприятиями тепло- и водоснабжения подразумевается обязательное внедрение практики приборного учета потребления ресурсов и оплаты по факту их потребления. В настоящее время степень оснащенности потребителей приборами учета в России остается весьма низкой. Количество теплоты, отпущенной потребителю, определяется расчетным методом. Как правило, количество ресурсов (тепла, воды, газа), указанное в контрактах, соответствует указанным в проектах на соответствующие объекты. Поэтому такой уровень потребления называется договорным или проектным уровнем. После установки счетчиков появляется возможность определения эффекта от внедрения коммерческого учета ресурсопотребления и реализации других энергосберегающих мероприятий - в общем виде эффект может быть вычислен как разность между договорным объемом поставки ресурсов и объемом потребления, зафиксированным по показаниям приборов учета.</w:t>
      </w:r>
    </w:p>
    <w:p>
      <w:pPr>
        <w:pStyle w:val="Normal"/>
        <w:spacing w:lineRule="auto" w:line="360"/>
        <w:ind w:firstLine="709"/>
        <w:jc w:val="both"/>
        <w:rPr>
          <w:highlight w:val="lightGray"/>
        </w:rPr>
      </w:pPr>
      <w:r>
        <w:rPr/>
        <w:t>Усовершенствованные договоры на коммунальное обслуживание должны фиксировать натуральные лимиты потребления ресурсов, установленные на основе анализа фактического потребления, и в то же время предусматривать оплату в объеме стоимости реально потребляемых ресурсов. Для достижения большего эффекта от применения приборов учета потребления ресурсов нужно предусмотреть техническую возможность регулирования потребления тепла в здании.</w:t>
      </w:r>
    </w:p>
    <w:p>
      <w:pPr>
        <w:pStyle w:val="Heading2"/>
        <w:rPr>
          <w:rFonts w:ascii="Times New Roman" w:hAnsi="Times New Roman" w:cs="Times New Roman"/>
        </w:rPr>
      </w:pPr>
      <w:r>
        <w:rPr>
          <w:rFonts w:cs="Times New Roman" w:ascii="Times New Roman" w:hAnsi="Times New Roman"/>
        </w:rPr>
        <w:t>Муниципальное образование (город, район)</w:t>
      </w:r>
    </w:p>
    <w:p>
      <w:pPr>
        <w:pStyle w:val="Normal"/>
        <w:spacing w:lineRule="auto" w:line="360"/>
        <w:ind w:firstLine="709"/>
        <w:jc w:val="both"/>
        <w:rPr/>
      </w:pPr>
      <w:r>
        <w:rPr/>
        <w:t>Город Ростов-на-Дону.</w:t>
      </w:r>
    </w:p>
    <w:p>
      <w:pPr>
        <w:pStyle w:val="Heading2"/>
        <w:rPr>
          <w:rFonts w:ascii="Times New Roman" w:hAnsi="Times New Roman" w:cs="Times New Roman"/>
        </w:rPr>
      </w:pPr>
      <w:r>
        <w:rPr>
          <w:rFonts w:cs="Times New Roman" w:ascii="Times New Roman" w:hAnsi="Times New Roman"/>
        </w:rPr>
        <w:t xml:space="preserve">Исходная ситуация </w:t>
      </w:r>
    </w:p>
    <w:p>
      <w:pPr>
        <w:pStyle w:val="BodyTextKeep"/>
        <w:spacing w:lineRule="auto" w:line="360"/>
        <w:ind w:firstLine="709"/>
        <w:rPr/>
      </w:pPr>
      <w:r>
        <w:rPr/>
        <w:t xml:space="preserve">Внедрение </w:t>
      </w:r>
      <w:r>
        <w:rPr>
          <w:spacing w:val="-4"/>
        </w:rPr>
        <w:t xml:space="preserve">в 2001 - 2002 годах </w:t>
      </w:r>
      <w:r>
        <w:rPr/>
        <w:t>практики планирования бюджетных расходов на финансирование коммунальных услуг, предоставляемых организациям бюджетной сферы, на основе определения фактической потребности ресурсопотребления и установления лимитов финансирования</w:t>
      </w:r>
      <w:r>
        <w:rPr>
          <w:spacing w:val="-4"/>
        </w:rPr>
        <w:t xml:space="preserve"> позволило упорядочить платежи за коммунальные ресурсы. Теоретически система лимитирования создает реальную основу для снижения расходов по оплате ресурсопотребления - при условии последующей реализации программ оснащения бюджетных объектов приборами учета и создания стимулов для экономии потребления ресурсов.</w:t>
      </w:r>
    </w:p>
    <w:p>
      <w:pPr>
        <w:pStyle w:val="BodyTextKeep"/>
        <w:spacing w:lineRule="auto" w:line="360"/>
        <w:ind w:firstLine="709"/>
        <w:rPr/>
      </w:pPr>
      <w:r>
        <w:rPr>
          <w:spacing w:val="-4"/>
        </w:rPr>
        <w:t xml:space="preserve">В настоящее время сама по себе система лимитирования «не настроена» на мотивацию сокращения ресурсопотребления. </w:t>
      </w:r>
      <w:r>
        <w:rPr/>
        <w:t>Хотя лимиты сыграли свою положительную роль в наведении порядка на первоначальном этапе, система лимитирования энергоресурсов бюджетной сферы не создает перспективы для стимулирования экономии. Это подтверждается статистикой динамики лимитов. По оценкам аналитиков, в Ростове-на-Дону сегодня лимиты в основном соответствуют базовым уровням – средним значениям энергопотребления за 1999 - 2001 годах, однако в последние годы установленные лимиты энергоресурсопотребления имеют тенденцию к росту. В целом, лимит энергопотребления бюджетными организациями в 2003 году на 15% превышал уровень потребления 2001 года (по объектам областного подчинения на 9% и по объектам муниципального подчинения на 16%), в том числе по электроэнергии – на 20%, тепловой энергии – на 12%, природному газу – на 51%, котельно-печному топливу – на 9%. Это очень высокие темпы роста энергопотребления для бюджетной сферы, они заметно опережают рост площадей соответствующих учреждений и не могут не вызывать озабоченности руководства области и муниципальных образований.</w:t>
      </w:r>
    </w:p>
    <w:p>
      <w:pPr>
        <w:pStyle w:val="BodyTextKeep"/>
        <w:spacing w:lineRule="auto" w:line="360"/>
        <w:ind w:firstLine="709"/>
        <w:rPr/>
      </w:pPr>
      <w:r>
        <w:rPr/>
        <w:t>Анализ динамики лимитов на энергоносители и воду в Ростове-на-Дону позволяет сделать следующие выводы:</w:t>
      </w:r>
    </w:p>
    <w:p>
      <w:pPr>
        <w:pStyle w:val="List"/>
        <w:numPr>
          <w:ilvl w:val="0"/>
          <w:numId w:val="6"/>
        </w:numPr>
        <w:spacing w:lineRule="auto" w:line="360"/>
        <w:rPr>
          <w:lang w:val="ru-RU"/>
        </w:rPr>
      </w:pPr>
      <w:r>
        <w:rPr>
          <w:lang w:val="ru-RU"/>
        </w:rPr>
        <w:t>лимиты по энергоносителям на 2002 - 2003 годы соответственно на 5 и 3,5% превышают уровень 2001 года и на 7,6 и 6% - базовый уровень лимитов;</w:t>
      </w:r>
    </w:p>
    <w:p>
      <w:pPr>
        <w:pStyle w:val="List"/>
        <w:numPr>
          <w:ilvl w:val="0"/>
          <w:numId w:val="6"/>
        </w:numPr>
        <w:spacing w:lineRule="auto" w:line="360"/>
        <w:rPr>
          <w:lang w:val="ru-RU"/>
        </w:rPr>
      </w:pPr>
      <w:r>
        <w:rPr>
          <w:lang w:val="ru-RU"/>
        </w:rPr>
        <w:t>лимиты на 2002 и 2003 годы превышают базовый уровень и, скорее всего, определены от достигнутого в 2001 году уровня с учетом дополнительных потребностей;</w:t>
      </w:r>
    </w:p>
    <w:p>
      <w:pPr>
        <w:pStyle w:val="2"/>
        <w:spacing w:lineRule="auto" w:line="360"/>
        <w:ind w:left="0" w:firstLine="709"/>
        <w:rPr/>
      </w:pPr>
      <w:r>
        <w:rPr/>
        <w:t>Данные фактического потребления топливно-энергетических ресурсов и воды в натуральном выражении в 2001 году в городе свидетельствуют о том, что по некоторым видам ресурсов (электроэнергия, холодная вода, газ) лимиты зачастую не выбираются полностью, а по тепловой энергии, напротив, наблюдается большой перерасход. Например, за счет мер по учету и экономии воды на объектах реальное потребление воды в 2001 году оказалось на 20% ниже уровня выделенных городом лимитов.</w:t>
      </w:r>
    </w:p>
    <w:p>
      <w:pPr>
        <w:pStyle w:val="BodyTextKeep"/>
        <w:spacing w:lineRule="auto" w:line="360"/>
        <w:ind w:firstLine="709"/>
        <w:rPr/>
      </w:pPr>
      <w:r>
        <w:rPr/>
        <w:t>Необходимо отметить, что рост лимитов только в небольшой степени является результатом роста технической оснащенности объектов бюджетной сферы. Более важные факторы - отсутствие у бюджетных организаций стимулов к снижению уровня потребления и угроза необходимости решать сложные финансовые проблемы в случае превышения лимита. Таким образом, бюджетные организации всеми способами стремятся получить резервы средств на энергоснабжение и «перезакладываются» в лимитах. При существующей системе формирования лимитов потребляющая сторона фактически никак не заинтересована в энергосбережении, так как существующий механизм установления лимитов делает абсолютно невыгодным, например, для школы или лечебного учреждения экономить ресурсы, сокращая себе, таким образом, на будущее как объемы финансирования, так и физические объемы потребления.</w:t>
      </w:r>
    </w:p>
    <w:p>
      <w:pPr>
        <w:pStyle w:val="BodyTextKeep"/>
        <w:spacing w:lineRule="auto" w:line="360"/>
        <w:ind w:firstLine="709"/>
        <w:rPr/>
      </w:pPr>
      <w:r>
        <w:rPr/>
        <w:t>В настоящее время в Ростовской области обеспечено финансирование установленных лимитов и существуют технические возможности для учета реальных объемов потребления ресурсов в бюджетной сфере. Ко времени осуществления в Ростове-на-Дону данного стандарта для эффективного исполнения бюджетных расходов на оплату коммунальных услуг, предоставляемых организациям бюджетной сферы, необходимо было прежде всего привести в порядок договорные отношения по поставке–потреблению ресурсов. Необходимо отметить, что в целом, как в Ростовской области, так и вообще в России, основным недостатком формирования договорных отношений при предоставлении коммунальных услуг является отсутствие экономической системы стимулирования ресурсосбережения и экономии средств на оплату ресурсов.</w:t>
      </w:r>
    </w:p>
    <w:p>
      <w:pPr>
        <w:pStyle w:val="BodyTextKeep"/>
        <w:spacing w:lineRule="auto" w:line="360"/>
        <w:ind w:firstLine="709"/>
        <w:rPr/>
      </w:pPr>
      <w:r>
        <w:rPr/>
        <w:t>Во многих муниципалитетах договоры на предоставление коммунальных услуг заключаются с позиций диктата ресурсоснабжающих предприятий-монополистов, обязательства в них носят односторонний характер. Как содержание договоров на ресурсоснабжение, так и, собственно, принципы договорных отношений, как правило, в таких случаях требуют пересмотра в целях реализации механизмов повышения энергоэффективности потребителей энергоресурсов. Например, анализ договоров теплоснабжения, действовавших в Ростове-на-Дону до внедрения данного стандарта, показал, что месячные объемы потребления тепла каждым объектом в договорах не указывались, в договор вносилась только информация о проектных тепловых нагрузках объектов. В договорах не были определены такие существенные условия, как параметры качества поставки тепла; температурный график поставки тепла, параметры расхода теплоносителя. Это исключало возможность предъявления экономических претензий в случае нарушения режимов теплоснабжения. В частности, если на основе показаний приборов учета было установлено, что какое-то количество тепловой энергии было предложено русурсоснабжающим предприятием принудительно к оплате (что не соответствовало фактическому потреблению, зафиксированному приборами учета), условия договора тем не менее не позволяли не перечислять оплату за оцененное принудительное предложение. Договоры водоснабжения, к примеру, не содержали адресных списков объектов, которым поставлялась холодная вода и от которых принимались сточные воды, не отражали количество вводов в здания, в них также отсутствовала информация о режиме подачи воды, в том числе при пожаротушении, и приеме сточных вод, не определялись лимиты отпуска питьевой воды. В договорах отсутствовали показатели качества поставляемой питьевой воды. Границы ответственности за эксплуатацию сетей были установлены по границам земельного участка, закрепленного за учреждением. Такой порядок, по существу, обязывает бюджетные учреждения отвечать за состояние подземных сетей на их территории, тогда как правильная практика – установление ответственности ресурсоснабжающих организаций за состояние сетей до ввода в здание.</w:t>
      </w:r>
    </w:p>
    <w:p>
      <w:pPr>
        <w:pStyle w:val="BodyTextKeep"/>
        <w:spacing w:lineRule="auto" w:line="360"/>
        <w:ind w:firstLine="709"/>
        <w:rPr/>
      </w:pPr>
      <w:r>
        <w:rPr/>
        <w:t>Самое главное - во всех договорах, действовавших в Ростове-на-Дону до принятия данного стандарта, отсутствовали положения о пересмотре условий оплаты и санкциях при некачественном обслуживании, не были определены обязательства по переходу на приборный учет потребления ресурсов в случае установки счетчиков, отсутствовали механизмы стимулирования сокращения потребления коммунальных услуг и потерь на коммунальных сетях внутри зданий.</w:t>
      </w:r>
    </w:p>
    <w:p>
      <w:pPr>
        <w:pStyle w:val="BodyTextKeep"/>
        <w:spacing w:lineRule="auto" w:line="360"/>
        <w:ind w:firstLine="709"/>
        <w:rPr>
          <w:iCs/>
        </w:rPr>
      </w:pPr>
      <w:r>
        <w:rPr>
          <w:iCs/>
        </w:rPr>
        <w:t>Практическое осуществление данного стандарта в Ростове-на-Дону в целях эффективного расходования бюджетных средств на оплату ресурсопотребления стало возможным с установлением реальных договорных отношений в сфере предоставления коммунальных услуг, что потребовало пересмотра действующих форм договоров и введения практики коммерческого приборного учета ресурсопотребления.</w:t>
      </w:r>
    </w:p>
    <w:p>
      <w:pPr>
        <w:pStyle w:val="Heading2"/>
        <w:rPr>
          <w:rFonts w:ascii="Times New Roman" w:hAnsi="Times New Roman" w:cs="Times New Roman"/>
        </w:rPr>
      </w:pPr>
      <w:r>
        <w:rPr>
          <w:rFonts w:cs="Times New Roman" w:ascii="Times New Roman" w:hAnsi="Times New Roman"/>
        </w:rPr>
        <w:t>Поэтапные мероприятия в рамках реализации стандарта</w:t>
      </w:r>
    </w:p>
    <w:p>
      <w:pPr>
        <w:pStyle w:val="BodyTextKeep"/>
        <w:spacing w:lineRule="auto" w:line="360" w:before="0" w:after="0"/>
        <w:ind w:firstLine="709"/>
        <w:rPr/>
      </w:pPr>
      <w:r>
        <w:rPr/>
        <w:t>Опыт многих российских регионов показывает, что проблему сокращения ресурсопотребления и оптимизации бюджетных расходов на оплату коммунальных услуг в бюджетной сфере невозможно решить с помощью одной лишь установки приборов учета. Действительно, часто после установки приборов учета на объектах социальной сферы проявляется значительная экономия – от 10 до 70%. Однако нередки случаи, когда:</w:t>
      </w:r>
    </w:p>
    <w:p>
      <w:pPr>
        <w:pStyle w:val="BodyTextKeep"/>
        <w:numPr>
          <w:ilvl w:val="0"/>
          <w:numId w:val="8"/>
        </w:numPr>
        <w:spacing w:lineRule="auto" w:line="360" w:before="0" w:after="0"/>
        <w:rPr/>
      </w:pPr>
      <w:r>
        <w:rPr/>
        <w:t>после установки приборов учета к коммерческому учету так и не приступают, финансовые средства на обслуживание приборов учета не выделяются и поэтому учет прекращается;</w:t>
      </w:r>
    </w:p>
    <w:p>
      <w:pPr>
        <w:pStyle w:val="BodyTextKeep"/>
        <w:numPr>
          <w:ilvl w:val="0"/>
          <w:numId w:val="8"/>
        </w:numPr>
        <w:spacing w:lineRule="auto" w:line="360" w:before="0" w:after="0"/>
        <w:rPr/>
      </w:pPr>
      <w:r>
        <w:rPr/>
        <w:t>некому разработать рекомендации по снижению энергопотребления, а рекомендованные ранее меры по повышению энергоэффективности не реализуются;</w:t>
      </w:r>
    </w:p>
    <w:p>
      <w:pPr>
        <w:pStyle w:val="BodyTextKeep"/>
        <w:numPr>
          <w:ilvl w:val="0"/>
          <w:numId w:val="8"/>
        </w:numPr>
        <w:spacing w:lineRule="auto" w:line="360" w:before="0" w:after="0"/>
        <w:rPr/>
      </w:pPr>
      <w:r>
        <w:rPr/>
        <w:t>система лимитирования не «настроена» на мотивацию снижения энергопотребления;</w:t>
      </w:r>
    </w:p>
    <w:p>
      <w:pPr>
        <w:pStyle w:val="BodyTextKeep"/>
        <w:numPr>
          <w:ilvl w:val="0"/>
          <w:numId w:val="8"/>
        </w:numPr>
        <w:spacing w:lineRule="auto" w:line="360" w:before="0" w:after="0"/>
        <w:rPr/>
      </w:pPr>
      <w:r>
        <w:rPr/>
        <w:t>система планирования и оплаты энергоресурсов сохраняется такой, что социальное учреждение платит «не свои деньги», а бюджет оплачивает «не свои затраты»;</w:t>
      </w:r>
    </w:p>
    <w:p>
      <w:pPr>
        <w:pStyle w:val="BodyTextKeep"/>
        <w:numPr>
          <w:ilvl w:val="0"/>
          <w:numId w:val="8"/>
        </w:numPr>
        <w:spacing w:lineRule="auto" w:line="360" w:before="0" w:after="0"/>
        <w:rPr/>
      </w:pPr>
      <w:r>
        <w:rPr/>
        <w:t>полученная на приборном учете экономия полностью и бесследно «экспроприируется» бюджетом.</w:t>
      </w:r>
    </w:p>
    <w:p>
      <w:pPr>
        <w:pStyle w:val="BodyTextKeep"/>
        <w:spacing w:lineRule="auto" w:line="360" w:before="0" w:after="0"/>
        <w:ind w:firstLine="709"/>
        <w:rPr/>
      </w:pPr>
      <w:r>
        <w:rPr/>
        <w:t xml:space="preserve">Очевидно, что реализация мер по оптимизации бюджетных расходов на оплату коммунальных услуг учреждениям должна быть связана с изменением системы управления объектами недвижимости бюджетной сферы и созданием необходимых механизмов экономической мотивации ресурсосбережения в договорах на предоставление коммунальных услуг. </w:t>
      </w:r>
      <w:r>
        <w:rPr>
          <w:spacing w:val="0"/>
          <w:szCs w:val="24"/>
          <w:lang w:eastAsia="ru-RU"/>
        </w:rPr>
        <w:t>Для совершенствования договоров и установления реальных договорных отношений в Ростове-на-Дону был проведен ряд поэтапных мероприятий.</w:t>
      </w:r>
    </w:p>
    <w:p>
      <w:pPr>
        <w:pStyle w:val="Heading3"/>
        <w:rPr>
          <w:rFonts w:ascii="Times New Roman" w:hAnsi="Times New Roman" w:cs="Times New Roman"/>
        </w:rPr>
      </w:pPr>
      <w:r>
        <w:rPr>
          <w:rFonts w:cs="Times New Roman" w:ascii="Times New Roman" w:hAnsi="Times New Roman"/>
        </w:rPr>
        <w:t>1. Уточнение параметров энергопотребления и формирование лимитов</w:t>
      </w:r>
    </w:p>
    <w:p>
      <w:pPr>
        <w:pStyle w:val="Normal"/>
        <w:spacing w:lineRule="auto" w:line="360"/>
        <w:ind w:firstLine="709"/>
        <w:jc w:val="both"/>
        <w:rPr/>
      </w:pPr>
      <w:r>
        <w:rPr/>
        <w:t>На первом этапе внедрения стандарта производится уточнение параметров энергопотребления и формирование лимитов потребления топливно-энергетических ресурсов для организаций бюджетной сферы. Поскольку в Ростовской области с 1999 года действует практика лимитирования энергопотребления бюджетной сферы, для всех муниципальных образований Ростовской области бюджетная потребность на 2002 год в финансировании оплаты коммунальных услуг бюджетной сферы была рассчитана именно на основе лимитов. Этому предшествовала интенсивная работа по уточнению параметров энергопотребления. Был проведен а</w:t>
      </w:r>
      <w:r>
        <w:rPr>
          <w:rStyle w:val="InternetLink"/>
          <w:color w:val="000000"/>
          <w:u w:val="none"/>
        </w:rPr>
        <w:t>нализ расходов на энергоснабжение учреждений социального сектора и соответственно энергетическое обследование объектов бюджетной сферы Ростова-на-Дону. Обследования показали, что а</w:t>
      </w:r>
      <w:r>
        <w:rPr/>
        <w:t>нализ и уточнение отопительной нагрузки зданий позволяют выявить экономию от учета реального потребления по сравнению с проектным и значительно снизить расходы бюджета на теплоснабжение даже до установки приборов учета. Важным фактором корректного определения объемов потребления ресурсов является правильный учет проектных и технических характеристик зданий, вентиляционных нагрузок, а также такие институциональные факторы, влияющие на корректность расчетов, как способ расчета, используемый поставщиком услуги, и наличие процедуры сверки счетов. Для определения обоснованности установленных в договорах объемов потребления электрической энергии важное значение имеет анализ оснащения зданий электрооборудованием и способов его использования (например, в проекте могут быть предусмотрены калориферы, оплата которых заложена в тариф; на местах, как правило, никто не уточняет, есть ли они, и подписывается договор с обязательством оплачивать лишние нагрузки).</w:t>
      </w:r>
    </w:p>
    <w:p>
      <w:pPr>
        <w:pStyle w:val="Normal"/>
        <w:spacing w:lineRule="auto" w:line="360"/>
        <w:ind w:firstLine="709"/>
        <w:jc w:val="both"/>
        <w:rPr/>
      </w:pPr>
      <w:r>
        <w:rPr/>
        <w:t>В рамках обследования ресурсопотребления в организациях бюджетной сферы города Ростова-на-Дону в 2002 году специалистами Центра по эффективному использованию энергии (Москва) применялась разработанная ими методика энергетических обследований с помощью информационной системы, подразумевающая сбор сведений о ресурсопотреблении на базе бухгалтерской отчетности с учетом как натуральных показателей потребления, так и денежных (иногда натуральные показатели по какому-либо объекту меньше, а стоимость ресурсов для этого объекта больше, в этом случае для получения объективной картины проводится индексация данных). Анализ собранных данных служит основой для определения объектов наименее эффективного потребления ресурсов. Для таких неэффективно функционирующих объектов рекомендуется в дальнейшем проводить энергоаудит.</w:t>
      </w:r>
    </w:p>
    <w:p>
      <w:pPr>
        <w:pStyle w:val="Heading3"/>
        <w:rPr>
          <w:rFonts w:ascii="Times New Roman" w:hAnsi="Times New Roman" w:cs="Times New Roman"/>
        </w:rPr>
      </w:pPr>
      <w:r>
        <w:rPr>
          <w:rFonts w:cs="Times New Roman" w:ascii="Times New Roman" w:hAnsi="Times New Roman"/>
        </w:rPr>
        <w:t>2. Установка приборов учета</w:t>
      </w:r>
    </w:p>
    <w:p>
      <w:pPr>
        <w:pStyle w:val="31"/>
        <w:tabs>
          <w:tab w:val="clear" w:pos="708"/>
          <w:tab w:val="left" w:pos="5605" w:leader="none"/>
        </w:tabs>
        <w:spacing w:lineRule="auto" w:line="360" w:before="0" w:after="0"/>
        <w:ind w:left="0" w:firstLine="709"/>
        <w:rPr/>
      </w:pPr>
      <w:r>
        <w:rPr/>
        <w:t>Этот этап внедрения стандарта предусматривает установку приборов учета ресурсопотребления. В рамках Программы энергосбережения Ростовской области и Проекта поддержки региональной социальной инфраструктуры, финансируемого Международным банком реконструкции и развития и бюджетом Ростовской области, в 2001 - 2002 годах было проведено оснащение бюджетных учреждений приборами учета тепла и холодной воды. Как правило, при отсутствии приборов учета в большинстве случаев оплата за коммунальные услуги бюджетных организаций осуществляется на основе расчетных параметров, определяемых энергоснабжающими организациями. Часто эти расчеты осуществляются исходя из фантастических допущений о том, что системы холодного и горячего водоснабжения в школах работают на максимуме мощности круглосуточно 365 дней в году. Таким образом, бюджет оплачивает ресурсы, которые он никогда не получал, а ресурсоснабжающие организации за счет бюджета получают стабильный доход, покрывающий их непроизводительные затраты. Установка приборов учета в обследованных учреждениях образования Ростова-на-Дону выявила значительную экономию:</w:t>
      </w:r>
    </w:p>
    <w:p>
      <w:pPr>
        <w:pStyle w:val="31"/>
        <w:numPr>
          <w:ilvl w:val="0"/>
          <w:numId w:val="5"/>
        </w:numPr>
        <w:tabs>
          <w:tab w:val="clear" w:pos="708"/>
          <w:tab w:val="left" w:pos="5605" w:leader="none"/>
        </w:tabs>
        <w:spacing w:lineRule="auto" w:line="360" w:before="0" w:after="0"/>
        <w:rPr/>
      </w:pPr>
      <w:r>
        <w:rPr/>
        <w:t>потребляемой теплоты на цели отопления - 16%;</w:t>
      </w:r>
    </w:p>
    <w:p>
      <w:pPr>
        <w:pStyle w:val="31"/>
        <w:numPr>
          <w:ilvl w:val="0"/>
          <w:numId w:val="5"/>
        </w:numPr>
        <w:tabs>
          <w:tab w:val="clear" w:pos="708"/>
          <w:tab w:val="left" w:pos="5605" w:leader="none"/>
        </w:tabs>
        <w:spacing w:lineRule="auto" w:line="360" w:before="0" w:after="0"/>
        <w:rPr/>
      </w:pPr>
      <w:r>
        <w:rPr/>
        <w:t>при коррекции на «перетопы» - 50%;</w:t>
      </w:r>
    </w:p>
    <w:p>
      <w:pPr>
        <w:pStyle w:val="31"/>
        <w:numPr>
          <w:ilvl w:val="0"/>
          <w:numId w:val="5"/>
        </w:numPr>
        <w:tabs>
          <w:tab w:val="clear" w:pos="708"/>
          <w:tab w:val="left" w:pos="5605" w:leader="none"/>
        </w:tabs>
        <w:spacing w:lineRule="auto" w:line="360" w:before="0" w:after="0"/>
        <w:rPr/>
      </w:pPr>
      <w:r>
        <w:rPr/>
        <w:t>потребления теплоты на цели ГВС - 69%;</w:t>
      </w:r>
    </w:p>
    <w:p>
      <w:pPr>
        <w:pStyle w:val="31"/>
        <w:numPr>
          <w:ilvl w:val="0"/>
          <w:numId w:val="5"/>
        </w:numPr>
        <w:tabs>
          <w:tab w:val="clear" w:pos="708"/>
          <w:tab w:val="left" w:pos="5605" w:leader="none"/>
        </w:tabs>
        <w:spacing w:lineRule="auto" w:line="360" w:before="0" w:after="0"/>
        <w:rPr/>
      </w:pPr>
      <w:r>
        <w:rPr/>
        <w:t>потребления сетевой воды для целей ГВС - 67%;</w:t>
      </w:r>
    </w:p>
    <w:p>
      <w:pPr>
        <w:pStyle w:val="31"/>
        <w:numPr>
          <w:ilvl w:val="0"/>
          <w:numId w:val="5"/>
        </w:numPr>
        <w:tabs>
          <w:tab w:val="clear" w:pos="708"/>
          <w:tab w:val="left" w:pos="5605" w:leader="none"/>
        </w:tabs>
        <w:spacing w:lineRule="auto" w:line="360"/>
        <w:rPr/>
      </w:pPr>
      <w:r>
        <w:rPr/>
        <w:t>потребления холодной воды и стоков - 34%.</w:t>
      </w:r>
    </w:p>
    <w:p>
      <w:pPr>
        <w:pStyle w:val="List"/>
        <w:numPr>
          <w:ilvl w:val="0"/>
          <w:numId w:val="0"/>
        </w:numPr>
        <w:spacing w:lineRule="auto" w:line="360" w:before="0" w:after="0"/>
        <w:ind w:left="0" w:firstLine="709"/>
        <w:rPr>
          <w:bCs/>
          <w:szCs w:val="24"/>
          <w:lang w:val="ru-RU"/>
        </w:rPr>
      </w:pPr>
      <w:r>
        <w:rPr>
          <w:bCs/>
          <w:szCs w:val="24"/>
          <w:lang w:val="ru-RU"/>
        </w:rPr>
        <w:t>Реализация программы установки приборов учета позволила сформировать рынок услуг по установке приборов учета; потребность в устойчивом получении экономического эффекта от уточнения объемов потребляемых ресурсов с помощью приборов учета; спрос на услуги по обслуживанию приборов учета. Таким образом, с установкой приборов учета ресурсопотребления основа для создания устойчивых механизмов ресурсосбережения была заложена.</w:t>
      </w:r>
    </w:p>
    <w:p>
      <w:pPr>
        <w:pStyle w:val="Heading3"/>
        <w:rPr/>
      </w:pPr>
      <w:r>
        <w:rPr>
          <w:rStyle w:val="InternetLink"/>
          <w:rFonts w:cs="Times New Roman" w:ascii="Times New Roman" w:hAnsi="Times New Roman"/>
          <w:color w:val="000000"/>
          <w:u w:val="none"/>
        </w:rPr>
        <w:t>3. Анализ ресурсопотребления</w:t>
      </w:r>
    </w:p>
    <w:p>
      <w:pPr>
        <w:pStyle w:val="BodyTextKeep"/>
        <w:spacing w:lineRule="auto" w:line="360" w:before="0" w:after="0"/>
        <w:ind w:firstLine="709"/>
        <w:rPr>
          <w:bCs/>
          <w:szCs w:val="24"/>
        </w:rPr>
      </w:pPr>
      <w:r>
        <w:rPr>
          <w:rStyle w:val="InternetLink"/>
          <w:color w:val="000000"/>
          <w:spacing w:val="0"/>
          <w:u w:val="none"/>
        </w:rPr>
        <w:t>На данном этапе был проведен анализ реализации программы оснащения учреждений социальной сферы приборами учета и формирования системы обслуживания приборов учета, обобщены результаты эконометрического анализа собранных данных, даны оценки п</w:t>
      </w:r>
      <w:r>
        <w:rPr>
          <w:rStyle w:val="InternetLink"/>
          <w:color w:val="000000"/>
          <w:u w:val="none"/>
        </w:rPr>
        <w:t>отенциала энергосбережения для всех объектов социальной сферы</w:t>
      </w:r>
      <w:r>
        <w:rPr>
          <w:rStyle w:val="InternetLink"/>
          <w:color w:val="000000"/>
          <w:spacing w:val="0"/>
          <w:u w:val="none"/>
        </w:rPr>
        <w:t xml:space="preserve"> и определены влияющие на масштабы энергопотребления основные факторы: проектные и технические характеристики зданий, вентиляционные нагрузки, институциональные факторы (способ расчета объемов потребления, наличие процедуры сверки счетов).</w:t>
      </w:r>
    </w:p>
    <w:p>
      <w:pPr>
        <w:pStyle w:val="Normal"/>
        <w:spacing w:lineRule="auto" w:line="360"/>
        <w:ind w:firstLine="709"/>
        <w:jc w:val="both"/>
        <w:rPr>
          <w:bCs/>
          <w:szCs w:val="24"/>
          <w:lang w:eastAsia="en-US"/>
        </w:rPr>
      </w:pPr>
      <w:r>
        <w:rPr>
          <w:bCs/>
          <w:szCs w:val="24"/>
          <w:lang w:eastAsia="en-US"/>
        </w:rPr>
      </w:r>
    </w:p>
    <w:p>
      <w:pPr>
        <w:pStyle w:val="Normal"/>
        <w:spacing w:lineRule="auto" w:line="360"/>
        <w:ind w:firstLine="709"/>
        <w:jc w:val="both"/>
        <w:rPr>
          <w:bCs/>
          <w:lang w:eastAsia="en-US"/>
        </w:rPr>
      </w:pPr>
      <w:r>
        <w:rPr>
          <w:bCs/>
          <w:lang w:eastAsia="en-US"/>
        </w:rPr>
        <w:t>В результате всех этих мероприятий в Ростове-на-Дону была создана необходимая база для совершенствования договорных отношений в сфере предоставления коммунальных услуг организациям бюджетного сектора и заключения реальных паритетных договоров с учетом фактических объемов ресурсопотребления.</w:t>
      </w:r>
    </w:p>
    <w:p>
      <w:pPr>
        <w:pStyle w:val="Normal"/>
        <w:spacing w:lineRule="auto" w:line="360"/>
        <w:ind w:firstLine="709"/>
        <w:jc w:val="both"/>
        <w:rPr/>
      </w:pPr>
      <w:r>
        <w:rPr>
          <w:bCs/>
          <w:lang w:eastAsia="en-US"/>
        </w:rPr>
        <w:t xml:space="preserve">Необходимо отметить, что в перспективе </w:t>
      </w:r>
      <w:r>
        <w:rPr/>
        <w:t>для получения устойчивого практического эффекта оптимизации бюджетных расходов от внедрения коммерческого приборного учета ресурсопотребления</w:t>
      </w:r>
      <w:r>
        <w:rPr>
          <w:bCs/>
          <w:lang w:eastAsia="en-US"/>
        </w:rPr>
        <w:t xml:space="preserve"> целесообразно подкрепить данную практику, организовав </w:t>
      </w:r>
      <w:r>
        <w:rPr/>
        <w:t>мониторинг ресурсопотребления. Создание системы механизмов ресурсосбережения на основе учета потребления в бюджетных учреждениях должно опираться на мониторинг эффекта от мер по налаживанию приборного учета и повышению энергоэффективности. В Ростовской области, в соответствии с постановлением главы областной администрации № 427 от 13.09.2002 г., были подготовлены предложения по формированию региональной системы технического обслуживания приборов учета и организации мониторинга показателей энергоучета.</w:t>
      </w:r>
    </w:p>
    <w:p>
      <w:pPr>
        <w:pStyle w:val="Style12"/>
        <w:spacing w:lineRule="auto" w:line="360"/>
        <w:rPr/>
      </w:pPr>
      <w:r>
        <w:rPr/>
        <w:t>Мониторинг включает в себя следующие этапы.</w:t>
      </w:r>
    </w:p>
    <w:p>
      <w:pPr>
        <w:pStyle w:val="Normal"/>
        <w:numPr>
          <w:ilvl w:val="0"/>
          <w:numId w:val="10"/>
        </w:numPr>
        <w:spacing w:lineRule="auto" w:line="360"/>
        <w:ind w:left="1080" w:firstLine="709"/>
        <w:jc w:val="both"/>
        <w:rPr/>
      </w:pPr>
      <w:r>
        <w:rPr/>
        <w:t>Создание базы данных (на основе бухгалтерской отчетности формируется база данных об энергопотреблении и энергоэффективности объектов бюджетной сферы, определяются удельные показатели ресурсопотребления по объектам).</w:t>
      </w:r>
    </w:p>
    <w:p>
      <w:pPr>
        <w:pStyle w:val="Normal"/>
        <w:numPr>
          <w:ilvl w:val="0"/>
          <w:numId w:val="10"/>
        </w:numPr>
        <w:spacing w:lineRule="auto" w:line="360"/>
        <w:ind w:left="1080" w:firstLine="709"/>
        <w:jc w:val="both"/>
        <w:rPr/>
      </w:pPr>
      <w:r>
        <w:rPr/>
        <w:t>Составление графиков ресурсопотребления, определение среднего уровня ресурсопотребления и выявление отклонений.</w:t>
      </w:r>
    </w:p>
    <w:p>
      <w:pPr>
        <w:pStyle w:val="Normal"/>
        <w:numPr>
          <w:ilvl w:val="0"/>
          <w:numId w:val="10"/>
        </w:numPr>
        <w:spacing w:lineRule="auto" w:line="360"/>
        <w:ind w:left="1080" w:firstLine="709"/>
        <w:jc w:val="both"/>
        <w:rPr/>
      </w:pPr>
      <w:r>
        <w:rPr/>
        <w:t>Анализ причин отклонений от среднего уровня ресурсопотребления (нередко простой анализ договора ресурсоснабжения может установить причину, например, если в договор вписаны несуществующие параметры системы ресурсопотребления и т.д.). На этой стадии «снимаются» простые технические ошибки (например, проект ресурсопотребления объекта по договору не соответствует тому, что есть в действительности).</w:t>
      </w:r>
    </w:p>
    <w:p>
      <w:pPr>
        <w:pStyle w:val="Normal"/>
        <w:numPr>
          <w:ilvl w:val="0"/>
          <w:numId w:val="10"/>
        </w:numPr>
        <w:spacing w:lineRule="auto" w:line="360"/>
        <w:ind w:left="1080" w:firstLine="709"/>
        <w:jc w:val="both"/>
        <w:rPr/>
      </w:pPr>
      <w:r>
        <w:rPr/>
        <w:t>Проведение энергоаудита на объектах, где показатели потребления явно превышают средние.</w:t>
      </w:r>
    </w:p>
    <w:p>
      <w:pPr>
        <w:pStyle w:val="Normal"/>
        <w:numPr>
          <w:ilvl w:val="0"/>
          <w:numId w:val="10"/>
        </w:numPr>
        <w:spacing w:lineRule="auto" w:line="360"/>
        <w:ind w:left="1080" w:firstLine="709"/>
        <w:jc w:val="both"/>
        <w:rPr/>
      </w:pPr>
      <w:r>
        <w:rPr/>
        <w:t>Составление проектов энергосбережения для неэффективных объектов (эти проекты могут быть впоследствии осуществлены при привлечении финансирования).</w:t>
      </w:r>
    </w:p>
    <w:p>
      <w:pPr>
        <w:pStyle w:val="Normal"/>
        <w:numPr>
          <w:ilvl w:val="0"/>
          <w:numId w:val="10"/>
        </w:numPr>
        <w:spacing w:lineRule="auto" w:line="360"/>
        <w:ind w:left="1080" w:firstLine="709"/>
        <w:jc w:val="both"/>
        <w:rPr/>
      </w:pPr>
      <w:r>
        <w:rPr/>
        <w:t>Непрерывное поддержание системы мониторинга и обновления данных.</w:t>
      </w:r>
    </w:p>
    <w:p>
      <w:pPr>
        <w:pStyle w:val="Normal"/>
        <w:spacing w:lineRule="auto" w:line="360"/>
        <w:ind w:firstLine="709"/>
        <w:jc w:val="both"/>
        <w:rPr/>
      </w:pPr>
      <w:r>
        <w:rPr/>
        <w:t>В то же время в ходе внедрения данного стандарта обозначились другие проблемы, требующие решения, как в Ростовской области, так и в других регионах и муниципальных образованиях. Формирование ресурсосберегающего бизнеса, работающего с бюджетной сферой, связано с проблемами организации долгосрочного бюджетного планирования и разработки тарифной политики при предоставлении коммунальных услуг. При подготовке предложений по оптимизации бюджетных расходов на оплату коммунальных услуг бюджетных учреждений особое внимание должно уделяться этим вопросам с целью выяснения проблем, препятствующих заключению долгосрочных договоров.</w:t>
      </w:r>
    </w:p>
    <w:p>
      <w:pPr>
        <w:pStyle w:val="Normal"/>
        <w:spacing w:lineRule="auto" w:line="360"/>
        <w:ind w:firstLine="709"/>
        <w:jc w:val="both"/>
        <w:rPr/>
      </w:pPr>
      <w:r>
        <w:rPr/>
        <w:t>Для реального заключения подобных договоров и закрепления в них положений о стимулировании сокращения потребления коммунальных услуг и потерь на коммунальных сетях должно быть обеспечено выполнение ряда условий. Необходимо обеспечить фиксацию устанавливаемых натуральных лимитов потребления услуг ЖКХ в рамках перспективного финансового плана в Ростовской области и в Ростове-на-Дону. Необходимо также принять закон Ростовской области, регулирующий вопросы перспективного финансового планирования и заключения долгосрочных контрактов. Это может быть специальный закон о проведении мероприятий по ресурсосбережению бюджетными учреждениями или закон о бюджетном устройстве и бюджетной системе.</w:t>
      </w:r>
    </w:p>
    <w:p>
      <w:pPr>
        <w:pStyle w:val="Normal"/>
        <w:spacing w:lineRule="auto" w:line="360"/>
        <w:ind w:firstLine="709"/>
        <w:jc w:val="both"/>
        <w:rPr/>
      </w:pPr>
      <w:r>
        <w:rPr/>
        <w:t>Реализация этих предложений позволит оптимизировать расходы бюджета по энергообеспечению объектов социальной инфраструктуры.</w:t>
      </w:r>
    </w:p>
    <w:p>
      <w:pPr>
        <w:pStyle w:val="Heading2"/>
        <w:rPr>
          <w:rFonts w:ascii="Times New Roman" w:hAnsi="Times New Roman" w:cs="Times New Roman"/>
        </w:rPr>
      </w:pPr>
      <w:r>
        <w:rPr>
          <w:rFonts w:cs="Times New Roman" w:ascii="Times New Roman" w:hAnsi="Times New Roman"/>
        </w:rPr>
        <w:t>Административное и организационное обеспечение внедрения и функционирования стандарта</w:t>
      </w:r>
    </w:p>
    <w:p>
      <w:pPr>
        <w:pStyle w:val="BodyTextKeep"/>
        <w:spacing w:lineRule="auto" w:line="360"/>
        <w:ind w:firstLine="709"/>
        <w:rPr/>
      </w:pPr>
      <w:r>
        <w:rPr/>
        <w:t>Обеспечение данного стандарта опирается на широкое участие различных ведомств и организаций на всех этапах его внедрения. На уровне установления лимитов необходимо участие заинтересованных сторон всех уровней – от организаций-потребителей до органов управления. Лимиты ресурсопотребления для организаций бюджетной сферы первоначально рассчитываются на уровне самих организаций, затем распорядители средств областного и местных бюджетов предварительно согласовывают проект лимитов на следующий год с энергогазоснабжающими организациями, территориальными органами энергонадзора и ГУ «Ростовгосэнергонадзор». Министерство топлива, энергетики и природных ресурсов области ежегодно рассматривает, согласует, утверждает и направляет министерствам, департаментам и другим организациям и учреждениям, финансируемым за счет средств областного бюджета, а также главам органов исполнительной власти местного самоуправления области, уведомление о сроках рассмотрения в Минтопэнерго области лимитов потребления топливно-энергетических ресурсов (ТЭР) на следующий год.</w:t>
      </w:r>
    </w:p>
    <w:p>
      <w:pPr>
        <w:pStyle w:val="Normal"/>
        <w:spacing w:lineRule="auto" w:line="360"/>
        <w:ind w:firstLine="709"/>
        <w:jc w:val="both"/>
        <w:rPr/>
      </w:pPr>
      <w:r>
        <w:rPr/>
        <w:t>Для организаций, финансируемых за счет средств областного бюджета, лимиты потребления ТЭР формируются в разрезе учреждений бюджетной сферы органов управления, находящихся в ведении администрации области. Лимиты потребления ТЭР для организаций бюджетной сферы, финансируемых за счет средств местных бюджетов, и на уличное освещение формируются в разрезе муниципальных образований области в соответствии с функциональной классификацией расходов бюджета.</w:t>
      </w:r>
    </w:p>
    <w:p>
      <w:pPr>
        <w:pStyle w:val="Normal"/>
        <w:spacing w:lineRule="auto" w:line="360"/>
        <w:ind w:firstLine="709"/>
        <w:jc w:val="both"/>
        <w:rPr/>
      </w:pPr>
      <w:r>
        <w:rPr/>
        <w:t>Муниципалитеты разрабатывают и представляют на утверждение в Минтопэнерго лимиты на электрическую и тепловую энергию, газ, котельно-печное топливо. Они осуществляют ежеквартальный контроль за соблюдением лимитов, рассматривают и утверждают отклонения от них. Кроме того, они осуществляют лимитирование по воде и стокам. В случае прогнозируемого изменения цен и тарифов Минтопэнерго области производит корректировку денежной составляющей лимитов потребления ТЭР и вносит предложения об изменении бюджетных ассигнований.</w:t>
      </w:r>
    </w:p>
    <w:p>
      <w:pPr>
        <w:pStyle w:val="Normal"/>
        <w:spacing w:lineRule="auto" w:line="360"/>
        <w:ind w:firstLine="709"/>
        <w:jc w:val="both"/>
        <w:rPr/>
      </w:pPr>
      <w:r>
        <w:rPr/>
        <w:t>На этапе финансового планирования Минтопэнерго области направляет сводную информацию о лимитах потребления топливно-энергетических ресурсов для бюджетных организаций, финансируемых за счет средств областного и местных бюджетов, в Министерство финансов области для учета при формировании консолидированного бюджета области.</w:t>
      </w:r>
    </w:p>
    <w:p>
      <w:pPr>
        <w:pStyle w:val="Normal"/>
        <w:spacing w:lineRule="auto" w:line="360"/>
        <w:ind w:firstLine="709"/>
        <w:jc w:val="both"/>
        <w:rPr/>
      </w:pPr>
      <w:r>
        <w:rPr/>
        <w:t>После принятия закона об областном бюджете и утверждения бюджетов муниципальных образований на соответствующий год получатели средств областного и местных бюджетов до начала лимитируемого периода заключают договоры на поставку энергоресурсов с ресурсоснабжающими организациями или вносят в них изменения на основании лимитов, используемых Министерством финансов области при формировании консолидированного областного бюджета.</w:t>
      </w:r>
    </w:p>
    <w:p>
      <w:pPr>
        <w:pStyle w:val="Normal"/>
        <w:spacing w:lineRule="auto" w:line="360"/>
        <w:ind w:firstLine="709"/>
        <w:jc w:val="both"/>
        <w:rPr/>
      </w:pPr>
      <w:r>
        <w:rPr/>
        <w:t>Что касается этапа внедрения приборного учета потребления ресурсов, здесь также требуется участие всех заинтересованных сторон. Допуск в эксплуатацию узлов учета потребителя осуществляется представителем энергоснабжающей организации в присутствии представителя потребителя, составляется соответствующий акт, который должен быть утвержден руководителем энергоснабжающей организации. Все монтируемые узлы проходят освидетельствование инспекторами территориального управления Госэнергонадзора.</w:t>
      </w:r>
    </w:p>
    <w:p>
      <w:pPr>
        <w:pStyle w:val="Heading2"/>
        <w:rPr>
          <w:rFonts w:ascii="Times New Roman" w:hAnsi="Times New Roman" w:cs="Times New Roman"/>
        </w:rPr>
      </w:pPr>
      <w:r>
        <w:rPr>
          <w:rFonts w:cs="Times New Roman" w:ascii="Times New Roman" w:hAnsi="Times New Roman"/>
        </w:rPr>
        <w:t>Факторы успешного внедрения стандарта</w:t>
      </w:r>
    </w:p>
    <w:p>
      <w:pPr>
        <w:pStyle w:val="List"/>
        <w:numPr>
          <w:ilvl w:val="0"/>
          <w:numId w:val="0"/>
        </w:numPr>
        <w:spacing w:lineRule="auto" w:line="360" w:before="0" w:after="0"/>
        <w:ind w:left="0" w:firstLine="709"/>
        <w:rPr/>
      </w:pPr>
      <w:r>
        <w:rPr>
          <w:lang w:val="ru-RU"/>
        </w:rPr>
        <w:t xml:space="preserve">Немаловажную роль в успешном осуществлении данного стандарта играет то, что к настоящему времени в Ростовской области созданы все предпосылки для установления долгосрочных бюджетных нормативов для организаций здравоохранения и образования. </w:t>
      </w:r>
      <w:r>
        <w:rPr>
          <w:spacing w:val="0"/>
          <w:szCs w:val="24"/>
          <w:lang w:val="ru-RU" w:eastAsia="ru-RU"/>
        </w:rPr>
        <w:t xml:space="preserve">Организации бюджетной сферы были оснащены приборами учета и регулирования энергоресурсов и воды. В рамках реализации программы по установке приборов учета в 2001 году из бюджета выделялись средства на энергетическое обследование объектов, приобретение и монтаж оборудования. Введена в действие практика установления лимитов потребления ресурсов учреждениями бюджетной сферы. </w:t>
      </w:r>
      <w:r>
        <w:rPr>
          <w:lang w:val="ru-RU"/>
        </w:rPr>
        <w:t>Разработаны: методика межбюджетных отношений, учитывающая натуральные нормативы потребления бюджетными учреждениями на муниципальном уровне; система регулирования натуральных и финансовых лимитов потребления услуг ЖКХ бюджетными учреждениями; проект перспективного финансового плана. Предлагаемые механизмы расписаны в виде комплекса мер и процедур, которые и должны обеспечить совершенствование ресурсосбережения в бюджетном секторе. Все это говорит о том, что в Ростове-на-Дону созданы условия для заключения долгосрочных контрактов в целях оптимизации исполнения бюджетных расходов на оплату коммунальных услуг учреждений социальной сферы. В ближайшей перспективе представляется возможным в виде пилотного проекта заключить долгосрочные контракты в рамках стимулирования ресурсосбережения в бюджетных учреждениях.</w:t>
      </w:r>
    </w:p>
    <w:p>
      <w:pPr>
        <w:pStyle w:val="Heading2"/>
        <w:rPr>
          <w:rFonts w:ascii="Times New Roman" w:hAnsi="Times New Roman" w:cs="Times New Roman"/>
        </w:rPr>
      </w:pPr>
      <w:r>
        <w:rPr>
          <w:rFonts w:cs="Times New Roman" w:ascii="Times New Roman" w:hAnsi="Times New Roman"/>
        </w:rPr>
        <w:t>Проблемы внедрения стандарта и пути их решения</w:t>
      </w:r>
    </w:p>
    <w:p>
      <w:pPr>
        <w:pStyle w:val="BodyTextKeep"/>
        <w:spacing w:lineRule="auto" w:line="360"/>
        <w:ind w:firstLine="709"/>
        <w:rPr/>
      </w:pPr>
      <w:r>
        <w:rPr/>
        <w:t>Определенные трудности на первоначальном этапе внедрения данного стандарта в Ростове-на-Дону были связаны с выбором стратегии формирования лимитов при наличии коммерческого приборного учета ресурсопотребления. Субъект Федерации может самостоятельно выбрать одну из трех схем получения экономии от установки прибора учета:</w:t>
      </w:r>
    </w:p>
    <w:p>
      <w:pPr>
        <w:pStyle w:val="Style13"/>
        <w:numPr>
          <w:ilvl w:val="0"/>
          <w:numId w:val="3"/>
        </w:numPr>
        <w:tabs>
          <w:tab w:val="left" w:pos="1260" w:leader="none"/>
        </w:tabs>
        <w:ind w:left="1260" w:hanging="540"/>
        <w:rPr/>
      </w:pPr>
      <w:r>
        <w:rPr/>
        <w:t>полное изъятие экономии в бюджет (вызывает сопротивление руководства школ и больниц установке приборов, поскольку вся экономия изымается сразу);</w:t>
      </w:r>
    </w:p>
    <w:p>
      <w:pPr>
        <w:pStyle w:val="Style13"/>
        <w:numPr>
          <w:ilvl w:val="0"/>
          <w:numId w:val="3"/>
        </w:numPr>
        <w:tabs>
          <w:tab w:val="left" w:pos="1260" w:leader="none"/>
        </w:tabs>
        <w:ind w:left="1260" w:hanging="540"/>
        <w:rPr/>
      </w:pPr>
      <w:r>
        <w:rPr/>
        <w:t>сохранение экономии на определенный срок (эта схема, при возможности перераспределения экономии на прочие цели, вызывает интерес у руководителей бюджетных организаций);</w:t>
      </w:r>
    </w:p>
    <w:p>
      <w:pPr>
        <w:pStyle w:val="Style13"/>
        <w:numPr>
          <w:ilvl w:val="0"/>
          <w:numId w:val="3"/>
        </w:numPr>
        <w:tabs>
          <w:tab w:val="left" w:pos="1260" w:leader="none"/>
        </w:tabs>
        <w:ind w:left="1260" w:hanging="540"/>
        <w:rPr/>
      </w:pPr>
      <w:r>
        <w:rPr/>
        <w:t>скользящее изъятие экономии (данная схема является компромиссной, но резко снижает негативное отношение к установке приборов учета).</w:t>
      </w:r>
    </w:p>
    <w:p>
      <w:pPr>
        <w:pStyle w:val="BodyTextKeep"/>
        <w:spacing w:lineRule="auto" w:line="360"/>
        <w:ind w:firstLine="709"/>
        <w:rPr/>
      </w:pPr>
      <w:r>
        <w:rPr/>
        <w:t>Согласно методике, предложенной специалистами Минтопэнерго Ростовской области, после установки приборов учета лимиты должны были устанавливаться на три года по факту показаний приборов за предшествующий год. Однако эксперты Центра по эффективному использованию энергии и Института экономики города, проводившие исследования по разработке механизмов ресурсосбережения в Ростов-на-Дону, отметили, что при таком подходе будет изъята полностью и сразу вся экономия от установки приборов учета и снижена эффективность использования метода коммерческого учета ресурсопотребления. Специалисты предложили иной подход к определению лимитов, предполагающий, что после установки приборов учета лимиты остаются неизменными на два последующих года. Важно отметить, что при установке прибора учета в конкретном году лимит по этому объекту определяется на основании расчета базовой величины за три предыдущих года. То есть в течение года образуется экономия бюджетных средств по отношению к лимиту, какая бы схема расчета ни использовалась. Наиболее привлекательной схемой, как уже отмечалось, является схема скользящего изъятия экономии. В соответствии с ней в течение трех лет 50% полученной экономии остается у бюджетной организации, а 50% изымается в бюджет.</w:t>
      </w:r>
    </w:p>
    <w:p>
      <w:pPr>
        <w:pStyle w:val="BodyTextKeep"/>
        <w:spacing w:lineRule="auto" w:line="360"/>
        <w:ind w:firstLine="709"/>
        <w:rPr>
          <w:bCs/>
          <w:iCs/>
        </w:rPr>
      </w:pPr>
      <w:r>
        <w:rPr>
          <w:bCs/>
          <w:iCs/>
        </w:rPr>
        <w:t>Определенные проблемы также связаны с применением муниципального заказа. Муниципальный заказ повышает прозрачность расходования бюджетных средств, способствует формированию конкурентных отношений в сфере предоставления бюджетных услуг. Его использование для повышения энергоэффективности (договоры на обслуживание приборов учета, управление объектами недвижимости в бюджетной сфере и т.д.) может повысить коммерческий интерес к этим видам деятельности. Однако следует подчеркнуть, что муниципальный заказ обладает одним существенным недостатком. Договоры муниципального заказа заключаются в пределах бюджетного года, то есть на срок не более одного года. Этот срок может быть непривлекательным для энергосервисных компаний, особенно если речь идет о договорах, в которых энергосервисные компании получают доход как долю ресурсосбережения (перфоменс-контракт). Проблемы заключения долгосрочных контрактов в Ростове-на-Дону, как и в других муниципальных образованиях России в настоящее время еще не решены.</w:t>
      </w:r>
    </w:p>
    <w:p>
      <w:pPr>
        <w:pStyle w:val="Heading2"/>
        <w:rPr>
          <w:rFonts w:ascii="Times New Roman" w:hAnsi="Times New Roman" w:cs="Times New Roman"/>
        </w:rPr>
      </w:pPr>
      <w:r>
        <w:rPr>
          <w:rFonts w:cs="Times New Roman" w:ascii="Times New Roman" w:hAnsi="Times New Roman"/>
        </w:rPr>
        <w:t xml:space="preserve">Затраты на внедрение стандарта (финансовые, временные, трудовые) </w:t>
      </w:r>
    </w:p>
    <w:p>
      <w:pPr>
        <w:pStyle w:val="BodyTextKeep"/>
        <w:spacing w:lineRule="auto" w:line="360"/>
        <w:ind w:firstLine="709"/>
        <w:rPr/>
      </w:pPr>
      <w:r>
        <w:rPr/>
        <w:t>Работы по созданию условий для внедрения данного стандарта в Ростовской области и в Ростове-на-Дону осуществлялись в рамках реализации программы по оснащению учреждений бюджетной сферы приборами учета энергоресурсов и воды, а также в рамках Проекта поддержки региональной социальной инфраструктуры, финансируемого Международным банком реконструкции и развития. Часть расходов на проведение энергетических обследований организаций предоставлялась из средств областного фонда энергосбережения, сформированного для консолидации средств по финансированию мероприятий по эффективному использованию энергетических ресурсов в Ростовской области. В 2002 году из этого фонда профинансированы работы примерно на 100 млн руб. по проектам областной программы энергосбережения. Первоначально фонд находился на специальном счете Департамента по жилищно-коммунальному хозяйству, затем был переведен на специальный внебюджетный счет Министерства топлива, энергетики и природных ресурсов Ростовской области. Вплоть до принятия изменений в Налоговый кодекс фонд формировался в основном за счет отчислений в размере 1% в тарифах на электрическую и тепловую энергию. В настоящее время проблема с формированием доходной части фонда сдерживает процесс принятия областного закона по энергосбережению.</w:t>
      </w:r>
    </w:p>
    <w:p>
      <w:pPr>
        <w:pStyle w:val="Heading2"/>
        <w:rPr>
          <w:rFonts w:ascii="Times New Roman" w:hAnsi="Times New Roman" w:cs="Times New Roman"/>
        </w:rPr>
      </w:pPr>
      <w:r>
        <w:rPr>
          <w:rFonts w:cs="Times New Roman" w:ascii="Times New Roman" w:hAnsi="Times New Roman"/>
        </w:rPr>
        <w:t xml:space="preserve">Полученные результаты </w:t>
      </w:r>
    </w:p>
    <w:p>
      <w:pPr>
        <w:pStyle w:val="BodyTextKeep"/>
        <w:spacing w:lineRule="auto" w:line="360"/>
        <w:ind w:firstLine="709"/>
        <w:rPr/>
      </w:pPr>
      <w:r>
        <w:rPr/>
        <w:t>Поскольку завершающие разработки для внедрения данного стандарта в Ростове-на-Дону осуществлялись в течение 2002 года, в настоящее время можно описать лишь предполагаемые результаты, согласно оценкам экспертов. В результате проведения комплекса вышеназванных мероприятий:</w:t>
      </w:r>
    </w:p>
    <w:p>
      <w:pPr>
        <w:pStyle w:val="BodyTextKeep"/>
        <w:numPr>
          <w:ilvl w:val="0"/>
          <w:numId w:val="4"/>
        </w:numPr>
        <w:spacing w:lineRule="auto" w:line="360"/>
        <w:rPr/>
      </w:pPr>
      <w:r>
        <w:rPr/>
        <w:t>прежде всего достигается значительное повышение эффективности затрат по налаживанию учета энергопотребления на объектах социальной сферы - за счет использования лимитов ресурсопотребления в бюджетном планировании, организации информационных потоков и коммерческого применения приборов учета;</w:t>
      </w:r>
    </w:p>
    <w:p>
      <w:pPr>
        <w:pStyle w:val="BodyTextKeep"/>
        <w:numPr>
          <w:ilvl w:val="0"/>
          <w:numId w:val="4"/>
        </w:numPr>
        <w:spacing w:lineRule="auto" w:line="360"/>
        <w:rPr/>
      </w:pPr>
      <w:r>
        <w:rPr/>
        <w:t>решается сложная задача оптимизации и устойчивого снижения бюджетных расходов на ресурсоснабжение - за счет установления реальных договорных отношений и выделения экономии от установки приборов учета.</w:t>
      </w:r>
    </w:p>
    <w:p>
      <w:pPr>
        <w:pStyle w:val="BodyTextKeep"/>
        <w:spacing w:lineRule="auto" w:line="360" w:before="0" w:after="120"/>
        <w:ind w:firstLine="709"/>
        <w:rPr/>
      </w:pPr>
      <w:r>
        <w:rPr/>
        <w:t>По оценкам экспертов, одна лишь экономия от наведения порядка в учете и оплате услуг и потреблении питьевой воды составляет 43%. Заключение договоров на обслуживание всех приборов учета воды со специализированными организациями и наведение порядка в оплате услуг водоснабжения позволяет получить экономию в размере 15 - 26%.</w:t>
      </w:r>
    </w:p>
    <w:p>
      <w:pPr>
        <w:pStyle w:val="TextBody"/>
        <w:spacing w:lineRule="auto" w:line="360"/>
        <w:ind w:firstLine="709"/>
        <w:jc w:val="both"/>
        <w:rPr/>
      </w:pPr>
      <w:r>
        <w:rPr/>
        <w:t>Немаловажным стимулом к экономии является то, что разница между оплатой фактического потребления и установленным финансированием может быть перераспределена на другие статьи финансирования учреждения. Например, она может быть перераспределена на статьи, связанные с текущим или капитальным ремонтом зданий или использована для закупки оборудования после соответствующей процедуры утверждения данного перераспределения (на статьи, связанные с выплатой заработной платы, средства, выделенные на коммунальные услуги, перераспределяться не могут)</w:t>
      </w:r>
      <w:r>
        <w:rPr>
          <w:bCs/>
          <w:iCs/>
        </w:rPr>
        <w:t>.</w:t>
      </w:r>
    </w:p>
    <w:p>
      <w:pPr>
        <w:pStyle w:val="TextBody"/>
        <w:spacing w:lineRule="auto" w:line="360"/>
        <w:ind w:firstLine="709"/>
        <w:jc w:val="both"/>
        <w:rPr/>
      </w:pPr>
      <w:r>
        <w:rPr/>
        <w:t>Нужно отметить, что в настоящее время опыт российских регионов по запуску механизмов энергосбережения в бюджетной сфере сравнительно невелик. Несмотря на то, что многие механизмы стимулирования энергосбережения уже заложены в нормативно-правовых документах, их реализация требует комплексного решения проблемы. Опыт создания условий для реализации данного стандарта в Ростове-на-Дону свидетельствует о возросшем понимании муниципалитетом преимуществ комплексного решения проблемы экономии ресурсопотребления – от проведения первоначальных мероприятий по налаживанию учета ресурсопотребления до внедрения механизмов использования полученной экономии бюджетных средств для продолжения работ по энергосбережению и стимулирования сокращения ресурсопотребления (фактически формирования источника финансирования последующей экономии).</w:t>
      </w:r>
    </w:p>
    <w:p>
      <w:pPr>
        <w:pStyle w:val="BodyTextKeep"/>
        <w:spacing w:lineRule="auto" w:line="360" w:before="0" w:after="60"/>
        <w:ind w:firstLine="709"/>
        <w:rPr/>
      </w:pPr>
      <w:r>
        <w:rPr/>
        <w:t>Внедрение данного стандарта также способствует развитию рынка услуг в сфере управления недвижимостью и коммунального обслуживания. В последние годы появились небольшие энергосервисные компании (ЭСКО), которые работают на основе контрактов на предоставление энергосервисных услуг, в том числе организациям бюджетной сферы, растет понимание того, что приборы учета необходимо обслуживать, и увеличивается число компаний, работающих в этой сфере.</w:t>
      </w:r>
    </w:p>
    <w:p>
      <w:pPr>
        <w:pStyle w:val="Heading2"/>
        <w:rPr>
          <w:rFonts w:ascii="Times New Roman" w:hAnsi="Times New Roman" w:cs="Times New Roman"/>
        </w:rPr>
      </w:pPr>
      <w:r>
        <w:rPr>
          <w:rFonts w:cs="Times New Roman" w:ascii="Times New Roman" w:hAnsi="Times New Roman"/>
        </w:rPr>
        <w:t>Принятые нормативно-правовые документы</w:t>
      </w:r>
    </w:p>
    <w:p>
      <w:pPr>
        <w:pStyle w:val="TextBody"/>
        <w:tabs>
          <w:tab w:val="clear" w:pos="708"/>
          <w:tab w:val="left" w:pos="385" w:leader="none"/>
        </w:tabs>
        <w:spacing w:lineRule="auto" w:line="360" w:before="0" w:after="0"/>
        <w:ind w:firstLine="709"/>
        <w:jc w:val="both"/>
        <w:rPr/>
      </w:pPr>
      <w:r>
        <w:rPr/>
        <w:t>Порядок утверждения натуральных и финансовых лимитов потребления коммунальных услуг при разработке бюджета на очередной финансовый год определяется в соответствии с решением правительства Ростовской области от 01.10.2001 г. № 82, которым введено в действие положение «О порядке формирования лимитов потребления топливно-энергетических ресурсов для организаций бюджетной сферы, финансируемых за счет средств областного и местных бюджетов, а также предприятий, осуществляющих техническую эксплуатацию сетей уличного освещения, и осуществления контроля за их исполнением».</w:t>
      </w:r>
    </w:p>
    <w:p>
      <w:pPr>
        <w:pStyle w:val="TextBody"/>
        <w:tabs>
          <w:tab w:val="clear" w:pos="708"/>
          <w:tab w:val="left" w:pos="385" w:leader="none"/>
        </w:tabs>
        <w:spacing w:lineRule="auto" w:line="360" w:before="0" w:after="0"/>
        <w:ind w:firstLine="709"/>
        <w:jc w:val="both"/>
        <w:rPr/>
      </w:pPr>
      <w:r>
        <w:rPr/>
        <w:t>Специалистами Центра по эффективному использованию энергии и Института экономики города, проводившими работы по контракту с Ростовским областным фондом социальных проектов в 2002 году, была предложена новая редакция этого документа (см. приложение).</w:t>
      </w:r>
    </w:p>
    <w:p>
      <w:pPr>
        <w:pStyle w:val="Heading2"/>
        <w:rPr>
          <w:rFonts w:ascii="Times New Roman" w:hAnsi="Times New Roman" w:cs="Times New Roman"/>
        </w:rPr>
      </w:pPr>
      <w:r>
        <w:rPr>
          <w:rFonts w:cs="Times New Roman" w:ascii="Times New Roman" w:hAnsi="Times New Roman"/>
        </w:rPr>
        <w:t>Контактная информация</w:t>
      </w:r>
    </w:p>
    <w:p>
      <w:pPr>
        <w:pStyle w:val="2"/>
        <w:spacing w:lineRule="auto" w:line="360"/>
        <w:ind w:left="0" w:firstLine="709"/>
        <w:rPr/>
      </w:pPr>
      <w:r>
        <w:rPr/>
        <w:t xml:space="preserve">Заместитель начальника Департамента жилищно-коммунального хозяйства администрации г. Ростова-на-Дону </w:t>
      </w:r>
      <w:r>
        <w:rPr>
          <w:i/>
          <w:iCs/>
        </w:rPr>
        <w:t>Ковальчук Анатолий Петрович</w:t>
      </w:r>
      <w:r>
        <w:rPr/>
        <w:t>. Тел.: (8632) 40-80-45.</w:t>
      </w:r>
      <w:r>
        <w:br w:type="page"/>
      </w:r>
    </w:p>
    <w:p>
      <w:pPr>
        <w:pStyle w:val="Normal"/>
        <w:spacing w:lineRule="auto" w:line="360"/>
        <w:ind w:firstLine="709"/>
        <w:jc w:val="right"/>
        <w:rPr>
          <w:b/>
          <w:b/>
          <w:bCs/>
        </w:rPr>
      </w:pPr>
      <w:r>
        <w:rPr>
          <w:b/>
          <w:bCs/>
          <w:highlight w:val="lightGray"/>
        </w:rPr>
        <w:t>ПРИЛОЖЕНИЕ К ПРИМЕРУ 4.2.2</w:t>
      </w:r>
    </w:p>
    <w:p>
      <w:pPr>
        <w:pStyle w:val="Normal"/>
        <w:spacing w:lineRule="auto" w:line="360" w:before="0" w:after="240"/>
        <w:ind w:firstLine="709"/>
        <w:jc w:val="center"/>
        <w:rPr>
          <w:b/>
          <w:b/>
          <w:bCs/>
        </w:rPr>
      </w:pPr>
      <w:r>
        <w:rPr>
          <w:b/>
          <w:bCs/>
        </w:rPr>
      </w:r>
    </w:p>
    <w:p>
      <w:pPr>
        <w:pStyle w:val="Normal"/>
        <w:spacing w:lineRule="auto" w:line="360" w:before="0" w:after="240"/>
        <w:ind w:firstLine="709"/>
        <w:jc w:val="center"/>
        <w:rPr/>
      </w:pPr>
      <w:r>
        <w:rPr/>
        <w:t>Новая редакция Приложения к решению правительства Ростовской области</w:t>
        <w:br/>
        <w:t xml:space="preserve">от </w:t>
      </w:r>
      <w:r>
        <w:rPr>
          <w:u w:val="single"/>
        </w:rPr>
        <w:t>01.10.2001</w:t>
      </w:r>
      <w:r>
        <w:rPr/>
        <w:t>, № 82</w:t>
      </w:r>
      <w:r>
        <w:rPr>
          <w:rStyle w:val="FootnoteCharacters"/>
          <w:rStyle w:val="FootnoteAnchor"/>
        </w:rPr>
        <w:footnoteReference w:id="2"/>
      </w:r>
    </w:p>
    <w:p>
      <w:pPr>
        <w:pStyle w:val="Normal"/>
        <w:spacing w:lineRule="auto" w:line="360" w:before="360" w:after="240"/>
        <w:ind w:firstLine="709"/>
        <w:jc w:val="center"/>
        <w:rPr>
          <w:b/>
          <w:b/>
          <w:bCs/>
          <w:sz w:val="28"/>
        </w:rPr>
      </w:pPr>
      <w:r>
        <w:rPr>
          <w:b/>
          <w:bCs/>
          <w:sz w:val="28"/>
        </w:rPr>
        <w:t>Положение</w:t>
      </w:r>
    </w:p>
    <w:p>
      <w:pPr>
        <w:pStyle w:val="Normal"/>
        <w:spacing w:lineRule="auto" w:line="360" w:before="0" w:after="240"/>
        <w:ind w:firstLine="709"/>
        <w:jc w:val="center"/>
        <w:rPr>
          <w:b/>
          <w:b/>
          <w:bCs/>
        </w:rPr>
      </w:pPr>
      <w:r>
        <w:rPr>
          <w:b/>
          <w:bCs/>
        </w:rPr>
        <w:t>О порядке формирования лимитов потребления топливно-энергетических ресурсов для организаций бюджетной сферы, финансируемых за счет средств областного и местных бюджетов, а также предприятий, осуществляющих техническую эксплуатацию сетей уличного освещения, и осуществления контроля за их исполнением</w:t>
      </w:r>
    </w:p>
    <w:p>
      <w:pPr>
        <w:pStyle w:val="BodyTextKeep"/>
        <w:spacing w:lineRule="auto" w:line="360" w:before="0" w:after="120"/>
        <w:ind w:firstLine="709"/>
        <w:rPr>
          <w:spacing w:val="0"/>
        </w:rPr>
      </w:pPr>
      <w:r>
        <w:rPr>
          <w:spacing w:val="0"/>
        </w:rPr>
        <w:t>1. Лимиты потребления топливно-энергетических ресурсов (электрическая и тепловая энергия, газ, котельно-печное топливо) в натуральном и денежном выражении ежегодно утверждаются Министерством топлива, энергетики и природных ресурсов для организаций, финансируемых за счет средств областного бюджета, и согласовываются для организаций, финансируемых за счет средств бюджетов муниципальных образований, а также предприятий, осуществляющих техническую эксплуатацию сетей уличного освещения.</w:t>
      </w:r>
    </w:p>
    <w:p>
      <w:pPr>
        <w:pStyle w:val="Normal"/>
        <w:spacing w:lineRule="auto" w:line="360"/>
        <w:ind w:firstLine="709"/>
        <w:jc w:val="both"/>
        <w:rPr/>
      </w:pPr>
      <w:r>
        <w:rPr/>
        <w:t>2. Министерство топлива, энергетики и природных ресурсов области ежегодно направляет министерствам, департаментам и др. организациям и учреждениям, финансируемым за счет средств областного бюджета, а также главам органов исполнительной власти местного самоуправления области уведомление о сроках рассмотрения в Минтопэнерго области лимитов потребления топливно-энергетических ресурсов (ТЭР) на следующий год в соответствии с графиком, разработанным совместно с ГУ «Ростовгосэнергонадзор» и Министерством строительства, архитектуры и ЖКХ.</w:t>
      </w:r>
    </w:p>
    <w:p>
      <w:pPr>
        <w:pStyle w:val="Normal"/>
        <w:spacing w:lineRule="auto" w:line="360"/>
        <w:ind w:firstLine="709"/>
        <w:jc w:val="both"/>
        <w:rPr/>
      </w:pPr>
      <w:r>
        <w:rPr/>
        <w:t>3. Подготовка лимитов потребления ТЭР организациями, финансируемыми за счет средств областного и местных бюджетов, а также предприятиями, осуществляющими техническую эксплуатацию сетей уличного освещения, осуществляется в течение февраля - марта года, предшествующего году их исполнения.</w:t>
      </w:r>
    </w:p>
    <w:p>
      <w:pPr>
        <w:pStyle w:val="Normal"/>
        <w:spacing w:lineRule="auto" w:line="360"/>
        <w:ind w:firstLine="709"/>
        <w:jc w:val="both"/>
        <w:rPr/>
      </w:pPr>
      <w:r>
        <w:rPr/>
        <w:t>В течение указанного срока распорядители средств областного и местных бюджетов обязаны предварительно согласовать проект лимитов на следующий год с энергогазоснабжающими организациями, территориальными органами энергонадзора и ГУ «Ростовгосэнергонадзор», предоставив им следующие документы:</w:t>
      </w:r>
    </w:p>
    <w:p>
      <w:pPr>
        <w:pStyle w:val="Normal"/>
        <w:spacing w:lineRule="auto" w:line="360"/>
        <w:ind w:firstLine="709"/>
        <w:jc w:val="both"/>
        <w:rPr/>
      </w:pPr>
      <w:r>
        <w:rPr/>
        <w:t>3.1. Перечни прямых получателей средств областного бюджета и местных бюджетов (с расшифровкой по каждому разделу функциональной классификации расходов бюджета с выделением домов ребенка, детских домов и школ-интернатов), подлежащие лимитированию и согласованные с Министерством финансов области для организаций, финансируемых за счет средств областного бюджета, с финансовыми отделами органов местного самоуправления для организаций, финансируемых за счет средств местных бюджетов и предприятий, осуществляющих техническую эксплуатацию сетей уличного освещения.</w:t>
      </w:r>
    </w:p>
    <w:p>
      <w:pPr>
        <w:pStyle w:val="Normal"/>
        <w:spacing w:lineRule="auto" w:line="360"/>
        <w:ind w:firstLine="709"/>
        <w:jc w:val="both"/>
        <w:rPr/>
      </w:pPr>
      <w:r>
        <w:rPr/>
        <w:t>3.2. «</w:t>
      </w:r>
      <w:r>
        <w:rPr>
          <w:color w:val="000000"/>
        </w:rPr>
        <w:t xml:space="preserve">Отчеты о потреблении энергетических ресурсов» за </w:t>
      </w:r>
      <w:r>
        <w:rPr/>
        <w:t xml:space="preserve">предшествующий год, составленные по разделам функциональной классификации </w:t>
      </w:r>
      <w:r>
        <w:rPr>
          <w:color w:val="000000"/>
        </w:rPr>
        <w:t>на основе средства мониторинга энергопотребления «Энергетический аттестат» по форме 7.</w:t>
      </w:r>
    </w:p>
    <w:p>
      <w:pPr>
        <w:pStyle w:val="Normal"/>
        <w:spacing w:lineRule="auto" w:line="360"/>
        <w:ind w:firstLine="709"/>
        <w:jc w:val="both"/>
        <w:rPr/>
      </w:pPr>
      <w:r>
        <w:rPr/>
        <w:t>3.3. Расчет лимитов, содержащий сведения, подтверждающие фактическое потребление ТЭР лимитируемых объектов за последние три года (раздельно по годам и видам энергии) с учетом эффектов от установки приборов учета, пересмотра условий договоров на энергоснабжение и реализации мероприятий по энергосбережению.</w:t>
      </w:r>
    </w:p>
    <w:p>
      <w:pPr>
        <w:pStyle w:val="Normal"/>
        <w:spacing w:lineRule="auto" w:line="360"/>
        <w:ind w:firstLine="709"/>
        <w:jc w:val="both"/>
        <w:rPr/>
      </w:pPr>
      <w:r>
        <w:rPr/>
        <w:t>3.2.1. В соответствии с «Методикой формирования лимитов потребления энергии организациями, финансируемыми за счет средств бюджета», разработанной Главгосэнергонадзором России, расчет лимитов потребления ТЭР для каждого лимитируемого объекта осуществляется в соответствии с формой № 1 приложения № 1 к настоящему Положению. В базовую величину энергопотребления, полученную в результате анализа фактического потребления энергии за три предшествующих года, не включается энергия, потребляемая арендаторами и используемая на коммерческие цели.</w:t>
      </w:r>
    </w:p>
    <w:p>
      <w:pPr>
        <w:pStyle w:val="BodyTextKeep"/>
        <w:spacing w:lineRule="auto" w:line="360" w:before="0" w:after="120"/>
        <w:ind w:firstLine="709"/>
        <w:rPr/>
      </w:pPr>
      <w:r>
        <w:rPr/>
        <w:t>3.2.2. Для организаций, финансируемых за счет средств областного и местных бюджетов и оснащенных приборами учета тепловой энергии, базовая величина потребления тепловой энергии устанавливается следующим образом:</w:t>
      </w:r>
    </w:p>
    <w:p>
      <w:pPr>
        <w:pStyle w:val="BodyTextKeep"/>
        <w:numPr>
          <w:ilvl w:val="0"/>
          <w:numId w:val="9"/>
        </w:numPr>
        <w:spacing w:lineRule="auto" w:line="360" w:before="0" w:after="120"/>
        <w:ind w:left="720" w:firstLine="709"/>
        <w:rPr/>
      </w:pPr>
      <w:r>
        <w:rPr/>
        <w:t>принимается равной показанию приборов учета (после их коррекции на среднюю температуру наружного воздуха, продолжительность отопительного периода и на определенные в договоре параметры качества теплоснабжения) при условии, что оно за предшествующий год оказалось выше ранее установленного лимита;</w:t>
      </w:r>
    </w:p>
    <w:p>
      <w:pPr>
        <w:pStyle w:val="TextBody"/>
        <w:numPr>
          <w:ilvl w:val="0"/>
          <w:numId w:val="9"/>
        </w:numPr>
        <w:spacing w:lineRule="auto" w:line="360"/>
        <w:ind w:left="720" w:firstLine="709"/>
        <w:jc w:val="both"/>
        <w:rPr/>
      </w:pPr>
      <w:r>
        <w:rPr/>
        <w:t>в противном случае:</w:t>
      </w:r>
    </w:p>
    <w:p>
      <w:pPr>
        <w:pStyle w:val="TextBody"/>
        <w:numPr>
          <w:ilvl w:val="1"/>
          <w:numId w:val="9"/>
        </w:numPr>
        <w:spacing w:lineRule="auto" w:line="360"/>
        <w:ind w:left="1440" w:firstLine="709"/>
        <w:jc w:val="both"/>
        <w:rPr/>
      </w:pPr>
      <w:r>
        <w:rPr/>
        <w:t xml:space="preserve">при использовании схемы стимулирования эффективного использования энергоресурсов «Скользящий лимит» </w:t>
        <w:noBreakHyphen/>
        <w:t xml:space="preserve"> как средняя за три предшествующих года независимо от способа определения фактического уровня потребления тепловой энергии за эти годы;</w:t>
      </w:r>
    </w:p>
    <w:p>
      <w:pPr>
        <w:pStyle w:val="TextBody"/>
        <w:numPr>
          <w:ilvl w:val="1"/>
          <w:numId w:val="9"/>
        </w:numPr>
        <w:spacing w:lineRule="auto" w:line="360"/>
        <w:ind w:left="1440" w:firstLine="709"/>
        <w:jc w:val="both"/>
        <w:rPr/>
      </w:pPr>
      <w:r>
        <w:rPr/>
        <w:t xml:space="preserve">при использовании схемы стимулирования эффективного использования энергоресурсов «Оплата счетов» </w:t>
        <w:noBreakHyphen/>
        <w:t xml:space="preserve"> на уровне показаний приборов учета за предшествующий год (после их коррекции на среднюю температуру наружного воздуха и продолжительность отопительного периода) как неизменная величина на три последующих года.</w:t>
      </w:r>
    </w:p>
    <w:p>
      <w:pPr>
        <w:pStyle w:val="BodyTextKeep"/>
        <w:spacing w:lineRule="auto" w:line="360" w:before="0" w:after="120"/>
        <w:ind w:firstLine="709"/>
        <w:rPr/>
      </w:pPr>
      <w:r>
        <w:rPr/>
        <w:t>3.2.3. Для организаций, финансируемых за счет средств областного и местных бюджетов, только часть объектов которых оснащена приборами учета тепловой энергии, базовая величина потребления тепловой энергии устанавливается раздельно по объектам оснащенным приборами учета и прочим объектам в соответствии с пп. 3.2.1 и 3.2.2.</w:t>
      </w:r>
    </w:p>
    <w:p>
      <w:pPr>
        <w:pStyle w:val="Normal"/>
        <w:spacing w:lineRule="auto" w:line="360"/>
        <w:ind w:firstLine="709"/>
        <w:jc w:val="both"/>
        <w:rPr/>
      </w:pPr>
      <w:r>
        <w:rPr/>
        <w:t>3.3. Учет эффектов от установки приборов учета, пересмотра условий договоров на энергоснабжение и мер по повышению энергоэффективности ведется в соответствии с формой 7.</w:t>
      </w:r>
    </w:p>
    <w:p>
      <w:pPr>
        <w:pStyle w:val="Normal"/>
        <w:spacing w:lineRule="auto" w:line="360"/>
        <w:ind w:firstLine="709"/>
        <w:jc w:val="both"/>
        <w:rPr/>
      </w:pPr>
      <w:r>
        <w:rPr/>
        <w:t>3.3.1. Экономия за счет коррекции договорных значений поставок тепла и установки приборов определяется как разница между базовой величиной потребления тепловой энергии за год до коррекции договорных значений поставок тепла или установки приборов и фактическим уровнем потребления в первый год после коррекции договорных значений поставок тепла или установки приборов показаний приборов учета.</w:t>
      </w:r>
    </w:p>
    <w:p>
      <w:pPr>
        <w:pStyle w:val="Normal"/>
        <w:spacing w:lineRule="auto" w:line="360"/>
        <w:ind w:firstLine="709"/>
        <w:jc w:val="both"/>
        <w:rPr/>
      </w:pPr>
      <w:r>
        <w:rPr/>
        <w:t>3.3.2. Экономия за счет мер по повышению энергоэффективности определяется как разница между зарегистрированным приборами учета уровнем фактического потребления и уровнем потребления в первый год после коррекции договорных значений поставок тепла или установки приборов показаний приборов учета.</w:t>
      </w:r>
    </w:p>
    <w:p>
      <w:pPr>
        <w:pStyle w:val="Normal"/>
        <w:spacing w:lineRule="auto" w:line="360"/>
        <w:ind w:firstLine="709"/>
        <w:jc w:val="both"/>
        <w:rPr/>
      </w:pPr>
      <w:r>
        <w:rPr/>
        <w:t>4. Для организаций, финансируемых за счет средств областного бюджета, лимиты потребления ТЭР формируются в разрезе учреждений бюджетной сферы органов управления, находящихся в ведении администрации области.</w:t>
      </w:r>
    </w:p>
    <w:p>
      <w:pPr>
        <w:pStyle w:val="Normal"/>
        <w:spacing w:lineRule="auto" w:line="360"/>
        <w:ind w:firstLine="709"/>
        <w:jc w:val="both"/>
        <w:rPr/>
      </w:pPr>
      <w:r>
        <w:rPr/>
        <w:t>Лимиты потребления ТЭР для организаций бюджетной сферы, финансируемых за счет средств местных бюджетов и на уличное освещение, формируются в разрезе муниципальных образований области в соответствии с функциональной классификацией расходов бюджета.</w:t>
      </w:r>
    </w:p>
    <w:p>
      <w:pPr>
        <w:pStyle w:val="Normal"/>
        <w:spacing w:lineRule="auto" w:line="360"/>
        <w:ind w:firstLine="709"/>
        <w:jc w:val="both"/>
        <w:rPr/>
      </w:pPr>
      <w:r>
        <w:rPr/>
        <w:t>Примерный перечень бюджетных организаций, подлежащих лимитированию в соответствии с функциональной классификацией расходов бюджета, приведен в приложении № 2 к настоящему Положению.</w:t>
      </w:r>
    </w:p>
    <w:p>
      <w:pPr>
        <w:pStyle w:val="Normal"/>
        <w:spacing w:lineRule="auto" w:line="360"/>
        <w:ind w:firstLine="709"/>
        <w:jc w:val="both"/>
        <w:rPr/>
      </w:pPr>
      <w:r>
        <w:rPr/>
        <w:t>5. Денежная составляющая лимитов потребления ТЭР определяется в действующих ценах на момент формирования лимитов.</w:t>
      </w:r>
    </w:p>
    <w:p>
      <w:pPr>
        <w:pStyle w:val="Normal"/>
        <w:spacing w:lineRule="auto" w:line="360"/>
        <w:ind w:firstLine="709"/>
        <w:jc w:val="both"/>
        <w:rPr/>
      </w:pPr>
      <w:r>
        <w:rPr/>
        <w:t>В случае прогнозируемого изменения цен и тарифов Минтопэнерго области производит корректировку денежной составляющей лимитов потребления ТЭР и вносит предложения об изменении бюджетных ассигнований в соответствии с п. 5 постановления главы администрации области от 04.08.00 № 276.</w:t>
      </w:r>
    </w:p>
    <w:p>
      <w:pPr>
        <w:pStyle w:val="Normal"/>
        <w:spacing w:lineRule="auto" w:line="360"/>
        <w:ind w:firstLine="709"/>
        <w:jc w:val="both"/>
        <w:rPr/>
      </w:pPr>
      <w:r>
        <w:rPr/>
        <w:t>6. Рассмотрение лимитов потребления ТЭР в Минтопэнерго области проводится в период с 15 апреля по 15 мая, в сроки, определенные п. 2 настоящего Положения.</w:t>
      </w:r>
    </w:p>
    <w:p>
      <w:pPr>
        <w:pStyle w:val="Normal"/>
        <w:spacing w:lineRule="auto" w:line="360"/>
        <w:ind w:firstLine="709"/>
        <w:jc w:val="both"/>
        <w:rPr/>
      </w:pPr>
      <w:r>
        <w:rPr/>
        <w:t>6.1. На рассмотрение предоставляются документы в соответствии с пунктом 3.1 и 3.2 настоящего Положения.</w:t>
      </w:r>
    </w:p>
    <w:p>
      <w:pPr>
        <w:pStyle w:val="Normal"/>
        <w:spacing w:lineRule="auto" w:line="360"/>
        <w:ind w:firstLine="709"/>
        <w:jc w:val="both"/>
        <w:rPr/>
      </w:pPr>
      <w:r>
        <w:rPr/>
        <w:t xml:space="preserve">6.2. Для организаций, финансируемых за счет средств областного бюджета, лимиты потребления электроэнергии предоставляются в Минтопэнерго области в соответствии с формой № 2 приложения № 3, по другим видам энергии </w:t>
        <w:noBreakHyphen/>
        <w:t xml:space="preserve"> в соответствии с формой № 3 приложения № 4 настоящего Положения.</w:t>
      </w:r>
    </w:p>
    <w:p>
      <w:pPr>
        <w:pStyle w:val="Normal"/>
        <w:spacing w:lineRule="auto" w:line="360"/>
        <w:ind w:firstLine="709"/>
        <w:jc w:val="both"/>
        <w:rPr/>
      </w:pPr>
      <w:r>
        <w:rPr/>
        <w:t>6.3. Для организаций, финансируемых за счет средств местных бюджетов, лимиты потребления топливно-энергетических ресурсов по каждому виду энергии предоставляются в Минтопэнерго области утвержденными главами администраций муниципальных образований. По электроэнергии – в соответствии с формой № 4 приложения № 5, по др. видам энергии в соответствии с формой № 5 приложения № 6 настоящего Положения.</w:t>
      </w:r>
    </w:p>
    <w:p>
      <w:pPr>
        <w:pStyle w:val="Normal"/>
        <w:spacing w:lineRule="auto" w:line="360"/>
        <w:ind w:firstLine="709"/>
        <w:jc w:val="both"/>
        <w:rPr/>
      </w:pPr>
      <w:r>
        <w:rPr/>
        <w:t>6.4. Формы расчета лимитов, направляемые на рассмотрение в Минтопэнерго области, должны быть подтверждены подписью и печатью руководителей энергогазоснабжающих организаций, ГУ «Ростовгосэнергонадзор», финансовых служб распорядителей средств областного и местных бюджетов.</w:t>
      </w:r>
    </w:p>
    <w:p>
      <w:pPr>
        <w:pStyle w:val="Normal"/>
        <w:spacing w:lineRule="auto" w:line="360"/>
        <w:ind w:firstLine="709"/>
        <w:jc w:val="both"/>
        <w:rPr/>
      </w:pPr>
      <w:r>
        <w:rPr/>
        <w:t>6.5. Документы по лимитам потребления электрической энергии для предприятий, осуществляющих техническую эксплуатацию сетей уличного освещения, предоставляются органами местного самоуправления в Министерство топлива, энергетики и природных ресурсов области после их предварительного рассмотрения в Министерстве строительства, архитектуры и жилищно-коммунального хозяйства.</w:t>
      </w:r>
    </w:p>
    <w:p>
      <w:pPr>
        <w:pStyle w:val="Normal"/>
        <w:spacing w:lineRule="auto" w:line="360"/>
        <w:ind w:firstLine="709"/>
        <w:jc w:val="both"/>
        <w:rPr/>
      </w:pPr>
      <w:r>
        <w:rPr/>
        <w:t>6.6. В случае изменения лимита потребления энергии по сравнению с базовой величиной и лимитами, установленными в прошлом году, к согласованным формам расчета лимитов прилагается подробная пояснительная записка по каждому разделу расходов бюджета о необходимости увеличения либо снижения лимитов, подтвержденная соответствующими документами.</w:t>
      </w:r>
    </w:p>
    <w:p>
      <w:pPr>
        <w:pStyle w:val="Normal"/>
        <w:spacing w:lineRule="auto" w:line="360"/>
        <w:ind w:firstLine="709"/>
        <w:jc w:val="both"/>
        <w:rPr/>
      </w:pPr>
      <w:r>
        <w:rPr/>
        <w:t>7. Изменения и дополнения в проект лимитов, согласованный или утвержденный Минтопэнерго области, принимаются не позднее срока, определенного п. 6 данного Положения или по согласованию с Министерством финансов области.</w:t>
      </w:r>
    </w:p>
    <w:p>
      <w:pPr>
        <w:pStyle w:val="Normal"/>
        <w:spacing w:lineRule="auto" w:line="360"/>
        <w:ind w:firstLine="709"/>
        <w:jc w:val="both"/>
        <w:rPr/>
      </w:pPr>
      <w:r>
        <w:rPr/>
        <w:t>8. В сроки, установленные соответствующим постановлением главы администрации Ростовской области, определяющим порядок разработки проекта областного и консолидированного бюджетов области на соответствующий год, сводная информация о лимитах потребления топливно-энергетических ресурсов для бюджетных организаций, финансируемых за счет средств областного и местных бюджетов, направляется Минтопэнерго области в Министерство финансов для учета при формировании консолидированного бюджета области.</w:t>
      </w:r>
    </w:p>
    <w:p>
      <w:pPr>
        <w:pStyle w:val="Normal"/>
        <w:spacing w:lineRule="auto" w:line="360"/>
        <w:ind w:firstLine="709"/>
        <w:jc w:val="both"/>
        <w:rPr/>
      </w:pPr>
      <w:r>
        <w:rPr/>
        <w:t>9. После принятия областного закона «Об областном бюджете» на соответствующий год получатели средств областного и местных бюджетов, предприятия, осуществляющие техническую эксплуатации сетей уличного освещения, до начала лимитируемого периода заключают договора на поставку энергоресурсов с ресурсоснабжающими организациями или вносят в них изменения на основании лимитов, используемых Министерством финансов области при формировании консолидированного бюджета области.</w:t>
      </w:r>
    </w:p>
    <w:p>
      <w:pPr>
        <w:pStyle w:val="Normal"/>
        <w:spacing w:lineRule="auto" w:line="360"/>
        <w:ind w:firstLine="709"/>
        <w:jc w:val="both"/>
        <w:rPr/>
      </w:pPr>
      <w:r>
        <w:rPr/>
        <w:t>10. Потребление и оплата топливно-энергетических ресурсов организациями, финансируемыми за счет средств областного и местных бюджетов, осуществляются только в пределах лимитов бюджетных обязательств.</w:t>
      </w:r>
    </w:p>
    <w:p>
      <w:pPr>
        <w:pStyle w:val="Normal"/>
        <w:spacing w:lineRule="auto" w:line="360"/>
        <w:ind w:firstLine="709"/>
        <w:jc w:val="both"/>
        <w:rPr/>
      </w:pPr>
      <w:r>
        <w:rPr/>
        <w:t>10.1. Для организаций, к которым применяются схемы стимулирования эффективного использования энергоресурсов «Скользящий лимит» и «Оплата счетов», оплата топливно-энергетических ресурсов организациями осуществляется строго в соответствии с установленными лимитами бюджетных обязательств.</w:t>
      </w:r>
    </w:p>
    <w:p>
      <w:pPr>
        <w:pStyle w:val="BodyTextKeep"/>
        <w:spacing w:lineRule="auto" w:line="360" w:before="0" w:after="120"/>
        <w:ind w:firstLine="709"/>
        <w:rPr/>
      </w:pPr>
      <w:r>
        <w:rPr/>
        <w:t>10.2. Экономия средств на оплату ТЭР организаций, финансируемых за счет средств областного и местных бюджетов, полученная за счет коррекции договорных значений и установки приборов учета, направляется на развитие материально-технической базы при наличии соответствующих положений в областном законе «Об областном бюджете» и соответствующих законах органов местного самоуправления.</w:t>
      </w:r>
    </w:p>
    <w:p>
      <w:pPr>
        <w:pStyle w:val="BodyTextKeep"/>
        <w:spacing w:lineRule="auto" w:line="360" w:before="0" w:after="120"/>
        <w:ind w:firstLine="709"/>
        <w:rPr/>
      </w:pPr>
      <w:r>
        <w:rPr/>
        <w:t>10.3. До 20% экономии средств на оплату ТЭР организаций, финансируемых за счет средств областного и местных бюджетов, полученной за счет мер по повышению энергоэффективности, используется для материального стимулирования коллектива этих организаций и подрядных организаций, обслуживающих узлы учета и предоставляющих энергосервисные услуги, при наличии соответствующих положений в областном законе «Об областном бюджете» и соответствующих законах органов местного самоуправления.</w:t>
      </w:r>
    </w:p>
    <w:p>
      <w:pPr>
        <w:pStyle w:val="Normal"/>
        <w:spacing w:lineRule="auto" w:line="360"/>
        <w:ind w:firstLine="709"/>
        <w:jc w:val="both"/>
        <w:rPr/>
      </w:pPr>
      <w:r>
        <w:rPr/>
        <w:t>Оплата потребления ТЭР бюджетными учреждениями, арендующими помещения у сторонних организаций, осуществляется с учетом действующих цен и тарифов в пределах лимитов бюджетных обязательств.</w:t>
      </w:r>
    </w:p>
    <w:p>
      <w:pPr>
        <w:pStyle w:val="Normal"/>
        <w:spacing w:lineRule="auto" w:line="360"/>
        <w:ind w:firstLine="709"/>
        <w:jc w:val="both"/>
        <w:rPr/>
      </w:pPr>
      <w:r>
        <w:rPr/>
        <w:t>11. Постановка энергоресурсов сверх объемов финансирования, предусмотренных в договорах, и внесение изменений в лимиты, утвержденные или согласованные Минтопэнерго области, в связи с изменением объемов финансирования по соответствующим кодам экономической классификации расходов бюджетов Российской Федерации осуществляется в соответствии с п. 5 «Порядка взаимодействия распорядителей и прямых получателей средств областного бюджета, Министерства топлива, энергетики и природных ресурсов Ростовской области и осуществления контроля за своевременной оплатой электрической, тепловой энергии и газа», утвержденного постановлением главы администрации области от 04.08.00 № 270 (или 276).</w:t>
      </w:r>
    </w:p>
    <w:p>
      <w:pPr>
        <w:pStyle w:val="Normal"/>
        <w:spacing w:lineRule="auto" w:line="360"/>
        <w:ind w:firstLine="709"/>
        <w:jc w:val="both"/>
        <w:rPr/>
      </w:pPr>
      <w:r>
        <w:rPr/>
        <w:t>Внесение изменений в утвержденные или согласованные лимиты рассматривается Минтопэнерго области в течение лимитируемого года при наличии гарантийных обязательств по оплате за потребленные энергоресурсы за счет доходов от предпринимательской и иной приносящей доход деятельности.</w:t>
      </w:r>
    </w:p>
    <w:p>
      <w:pPr>
        <w:pStyle w:val="Normal"/>
        <w:spacing w:lineRule="auto" w:line="360"/>
        <w:ind w:firstLine="709"/>
        <w:jc w:val="both"/>
        <w:rPr/>
      </w:pPr>
      <w:r>
        <w:rPr/>
        <w:t>12. Контроль исполнения установленных лимитов осуществляют распорядители и прямые получатели средств областного и местных бюджетов, энергогазоснабжающие организации, ГУ «Ростовгосэнергонадзор» и Министерство топлива, энергетики и природных ресурсов.</w:t>
      </w:r>
    </w:p>
    <w:p>
      <w:pPr>
        <w:pStyle w:val="Normal"/>
        <w:spacing w:lineRule="auto" w:line="360"/>
        <w:ind w:firstLine="709"/>
        <w:jc w:val="both"/>
        <w:rPr/>
      </w:pPr>
      <w:r>
        <w:rPr/>
        <w:t>Ежеквартально информация об исполнении лимитов потребления ТЭР направляется в Минтопэнерго области в 3 экземплярах:</w:t>
      </w:r>
    </w:p>
    <w:p>
      <w:pPr>
        <w:pStyle w:val="Normal"/>
        <w:numPr>
          <w:ilvl w:val="0"/>
          <w:numId w:val="7"/>
        </w:numPr>
        <w:spacing w:lineRule="auto" w:line="360"/>
        <w:ind w:left="720" w:firstLine="709"/>
        <w:jc w:val="both"/>
        <w:rPr/>
      </w:pPr>
      <w:r>
        <w:rPr/>
        <w:t>до 10-го числа месяца, следующего за отчетным периодом, организациями, финансируемыми за счет средств областного бюджета по форме № 6 приложения № 7 настоящего Положения;</w:t>
      </w:r>
    </w:p>
    <w:p>
      <w:pPr>
        <w:pStyle w:val="Normal"/>
        <w:numPr>
          <w:ilvl w:val="0"/>
          <w:numId w:val="7"/>
        </w:numPr>
        <w:spacing w:lineRule="auto" w:line="360"/>
        <w:ind w:left="720" w:firstLine="709"/>
        <w:jc w:val="both"/>
        <w:rPr/>
      </w:pPr>
      <w:r>
        <w:rPr/>
        <w:t>до 20-го числа месяца, следующего за отчетным периодом, администрациями органов местного самоуправления и энергогазоснабжающими организациями по форме № 7 приложения № 8 настоящего Положения.</w:t>
      </w:r>
    </w:p>
    <w:p>
      <w:pPr>
        <w:pStyle w:val="Normal"/>
        <w:spacing w:lineRule="auto" w:line="360"/>
        <w:ind w:firstLine="709"/>
        <w:jc w:val="both"/>
        <w:rPr/>
      </w:pPr>
      <w:r>
        <w:rPr/>
        <w:t>13. При превышении установленного лимита или неоплате за потребление ТЭР энергогазоснабжающая организация действует в порядке, установленном соответствующими нормативно-правовыми документами.</w:t>
      </w:r>
    </w:p>
    <w:p>
      <w:pPr>
        <w:pStyle w:val="BodyTextKeep"/>
        <w:spacing w:lineRule="auto" w:line="360" w:before="0" w:after="0"/>
        <w:ind w:firstLine="709"/>
        <w:rPr>
          <w:spacing w:val="0"/>
          <w:szCs w:val="24"/>
          <w:lang w:eastAsia="ru-RU"/>
        </w:rPr>
      </w:pPr>
      <w:r>
        <w:rPr>
          <w:spacing w:val="0"/>
          <w:szCs w:val="24"/>
          <w:lang w:eastAsia="ru-RU"/>
        </w:rPr>
        <w:t>14. Разногласия, возникающие в процессе контроля между энергогазоснабжающей организацией и потребителями, разрешаются органами государственного энергетического надзора, решения которых могут быть обжалованы в установленном порядке.</w:t>
      </w:r>
    </w:p>
    <w:sectPr>
      <w:footerReference w:type="default" r:id="rId2"/>
      <w:footnotePr>
        <w:numFmt w:val="decimal"/>
      </w:footnotePr>
      <w:type w:val="nextPage"/>
      <w:pgSz w:w="11906" w:h="16838"/>
      <w:pgMar w:left="1418" w:right="1418"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Garamond">
    <w:charset w:val="cc"/>
    <w:family w:val="roman"/>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ект разработан Центром по эффективному использованию энергии и Фондом «Институт экономики города» в рамках работ по контракту с Ростовским областным фондом социальных проектов в 2002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Symbol" w:hAnsi="Symbol" w:cs="Symbol" w:hint="default"/>
      </w:rPr>
    </w:lvl>
  </w:abstractNum>
  <w:abstractNum w:abstractNumId="3">
    <w:lvl w:ilvl="0">
      <w:start w:val="1"/>
      <w:numFmt w:val="decimal"/>
      <w:lvlText w:val="%1)"/>
      <w:lvlJc w:val="left"/>
      <w:pPr>
        <w:tabs>
          <w:tab w:val="num" w:pos="2149"/>
        </w:tabs>
        <w:ind w:left="2149"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1968"/>
        </w:tabs>
        <w:ind w:left="1968" w:hanging="360"/>
      </w:pPr>
      <w:rPr>
        <w:rFonts w:ascii="Symbol" w:hAnsi="Symbol" w:cs="Symbol" w:hint="default"/>
      </w:rPr>
    </w:lvl>
  </w:abstractNum>
  <w:abstractNum w:abstractNumId="6">
    <w:lvl w:ilvl="0">
      <w:start w:val="1"/>
      <w:numFmt w:val="decimal"/>
      <w:lvlText w:val="%1)"/>
      <w:lvlJc w:val="left"/>
      <w:pPr>
        <w:tabs>
          <w:tab w:val="num" w:pos="2110"/>
        </w:tabs>
        <w:ind w:left="2110" w:hanging="360"/>
      </w:p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ms Rmn" w:hAnsi="Tms Rmn" w:cs="Tms Rmn"/>
      <w:sz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ms Rmn" w:hAnsi="Tms Rmn" w:cs="Tms Rmn"/>
      <w:sz w:val="20"/>
    </w:rPr>
  </w:style>
  <w:style w:type="character" w:styleId="WW8Num71z0">
    <w:name w:val="WW8Num71z0"/>
    <w:qFormat/>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Symbol" w:hAnsi="Symbol" w:cs="Symbol"/>
      <w:color w:val="00000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b/>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St40z0">
    <w:name w:val="WW8NumSt40z0"/>
    <w:qFormat/>
    <w:rPr>
      <w:rFonts w:ascii="Symbol" w:hAnsi="Symbol" w:cs="Symbol"/>
    </w:rPr>
  </w:style>
  <w:style w:type="character" w:styleId="WW8NumSt49z0">
    <w:name w:val="WW8NumSt4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8"/>
        <w:tab w:val="left" w:pos="720" w:leader="none"/>
      </w:tabs>
      <w:ind w:left="681" w:hanging="397"/>
      <w:jc w:val="both"/>
    </w:pPr>
    <w:rPr>
      <w:spacing w:val="-5"/>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080" w:hanging="0"/>
      <w:jc w:val="both"/>
    </w:pPr>
    <w:rPr/>
  </w:style>
  <w:style w:type="paragraph" w:styleId="Style12">
    <w:name w:val="!Простой текст!"/>
    <w:basedOn w:val="Normal"/>
    <w:qFormat/>
    <w:pPr>
      <w:ind w:firstLine="709"/>
      <w:jc w:val="both"/>
    </w:pPr>
    <w:rPr/>
  </w:style>
  <w:style w:type="paragraph" w:styleId="BodyTextKeep">
    <w:name w:val="Body Text Keep"/>
    <w:basedOn w:val="TextBody"/>
    <w:next w:val="TextBody"/>
    <w:qFormat/>
    <w:pPr>
      <w:spacing w:before="120" w:after="120"/>
      <w:jc w:val="both"/>
    </w:pPr>
    <w:rPr>
      <w:spacing w:val="-5"/>
      <w:szCs w:val="20"/>
    </w:rPr>
  </w:style>
  <w:style w:type="paragraph" w:styleId="3">
    <w:name w:val="Основной текст с отступом 3"/>
    <w:basedOn w:val="Normal"/>
    <w:qFormat/>
    <w:pPr>
      <w:spacing w:before="0" w:after="120"/>
      <w:jc w:val="both"/>
    </w:pPr>
    <w:rPr>
      <w:b/>
      <w:bCs/>
    </w:rPr>
  </w:style>
  <w:style w:type="paragraph" w:styleId="Subscript">
    <w:name w:val="Subscript"/>
    <w:basedOn w:val="Normal"/>
    <w:next w:val="Normal"/>
    <w:qFormat/>
    <w:pPr>
      <w:widowControl w:val="false"/>
      <w:autoSpaceDE w:val="false"/>
      <w:spacing w:before="60" w:after="60"/>
      <w:jc w:val="both"/>
    </w:pPr>
    <w:rPr>
      <w:vertAlign w:val="subscript"/>
    </w:rPr>
  </w:style>
  <w:style w:type="paragraph" w:styleId="21">
    <w:name w:val="Основной текст 2"/>
    <w:basedOn w:val="Normal"/>
    <w:qFormat/>
    <w:pPr/>
    <w:rPr>
      <w:b/>
      <w:sz w:val="20"/>
      <w:szCs w:val="20"/>
    </w:rPr>
  </w:style>
  <w:style w:type="paragraph" w:styleId="TextBodyIndent">
    <w:name w:val="Body Text Indent"/>
    <w:basedOn w:val="Normal"/>
    <w:pPr>
      <w:ind w:left="36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ind w:left="540" w:hanging="0"/>
      <w:jc w:val="both"/>
    </w:pPr>
    <w:rPr>
      <w:bCs/>
    </w:rPr>
  </w:style>
  <w:style w:type="paragraph" w:styleId="4">
    <w:name w:val="Маркированный список 4"/>
    <w:basedOn w:val="Normal"/>
    <w:qFormat/>
    <w:pPr>
      <w:tabs>
        <w:tab w:val="clear" w:pos="708"/>
      </w:tabs>
      <w:ind w:left="170" w:hanging="170"/>
    </w:pPr>
    <w:rPr>
      <w:rFonts w:ascii="Garamond" w:hAnsi="Garamond" w:cs="Garamond"/>
      <w:sz w:val="20"/>
      <w:szCs w:val="20"/>
    </w:rPr>
  </w:style>
  <w:style w:type="paragraph" w:styleId="Style13">
    <w:name w:val="Маркированный список"/>
    <w:basedOn w:val="List"/>
    <w:qFormat/>
    <w:pPr>
      <w:numPr>
        <w:ilvl w:val="0"/>
        <w:numId w:val="3"/>
      </w:numPr>
      <w:tabs>
        <w:tab w:val="clear" w:pos="720"/>
      </w:tabs>
      <w:spacing w:lineRule="auto" w:line="360"/>
    </w:pPr>
    <w:rPr>
      <w:lang w:val="ru-RU"/>
    </w:rPr>
  </w:style>
  <w:style w:type="paragraph" w:styleId="Style14">
    <w:name w:val="Îñíîâíîé òåêñò"/>
    <w:basedOn w:val="Normal"/>
    <w:qFormat/>
    <w:pPr>
      <w:widowControl w:val="false"/>
      <w:jc w:val="both"/>
    </w:pPr>
    <w:rPr>
      <w:sz w:val="28"/>
      <w:szCs w:val="20"/>
    </w:rPr>
  </w:style>
  <w:style w:type="paragraph" w:styleId="Style15">
    <w:name w:val="!Буллиты!"/>
    <w:basedOn w:val="Style12"/>
    <w:qFormat/>
    <w:pPr>
      <w:numPr>
        <w:ilvl w:val="0"/>
        <w:numId w:val="2"/>
      </w:numPr>
      <w:spacing w:before="60" w:after="60"/>
    </w:pPr>
    <w:rPr/>
  </w:style>
  <w:style w:type="paragraph" w:styleId="Footnote">
    <w:name w:val="Footnote Text"/>
    <w:basedOn w:val="Normal"/>
    <w:pPr/>
    <w:rPr>
      <w:sz w:val="20"/>
      <w:szCs w:val="20"/>
    </w:rPr>
  </w:style>
  <w:style w:type="paragraph" w:styleId="Style16">
    <w:name w:val="Текст примечания"/>
    <w:basedOn w:val="Normal"/>
    <w:qFormat/>
    <w:pPr>
      <w:spacing w:before="120" w:after="120"/>
      <w:jc w:val="both"/>
    </w:pPr>
    <w:rPr/>
  </w:style>
  <w:style w:type="paragraph" w:styleId="Xl31">
    <w:name w:val="xl31"/>
    <w:basedOn w:val="Normal"/>
    <w:qFormat/>
    <w:pPr>
      <w:spacing w:before="280" w:after="280"/>
    </w:pPr>
    <w:rPr>
      <w:b/>
      <w:bCs/>
      <w:sz w:val="16"/>
      <w:szCs w:val="16"/>
      <w:lang w:val="en-US"/>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top"/>
    </w:pPr>
    <w:rPr>
      <w:sz w:val="16"/>
      <w:szCs w:val="16"/>
      <w:lang w:val="en-US"/>
    </w:rPr>
  </w:style>
  <w:style w:type="paragraph" w:styleId="Stylefortablestext">
    <w:name w:val="Style for table's text"/>
    <w:basedOn w:val="Normal"/>
    <w:qFormat/>
    <w:pPr>
      <w:keepNext w:val="true"/>
      <w:keepLines/>
      <w:suppressAutoHyphens w:val="true"/>
      <w:spacing w:lineRule="atLeast" w:line="220"/>
      <w:jc w:val="center"/>
    </w:pPr>
    <w:rPr>
      <w:rFonts w:ascii="SchoolBook;Times New Roman" w:hAnsi="SchoolBook;Times New Roman" w:cs="SchoolBook;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6:33:00Z</dcterms:created>
  <dc:creator>petrova</dc:creator>
  <dc:description/>
  <dc:language>en-US</dc:language>
  <cp:lastModifiedBy>Sibatrova</cp:lastModifiedBy>
  <cp:lastPrinted>2003-06-05T19:40:00Z</cp:lastPrinted>
  <dcterms:modified xsi:type="dcterms:W3CDTF">2004-01-09T14:20:00Z</dcterms:modified>
  <cp:revision>7</cp:revision>
  <dc:subject/>
  <dc:title>1</dc:title>
</cp:coreProperties>
</file>