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0" w:hanging="0"/>
        <w:rPr/>
      </w:pPr>
      <w:r>
        <w:rPr/>
        <w:t>4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4</w:t>
      </w:r>
      <w:r>
        <w:rPr/>
        <w:t xml:space="preserve">. Переход от прямого бюджетного дотирования предприятий жилищно-коммунального комплекса к формированию инвестиционных программ </w:t>
      </w:r>
      <w:r>
        <w:rPr>
          <w:szCs w:val="20"/>
        </w:rPr>
        <w:t xml:space="preserve">капитального ремонта жилищного фонда, объектов коммунальной инфраструктуры и </w:t>
      </w:r>
      <w:r>
        <w:rPr/>
        <w:t>усилению мер адресной социальной защиты населения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Описание стандарта лучшей практики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Cs w:val="24"/>
        </w:rPr>
        <w:t>Данный стандарт направлен на оптимальную организацию бюджетных расходов в сфере жилищно-коммунального хозяйства, что способствует применению новых методов бюджетирования, направленных на принятие управленческих решений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Для развития новых методов бюджетирования в сфере предоставления жилищно-коммунальных услуг необходима модификация системы бюджетного финансирования расходов в жилищно-коммунальном комплексе, что позволит </w:t>
      </w:r>
      <w:r>
        <w:rPr>
          <w:b w:val="false"/>
          <w:bCs w:val="false"/>
        </w:rPr>
        <w:t>разделить разные по экономической сущности расходы и улучшить качество информационной базы для экономического анализа и прогнозирования последствий экономической политики. Приоритет экономической сущности расходов над их юридической формой дает возможность сравнивать муниципальные образования вне зависимости от особенностей применяемой ими схемы финансовых потоков, а также анализировать динамику расходов в отдельном муниципальном образовании вне зависимости от воздействия организационных изменений. Это позволит лучше оценить последствия тех или иных решений для бюджета, повысить прозрачность бюджетной системы и добиться более четкого разграничения полномочий между бюджетами различных уровней (прежде всего в результате отражения объективно существующей картины).</w:t>
      </w:r>
    </w:p>
    <w:p>
      <w:pPr>
        <w:pStyle w:val="22"/>
        <w:spacing w:lineRule="auto" w:line="360"/>
        <w:rPr/>
      </w:pPr>
      <w:r>
        <w:rPr/>
        <w:t>В соответствии с повсеместно существующей практикой расходы в сфере жилищно-коммунального хозяйства согласно их экономической сущности можно разделить на следующие основные групп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ходы на возмещение разницы между полной стоимостью услуг и ставками для населения. Это расходы, которые планируется постепенно сокращать в ходе реформирования ЖКХ. Самые крупные составляющие этой группы – разница в тарифах на тепловую энергию, используемую для отопления и горячего водоснабжения жилищного фонда, а также покрытие убытков по содержанию и ремонту жилищного фонда, включая капитальный ремон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ходы на социальную помощь: льготы, субсидии на оплату ЖКУ населению. На практике эти расходы в некоторых муниципальных образованиях отдельно не учитываются и совмещаются с предыдущей группой расход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лата потребления коммунальных услуг и ремонта зданий организациями, финансируемыми из муниципальных бюджетов. Эти расходы, очевидно, всегда будут являться бюджетными расход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ходы на ЖКХ, которые останутся бюджетными и после завершения реформы оплаты жилищно-коммунальных услуг населением (например, благоустройство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ходы на финансирование разницы в стоимости жилищно-коммунальных услуг зависят прежде всего от объема предоставляемых населению услуг, размера тарифов и темпов перехода муниципального образования на полную оплату населением жилищно-коммунальных услуг. Чтобы оценить, как повлияют на бюджетную потребность решения по изменению тарифов, ставок оплаты услуг для населения, а также нормативов потребления услуг, необходимо отделить расходы на финансирование разницы в стоимости жилищно-коммунальных услуг от льгот и субсидий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ходы на предоставление льгот представляют собой в основном финансовую проекцию решений, принятых вышестоящими органами управления: помимо уже перечисленных факторов, они зависят от состава и объема льгот, предоставляемых по решению федеральных и региональных органов власти (так называемых «федеральных и региональных мандатов»). Вычленение этих расходов позволяет более точно прогнозировать реальную потребность в финансировании «наведенных» федеральным и региональным законодательством расходов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еление субсидий на жилищно-коммунальные услуги позволяет проследить динамику соответствующих расходов и готовит почву для прогнозирования бюджетных и социальных последствий принятия той или иной тарифной политики или политики оплаты жилищно-коммунальных услуг населением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ость оптимизации бюджетных расходов в сфере жилищно-коммунального хозяйства продиктована объективными причинами. Развившийся к настоящему времени финансовый и технологический кризис в жилищно-коммунальной отрасли на фоне общего экономического роста в стране привел к необходимости поиска решений из создавшейся ситуации. Это нашло отражение в принятой Правительством российской Федерации в конце 2001 года подпрограмме «Реформирование и модернизация жилищно-коммунального комплекса Российской Федерации», которая входит в федеральную целевую программу «Жилище» и отражает актуальные цели и задачи государственной политики в проведении жилищно-коммунальной реформы на начало 2003 года, такие как повышение эффективности, устойчивости и надежности функционирования систем жизнеобеспечения населения, привлечение инвестиций в жилищно-коммунальную отрасль, улучшение качества услуг с одновременным снижением затрат, адресная социальная защита населения при оплате жилищно-коммунальных услуг. Преобразование системы поддержки населения при оплате жилья и коммунальных услуг на данный момент является важнейшей задачей обеспечения как финансовой стабилизации жилищно-коммунального комплекса, так и реальной социальной справедливости. Подпрограмма «Реформирование и модернизация жилищно-коммунального комплекса Российской Федерации» установила, что «основной идеей экономической реформы жилищно-коммунального хозяйства является передача права распоряжения всеми бюджетными ресурсами, выделяемыми в настоящее время на дотирование отрасли, от коммунальных предприятий непосредственно гражданам - субъектам, в наибольшей степени заинтересованным в эффективном расходовании этих средств».</w:t>
      </w:r>
    </w:p>
    <w:p>
      <w:pPr>
        <w:pStyle w:val="Style7"/>
        <w:spacing w:lineRule="auto" w:line="360"/>
        <w:ind w:firstLine="708"/>
        <w:rPr>
          <w:color w:val="000000"/>
        </w:rPr>
      </w:pPr>
      <w:r>
        <w:rPr>
          <w:color w:val="000000"/>
        </w:rPr>
        <w:t>Таким образом, основной задачей в сфере оптимизации бюджетных расходов на жилищно-коммунальное хозяйство на сегодняшний день является прекращение бюджетного дотирования предприятий жилищно-коммунального комплекса. Эта задача содержательно должна заменить тезис по «выходу на 100%-ные платежи населения за ЖКУ».</w:t>
      </w:r>
    </w:p>
    <w:p>
      <w:pPr>
        <w:pStyle w:val="Style7"/>
        <w:spacing w:lineRule="auto" w:line="360"/>
        <w:ind w:firstLine="708"/>
        <w:rPr>
          <w:color w:val="000000"/>
        </w:rPr>
      </w:pPr>
      <w:r>
        <w:rPr>
          <w:color w:val="000000"/>
        </w:rPr>
        <w:t>Главный ключ к решению этой задачи – перевод бюджетных денег на поддержку ЖКХ в распоряжение граждан, что в ходе федерального эксперимента уже делается в части жилищных субсидий в ряде регионов страны. Но повышение эффективности расходования бюджетных средств может заключаться не только в оказании адресной социальной помощи низкодоходным семьям, но и в замене бюджетных дотаций предприятиям на финансируемые бюджетом инвестиционные программы развития и модернизации жилищного фонда и коммунального комплекса. Самый простой пример таких программ – капитальные ремонты жилищного фонда и объектов коммунальной инфраструктуры. Такой подход, с одной стороны, способствует сдерживанию роста тарифов для населения, с другой - обеспечивает контроль за целевым и эффективным использованием бюджетных средств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Муниципальное образование (город, район)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Город Череповец Вологодской области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Исходная ситуация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секрет, что в большинстве муниципальных образований большую долю расходов местных бюджетов в сфере ЖКХ на сегодняшний день составляет дотирование разницы в стоимости жилищно-коммунальных услуг для населения и для поставщиков. В то же время концепции реформирования жилищно-коммунального хозяйства как на федеральном, так и на региональном уровне предполагают постепенный переход на полную оплату стоимости жилищно-коммунальных услуг населением с учетом предоставления адресной социальной помощи. Решениями федеральной законодательной власти и Правительства России полномочия устанавливать ставки и тарифы на жилищно-коммунальные услуги для населения переданы органам местного самоуправления.</w:t>
      </w:r>
    </w:p>
    <w:p>
      <w:pPr>
        <w:pStyle w:val="TextBodyIndent"/>
        <w:spacing w:lineRule="auto" w:line="360"/>
        <w:rPr/>
      </w:pPr>
      <w:r>
        <w:rPr>
          <w:szCs w:val="20"/>
        </w:rPr>
        <w:t xml:space="preserve">Благодаря улучшению в 1999 - 2000 годах общей экономической ситуации, </w:t>
      </w:r>
      <w:r>
        <w:rPr/>
        <w:t>благоприятному финансовому положению крупнейших налогоплательщиков города</w:t>
      </w:r>
      <w:r>
        <w:rPr>
          <w:szCs w:val="20"/>
        </w:rPr>
        <w:t xml:space="preserve"> Череповца доходы городского бюджета в этот период существенно возросли. </w:t>
      </w:r>
      <w:r>
        <w:rPr/>
        <w:t>В структуре расходов местного бюджета возрос удельный вес бюджетных расходов на ЖКХ.</w:t>
      </w:r>
      <w:r>
        <w:rPr>
          <w:b/>
          <w:bCs/>
        </w:rPr>
        <w:t xml:space="preserve"> </w:t>
      </w:r>
      <w:r>
        <w:rPr/>
        <w:t>Кажущееся «перефинансирование» ЖКХ в Череповце, в частности, объясняется тем, что в этот период город усиленно погашал задолженность прошлых лет, что позволило практически полностью ликвидировать просроченные долги. Этому способствовало и то, что поставщики топливно-энергетических ресурсов, в том числе кредиторы предприятий ЖКХ, стали все более активно требовать погашения старой задолженности: эта тенденция особенно остро проявилась в 2000 году. Кроме того, вплоть до 2000 года тарифы на жилищно-коммунальные услуги в Череповце росли при неизменных ставках оплаты для населения. Реальный рост стоимости услуг компенсировался увеличением бюджетных дотаций. Увеличение тарифов на ЖКУ при одновременном сохранении ставок для населения соответствовало финансовым возможностям города в 1999 - 2000 годах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В 2001 году вследствие изменения налогового и бюджетного законодательства, а также сокращения прибыли ключевых предприятий города финансовые возможности города стали более скромными. Рост тарифов на ЖКУ при замороженных с 1998 года ставках оплаты жилищно-коммунальных услуг для населения ощутимо увеличил нагрузку на бюджет. В сложившейся ситуации значительная часть расходов предприятий вообще никем не финансировалась, заложенные в тарифы амортизацию и капитальный ремонт «съедали» убытки и неплатежи. Уменьшение доходной части городского бюджета и соответственно снижение возможностей города дотировать потребности в финансовых ресурсах предприятий жилищно-коммунального хозяйства стало одной из объективных причин перехода на новую систему оплаты жилищно-коммунальных услуг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Поэтапные мероприятия в рамках реализации стандарта</w:t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. Переход к оплате населением жилищно-коммунальных услуг в размере их полной стоимости</w:t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С 1 июля 2001 года в Череповце был осуществлен переход к новой системе оплаты жилья и коммунальных услуг, предусматривающей возмещение потребителями реальной стоимости оказываемых жилищно-коммунальных услуг при одновременной организации системы адресной помощи семьям в зависимости от их доходов. Постановлением мэра г. Череповца от 14.06.2001 г. № 2113 «Об изменении платы за жилищно-коммунальные услуги» были установлены ставки оплаты жилищно-коммунальных услуг для населения на уровне полного возмещения затрат, кроме капитального ремонта.</w:t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Такое решение было направлено на отказ от прямого бюджетного дотирования предприятий жилищно-коммунального комплекса, резкое сокращение потребности в бюджетном финансировании жилищно-коммунального хозяйства, повышение эффективности расходования бюджетных ресурсов в результате переориентации бюджетного финансирования на формирование инвестиционных программ капитального ремонта жилищного фонда и коммунальной инфраструктуры и усиление мер по адресной социальной защите населения.</w:t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2. Изменение схемы финансирования капитальных расходов</w:t>
      </w:r>
    </w:p>
    <w:p>
      <w:pPr>
        <w:pStyle w:val="2"/>
        <w:spacing w:lineRule="auto" w:line="360"/>
        <w:ind w:firstLine="709"/>
        <w:rPr/>
      </w:pPr>
      <w:r>
        <w:rPr/>
        <w:t xml:space="preserve">Одновременно с переходом к новой системе оплаты жилищно-коммунальных услуг городской администрацией было принято решение о финансировании капитальных расходов напрямую из местного бюджета вместо повышения тарифов на жилищно-коммунальные услуги за счет включения в них расходов на капитальный ремонт </w:t>
      </w:r>
      <w:r>
        <w:rPr>
          <w:szCs w:val="20"/>
        </w:rPr>
        <w:t>жилищного фонда и объектов коммунальной инфраструктуры. Таким образом, был осуществлен п</w:t>
      </w:r>
      <w:r>
        <w:rPr/>
        <w:t xml:space="preserve">ереход от прямого бюджетного дотирования предприятий жилищно-коммунального комплекса к формированию инвестиционных программ </w:t>
      </w:r>
      <w:r>
        <w:rPr>
          <w:szCs w:val="20"/>
        </w:rPr>
        <w:t xml:space="preserve">капитального ремонта жилищного фонда и объектов коммунальной инфраструктуры и </w:t>
      </w:r>
      <w:r>
        <w:rPr/>
        <w:t>усилению мер адресной социальной защиты населения.</w:t>
      </w:r>
      <w:r>
        <w:rPr>
          <w:szCs w:val="20"/>
        </w:rPr>
        <w:t xml:space="preserve"> </w:t>
      </w:r>
      <w:r>
        <w:rPr/>
        <w:t>Такой подход, с одной стороны, способствует сдерживанию роста тарифов для населения, с другой - обеспечивает контроль за целевым и эффективным использованием бюджетных средств.</w:t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3. Изменение порядка учета бюджетных расходов в сфере жилищно-коммунального хозяйства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Изменения, которые вносились с 2002 года в порядок учета бюджетных расходов на ЖКХ в Череповце, отражают проводимые городом принципы планомерного изменения тарифов с учетом роста доходов населения и адресной социальной поддержки семей вместо дотирования монополий. Новый порядок учета бюджетных расходов был направлен на сбалансирование социальных обязательств государства в сфере оплаты жилищно-коммунальных услуг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2002 году функции службы жилищных субсидий из Департамента жилищно-коммунального хозяйства были переданы Комитету по социальной защите населения мэрии г. Череповца, в котором был образован отдел субсидий и льгот для реализации соответствующих функций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т бюджетных расходов на жилищно-коммунальное хозяйство в Череповце в настоящее время ведется в соответствии с бюджетной классификацией по следующим разделам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i/>
          <w:iCs/>
        </w:rPr>
        <w:t>Раздел 12 «Жилищно-коммунальное хозяйство» (основная часть расходов)</w:t>
      </w:r>
      <w:r>
        <w:rPr>
          <w:b w:val="false"/>
          <w:bCs w:val="false"/>
        </w:rPr>
        <w:t xml:space="preserve">. В том числе </w:t>
      </w:r>
      <w:r>
        <w:rPr>
          <w:b w:val="false"/>
          <w:bCs w:val="false"/>
          <w:i/>
          <w:iCs/>
        </w:rPr>
        <w:t>в подразделе «Жилищное хозяйство»</w:t>
      </w:r>
      <w:r>
        <w:rPr>
          <w:b w:val="false"/>
          <w:bCs w:val="false"/>
        </w:rPr>
        <w:t xml:space="preserve"> учитываются </w:t>
      </w:r>
      <w:r>
        <w:rPr>
          <w:b w:val="false"/>
          <w:bCs w:val="false"/>
          <w:i/>
          <w:iCs/>
        </w:rPr>
        <w:t>текущие</w:t>
      </w:r>
      <w:r>
        <w:rPr>
          <w:b w:val="false"/>
          <w:bCs w:val="false"/>
        </w:rPr>
        <w:t xml:space="preserve"> расходы - на «убытки по содержанию жилищного фонда» в возмещение расходов предприятий по оплате налога на имущество (по встроенно-пристроенным помещениям), «НДС по обслуживанию жилищного кредита» и </w:t>
      </w:r>
      <w:r>
        <w:rPr>
          <w:b w:val="false"/>
          <w:bCs w:val="false"/>
          <w:i/>
          <w:iCs/>
        </w:rPr>
        <w:t>капитальные</w:t>
      </w:r>
      <w:r>
        <w:rPr>
          <w:b w:val="false"/>
          <w:bCs w:val="false"/>
        </w:rPr>
        <w:t xml:space="preserve"> расходы - «субвенции по принятию жилья в муниципальную собственность», «капремонт жилья». Следовательно, из объема финансирования по разделу «Жилищно-коммунальное хозяйство» в Череповце исчезли расходы «на возмещение разницы в тарифах»; </w:t>
      </w:r>
      <w:r>
        <w:rPr>
          <w:b w:val="false"/>
          <w:bCs w:val="false"/>
          <w:i/>
          <w:iCs/>
        </w:rPr>
        <w:t>в подразделе «Коммунальное хозяйство»</w:t>
      </w:r>
      <w:r>
        <w:rPr>
          <w:b w:val="false"/>
          <w:bCs w:val="false"/>
        </w:rPr>
        <w:t xml:space="preserve"> учитываются расходы на «текущее благоустройство». Примечательно, что в Череповце эти расходы подробно распределены и учитываются по видам рабо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b w:val="false"/>
          <w:bCs w:val="false"/>
          <w:i/>
          <w:iCs/>
        </w:rPr>
        <w:t>Раздел 18 «Социальная политика»</w:t>
      </w:r>
      <w:r>
        <w:rPr>
          <w:b w:val="false"/>
          <w:bCs w:val="false"/>
        </w:rPr>
        <w:t xml:space="preserve"> (с 2001 года в данном разделе учитываются льготы, с 2002 года - льготы и адресные жилищные субсидии). Отдельно выделяются расходы (субсидии и субвенции, выделяемые из федерального фонда компенсаций и из областного фонда компенсаций) на оплату льгот по федеральным и областным законам, поскольку, вследствие неупорядоченной системы распределения этих средств на уровне области, в период принятия муниципального бюджета пути их поступления в муниципальный бюджет еще не определены. Это связано не столько с экономическим смыслом расходов, сколько с распределением полномочий между различными административными структурами, поскольку на практике отнесение расходов в ту или иную строку или в тот или иной раздел зависит главным образом от используемой в области и муниципальном образовании схемы финансовых потоков.</w:t>
      </w:r>
    </w:p>
    <w:p>
      <w:pPr>
        <w:pStyle w:val="TextBody"/>
        <w:spacing w:lineRule="auto" w:line="360"/>
        <w:ind w:left="45" w:firstLine="6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45" w:firstLine="6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ая классификация направлена на повышение прозрачности отчетности и</w:t>
      </w:r>
      <w:r>
        <w:rPr>
          <w:b w:val="false"/>
        </w:rPr>
        <w:t xml:space="preserve"> ее адекватности целям финансового менеджмента.</w:t>
      </w:r>
    </w:p>
    <w:p>
      <w:pPr>
        <w:pStyle w:val="TextBody"/>
        <w:spacing w:lineRule="auto" w:line="360"/>
        <w:ind w:firstLine="708"/>
        <w:jc w:val="both"/>
        <w:rPr>
          <w:i/>
          <w:i/>
          <w:iCs/>
        </w:rPr>
      </w:pPr>
      <w:r>
        <w:rPr>
          <w:b w:val="false"/>
          <w:bCs w:val="false"/>
        </w:rPr>
        <w:t xml:space="preserve">Новый порядок учета бюджетных расходов на жилищно-коммунальное хозяйство в Череповце позволяет выделить и производить отдельный учет бюджетных расходов непосредственно </w:t>
      </w:r>
      <w:r>
        <w:rPr>
          <w:b w:val="false"/>
          <w:bCs w:val="false"/>
          <w:i/>
          <w:iCs/>
        </w:rPr>
        <w:t>в сфере ЖКХ</w:t>
      </w:r>
      <w:r>
        <w:rPr>
          <w:b w:val="false"/>
          <w:bCs w:val="false"/>
        </w:rPr>
        <w:t xml:space="preserve"> (расходы на жилищное хозяйство, в том числе капитальный ремонт жилья) </w:t>
      </w:r>
      <w:r>
        <w:rPr>
          <w:b w:val="false"/>
          <w:bCs w:val="false"/>
          <w:i/>
          <w:iCs/>
        </w:rPr>
        <w:t>и благоустройства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  <w:iCs/>
        </w:rPr>
        <w:t>в сфере социальной защиты населения,</w:t>
      </w:r>
      <w:r>
        <w:rPr>
          <w:b w:val="false"/>
          <w:bCs w:val="false"/>
        </w:rPr>
        <w:t xml:space="preserve"> где теперь отдельными строками выделяются «субсидии населению на оплату жилищно-коммунальных услуг», «льготы, предоставляемые населению по жилищно-коммунальным услугам согласно федеральным законам», частично расходы по льготам ЖКХ включаются в «расходы на реализацию льгот гражданам, пострадавшим от радиации (за счет субвенций)» и «на предоставление льгот отдельным категориям пенсионеров (за счет субвенций)»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Административное и организационное обеспечение внедрения и функционирования стандар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посредственное участие во внедрении и реализации данного стандарта принимали участие мэр г. Череповца, Департамент жилищно-коммунального хозяйства, Управление капитального строительства и ремонтов и Комитет по социальной защите населения мэрии г. Череповца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Ставки оплаты жилищно-коммунальных услуг для населения на уровне полного возмещения затрат, кроме капитального ремонта, были установлены постановлением мэра г. Череповца от 14.06.2001 г. № 2113 «Об изменении платы за жилищно-коммунальные услуг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нительно-распорядительные функции в отношении </w:t>
      </w:r>
      <w:r>
        <w:rPr>
          <w:szCs w:val="20"/>
        </w:rPr>
        <w:t>капитального ремонта жилищного фонда и объектов коммунальной инфраструктуры</w:t>
      </w:r>
      <w:r>
        <w:rPr/>
        <w:t xml:space="preserve"> осуществляет Управление капитального строительства и ремонтов мэрии города Череповца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Раздельный учет необходимых объемов финансирования предоставления льгот и адресных жилищных субсидий населению ведет отдел субсидий и льгот, переданный в 2002 году из структуры Департамента ЖКХ мэрии в Комитет по социальной защите населения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Факторы успешного внедрения стандарта</w:t>
      </w:r>
    </w:p>
    <w:p>
      <w:pPr>
        <w:pStyle w:val="2"/>
        <w:widowControl w:val="false"/>
        <w:tabs>
          <w:tab w:val="clear" w:pos="708"/>
          <w:tab w:val="left" w:pos="2126" w:leader="none"/>
        </w:tabs>
        <w:spacing w:lineRule="auto" w:line="360"/>
        <w:ind w:firstLine="709"/>
        <w:rPr/>
      </w:pPr>
      <w:r>
        <w:rPr/>
        <w:t>Среди факторов успешного внедрения стандарта следует назвать особенности, выгодно отличающие Череповец от большинства российских город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В Череповце функционирует логичная система регулирования тарифов жилищно-коммунальных предприятий, учитывающая как потребности регулируемых предприятий, так и интересы потребителей.</w:t>
      </w:r>
    </w:p>
    <w:p>
      <w:pPr>
        <w:pStyle w:val="TextBody"/>
        <w:spacing w:lineRule="auto" w:line="360"/>
        <w:ind w:left="720" w:firstLine="696"/>
        <w:jc w:val="both"/>
        <w:rPr/>
      </w:pPr>
      <w:r>
        <w:rPr>
          <w:b w:val="false"/>
          <w:bCs w:val="false"/>
        </w:rPr>
        <w:t>С 1998 года в Череповце действует межведомственная комиссия по тарифному регулированию, созданная в соответствии с постановлением мэра города (от 18.12.1998 г. № 3464), в компетенции которой находится тарифное регулирование. Межведомственная комиссия по тарифному регулированию является независимым регулирующим органом. В нее входят представители разных ведомств администрации, выражающие интересы как поставщиков коммунальных услуг, так и разных групп потребителей (например, представители Комитета по защите прав потребителей). Это дало возможность рассматривать тариф как компромисс между поставщиками и потребителями услуг.</w:t>
      </w:r>
    </w:p>
    <w:p>
      <w:pPr>
        <w:pStyle w:val="TextBody"/>
        <w:spacing w:lineRule="auto" w:line="360"/>
        <w:ind w:left="720" w:firstLine="69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Одновременно была утверждена процедура тарифного регулирования. Был установлен фиксированный срок пересмотра тарифов (в настоящее время – один год), а также закреплен перечень документов, которые предприятиям необходимо предоставить в качестве обоснования для пересмотра тарифов. В список таких документов входят инвестиционные и производственные программы предприятий. Таким образом, регулирование тарифов в Череповце носит целевой характер. Расчет тарифов основывается именно на этих программах, а не на суждении чиновников. Такая процедура ориентирует предприятия на повышение эффективности своей деятельности, снижение непроизводительных затрат, позволяет решать за счет инвестиционной компоненты тарифа задачи развития предприя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Одним из решающих факторов, позволивших городу принять решение о переходе на полную оплату, был высокий уровень доверия горожан мэру, который находится в этой должности более 8 лет. Проводя разумную социально-экономическую политику, он обладал значительным политическим ресурсом для принятия достаточно непопулярного реш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Перед тем как было принято решение о переходе на полную оплату населением жилищно-коммунальных услуг, в течение полутора лет проводился тщательный анализ состояния жилищного фонда и инженерной инфраструктуры, анализ доходов населения, финансового состояния предприятий и возможностей бюджета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  <w:u w:val="single"/>
        </w:rPr>
      </w:pPr>
      <w:r>
        <w:rPr>
          <w:i/>
          <w:iCs w:val="false"/>
        </w:rPr>
        <w:t>Проблемы внедрения стандарта и пути их решения</w:t>
      </w:r>
    </w:p>
    <w:p>
      <w:pPr>
        <w:pStyle w:val="TextBodyIndent"/>
        <w:spacing w:lineRule="auto" w:line="360"/>
        <w:rPr/>
      </w:pPr>
      <w:r>
        <w:rPr/>
        <w:t xml:space="preserve">В связи с переходом на полную оплату населением жилищно-коммунальных услуг увеличился объем финансирования расходов, связанных с предоставлением льгот различным категориям граждан на оплату жилищно-коммунальных услуг. Существенной проблемой в определении объема бюджетных средств, направляемых в возмещение выпадающих доходов предприятий ЖКХ от предоставления льгот на жилищно-коммунальные услуги, является неупорядоченная система их финансирования. </w:t>
      </w:r>
      <w:r>
        <w:rPr>
          <w:szCs w:val="20"/>
        </w:rPr>
        <w:t xml:space="preserve">Несмотря на то, что с 2000 года льготы и субсидии в Череповце были выделены в отдельные статьи, определение объема средств, направленных на компенсацию выпадающих доходов предприятий ЖКХ от предоставления льгот, без дополнительных разъяснений по-прежнему затруднено. </w:t>
      </w:r>
      <w:r>
        <w:rPr/>
        <w:t>Сложившаяся практика учета бюджетных расходов на уровне области и в городе показывает, что официальная бюджетная отчетность и нормативные документы не содержат информации о том, в каком объеме и на реализацию каких льгот были предусмотрены и профинансированы расходы в бюджете. Региональные (местные) органы власти не всегда выделяют в законе (решении) «О бюджете» полный перечень федеральных законодательных актов, которые подлежат финансированию из бюджета. Кроме того, объем финансирования, как правило, указывается в целом на реализацию законодательного акта, без разделения по видам льгот.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Несовершенство существующей практики финансирования бюджетных расходов в области компенсации выпадающих доходов предприятий ЖКХ от предоставления льгот на жилищно-коммунальные услуги затрудняет и взаимоотношения местных органов власти с предприятиями ЖКХ. В частности, в связи с тем что по платежным документам нельзя определить сумму компенсации, у местных органов власти возникают противоречия с предприятиями ЖКХ по вопросу о сумме средств, которые были предусмотрены на компенсацию расходов от предоставления льгот, в общем объеме средств на возмещение убытков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Затраты на внедрение стандарта (финансовые, временные, трудовые)</w:t>
      </w:r>
    </w:p>
    <w:p>
      <w:pPr>
        <w:pStyle w:val="TextBodyIndent"/>
        <w:spacing w:lineRule="auto" w:line="360"/>
        <w:rPr/>
      </w:pPr>
      <w:r>
        <w:rPr/>
        <w:t>Внедрение данного стандарта в г. Череповце дополнительных затрат не потребовало. Изменения касались переориентации бюджетных потоков и схемы финансирования капитальных расходов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Полученные результа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ведение полной оплаты населением жилищно-коммунальных услуг в 2001 году позволило фактически сэкономить 400 млн руб., что составило около четверти городского бюджета. Это дало возможность оптимизировать бюджетные расходы и переориентировать их на увеличение адресной помощи низкодоходным семьям и объемов капитального ремонта жилищного фонда.</w:t>
      </w:r>
    </w:p>
    <w:p>
      <w:pPr>
        <w:pStyle w:val="TextBodyIndent"/>
        <w:spacing w:lineRule="auto" w:line="360"/>
        <w:rPr/>
      </w:pPr>
      <w:r>
        <w:rPr/>
        <w:t xml:space="preserve">Повышение эффективности расходования бюджетных средств характеризуется не только оказанием адресной социальной помощи низкодоходным семьям, но и заменой бюджетных дотаций предприятиям на финансируемые бюджетом инвестиционные программы развития и модернизации жилищного фонда и коммунального комплекса. </w:t>
      </w:r>
      <w:r>
        <w:rPr>
          <w:szCs w:val="20"/>
        </w:rPr>
        <w:t>В 2002 году расходы бюджета на капитальный ремонт жилищного фонда составили 107,8 млн руб., тогда как в 1998 году они составляли 21 млн руб.</w:t>
      </w:r>
      <w:r>
        <w:rPr/>
        <w:t xml:space="preserve"> Объемы выполняемого в Череповце капитального ремонта жилищного фонда выше, чем в большинстве других городов, что в конечном итоге уменьшает физический износ жилищного фонда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</w:rPr>
      </w:pPr>
      <w:r>
        <w:rPr>
          <w:i/>
          <w:iCs w:val="false"/>
        </w:rPr>
        <w:t>Принятые нормативно-правовые документы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</w:rPr>
        <w:t>1. Постановление мэра г. Череповца от 14.06.2001 г. № 2113</w:t>
      </w:r>
      <w:r>
        <w:rPr/>
        <w:t xml:space="preserve"> </w:t>
      </w:r>
      <w:r>
        <w:rPr>
          <w:b w:val="false"/>
          <w:bCs w:val="false"/>
        </w:rPr>
        <w:t>«Об изменении платы за жилищно-коммунальные услуги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остановление мэра г. Череповца от 21.02.2002 г. № 485 «О внесении изменений в штатные расписания департамента жилищно-коммунального хозяйства мэрии и комитета по социальной защите населения мэрии и передаче финансовых средств»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  <w:u w:val="single"/>
        </w:rPr>
      </w:pPr>
      <w:r>
        <w:rPr>
          <w:i/>
          <w:iCs w:val="false"/>
        </w:rPr>
        <w:t>Контактная информация</w:t>
      </w:r>
    </w:p>
    <w:p>
      <w:pPr>
        <w:pStyle w:val="Normal"/>
        <w:spacing w:lineRule="auto" w:line="360"/>
        <w:ind w:firstLine="708"/>
        <w:rPr/>
      </w:pPr>
      <w:r>
        <w:rPr/>
        <w:t xml:space="preserve">Советник мэра г. Череповца </w:t>
      </w:r>
      <w:r>
        <w:rPr>
          <w:i/>
          <w:iCs/>
        </w:rPr>
        <w:t>Тасенко Татьяна Николаевна</w:t>
      </w:r>
      <w:r>
        <w:rPr/>
        <w:t>. Тел.: (8202) 57-11-2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outlineLvl w:val="0"/>
    </w:pPr>
    <w:rPr>
      <w:b/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80" w:after="120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! ДОКУМЕНТ !"/>
    <w:basedOn w:val="Style5"/>
    <w:qFormat/>
    <w:rPr>
      <w:rFonts w:ascii="Times New Roman" w:hAnsi="Times New Roman" w:cs="Times New Roman"/>
      <w:b/>
      <w:i/>
      <w:color w:val="993300"/>
      <w:sz w:val="24"/>
      <w:effect w:val="blinkBackground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Cs w:val="20"/>
    </w:rPr>
  </w:style>
  <w:style w:type="paragraph" w:styleId="21">
    <w:name w:val="!Заголовок 2-го уровня!"/>
    <w:basedOn w:val="Normal"/>
    <w:next w:val="Normal"/>
    <w:qFormat/>
    <w:pPr>
      <w:suppressAutoHyphens w:val="true"/>
      <w:spacing w:before="480" w:after="240"/>
      <w:outlineLvl w:val="1"/>
    </w:pPr>
    <w:rPr>
      <w:rFonts w:ascii="Tahoma" w:hAnsi="Tahoma" w:cs="Tahoma"/>
      <w:b/>
      <w:color w:val="0000FF"/>
      <w:szCs w:val="20"/>
    </w:rPr>
  </w:style>
  <w:style w:type="paragraph" w:styleId="125">
    <w:name w:val="Стиль Основной текст + Первая строка:  125 см рамка: (одинарная 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color w:val="000000"/>
      <w:szCs w:val="20"/>
    </w:rPr>
  </w:style>
  <w:style w:type="paragraph" w:styleId="Style7">
    <w:name w:val="! Простой текст ! Знак"/>
    <w:basedOn w:val="Normal"/>
    <w:qFormat/>
    <w:pPr>
      <w:spacing w:before="0" w:after="120"/>
      <w:jc w:val="both"/>
    </w:pPr>
    <w:rPr>
      <w:color w:val="0000FF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8">
    <w:name w:val="!Буллиты!"/>
    <w:basedOn w:val="Style7"/>
    <w:qFormat/>
    <w:pPr>
      <w:numPr>
        <w:ilvl w:val="0"/>
        <w:numId w:val="2"/>
      </w:numPr>
      <w:spacing w:before="60" w:after="60"/>
    </w:pPr>
    <w:rPr/>
  </w:style>
  <w:style w:type="paragraph" w:styleId="Style9">
    <w:name w:val="!Простой полужирный!"/>
    <w:basedOn w:val="Style7"/>
    <w:qFormat/>
    <w:pPr/>
    <w:rPr>
      <w:b/>
      <w:bCs/>
      <w:szCs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34:00Z</dcterms:created>
  <dc:creator>petrova</dc:creator>
  <dc:description/>
  <dc:language>en-US</dc:language>
  <cp:lastModifiedBy>Sibatrova</cp:lastModifiedBy>
  <cp:lastPrinted>2003-10-20T16:22:00Z</cp:lastPrinted>
  <dcterms:modified xsi:type="dcterms:W3CDTF">2004-01-11T16:47:00Z</dcterms:modified>
  <cp:revision>9</cp:revision>
  <dc:subject/>
  <dc:title>Перспективный уровень</dc:title>
</cp:coreProperties>
</file>