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firstLine="709"/>
        <w:rPr>
          <w:sz w:val="32"/>
          <w:u w:val="none"/>
        </w:rPr>
      </w:pPr>
      <w:r>
        <w:rPr>
          <w:sz w:val="32"/>
          <w:u w:val="none"/>
        </w:rPr>
        <w:t>1.2.3. Проведение муниципальных закупок с использованием Интернет-технологий</w:t>
      </w:r>
    </w:p>
    <w:p>
      <w:pPr>
        <w:pStyle w:val="Normal"/>
        <w:spacing w:lineRule="auto" w:line="360"/>
        <w:ind w:left="1080" w:firstLine="709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spacing w:lineRule="auto" w:line="360"/>
        <w:ind w:left="708" w:firstLine="372"/>
        <w:rPr>
          <w:i/>
          <w:i/>
          <w:iCs/>
          <w:sz w:val="28"/>
        </w:rPr>
      </w:pPr>
      <w:r>
        <w:rPr>
          <w:i/>
          <w:iCs/>
          <w:sz w:val="28"/>
        </w:rPr>
        <w:t>Описание стандарта лучшей практики</w:t>
      </w:r>
    </w:p>
    <w:p>
      <w:pPr>
        <w:pStyle w:val="Normal"/>
        <w:spacing w:lineRule="auto" w:line="360"/>
        <w:ind w:left="1080" w:firstLine="709"/>
        <w:jc w:val="both"/>
        <w:rPr>
          <w:ins w:id="23" w:author="Belyakov" w:date="2004-03-26T11:41:00Z"/>
        </w:rPr>
      </w:pPr>
      <w:ins w:id="0" w:author="Belyakov" w:date="2004-03-26T11:35:00Z">
        <w:r>
          <w:rPr/>
          <w:t>В наше время быстрого развития ин</w:t>
        </w:r>
      </w:ins>
      <w:ins w:id="1" w:author="Belyakov" w:date="2004-03-26T11:43:00Z">
        <w:r>
          <w:rPr/>
          <w:t xml:space="preserve">формационных </w:t>
        </w:r>
      </w:ins>
      <w:ins w:id="2" w:author="Belyakov" w:date="2004-03-26T11:35:00Z">
        <w:r>
          <w:rPr/>
          <w:t>технологий широкое распространение в</w:t>
        </w:r>
      </w:ins>
      <w:ins w:id="3" w:author="Belyakov" w:date="2004-03-26T12:20:00Z">
        <w:r>
          <w:rPr/>
          <w:t>о всем</w:t>
        </w:r>
      </w:ins>
      <w:ins w:id="4" w:author="Belyakov" w:date="2004-03-26T11:35:00Z">
        <w:r>
          <w:rPr/>
          <w:t xml:space="preserve"> мире получила </w:t>
        </w:r>
      </w:ins>
      <w:ins w:id="5" w:author="Belyakov" w:date="2004-03-26T14:54:00Z">
        <w:r>
          <w:rPr/>
          <w:t>концепция</w:t>
        </w:r>
      </w:ins>
      <w:ins w:id="6" w:author="Belyakov" w:date="2004-03-26T11:35:00Z">
        <w:r>
          <w:rPr/>
          <w:t xml:space="preserve"> </w:t>
        </w:r>
      </w:ins>
      <w:ins w:id="7" w:author="Belyakov" w:date="2004-03-26T11:37:00Z">
        <w:r>
          <w:rPr/>
          <w:t>«</w:t>
        </w:r>
      </w:ins>
      <w:ins w:id="8" w:author="Belyakov" w:date="2004-03-26T11:35:00Z">
        <w:r>
          <w:rPr/>
          <w:t>электронного правительства</w:t>
        </w:r>
      </w:ins>
      <w:ins w:id="9" w:author="Belyakov" w:date="2004-03-26T11:37:00Z">
        <w:r>
          <w:rPr/>
          <w:t>», то есть использовани</w:t>
        </w:r>
      </w:ins>
      <w:ins w:id="10" w:author="Belyakov" w:date="2004-03-26T11:44:00Z">
        <w:r>
          <w:rPr/>
          <w:t>я</w:t>
        </w:r>
      </w:ins>
      <w:ins w:id="11" w:author="Belyakov" w:date="2004-03-26T11:37:00Z">
        <w:r>
          <w:rPr/>
          <w:t xml:space="preserve"> современных информационных и коммуникационных средств для взаимодействия правительства с гражданами, с деловыми партнерами и различных</w:t>
        </w:r>
      </w:ins>
      <w:ins w:id="12" w:author="Belyakov" w:date="2004-03-26T11:39:00Z">
        <w:r>
          <w:rPr/>
          <w:t xml:space="preserve"> правительственных подразделений</w:t>
        </w:r>
      </w:ins>
      <w:ins w:id="13" w:author="Belyakov" w:date="2004-03-26T11:37:00Z">
        <w:r>
          <w:rPr/>
          <w:t xml:space="preserve"> между собой. </w:t>
        </w:r>
      </w:ins>
      <w:r>
        <w:rPr/>
        <w:t>О</w:t>
      </w:r>
      <w:ins w:id="14" w:author="Belyakov" w:date="2004-03-26T11:44:00Z">
        <w:r>
          <w:rPr/>
          <w:t>д</w:t>
        </w:r>
      </w:ins>
      <w:ins w:id="15" w:author="Belyakov" w:date="2004-03-26T11:40:00Z">
        <w:r>
          <w:rPr/>
          <w:t>ним из наиболее экономически эффективных способов при</w:t>
        </w:r>
      </w:ins>
      <w:r>
        <w:rPr/>
        <w:t>мен</w:t>
      </w:r>
      <w:ins w:id="16" w:author="Belyakov" w:date="2004-03-26T11:40:00Z">
        <w:r>
          <w:rPr/>
          <w:t xml:space="preserve">ения </w:t>
        </w:r>
      </w:ins>
      <w:ins w:id="17" w:author="Belyakov" w:date="2004-03-26T11:44:00Z">
        <w:r>
          <w:rPr/>
          <w:t>новых</w:t>
        </w:r>
      </w:ins>
      <w:ins w:id="18" w:author="Belyakov" w:date="2004-03-26T11:40:00Z">
        <w:r>
          <w:rPr/>
          <w:t xml:space="preserve"> технологий является проведение бюджетных закупок через </w:t>
        </w:r>
      </w:ins>
      <w:ins w:id="19" w:author="Belyakov" w:date="2004-03-26T11:40:00Z">
        <w:del w:id="20" w:author="Sibatrova" w:date="2004-03-28T17:52:00Z">
          <w:r>
            <w:rPr/>
            <w:delText>интернет</w:delText>
          </w:r>
        </w:del>
      </w:ins>
      <w:ins w:id="21" w:author="Sibatrova" w:date="2004-03-28T17:52:00Z">
        <w:r>
          <w:rPr/>
          <w:t>Интернет</w:t>
        </w:r>
      </w:ins>
      <w:ins w:id="22" w:author="Belyakov" w:date="2004-03-26T11:41:00Z">
        <w:r>
          <w:rPr/>
          <w:t>. Преимущества данного метода состоят в следующем: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709"/>
        <w:jc w:val="both"/>
        <w:rPr>
          <w:ins w:id="25" w:author="Belyakov" w:date="2004-03-26T11:41:00Z"/>
        </w:rPr>
      </w:pPr>
      <w:ins w:id="24" w:author="Belyakov" w:date="2004-03-26T11:41:00Z">
        <w:r>
          <w:rPr/>
          <w:t>увеличивается количество потенциальных участников торгов, что приводит к усилению конкуренции, и, следовательно, снижению цен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709"/>
        <w:jc w:val="both"/>
        <w:rPr>
          <w:ins w:id="30" w:author="Belyakov" w:date="2004-03-26T11:42:00Z"/>
        </w:rPr>
      </w:pPr>
      <w:ins w:id="26" w:author="Belyakov" w:date="2004-03-26T11:41:00Z">
        <w:r>
          <w:rPr/>
          <w:t>ускоря</w:t>
        </w:r>
      </w:ins>
      <w:r>
        <w:rPr/>
        <w:t>ю</w:t>
      </w:r>
      <w:ins w:id="27" w:author="Belyakov" w:date="2004-03-26T11:42:00Z">
        <w:r>
          <w:rPr/>
          <w:t>тся процесс</w:t>
        </w:r>
      </w:ins>
      <w:r>
        <w:rPr/>
        <w:t>ы</w:t>
      </w:r>
      <w:ins w:id="28" w:author="Belyakov" w:date="2004-03-26T11:42:00Z">
        <w:r>
          <w:rPr/>
          <w:t xml:space="preserve"> доступа к конкурсной информации и согласовани</w:t>
        </w:r>
      </w:ins>
      <w:r>
        <w:rPr/>
        <w:t>я</w:t>
      </w:r>
      <w:ins w:id="29" w:author="Belyakov" w:date="2004-03-26T11:42:00Z">
        <w:r>
          <w:rPr/>
          <w:t xml:space="preserve"> организационных вопросов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709"/>
        <w:jc w:val="both"/>
        <w:rPr>
          <w:ins w:id="33" w:author="Belyakov" w:date="2004-03-26T11:42:00Z"/>
        </w:rPr>
      </w:pPr>
      <w:ins w:id="31" w:author="Belyakov" w:date="2004-03-26T11:42:00Z">
        <w:r>
          <w:rPr/>
          <w:t xml:space="preserve">при проведении торгов on-line поставщики могут наблюдать текущую минимальную цену предложения и корректировать свои цены в </w:t>
        </w:r>
      </w:ins>
      <w:r>
        <w:rPr/>
        <w:t>направлении</w:t>
      </w:r>
      <w:ins w:id="32" w:author="Belyakov" w:date="2004-03-26T11:42:00Z">
        <w:r>
          <w:rPr/>
          <w:t xml:space="preserve"> их дальнейшего снижения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709"/>
        <w:jc w:val="both"/>
        <w:rPr>
          <w:ins w:id="35" w:author="Belyakov" w:date="2004-03-26T11:42:00Z"/>
        </w:rPr>
      </w:pPr>
      <w:ins w:id="34" w:author="Belyakov" w:date="2004-03-26T11:42:00Z">
        <w:r>
          <w:rPr/>
          <w:t>создается база данных по ценам на товары и услуги, по проведенным закупкам и поставщикам, что позволяет оперативно проводить мониторинг цен, анализ рынка и делать прогнозы на ближайший плановый период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709"/>
        <w:jc w:val="both"/>
        <w:rPr>
          <w:ins w:id="40" w:author="Belyakov" w:date="2004-03-26T11:42:00Z"/>
        </w:rPr>
      </w:pPr>
      <w:ins w:id="36" w:author="Belyakov" w:date="2004-03-26T11:42:00Z">
        <w:r>
          <w:rPr/>
          <w:t>повышается</w:t>
        </w:r>
      </w:ins>
      <w:r>
        <w:rPr/>
        <w:t xml:space="preserve"> уровень</w:t>
      </w:r>
      <w:ins w:id="37" w:author="Belyakov" w:date="2004-03-26T11:42:00Z">
        <w:r>
          <w:rPr/>
          <w:t xml:space="preserve"> прозрачност</w:t>
        </w:r>
      </w:ins>
      <w:r>
        <w:rPr/>
        <w:t>и</w:t>
      </w:r>
      <w:ins w:id="38" w:author="Belyakov" w:date="2004-03-26T11:42:00Z">
        <w:r>
          <w:rPr/>
          <w:t xml:space="preserve"> и доступност</w:t>
        </w:r>
      </w:ins>
      <w:r>
        <w:rPr/>
        <w:t>и</w:t>
      </w:r>
      <w:ins w:id="39" w:author="Belyakov" w:date="2004-03-26T11:42:00Z">
        <w:r>
          <w:rPr/>
          <w:t xml:space="preserve"> информации о результатах закупок.</w:t>
        </w:r>
      </w:ins>
    </w:p>
    <w:p>
      <w:pPr>
        <w:pStyle w:val="Normal"/>
        <w:spacing w:lineRule="auto" w:line="360"/>
        <w:ind w:firstLine="709"/>
        <w:jc w:val="both"/>
        <w:rPr>
          <w:ins w:id="42" w:author="Belyakov" w:date="2004-03-26T11:39:00Z"/>
        </w:rPr>
      </w:pPr>
      <w:ins w:id="41" w:author="Belyakov" w:date="2004-03-26T11:39:00Z">
        <w:r>
          <w:rPr/>
        </w:r>
      </w:ins>
    </w:p>
    <w:p>
      <w:pPr>
        <w:pStyle w:val="Normal"/>
        <w:spacing w:lineRule="auto" w:line="360"/>
        <w:ind w:left="1080" w:firstLine="709"/>
        <w:jc w:val="both"/>
        <w:rPr>
          <w:ins w:id="93" w:author="Belyakov" w:date="2004-03-26T11:45:00Z"/>
        </w:rPr>
      </w:pPr>
      <w:ins w:id="43" w:author="Belyakov" w:date="2004-03-26T11:46:00Z">
        <w:r>
          <w:rPr/>
          <w:t>В настоящее время процесс использования электронных закупок в</w:t>
        </w:r>
      </w:ins>
      <w:ins w:id="44" w:author="Belyakov" w:date="2004-03-26T12:20:00Z">
        <w:r>
          <w:rPr/>
          <w:t xml:space="preserve"> российском</w:t>
        </w:r>
      </w:ins>
      <w:ins w:id="45" w:author="Belyakov" w:date="2004-03-26T11:46:00Z">
        <w:r>
          <w:rPr/>
          <w:t xml:space="preserve"> бюджетном секторе идет быстрыми темпами. </w:t>
        </w:r>
      </w:ins>
      <w:ins w:id="46" w:author="Belyakov" w:date="2004-03-26T15:10:00Z">
        <w:r>
          <w:rPr/>
          <w:t xml:space="preserve">Проводится работа как в рамках федеральной целевой программы «Электронная Россия», так и по </w:t>
        </w:r>
      </w:ins>
      <w:ins w:id="47" w:author="Belyakov" w:date="2004-03-26T15:10:00Z">
        <w:del w:id="48" w:author="Sibatrova" w:date="2004-03-28T17:56:00Z">
          <w:r>
            <w:rPr/>
            <w:delText>инициаливе</w:delText>
          </w:r>
        </w:del>
      </w:ins>
      <w:ins w:id="49" w:author="Sibatrova" w:date="2004-03-28T17:56:00Z">
        <w:r>
          <w:rPr/>
          <w:t>инициативе</w:t>
        </w:r>
      </w:ins>
      <w:ins w:id="50" w:author="Belyakov" w:date="2004-03-26T15:10:00Z">
        <w:r>
          <w:rPr/>
          <w:t xml:space="preserve"> самих хозяйствующих субъектов. </w:t>
        </w:r>
      </w:ins>
      <w:ins w:id="51" w:author="Belyakov" w:date="2004-03-26T11:49:00Z">
        <w:r>
          <w:rPr/>
          <w:t>Известны уже различные примеры внедрения данной технологии на региональном</w:t>
        </w:r>
      </w:ins>
      <w:ins w:id="52" w:author="Belyakov" w:date="2004-03-26T11:51:00Z">
        <w:r>
          <w:rPr/>
          <w:t xml:space="preserve"> и муниципальном</w:t>
        </w:r>
      </w:ins>
      <w:ins w:id="53" w:author="Belyakov" w:date="2004-03-26T11:49:00Z">
        <w:r>
          <w:rPr/>
          <w:t xml:space="preserve"> уровн</w:t>
        </w:r>
      </w:ins>
      <w:r>
        <w:rPr/>
        <w:t>ях</w:t>
      </w:r>
      <w:ins w:id="54" w:author="Belyakov" w:date="2004-03-26T11:49:00Z">
        <w:r>
          <w:rPr/>
          <w:t xml:space="preserve">. Причем в </w:t>
        </w:r>
      </w:ins>
      <w:r>
        <w:rPr/>
        <w:t>И</w:t>
      </w:r>
      <w:ins w:id="55" w:author="Belyakov" w:date="2004-03-26T11:49:00Z">
        <w:del w:id="56" w:author="Sibatrova" w:date="2004-03-28T17:56:00Z">
          <w:r>
            <w:rPr/>
            <w:delText>и</w:delText>
          </w:r>
        </w:del>
      </w:ins>
      <w:ins w:id="57" w:author="Belyakov" w:date="2004-03-26T11:49:00Z">
        <w:r>
          <w:rPr/>
          <w:t xml:space="preserve">нтернет-пространство могут переноситься отдельные части </w:t>
        </w:r>
      </w:ins>
      <w:ins w:id="58" w:author="Belyakov" w:date="2004-03-26T11:51:00Z">
        <w:r>
          <w:rPr/>
          <w:t xml:space="preserve">закупочного процесса и их реализация в </w:t>
        </w:r>
      </w:ins>
      <w:ins w:id="59" w:author="Belyakov" w:date="2004-03-26T11:51:00Z">
        <w:del w:id="60" w:author="Sibatrova" w:date="2004-03-28T17:57:00Z">
          <w:r>
            <w:rPr/>
            <w:delText>интернете</w:delText>
          </w:r>
        </w:del>
      </w:ins>
      <w:ins w:id="61" w:author="Sibatrova" w:date="2004-03-28T17:57:00Z">
        <w:r>
          <w:rPr/>
          <w:t>Интернете</w:t>
        </w:r>
      </w:ins>
      <w:ins w:id="62" w:author="Belyakov" w:date="2004-03-26T11:51:00Z">
        <w:r>
          <w:rPr/>
          <w:t xml:space="preserve"> может осуществляться различными способами.</w:t>
        </w:r>
      </w:ins>
      <w:ins w:id="63" w:author="Belyakov" w:date="2004-03-26T11:54:00Z">
        <w:r>
          <w:rPr/>
          <w:t xml:space="preserve"> В ряде случаев</w:t>
        </w:r>
      </w:ins>
      <w:r>
        <w:rPr/>
        <w:t>, правда, дает о себе знать</w:t>
      </w:r>
      <w:ins w:id="64" w:author="Belyakov" w:date="2004-03-26T11:54:00Z">
        <w:r>
          <w:rPr/>
          <w:t xml:space="preserve"> </w:t>
        </w:r>
      </w:ins>
      <w:ins w:id="65" w:author="Belyakov" w:date="2004-03-26T11:54:00Z">
        <w:del w:id="66" w:author="Sibatrova" w:date="2004-03-28T17:57:00Z">
          <w:r>
            <w:rPr/>
            <w:delText>непроработанность</w:delText>
          </w:r>
        </w:del>
      </w:ins>
      <w:ins w:id="67" w:author="Sibatrova" w:date="2004-03-28T17:57:00Z">
        <w:r>
          <w:rPr/>
          <w:t>непроработанность</w:t>
        </w:r>
      </w:ins>
      <w:ins w:id="68" w:author="Belyakov" w:date="2004-03-26T11:54:00Z">
        <w:r>
          <w:rPr/>
          <w:t xml:space="preserve"> российского </w:t>
        </w:r>
      </w:ins>
      <w:ins w:id="69" w:author="Belyakov" w:date="2004-03-26T11:54:00Z">
        <w:del w:id="70" w:author="Sibatrova" w:date="2004-03-28T17:58:00Z">
          <w:r>
            <w:rPr/>
            <w:delText>закондательства</w:delText>
          </w:r>
        </w:del>
      </w:ins>
      <w:ins w:id="71" w:author="Sibatrova" w:date="2004-03-28T17:58:00Z">
        <w:r>
          <w:rPr/>
          <w:t>законодательства</w:t>
        </w:r>
      </w:ins>
      <w:ins w:id="72" w:author="Belyakov" w:date="2004-03-26T11:54:00Z">
        <w:r>
          <w:rPr/>
          <w:t xml:space="preserve"> в части бюджетных закупок.</w:t>
        </w:r>
      </w:ins>
      <w:ins w:id="73" w:author="Belyakov" w:date="2004-03-26T11:51:00Z">
        <w:r>
          <w:rPr/>
          <w:t xml:space="preserve"> </w:t>
        </w:r>
      </w:ins>
      <w:ins w:id="74" w:author="Belyakov" w:date="2004-03-26T12:02:00Z">
        <w:r>
          <w:rPr/>
          <w:t>Перечислим несколько способов</w:t>
        </w:r>
      </w:ins>
      <w:ins w:id="75" w:author="Sibatrova" w:date="2004-03-28T18:01:00Z">
        <w:r>
          <w:rPr/>
          <w:t xml:space="preserve">, различающихся </w:t>
        </w:r>
      </w:ins>
      <w:ins w:id="76" w:author="Belyakov" w:date="2004-03-26T12:02:00Z">
        <w:del w:id="77" w:author="Sibatrova" w:date="2004-03-28T18:01:00Z">
          <w:r>
            <w:rPr/>
            <w:delText xml:space="preserve"> (</w:delText>
          </w:r>
        </w:del>
      </w:ins>
      <w:ins w:id="78" w:author="Belyakov" w:date="2004-03-26T12:02:00Z">
        <w:r>
          <w:rPr/>
          <w:t xml:space="preserve">разной </w:t>
        </w:r>
      </w:ins>
      <w:ins w:id="79" w:author="Belyakov" w:date="2004-03-26T12:02:00Z">
        <w:del w:id="80" w:author="Sibatrova" w:date="2004-03-28T18:01:00Z">
          <w:r>
            <w:rPr/>
            <w:delText>степени</w:delText>
          </w:r>
        </w:del>
      </w:ins>
      <w:ins w:id="81" w:author="Sibatrova" w:date="2004-03-28T18:01:00Z">
        <w:r>
          <w:rPr/>
          <w:t>степенью</w:t>
        </w:r>
      </w:ins>
      <w:ins w:id="82" w:author="Belyakov" w:date="2004-03-26T12:02:00Z">
        <w:r>
          <w:rPr/>
          <w:t xml:space="preserve"> сложности</w:t>
        </w:r>
      </w:ins>
      <w:ins w:id="83" w:author="Belyakov" w:date="2004-03-26T14:55:00Z">
        <w:r>
          <w:rPr/>
          <w:t xml:space="preserve"> и </w:t>
        </w:r>
      </w:ins>
      <w:ins w:id="84" w:author="Belyakov" w:date="2004-03-26T15:18:00Z">
        <w:del w:id="85" w:author="Sibatrova" w:date="2004-03-28T18:01:00Z">
          <w:r>
            <w:rPr/>
            <w:delText>уровня</w:delText>
          </w:r>
        </w:del>
      </w:ins>
      <w:ins w:id="86" w:author="Sibatrova" w:date="2004-03-28T18:01:00Z">
        <w:r>
          <w:rPr/>
          <w:t>уровнем</w:t>
        </w:r>
      </w:ins>
      <w:ins w:id="87" w:author="Belyakov" w:date="2004-03-26T15:18:00Z">
        <w:r>
          <w:rPr/>
          <w:t xml:space="preserve"> </w:t>
        </w:r>
      </w:ins>
      <w:ins w:id="88" w:author="Belyakov" w:date="2004-03-26T14:55:00Z">
        <w:r>
          <w:rPr/>
          <w:t xml:space="preserve">использования </w:t>
        </w:r>
      </w:ins>
      <w:ins w:id="89" w:author="Belyakov" w:date="2004-03-26T14:55:00Z">
        <w:del w:id="90" w:author="Sibatrova" w:date="2004-03-28T17:58:00Z">
          <w:r>
            <w:rPr/>
            <w:delText>интернета</w:delText>
          </w:r>
        </w:del>
      </w:ins>
      <w:ins w:id="91" w:author="Sibatrova" w:date="2004-03-28T17:58:00Z">
        <w:r>
          <w:rPr/>
          <w:t>Интернета</w:t>
        </w:r>
      </w:ins>
      <w:ins w:id="92" w:author="Belyakov" w:date="2004-03-26T12:02:00Z">
        <w:r>
          <w:rPr/>
          <w:t>:</w:t>
        </w:r>
      </w:ins>
    </w:p>
    <w:p>
      <w:pPr>
        <w:pStyle w:val="Normal"/>
        <w:spacing w:lineRule="auto" w:line="360"/>
        <w:ind w:left="1080" w:firstLine="709"/>
        <w:jc w:val="both"/>
        <w:rPr>
          <w:ins w:id="103" w:author="Belyakov" w:date="2004-03-26T11:56:00Z"/>
        </w:rPr>
      </w:pPr>
      <w:ins w:id="94" w:author="Belyakov" w:date="2004-03-26T11:56:00Z">
        <w:r>
          <w:rPr/>
          <w:t xml:space="preserve">– </w:t>
        </w:r>
      </w:ins>
      <w:ins w:id="95" w:author="Belyakov" w:date="2004-03-26T11:56:00Z">
        <w:r>
          <w:rPr/>
          <w:t xml:space="preserve">создание на </w:t>
        </w:r>
      </w:ins>
      <w:r>
        <w:rPr/>
        <w:t>И</w:t>
      </w:r>
      <w:ins w:id="96" w:author="Belyakov" w:date="2004-03-26T11:56:00Z">
        <w:del w:id="97" w:author="Sibatrova" w:date="2004-03-28T17:58:00Z">
          <w:r>
            <w:rPr/>
            <w:delText>и</w:delText>
          </w:r>
        </w:del>
      </w:ins>
      <w:ins w:id="98" w:author="Belyakov" w:date="2004-03-26T11:56:00Z">
        <w:r>
          <w:rPr/>
          <w:t xml:space="preserve">нтернет-сайте </w:t>
        </w:r>
      </w:ins>
      <w:r>
        <w:rPr/>
        <w:t>а</w:t>
      </w:r>
      <w:ins w:id="99" w:author="Belyakov" w:date="2004-03-26T11:56:00Z">
        <w:r>
          <w:rPr/>
          <w:t>дминистрации раздела</w:t>
        </w:r>
      </w:ins>
      <w:r>
        <w:rPr/>
        <w:t>,</w:t>
      </w:r>
      <w:ins w:id="100" w:author="Belyakov" w:date="2004-03-26T11:56:00Z">
        <w:r>
          <w:rPr/>
          <w:t xml:space="preserve"> посвященного муниципальному заказу</w:t>
        </w:r>
      </w:ins>
      <w:r>
        <w:rPr/>
        <w:t xml:space="preserve">, </w:t>
      </w:r>
      <w:ins w:id="101" w:author="Belyakov" w:date="2004-03-26T12:02:00Z">
        <w:r>
          <w:rPr/>
          <w:t>с объявлениями и подробной информацией</w:t>
        </w:r>
      </w:ins>
      <w:ins w:id="102" w:author="Belyakov" w:date="2004-03-26T11:56:00Z">
        <w:r>
          <w:rPr/>
          <w:t>;</w:t>
        </w:r>
      </w:ins>
    </w:p>
    <w:p>
      <w:pPr>
        <w:pStyle w:val="Normal"/>
        <w:spacing w:lineRule="auto" w:line="360"/>
        <w:ind w:left="1080" w:firstLine="709"/>
        <w:jc w:val="both"/>
        <w:rPr>
          <w:ins w:id="110" w:author="Belyakov" w:date="2004-03-26T11:57:00Z"/>
        </w:rPr>
      </w:pPr>
      <w:ins w:id="104" w:author="Belyakov" w:date="2004-03-26T11:56:00Z">
        <w:r>
          <w:rPr/>
          <w:t>–</w:t>
        </w:r>
      </w:ins>
      <w:ins w:id="105" w:author="Belyakov" w:date="2004-03-26T11:56:00Z">
        <w:r>
          <w:rPr/>
          <w:tab/>
          <w:t xml:space="preserve"> размещение конкурсной документации в сети </w:t>
        </w:r>
      </w:ins>
      <w:ins w:id="106" w:author="Belyakov" w:date="2004-03-26T11:56:00Z">
        <w:del w:id="107" w:author="Sibatrova" w:date="2004-03-28T17:59:00Z">
          <w:r>
            <w:rPr/>
            <w:delText>итнерне</w:delText>
          </w:r>
        </w:del>
      </w:ins>
      <w:ins w:id="108" w:author="Sibatrova" w:date="2004-03-28T17:59:00Z">
        <w:r>
          <w:rPr/>
          <w:t>Интерне</w:t>
        </w:r>
      </w:ins>
      <w:ins w:id="109" w:author="Belyakov" w:date="2004-03-26T11:57:00Z">
        <w:r>
          <w:rPr/>
          <w:t>т;</w:t>
        </w:r>
      </w:ins>
    </w:p>
    <w:p>
      <w:pPr>
        <w:pStyle w:val="Normal"/>
        <w:spacing w:lineRule="auto" w:line="360"/>
        <w:ind w:left="1080" w:firstLine="709"/>
        <w:jc w:val="both"/>
        <w:rPr>
          <w:ins w:id="115" w:author="Belyakov" w:date="2004-03-26T11:58:00Z"/>
        </w:rPr>
      </w:pPr>
      <w:ins w:id="111" w:author="Belyakov" w:date="2004-03-26T11:57:00Z">
        <w:r>
          <w:rPr/>
          <w:t>–</w:t>
        </w:r>
      </w:ins>
      <w:ins w:id="112" w:author="Belyakov" w:date="2004-03-26T12:01:00Z">
        <w:r>
          <w:rPr/>
          <w:tab/>
          <w:t xml:space="preserve"> </w:t>
        </w:r>
      </w:ins>
      <w:ins w:id="113" w:author="Belyakov" w:date="2004-03-26T11:57:00Z">
        <w:r>
          <w:rPr/>
          <w:t>приобретение муниципалитетом в собственность программного обеспечения для автоматизации муниципального заказа, и в частности</w:t>
        </w:r>
      </w:ins>
      <w:r>
        <w:rPr/>
        <w:t xml:space="preserve"> для</w:t>
      </w:r>
      <w:ins w:id="114" w:author="Belyakov" w:date="2004-03-26T11:58:00Z">
        <w:r>
          <w:rPr/>
          <w:t xml:space="preserve"> проведения конкурсов;</w:t>
        </w:r>
      </w:ins>
    </w:p>
    <w:p>
      <w:pPr>
        <w:pStyle w:val="Normal"/>
        <w:spacing w:lineRule="auto" w:line="360"/>
        <w:ind w:left="1080" w:firstLine="709"/>
        <w:jc w:val="both"/>
        <w:rPr>
          <w:ins w:id="119" w:author="Belyakov" w:date="2004-03-26T11:59:00Z"/>
        </w:rPr>
      </w:pPr>
      <w:ins w:id="116" w:author="Belyakov" w:date="2004-03-26T11:58:00Z">
        <w:r>
          <w:rPr/>
          <w:t>–</w:t>
        </w:r>
      </w:ins>
      <w:ins w:id="117" w:author="Belyakov" w:date="2004-03-26T12:01:00Z">
        <w:r>
          <w:rPr/>
          <w:tab/>
        </w:r>
      </w:ins>
      <w:ins w:id="118" w:author="Belyakov" w:date="2004-03-26T11:59:00Z">
        <w:r>
          <w:rPr/>
          <w:t xml:space="preserve"> подключение к региональной торговой площадке;</w:t>
        </w:r>
      </w:ins>
    </w:p>
    <w:p>
      <w:pPr>
        <w:pStyle w:val="Normal"/>
        <w:spacing w:lineRule="auto" w:line="360"/>
        <w:ind w:left="1080" w:firstLine="709"/>
        <w:jc w:val="both"/>
        <w:rPr>
          <w:ins w:id="128" w:author="Belyakov" w:date="2004-03-26T11:57:00Z"/>
        </w:rPr>
      </w:pPr>
      <w:ins w:id="120" w:author="Belyakov" w:date="2004-03-26T11:59:00Z">
        <w:r>
          <w:rPr/>
          <w:t>–</w:t>
        </w:r>
      </w:ins>
      <w:ins w:id="121" w:author="Belyakov" w:date="2004-03-26T12:01:00Z">
        <w:r>
          <w:rPr/>
          <w:tab/>
        </w:r>
      </w:ins>
      <w:ins w:id="122" w:author="Belyakov" w:date="2004-03-26T11:59:00Z">
        <w:r>
          <w:rPr/>
          <w:t xml:space="preserve"> проведение торгов на одной из существующих торговых площадок по методу </w:t>
        </w:r>
      </w:ins>
      <w:ins w:id="123" w:author="Belyakov" w:date="2004-03-26T11:59:00Z">
        <w:del w:id="124" w:author="Sibatrova" w:date="2004-03-28T18:01:00Z">
          <w:r>
            <w:rPr/>
            <w:delText>(</w:delText>
          </w:r>
        </w:del>
      </w:ins>
      <w:ins w:id="125" w:author="Belyakov" w:date="2004-03-26T11:59:00Z">
        <w:r>
          <w:rPr/>
          <w:t>«обратного аукциона»</w:t>
        </w:r>
      </w:ins>
      <w:ins w:id="126" w:author="Sibatrova" w:date="2004-03-28T18:01:00Z">
        <w:r>
          <w:rPr/>
          <w:t>;</w:t>
        </w:r>
      </w:ins>
      <w:del w:id="127" w:author="Sibatrova" w:date="2004-03-28T18:01:00Z">
        <w:r>
          <w:rPr/>
          <w:delText>)</w:delText>
        </w:r>
      </w:del>
    </w:p>
    <w:p>
      <w:pPr>
        <w:pStyle w:val="Normal"/>
        <w:spacing w:lineRule="auto" w:line="360"/>
        <w:ind w:left="1080" w:firstLine="709"/>
        <w:jc w:val="both"/>
        <w:rPr>
          <w:ins w:id="133" w:author="Belyakov" w:date="2004-03-26T11:55:00Z"/>
        </w:rPr>
      </w:pPr>
      <w:ins w:id="129" w:author="Belyakov" w:date="2004-03-26T12:00:00Z">
        <w:r>
          <w:rPr/>
          <w:t>–</w:t>
        </w:r>
      </w:ins>
      <w:ins w:id="130" w:author="Belyakov" w:date="2004-03-26T12:00:00Z">
        <w:r>
          <w:rPr/>
          <w:tab/>
          <w:t xml:space="preserve"> реализация в электронном виде всего процесса </w:t>
        </w:r>
      </w:ins>
      <w:r>
        <w:rPr/>
        <w:t>закупок</w:t>
      </w:r>
      <w:ins w:id="131" w:author="Belyakov" w:date="2004-03-26T12:00:00Z">
        <w:r>
          <w:rPr/>
          <w:t xml:space="preserve"> и заключение контракта с помощью электронной подписи</w:t>
        </w:r>
      </w:ins>
      <w:r>
        <w:rPr/>
        <w:t>.</w:t>
      </w:r>
      <w:ins w:id="132" w:author="Belyakov" w:date="2004-03-26T11:55:00Z">
        <w:r>
          <w:rPr/>
          <w:t xml:space="preserve"> </w:t>
        </w:r>
      </w:ins>
    </w:p>
    <w:p>
      <w:pPr>
        <w:pStyle w:val="Normal"/>
        <w:spacing w:lineRule="auto" w:line="360"/>
        <w:ind w:left="1080" w:firstLine="709"/>
        <w:jc w:val="both"/>
        <w:rPr>
          <w:ins w:id="135" w:author="Belyakov" w:date="2004-03-26T11:55:00Z"/>
        </w:rPr>
      </w:pPr>
      <w:ins w:id="134" w:author="Belyakov" w:date="2004-03-26T11:55:00Z">
        <w:r>
          <w:rPr/>
        </w:r>
      </w:ins>
    </w:p>
    <w:p>
      <w:pPr>
        <w:pStyle w:val="Normal"/>
        <w:spacing w:lineRule="auto" w:line="360"/>
        <w:ind w:left="1080" w:firstLine="709"/>
        <w:jc w:val="both"/>
        <w:rPr>
          <w:ins w:id="142" w:author="Belyakov" w:date="2004-03-26T11:30:00Z"/>
        </w:rPr>
      </w:pPr>
      <w:ins w:id="136" w:author="Belyakov" w:date="2004-03-26T12:04:00Z">
        <w:r>
          <w:rPr/>
          <w:t xml:space="preserve">В настоящем примере </w:t>
        </w:r>
      </w:ins>
      <w:r>
        <w:rPr/>
        <w:t>рассматривается</w:t>
      </w:r>
      <w:ins w:id="137" w:author="Belyakov" w:date="2004-03-26T12:04:00Z">
        <w:r>
          <w:rPr/>
          <w:t xml:space="preserve"> </w:t>
        </w:r>
      </w:ins>
      <w:r>
        <w:rPr/>
        <w:t xml:space="preserve">лучшая практика </w:t>
      </w:r>
      <w:ins w:id="138" w:author="Belyakov" w:date="2004-03-26T12:04:00Z">
        <w:r>
          <w:rPr/>
          <w:t>проведени</w:t>
        </w:r>
      </w:ins>
      <w:r>
        <w:rPr/>
        <w:t>я</w:t>
      </w:r>
      <w:ins w:id="139" w:author="Belyakov" w:date="2004-03-26T12:04:00Z">
        <w:r>
          <w:rPr/>
          <w:t xml:space="preserve"> электронных торгов на существующей</w:t>
        </w:r>
      </w:ins>
      <w:ins w:id="140" w:author="Belyakov" w:date="2004-03-26T14:52:00Z">
        <w:r>
          <w:rPr/>
          <w:t xml:space="preserve"> независимой</w:t>
        </w:r>
      </w:ins>
      <w:ins w:id="141" w:author="Belyakov" w:date="2004-03-26T12:04:00Z">
        <w:r>
          <w:rPr/>
          <w:t xml:space="preserve"> электронной торговой площадке.</w:t>
        </w:r>
      </w:ins>
    </w:p>
    <w:p>
      <w:pPr>
        <w:pStyle w:val="Normal"/>
        <w:spacing w:lineRule="auto" w:line="360"/>
        <w:ind w:left="1080" w:firstLine="709"/>
        <w:jc w:val="both"/>
        <w:rPr>
          <w:del w:id="153" w:author="Belyakov" w:date="2004-03-26T11:30:00Z"/>
        </w:rPr>
      </w:pPr>
      <w:ins w:id="143" w:author="Sibatrova" w:date="2003-10-09T10:24:00Z">
        <w:del w:id="144" w:author="Belyakov" w:date="2004-03-26T11:30:00Z">
          <w:r>
            <w:rPr/>
            <w:delText>Прежде, чем писать о способах проведения муниципальных закупок через Интернет, необходимо написать о теории вопроса, примерно то же, что написано в Кодексе</w:delText>
          </w:r>
        </w:del>
      </w:ins>
      <w:ins w:id="145" w:author="Sibatrova" w:date="2003-10-09T10:27:00Z">
        <w:del w:id="146" w:author="Belyakov" w:date="2004-03-26T11:30:00Z">
          <w:r>
            <w:rPr/>
            <w:delText>, но шире, и более повествовательно</w:delText>
          </w:r>
        </w:del>
      </w:ins>
      <w:ins w:id="147" w:author="Sibatrova" w:date="2003-10-09T13:59:00Z">
        <w:del w:id="148" w:author="Belyakov" w:date="2004-03-26T11:30:00Z">
          <w:r>
            <w:rPr/>
            <w:delText xml:space="preserve"> (перечисления сопроводить комментариями)</w:delText>
          </w:r>
        </w:del>
      </w:ins>
      <w:ins w:id="149" w:author="Sibatrova" w:date="2003-10-09T10:27:00Z">
        <w:del w:id="150" w:author="Belyakov" w:date="2004-03-26T11:30:00Z">
          <w:r>
            <w:rPr/>
            <w:delText>.</w:delText>
          </w:r>
        </w:del>
      </w:ins>
      <w:del w:id="151" w:author="Belyakov" w:date="2004-03-26T11:30:00Z">
        <w:r>
          <w:rPr/>
          <w:delText xml:space="preserve"> </w:delText>
        </w:r>
      </w:del>
      <w:del w:id="152" w:author="Belyakov" w:date="2004-03-26T11:30:00Z">
        <w:r>
          <w:rPr/>
          <w:delText xml:space="preserve">  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156" w:author="Belyakov" w:date="2004-03-26T12:05:00Z"/>
        </w:rPr>
      </w:pPr>
      <w:del w:id="154" w:author="Belyakov" w:date="2004-03-26T12:05:00Z">
        <w:r>
          <w:rPr/>
          <w:delText xml:space="preserve">Проведение муниципальных закупок с использованием Интернет-технологий может быть осуществлено различными способами. </w:delText>
        </w:r>
      </w:del>
      <w:del w:id="155" w:author="Belyakov" w:date="2004-03-26T12:05:00Z">
        <w:r>
          <w:rPr/>
          <w:delText xml:space="preserve">Необходимо перечислить эти способы и кратко охарактеризовать их.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158" w:author="Belyakov" w:date="2004-03-26T12:05:00Z"/>
        </w:rPr>
      </w:pPr>
      <w:del w:id="157" w:author="Belyakov" w:date="2004-03-26T12:05:00Z">
        <w:r>
          <w:rPr/>
          <w:delText xml:space="preserve">Например,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162" w:author="Belyakov" w:date="2004-03-26T12:05:00Z"/>
        </w:rPr>
      </w:pPr>
      <w:ins w:id="159" w:author="Sibatrova" w:date="2003-10-09T10:34:00Z">
        <w:del w:id="160" w:author="Belyakov" w:date="2004-03-26T12:05:00Z">
          <w:r>
            <w:rPr/>
            <w:delText>1. Осуществление муниципальных закупок с использование Интернет-технологий на базе электронных торговых площадок (ЭТП)</w:delText>
          </w:r>
        </w:del>
      </w:ins>
      <w:del w:id="161" w:author="Belyakov" w:date="2004-03-26T12:05:00Z">
        <w:r>
          <w:rPr/>
          <w:delText xml:space="preserve">. </w:delText>
        </w:r>
      </w:del>
    </w:p>
    <w:p>
      <w:pPr>
        <w:pStyle w:val="Normal"/>
        <w:spacing w:lineRule="auto" w:line="360"/>
        <w:ind w:left="1080" w:firstLine="709"/>
        <w:jc w:val="both"/>
        <w:rPr>
          <w:ins w:id="170" w:author="Sibatrova" w:date="2003-10-09T13:57:00Z"/>
        </w:rPr>
      </w:pPr>
      <w:ins w:id="163" w:author="Sibatrova" w:date="2003-10-09T13:57:00Z">
        <w:r>
          <w:rPr/>
          <w:t xml:space="preserve">Электронная торговая площадка (ЭТП) – это </w:t>
        </w:r>
      </w:ins>
      <w:r>
        <w:rPr/>
        <w:t xml:space="preserve">принадлежащий независимой организации </w:t>
      </w:r>
      <w:ins w:id="164" w:author="Sibatrova" w:date="2003-10-09T13:57:00Z">
        <w:r>
          <w:rPr/>
          <w:t>сайт в Интернете, предназначенный для проведения торгов.</w:t>
        </w:r>
      </w:ins>
      <w:r>
        <w:rPr/>
        <w:t xml:space="preserve"> </w:t>
      </w:r>
      <w:ins w:id="165" w:author="Sibatrova" w:date="2003-10-09T13:57:00Z">
        <w:r>
          <w:rPr/>
          <w:t>Использовать электронную торговую площадку можно в двух режимах.</w:t>
        </w:r>
      </w:ins>
      <w:r>
        <w:rPr/>
        <w:t xml:space="preserve"> </w:t>
      </w:r>
      <w:ins w:id="166" w:author="Sibatrova" w:date="2003-10-09T13:57:00Z">
        <w:r>
          <w:rPr/>
          <w:t>Либо в режиме поставщика, обладая возможностью изменять собственные предложения и наблюдая также минимальную цену предложений по каждому из лотов (не зная автор</w:t>
        </w:r>
      </w:ins>
      <w:r>
        <w:rPr/>
        <w:t>ов</w:t>
      </w:r>
      <w:ins w:id="167" w:author="Sibatrova" w:date="2003-10-09T13:57:00Z">
        <w:r>
          <w:rPr/>
          <w:t xml:space="preserve"> эт</w:t>
        </w:r>
      </w:ins>
      <w:r>
        <w:rPr/>
        <w:t>их</w:t>
      </w:r>
      <w:ins w:id="168" w:author="Sibatrova" w:date="2003-10-09T13:57:00Z">
        <w:r>
          <w:rPr/>
          <w:t xml:space="preserve"> предложени</w:t>
        </w:r>
      </w:ins>
      <w:r>
        <w:rPr/>
        <w:t>й</w:t>
      </w:r>
      <w:ins w:id="169" w:author="Sibatrova" w:date="2003-10-09T13:57:00Z">
        <w:r>
          <w:rPr/>
          <w:t>), либо в режиме администратора, который видит предложения всех поставщиков, поступившие в систему, и может наблюдать весь ход проведения торгов.</w:t>
        </w:r>
      </w:ins>
    </w:p>
    <w:p>
      <w:pPr>
        <w:pStyle w:val="Normal"/>
        <w:spacing w:lineRule="auto" w:line="360"/>
        <w:ind w:left="1080" w:firstLine="709"/>
        <w:jc w:val="both"/>
        <w:rPr/>
      </w:pPr>
      <w:ins w:id="171" w:author="Sibatrova" w:date="2003-10-09T13:57:00Z">
        <w:r>
          <w:rPr/>
          <w:t xml:space="preserve">Администрация муниципального образования заключает договор с </w:t>
        </w:r>
      </w:ins>
      <w:r>
        <w:rPr/>
        <w:t xml:space="preserve">администрацией </w:t>
      </w:r>
      <w:ins w:id="172" w:author="Sibatrova" w:date="2003-10-09T13:58:00Z">
        <w:r>
          <w:rPr/>
          <w:t>ЭТП о проведении электронных торгов (электронного мониторинга цен)</w:t>
        </w:r>
      </w:ins>
      <w:ins w:id="173" w:author="Belyakov" w:date="2004-03-26T12:06:00Z">
        <w:r>
          <w:rPr/>
          <w:t>. В средствах массовой информации размещаются объявления о конкурсе с использованием электронного мониторинга цен.</w:t>
        </w:r>
      </w:ins>
      <w:ins w:id="174" w:author="Sibatrova" w:date="2003-10-09T13:58:00Z">
        <w:r>
          <w:rPr/>
          <w:t xml:space="preserve"> В объявленный заранее день поставщики регистрируются в системе и выставляют свои предложения на сайте. По результатам торгов администрация торговой площадки готовит аналитическую записку, которая</w:t>
        </w:r>
      </w:ins>
      <w:r>
        <w:rPr/>
        <w:t>,</w:t>
      </w:r>
      <w:ins w:id="175" w:author="Sibatrova" w:date="2003-10-09T13:58:00Z">
        <w:r>
          <w:rPr/>
          <w:t xml:space="preserve"> наряду с подтвержденными в обычной форме предложениями поставщиков</w:t>
        </w:r>
      </w:ins>
      <w:r>
        <w:rPr/>
        <w:t>,</w:t>
      </w:r>
      <w:ins w:id="176" w:author="Sibatrova" w:date="2003-10-09T13:58:00Z">
        <w:r>
          <w:rPr/>
          <w:t xml:space="preserve"> рассматривается на заседании конкурсной комиссии.</w:t>
        </w:r>
      </w:ins>
    </w:p>
    <w:p>
      <w:pPr>
        <w:pStyle w:val="Normal"/>
        <w:spacing w:lineRule="auto" w:line="360"/>
        <w:ind w:left="1080" w:firstLine="709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  <w:sz w:val="28"/>
          <w:ins w:id="177" w:author="Sibatrova" w:date="2003-10-09T13:58:00Z"/>
        </w:rPr>
      </w:pPr>
      <w:r>
        <w:rPr>
          <w:b/>
          <w:bCs/>
          <w:i/>
          <w:iCs/>
          <w:sz w:val="28"/>
        </w:rPr>
        <w:t>Муниципальное образование (город, район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del w:id="187" w:author="Belyakov" w:date="2004-03-26T14:52:00Z"/>
        </w:rPr>
      </w:pPr>
      <w:del w:id="178" w:author="Belyakov" w:date="2004-03-26T14:52:00Z">
        <w:r>
          <w:rPr>
            <w:b/>
            <w:bCs/>
            <w:i/>
            <w:iCs/>
            <w:sz w:val="28"/>
            <w:highlight w:val="yellow"/>
          </w:rPr>
          <w:delText xml:space="preserve">Здесь </w:delText>
        </w:r>
      </w:del>
      <w:ins w:id="179" w:author="Sibatrova" w:date="2003-10-09T10:31:00Z">
        <w:del w:id="180" w:author="Belyakov" w:date="2004-03-26T14:52:00Z">
          <w:r>
            <w:rPr>
              <w:b/>
              <w:bCs/>
              <w:i/>
              <w:iCs/>
              <w:sz w:val="28"/>
              <w:highlight w:val="yellow"/>
            </w:rPr>
            <w:delText xml:space="preserve">В данном примере </w:delText>
          </w:r>
        </w:del>
      </w:ins>
      <w:del w:id="181" w:author="Belyakov" w:date="2004-03-26T14:52:00Z">
        <w:r>
          <w:rPr>
            <w:b/>
            <w:bCs/>
            <w:i/>
            <w:iCs/>
            <w:sz w:val="28"/>
            <w:highlight w:val="yellow"/>
          </w:rPr>
          <w:delText>приводится описание проведения экспериментальных торгов по закупкам товаров для муниципальных нужд на одной из существующих торговых площадок.</w:delText>
        </w:r>
      </w:del>
      <w:ins w:id="182" w:author="Sibatrova" w:date="2003-10-09T13:45:00Z">
        <w:del w:id="183" w:author="Belyakov" w:date="2004-03-26T14:52:00Z">
          <w:r>
            <w:rPr>
              <w:b/>
              <w:bCs/>
              <w:i/>
              <w:iCs/>
              <w:sz w:val="28"/>
            </w:rPr>
            <w:delText xml:space="preserve"> Это предложение лучше изложить в пункте 3 в абзаце, подытоживающем описание исходной ситуации.</w:delText>
          </w:r>
        </w:del>
      </w:ins>
      <w:ins w:id="184" w:author="Sibatrova" w:date="2003-10-09T13:53:00Z">
        <w:del w:id="185" w:author="Belyakov" w:date="2004-03-26T14:52:00Z">
          <w:r>
            <w:rPr>
              <w:b/>
              <w:bCs/>
              <w:i/>
              <w:iCs/>
              <w:sz w:val="28"/>
            </w:rPr>
            <w:delText xml:space="preserve"> Например, «С целью…..(или «В результате…)  администрацией г. Великий Новгород было принято решение о проведении экспер</w:delText>
          </w:r>
        </w:del>
      </w:ins>
      <w:del w:id="186" w:author="Belyakov" w:date="2004-03-26T14:52:00Z">
        <w:r>
          <w:rPr>
            <w:b/>
            <w:bCs/>
            <w:i/>
            <w:iCs/>
            <w:sz w:val="28"/>
          </w:rPr>
          <w:delText>иментальных торгов по закупкам товаров для муниципальных нужд на одной из существующих торговых площадок».</w:delText>
        </w:r>
      </w:del>
    </w:p>
    <w:p>
      <w:pPr>
        <w:pStyle w:val="Normal"/>
        <w:widowControl/>
        <w:bidi w:val="0"/>
        <w:spacing w:lineRule="auto" w:line="360"/>
        <w:ind w:hanging="0"/>
        <w:jc w:val="both"/>
        <w:rPr>
          <w:b/>
          <w:b/>
          <w:bCs/>
          <w:i/>
          <w:i/>
          <w:iCs/>
          <w:sz w:val="28"/>
          <w:highlight w:val="yellow"/>
          <w:del w:id="189" w:author="Belyakov" w:date="2004-03-26T14:52:00Z"/>
        </w:rPr>
      </w:pPr>
      <w:del w:id="188" w:author="Belyakov" w:date="2004-03-26T14:52:00Z">
        <w:r>
          <w:rPr>
            <w:b/>
            <w:bCs/>
            <w:i/>
            <w:iCs/>
            <w:sz w:val="28"/>
            <w:highlight w:val="yellow"/>
          </w:rPr>
        </w:r>
      </w:del>
    </w:p>
    <w:p>
      <w:pPr>
        <w:pStyle w:val="Normal"/>
        <w:widowControl/>
        <w:bidi w:val="0"/>
        <w:spacing w:lineRule="auto" w:line="360"/>
        <w:ind w:hanging="0"/>
        <w:jc w:val="both"/>
        <w:rPr>
          <w:b/>
          <w:b/>
          <w:bCs/>
          <w:i/>
          <w:i/>
          <w:iCs/>
          <w:sz w:val="28"/>
          <w:del w:id="191" w:author="Sibatrova" w:date="2003-10-09T13:57:00Z"/>
        </w:rPr>
      </w:pPr>
      <w:del w:id="190" w:author="Sibatrova" w:date="2003-10-09T13:57:00Z">
        <w:r>
          <w:rPr>
            <w:b/>
            <w:bCs/>
            <w:i/>
            <w:iCs/>
            <w:sz w:val="28"/>
          </w:rPr>
          <w:delText>Электронная торговая площадка (ЭТП) – это сайт в Интернете, предназначенный для проведения торгов, который принадлежит независимой организации.</w:delText>
        </w:r>
      </w:del>
    </w:p>
    <w:p>
      <w:pPr>
        <w:pStyle w:val="Normal"/>
        <w:spacing w:lineRule="auto" w:line="360"/>
        <w:ind w:left="1080" w:firstLine="709"/>
        <w:jc w:val="both"/>
        <w:rPr>
          <w:b/>
          <w:b/>
          <w:bCs/>
          <w:i/>
          <w:i/>
          <w:iCs/>
          <w:sz w:val="28"/>
          <w:del w:id="193" w:author="Belyakov" w:date="2004-03-26T12:19:00Z"/>
        </w:rPr>
      </w:pPr>
      <w:del w:id="192" w:author="Belyakov" w:date="2004-03-26T12:19:00Z">
        <w:r>
          <w:rPr>
            <w:b/>
            <w:bCs/>
            <w:i/>
            <w:iCs/>
            <w:sz w:val="28"/>
          </w:rPr>
          <w:delText>Использовать электронную торговую площадку можно в двух режимах.  Либо в режиме поставщика, наблюдая и обладая возможностью изменять собственные предложения, и наблюдая также минимальную цену предложений по каждому из лотов (не зная автора этого предложения), либо в режиме администратора, который видит предложения всех поставщиков, поступившие в систему, и может наблюдать весь ход проведения торгов.</w:delText>
        </w:r>
      </w:del>
    </w:p>
    <w:p>
      <w:pPr>
        <w:pStyle w:val="Normal"/>
        <w:spacing w:lineRule="auto" w:line="360"/>
        <w:ind w:left="1080" w:firstLine="709"/>
        <w:jc w:val="both"/>
        <w:rPr>
          <w:b/>
          <w:b/>
          <w:bCs/>
          <w:i/>
          <w:i/>
          <w:iCs/>
          <w:sz w:val="28"/>
          <w:del w:id="195" w:author="Sibatrova" w:date="2003-10-09T13:58:00Z"/>
        </w:rPr>
      </w:pPr>
      <w:del w:id="194" w:author="Sibatrova" w:date="2003-10-09T13:58:00Z">
        <w:r>
          <w:rPr>
            <w:b/>
            <w:bCs/>
            <w:i/>
            <w:iCs/>
            <w:sz w:val="28"/>
          </w:rPr>
          <w:delText xml:space="preserve">Администрация муниципального образования заключает договор с ЭТП о проведении электронных торгов (электронного мониторинга цен) </w:delText>
        </w:r>
      </w:del>
    </w:p>
    <w:p>
      <w:pPr>
        <w:pStyle w:val="Normal"/>
        <w:spacing w:lineRule="auto" w:line="360"/>
        <w:ind w:left="1080" w:firstLine="709"/>
        <w:jc w:val="both"/>
        <w:rPr>
          <w:b/>
          <w:b/>
          <w:bCs/>
          <w:i/>
          <w:i/>
          <w:iCs/>
          <w:sz w:val="28"/>
          <w:del w:id="197" w:author="Sibatrova" w:date="2003-10-09T13:58:00Z"/>
        </w:rPr>
      </w:pPr>
      <w:del w:id="196" w:author="Sibatrova" w:date="2003-10-09T13:58:00Z">
        <w:r>
          <w:rPr>
            <w:b/>
            <w:bCs/>
            <w:i/>
            <w:iCs/>
            <w:sz w:val="28"/>
          </w:rPr>
          <w:delText>В объявленный заранее день поставщики регистрируются в системе и выставляют свои предложения на сайте. По результатам торгов администрация торговой площадки готовит аналитическую записку, которая наряду с подтвержденными в обычной форме предложениями поставщиков рассматривается на заседании конкурсной комиссии.</w:delText>
        </w:r>
      </w:del>
    </w:p>
    <w:p>
      <w:pPr>
        <w:pStyle w:val="Normal"/>
        <w:spacing w:lineRule="auto" w:line="360"/>
        <w:ind w:left="1080" w:firstLine="709"/>
        <w:jc w:val="both"/>
        <w:rPr>
          <w:b/>
          <w:b/>
          <w:bCs/>
          <w:i/>
          <w:i/>
          <w:iCs/>
          <w:sz w:val="28"/>
          <w:del w:id="199" w:author="Belyakov" w:date="2004-03-26T12:08:00Z"/>
        </w:rPr>
      </w:pPr>
      <w:del w:id="198" w:author="Belyakov" w:date="2004-03-26T12:08:00Z">
        <w:r>
          <w:rPr>
            <w:b/>
            <w:bCs/>
            <w:i/>
            <w:iCs/>
            <w:sz w:val="28"/>
          </w:rPr>
        </w:r>
      </w:del>
    </w:p>
    <w:p>
      <w:pPr>
        <w:pStyle w:val="Normal"/>
        <w:spacing w:lineRule="auto" w:line="360"/>
        <w:ind w:left="1080" w:firstLine="709"/>
        <w:jc w:val="both"/>
        <w:rPr>
          <w:b/>
          <w:b/>
          <w:bCs/>
          <w:i/>
          <w:i/>
          <w:iCs/>
          <w:sz w:val="28"/>
          <w:del w:id="201" w:author="Belyakov" w:date="2004-03-26T15:19:00Z"/>
        </w:rPr>
      </w:pPr>
      <w:del w:id="200" w:author="Belyakov" w:date="2004-03-26T15:19:00Z">
        <w:r>
          <w:rPr>
            <w:b/>
            <w:bCs/>
            <w:i/>
            <w:iCs/>
            <w:sz w:val="28"/>
          </w:rPr>
        </w:r>
      </w:del>
    </w:p>
    <w:p>
      <w:pPr>
        <w:pStyle w:val="Normal"/>
        <w:spacing w:lineRule="auto" w:line="360"/>
        <w:rPr/>
      </w:pPr>
      <w:r>
        <w:rPr/>
        <w:t>Город Великий Новгород.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</w:r>
    </w:p>
    <w:p>
      <w:pPr>
        <w:pStyle w:val="Heading2"/>
        <w:ind w:left="372" w:firstLine="708"/>
        <w:rPr/>
      </w:pPr>
      <w:r>
        <w:rPr/>
        <w:t xml:space="preserve">Исходная ситуация </w:t>
      </w:r>
    </w:p>
    <w:p>
      <w:pPr>
        <w:pStyle w:val="Normal"/>
        <w:spacing w:lineRule="auto" w:line="360"/>
        <w:ind w:left="1080" w:firstLine="709"/>
        <w:jc w:val="both"/>
        <w:rPr>
          <w:del w:id="219" w:author="Belyakov" w:date="2004-03-26T12:08:00Z"/>
        </w:rPr>
      </w:pPr>
      <w:ins w:id="202" w:author="Sibatrova" w:date="2003-10-09T12:20:00Z">
        <w:del w:id="203" w:author="Belyakov" w:date="2004-03-26T12:08:00Z">
          <w:r>
            <w:rPr/>
            <w:delText xml:space="preserve">Этот пункт должен писаться </w:delText>
          </w:r>
        </w:del>
      </w:ins>
      <w:ins w:id="204" w:author="Sibatrova" w:date="2003-10-09T12:20:00Z">
        <w:del w:id="205" w:author="Belyakov" w:date="2004-03-26T12:08:00Z">
          <w:r>
            <w:rPr>
              <w:i/>
            </w:rPr>
            <w:delText>преимущественно</w:delText>
          </w:r>
        </w:del>
      </w:ins>
      <w:ins w:id="206" w:author="Sibatrova" w:date="2003-10-09T12:20:00Z">
        <w:del w:id="207" w:author="Belyakov" w:date="2004-03-26T12:08:00Z">
          <w:r>
            <w:rPr/>
            <w:delText xml:space="preserve"> в прошедшем времени, о том, как</w:delText>
          </w:r>
        </w:del>
      </w:ins>
      <w:ins w:id="208" w:author="Sibatrova" w:date="2003-10-09T12:27:00Z">
        <w:del w:id="209" w:author="Belyakov" w:date="2004-03-26T12:08:00Z">
          <w:r>
            <w:rPr/>
            <w:delText>ие</w:delText>
          </w:r>
        </w:del>
      </w:ins>
      <w:ins w:id="210" w:author="Sibatrova" w:date="2003-10-09T12:20:00Z">
        <w:del w:id="211" w:author="Belyakov" w:date="2004-03-26T12:08:00Z">
          <w:r>
            <w:rPr/>
            <w:delText xml:space="preserve"> </w:delText>
          </w:r>
        </w:del>
      </w:ins>
      <w:ins w:id="212" w:author="Sibatrova" w:date="2003-10-09T12:27:00Z">
        <w:del w:id="213" w:author="Belyakov" w:date="2004-03-26T12:08:00Z">
          <w:r>
            <w:rPr/>
            <w:delText xml:space="preserve">проблемы </w:delText>
          </w:r>
        </w:del>
      </w:ins>
      <w:ins w:id="214" w:author="Sibatrova" w:date="2003-10-09T12:27:00Z">
        <w:del w:id="215" w:author="Belyakov" w:date="2004-03-26T12:08:00Z">
          <w:r>
            <w:rPr>
              <w:i/>
            </w:rPr>
            <w:delText>существовали</w:delText>
          </w:r>
        </w:del>
      </w:ins>
      <w:ins w:id="216" w:author="Sibatrova" w:date="2003-10-09T12:20:00Z">
        <w:del w:id="217" w:author="Belyakov" w:date="2004-03-26T12:08:00Z">
          <w:r>
            <w:rPr/>
            <w:delText xml:space="preserve"> до того, как внедрили стандарт.</w:delText>
          </w:r>
        </w:del>
      </w:ins>
      <w:del w:id="218" w:author="Belyakov" w:date="2004-03-26T12:08:00Z">
        <w:r>
          <w:rPr/>
          <w:delText xml:space="preserve">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237" w:author="Belyakov" w:date="2004-03-26T12:08:00Z"/>
        </w:rPr>
      </w:pPr>
      <w:ins w:id="220" w:author="Sibatrova" w:date="2003-10-09T12:23:00Z">
        <w:del w:id="221" w:author="Belyakov" w:date="2004-03-26T12:08:00Z">
          <w:r>
            <w:rPr/>
            <w:delText xml:space="preserve">Недостаточно просто написать: </w:delText>
          </w:r>
        </w:del>
      </w:ins>
      <w:ins w:id="222" w:author="Sibatrova" w:date="2003-10-09T12:25:00Z">
        <w:del w:id="223" w:author="Belyakov" w:date="2004-03-26T12:08:00Z">
          <w:r>
            <w:rPr/>
            <w:delText>«</w:delText>
          </w:r>
        </w:del>
      </w:ins>
      <w:ins w:id="224" w:author="Sibatrova" w:date="2003-10-09T12:23:00Z">
        <w:del w:id="225" w:author="Belyakov" w:date="2004-03-26T12:08:00Z">
          <w:r>
            <w:rPr/>
            <w:delText>Основными проблемами являются следующие</w:delText>
          </w:r>
        </w:del>
      </w:ins>
      <w:ins w:id="226" w:author="Sibatrova" w:date="2003-10-09T12:25:00Z">
        <w:del w:id="227" w:author="Belyakov" w:date="2004-03-26T12:08:00Z">
          <w:r>
            <w:rPr/>
            <w:delText>». Нужно писать более повествовательно и подытоживая</w:delText>
          </w:r>
        </w:del>
      </w:ins>
      <w:ins w:id="228" w:author="Sibatrova" w:date="2003-10-09T14:02:00Z">
        <w:del w:id="229" w:author="Belyakov" w:date="2004-03-26T12:08:00Z">
          <w:r>
            <w:rPr/>
            <w:delText xml:space="preserve"> этот пункт</w:delText>
          </w:r>
        </w:del>
      </w:ins>
      <w:ins w:id="230" w:author="Sibatrova" w:date="2003-10-09T12:26:00Z">
        <w:del w:id="231" w:author="Belyakov" w:date="2004-03-26T12:08:00Z">
          <w:r>
            <w:rPr/>
            <w:delText xml:space="preserve">, </w:delText>
          </w:r>
        </w:del>
      </w:ins>
      <w:ins w:id="232" w:author="Sibatrova" w:date="2003-10-09T12:30:00Z">
        <w:del w:id="233" w:author="Belyakov" w:date="2004-03-26T12:08:00Z">
          <w:r>
            <w:rPr/>
            <w:delText>написать</w:delText>
          </w:r>
        </w:del>
      </w:ins>
      <w:ins w:id="234" w:author="Sibatrova" w:date="2003-10-09T12:26:00Z">
        <w:del w:id="235" w:author="Belyakov" w:date="2004-03-26T12:08:00Z">
          <w:r>
            <w:rPr/>
            <w:delText>, например, «…что и послужило предпосылкой…» или «для решения данной проблемы было принято решение….» и т.п.</w:delText>
          </w:r>
        </w:del>
      </w:ins>
      <w:del w:id="236" w:author="Belyakov" w:date="2004-03-26T12:08:00Z">
        <w:r>
          <w:rPr/>
          <w:delText xml:space="preserve">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253" w:author="Belyakov" w:date="2004-03-26T12:08:00Z"/>
        </w:rPr>
      </w:pPr>
      <w:ins w:id="238" w:author="Sibatrova" w:date="2003-10-09T12:31:00Z">
        <w:del w:id="239" w:author="Belyakov" w:date="2004-03-26T12:08:00Z">
          <w:r>
            <w:rPr/>
            <w:delText>Може</w:delText>
          </w:r>
        </w:del>
      </w:ins>
      <w:ins w:id="240" w:author="Sibatrova" w:date="2003-10-09T12:33:00Z">
        <w:del w:id="241" w:author="Belyakov" w:date="2004-03-26T12:08:00Z">
          <w:r>
            <w:rPr/>
            <w:delText>шь</w:delText>
          </w:r>
        </w:del>
      </w:ins>
      <w:ins w:id="242" w:author="Sibatrova" w:date="2003-10-09T12:31:00Z">
        <w:del w:id="243" w:author="Belyakov" w:date="2004-03-26T12:08:00Z">
          <w:r>
            <w:rPr/>
            <w:delText xml:space="preserve"> посмотреть, как написан этот пункт в </w:delText>
          </w:r>
        </w:del>
      </w:ins>
      <w:ins w:id="244" w:author="Sibatrova" w:date="2003-10-09T12:33:00Z">
        <w:del w:id="245" w:author="Belyakov" w:date="2004-03-26T12:08:00Z">
          <w:r>
            <w:rPr/>
            <w:delText>прилагаем</w:delText>
          </w:r>
        </w:del>
      </w:ins>
      <w:ins w:id="246" w:author="Sibatrova" w:date="2003-10-09T12:45:00Z">
        <w:del w:id="247" w:author="Belyakov" w:date="2004-03-26T12:08:00Z">
          <w:r>
            <w:rPr/>
            <w:delText>ом</w:delText>
          </w:r>
        </w:del>
      </w:ins>
      <w:ins w:id="248" w:author="Sibatrova" w:date="2003-10-09T12:33:00Z">
        <w:del w:id="249" w:author="Belyakov" w:date="2004-03-26T12:08:00Z">
          <w:r>
            <w:rPr/>
            <w:delText xml:space="preserve"> пример</w:delText>
          </w:r>
        </w:del>
      </w:ins>
      <w:ins w:id="250" w:author="Sibatrova" w:date="2003-10-09T12:45:00Z">
        <w:del w:id="251" w:author="Belyakov" w:date="2004-03-26T12:08:00Z">
          <w:r>
            <w:rPr/>
            <w:delText>е</w:delText>
          </w:r>
        </w:del>
      </w:ins>
      <w:del w:id="252" w:author="Belyakov" w:date="2004-03-26T12:08:00Z">
        <w:r>
          <w:rPr/>
          <w:delText>.</w:delText>
        </w:r>
      </w:del>
    </w:p>
    <w:p>
      <w:pPr>
        <w:pStyle w:val="Normal"/>
        <w:spacing w:lineRule="auto" w:line="360"/>
        <w:ind w:left="1080" w:firstLine="708"/>
        <w:jc w:val="both"/>
        <w:rPr>
          <w:ins w:id="263" w:author="Belyakov" w:date="2004-03-26T12:43:00Z"/>
        </w:rPr>
      </w:pPr>
      <w:ins w:id="254" w:author="Belyakov" w:date="2004-03-26T12:44:00Z">
        <w:r>
          <w:rPr/>
          <w:t>В целом, муниципальные закупки в Велик</w:t>
        </w:r>
      </w:ins>
      <w:r>
        <w:rPr/>
        <w:t>ом</w:t>
      </w:r>
      <w:ins w:id="255" w:author="Belyakov" w:date="2004-03-26T12:44:00Z">
        <w:r>
          <w:rPr/>
          <w:t xml:space="preserve"> Новгород</w:t>
        </w:r>
      </w:ins>
      <w:r>
        <w:rPr/>
        <w:t>е</w:t>
      </w:r>
      <w:ins w:id="256" w:author="Belyakov" w:date="2004-03-26T12:44:00Z">
        <w:r>
          <w:rPr/>
          <w:t xml:space="preserve"> регулируются </w:t>
        </w:r>
      </w:ins>
      <w:ins w:id="257" w:author="Belyakov" w:date="2004-03-26T15:09:00Z">
        <w:r>
          <w:rPr/>
          <w:t>Положение</w:t>
        </w:r>
      </w:ins>
      <w:r>
        <w:rPr/>
        <w:t>м</w:t>
      </w:r>
      <w:ins w:id="258" w:author="Belyakov" w:date="2004-03-26T15:09:00Z">
        <w:r>
          <w:rPr/>
          <w:t xml:space="preserve"> о порядке размещения муниципального заказа на территории Великого Новгорода</w:t>
        </w:r>
      </w:ins>
      <w:r>
        <w:rPr/>
        <w:t>, у</w:t>
      </w:r>
      <w:ins w:id="259" w:author="Belyakov" w:date="2004-03-26T15:09:00Z">
        <w:r>
          <w:rPr/>
          <w:t>твержден</w:t>
        </w:r>
      </w:ins>
      <w:r>
        <w:rPr/>
        <w:t>ным</w:t>
      </w:r>
      <w:ins w:id="260" w:author="Belyakov" w:date="2004-03-26T15:09:00Z">
        <w:r>
          <w:rPr/>
          <w:t xml:space="preserve"> решением городской думы от 30.04.1999 </w:t>
        </w:r>
      </w:ins>
      <w:r>
        <w:rPr/>
        <w:t xml:space="preserve">г. </w:t>
      </w:r>
      <w:ins w:id="261" w:author="Belyakov" w:date="2004-03-26T15:09:00Z">
        <w:r>
          <w:rPr/>
          <w:t>№612</w:t>
        </w:r>
      </w:ins>
      <w:ins w:id="262" w:author="Belyakov" w:date="2004-03-26T12:45:00Z">
        <w:r>
          <w:rPr/>
          <w:t>.</w:t>
        </w:r>
      </w:ins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Закупки товаров для общественных нужд </w:t>
      </w:r>
      <w:del w:id="264" w:author="Belyakov" w:date="2004-03-26T12:45:00Z">
        <w:r>
          <w:rPr/>
          <w:delText xml:space="preserve">в г. Великий Новгород </w:delText>
        </w:r>
      </w:del>
      <w:r>
        <w:rPr/>
        <w:t xml:space="preserve">осуществляются ежемесячно, и в основном при этом используется метод запроса ценовых котировок. </w:t>
      </w:r>
      <w:del w:id="265" w:author="Belyakov" w:date="2004-03-26T12:12:00Z">
        <w:r>
          <w:rPr/>
          <w:delText>Именно т</w:delText>
        </w:r>
      </w:del>
      <w:ins w:id="266" w:author="Belyakov" w:date="2004-03-26T12:12:00Z">
        <w:r>
          <w:rPr/>
          <w:t>Т</w:t>
        </w:r>
      </w:ins>
      <w:r>
        <w:rPr/>
        <w:t>ак</w:t>
      </w:r>
      <w:ins w:id="267" w:author="Belyakov" w:date="2004-03-26T15:06:00Z">
        <w:r>
          <w:rPr/>
          <w:t>им образом</w:t>
        </w:r>
      </w:ins>
      <w:r>
        <w:rPr/>
        <w:t xml:space="preserve"> проводились закупки продуктов питания для образовательных учреждений города. По результатам запроса ценовых котировок определялась </w:t>
      </w:r>
      <w:del w:id="268" w:author="Belyakov" w:date="2004-03-26T12:08:00Z">
        <w:r>
          <w:rPr/>
          <w:delText>максимальная</w:delText>
        </w:r>
      </w:del>
      <w:ins w:id="269" w:author="Sibatrova" w:date="2003-10-09T14:20:00Z">
        <w:del w:id="270" w:author="Belyakov" w:date="2004-03-26T12:08:00Z">
          <w:r>
            <w:rPr/>
            <w:delText xml:space="preserve"> (?)</w:delText>
          </w:r>
        </w:del>
      </w:ins>
      <w:ins w:id="271" w:author="Belyakov" w:date="2004-03-26T12:08:00Z">
        <w:r>
          <w:rPr/>
          <w:t>допустимая</w:t>
        </w:r>
      </w:ins>
      <w:r>
        <w:rPr/>
        <w:t xml:space="preserve"> цена, по которой заключались контракты с поставщиками.</w:t>
      </w:r>
      <w:ins w:id="272" w:author="Sibatrova" w:date="2003-10-09T12:18:00Z">
        <w:r>
          <w:rPr/>
          <w:t xml:space="preserve"> </w:t>
        </w:r>
      </w:ins>
      <w:ins w:id="273" w:author="Sibatrova" w:date="2003-10-09T12:18:00Z">
        <w:del w:id="274" w:author="Belyakov" w:date="2004-03-26T12:09:00Z">
          <w:r>
            <w:rPr/>
            <w:delText>Игорь, ты наверно не точно выразил</w:delText>
          </w:r>
        </w:del>
      </w:ins>
      <w:ins w:id="275" w:author="Sibatrova" w:date="2003-10-09T12:21:00Z">
        <w:del w:id="276" w:author="Belyakov" w:date="2004-03-26T12:09:00Z">
          <w:r>
            <w:rPr/>
            <w:delText>ся</w:delText>
          </w:r>
        </w:del>
      </w:ins>
      <w:del w:id="277" w:author="Belyakov" w:date="2004-03-26T12:09:00Z">
        <w:r>
          <w:rPr/>
          <w:delText xml:space="preserve">. </w:delText>
        </w:r>
      </w:del>
      <w:r>
        <w:rPr/>
        <w:t>Следует отметить, что поставляет товары для общественных нужд весьма ограниченный круг организаций, и связано это с тем, что оплата поставок может осуществляться несвоевременно, с задержками, поскольку поступления налогов в муниципальный бюджет неравномерны в течение года.</w:t>
      </w:r>
    </w:p>
    <w:p>
      <w:pPr>
        <w:pStyle w:val="Normal"/>
        <w:spacing w:lineRule="auto" w:line="360"/>
        <w:ind w:left="1080" w:firstLine="709"/>
        <w:jc w:val="both"/>
        <w:rPr>
          <w:ins w:id="287" w:author="Belyakov" w:date="2004-03-26T12:13:00Z"/>
        </w:rPr>
      </w:pPr>
      <w:r>
        <w:rPr/>
        <w:t>Основными проблемами</w:t>
      </w:r>
      <w:ins w:id="278" w:author="Belyakov" w:date="2004-03-26T12:13:00Z">
        <w:r>
          <w:rPr/>
          <w:t xml:space="preserve"> </w:t>
        </w:r>
      </w:ins>
      <w:del w:id="279" w:author="Belyakov" w:date="2004-03-26T12:14:00Z">
        <w:r>
          <w:rPr/>
          <w:delText xml:space="preserve">являются </w:delText>
        </w:r>
      </w:del>
      <w:r>
        <w:rPr/>
        <w:t xml:space="preserve">были: недостаточная эффективность выбора поставщиков для реализации муниципального заказа, недостаточная прозрачность, с одной стороны, и с другой </w:t>
        <w:noBreakHyphen/>
        <w:t xml:space="preserve"> недоверие ряда потенциальных поставщиков к сотрудничеству с администрацией по причине возможных задержек оплаты поставок. М</w:t>
      </w:r>
      <w:ins w:id="280" w:author="Belyakov" w:date="2004-03-26T12:15:00Z">
        <w:r>
          <w:rPr/>
          <w:t>ног</w:t>
        </w:r>
      </w:ins>
      <w:r>
        <w:rPr/>
        <w:t>ие из этих</w:t>
      </w:r>
      <w:ins w:id="281" w:author="Belyakov" w:date="2004-03-26T12:15:00Z">
        <w:r>
          <w:rPr/>
          <w:t xml:space="preserve"> проблем </w:t>
        </w:r>
      </w:ins>
      <w:r>
        <w:rPr/>
        <w:t>актуальны</w:t>
      </w:r>
      <w:ins w:id="282" w:author="Belyakov" w:date="2004-03-26T12:15:00Z">
        <w:r>
          <w:rPr/>
          <w:t xml:space="preserve"> и </w:t>
        </w:r>
      </w:ins>
      <w:r>
        <w:rPr/>
        <w:t>сегодня</w:t>
      </w:r>
      <w:ins w:id="283" w:author="Belyakov" w:date="2004-03-26T12:15:00Z">
        <w:r>
          <w:rPr/>
          <w:t xml:space="preserve">, но с применением более перспективных методов </w:t>
        </w:r>
      </w:ins>
      <w:r>
        <w:rPr/>
        <w:t>организации</w:t>
      </w:r>
      <w:ins w:id="284" w:author="Belyakov" w:date="2004-03-26T12:15:00Z">
        <w:r>
          <w:rPr/>
          <w:t xml:space="preserve"> муниципально</w:t>
        </w:r>
      </w:ins>
      <w:r>
        <w:rPr/>
        <w:t>го</w:t>
      </w:r>
      <w:ins w:id="285" w:author="Belyakov" w:date="2004-03-26T12:15:00Z">
        <w:r>
          <w:rPr/>
          <w:t xml:space="preserve"> заказ</w:t>
        </w:r>
      </w:ins>
      <w:r>
        <w:rPr/>
        <w:t>а</w:t>
      </w:r>
      <w:ins w:id="286" w:author="Belyakov" w:date="2004-03-26T12:15:00Z">
        <w:r>
          <w:rPr/>
          <w:t xml:space="preserve"> сделан важный шаг в их решении.</w:t>
        </w:r>
      </w:ins>
    </w:p>
    <w:p>
      <w:pPr>
        <w:pStyle w:val="Normal"/>
        <w:spacing w:lineRule="auto" w:line="360"/>
        <w:ind w:left="1080" w:firstLine="709"/>
        <w:jc w:val="both"/>
        <w:rPr>
          <w:del w:id="289" w:author="Belyakov" w:date="2004-03-26T12:15:00Z"/>
        </w:rPr>
      </w:pPr>
      <w:del w:id="288" w:author="Belyakov" w:date="2004-03-26T12:15:00Z">
        <w:r>
          <w:rPr/>
        </w:r>
      </w:del>
    </w:p>
    <w:p>
      <w:pPr>
        <w:pStyle w:val="Normal"/>
        <w:spacing w:lineRule="auto" w:line="360"/>
        <w:ind w:firstLine="709"/>
        <w:jc w:val="both"/>
        <w:rPr>
          <w:ins w:id="291" w:author="Belyakov" w:date="2004-03-26T15:07:00Z"/>
        </w:rPr>
      </w:pPr>
      <w:ins w:id="290" w:author="Belyakov" w:date="2004-03-26T15:07:00Z">
        <w:r>
          <w:rPr/>
        </w:r>
      </w:ins>
    </w:p>
    <w:p>
      <w:pPr>
        <w:pStyle w:val="Heading3"/>
        <w:ind w:left="372" w:firstLine="708"/>
        <w:rPr/>
      </w:pPr>
      <w:r>
        <w:rPr/>
        <w:t>Поэтапные мероприятия в рамках реализации стандарта</w:t>
      </w:r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306" w:author="Belyakov" w:date="2004-03-26T12:45:00Z"/>
        </w:rPr>
      </w:pPr>
      <w:r>
        <w:rPr>
          <w:b/>
          <w:bCs/>
          <w:iCs/>
          <w:sz w:val="26"/>
        </w:rPr>
        <w:t xml:space="preserve">1. </w:t>
      </w:r>
      <w:ins w:id="292" w:author="Belyakov" w:date="2004-03-26T12:48:00Z">
        <w:r>
          <w:rPr>
            <w:b/>
            <w:bCs/>
            <w:iCs/>
            <w:sz w:val="26"/>
          </w:rPr>
          <w:t>Постановление о проведении торгов</w:t>
        </w:r>
      </w:ins>
      <w:ins w:id="293" w:author="Sibatrova" w:date="2003-10-09T12:55:00Z">
        <w:del w:id="294" w:author="Belyakov" w:date="2004-03-26T12:45:00Z">
          <w:r>
            <w:rPr>
              <w:b/>
              <w:bCs/>
              <w:iCs/>
              <w:sz w:val="26"/>
            </w:rPr>
            <w:delText>П</w:delText>
          </w:r>
        </w:del>
      </w:ins>
      <w:ins w:id="295" w:author="Sibatrova" w:date="2003-10-09T12:37:00Z">
        <w:del w:id="296" w:author="Belyakov" w:date="2004-03-26T12:45:00Z">
          <w:r>
            <w:rPr>
              <w:b/>
              <w:bCs/>
              <w:iCs/>
              <w:sz w:val="26"/>
            </w:rPr>
            <w:delText>редлагаю начать так: «С 1999 г. в Велик</w:delText>
          </w:r>
        </w:del>
      </w:ins>
      <w:ins w:id="297" w:author="Sibatrova" w:date="2003-10-09T14:25:00Z">
        <w:del w:id="298" w:author="Belyakov" w:date="2004-03-26T12:45:00Z">
          <w:r>
            <w:rPr>
              <w:b/>
              <w:bCs/>
              <w:iCs/>
              <w:sz w:val="26"/>
            </w:rPr>
            <w:delText>ом</w:delText>
          </w:r>
        </w:del>
      </w:ins>
      <w:ins w:id="299" w:author="Sibatrova" w:date="2003-10-09T12:37:00Z">
        <w:del w:id="300" w:author="Belyakov" w:date="2004-03-26T12:45:00Z">
          <w:r>
            <w:rPr>
              <w:b/>
              <w:bCs/>
              <w:iCs/>
              <w:sz w:val="26"/>
            </w:rPr>
            <w:delText xml:space="preserve"> Новгород</w:delText>
          </w:r>
        </w:del>
      </w:ins>
      <w:ins w:id="301" w:author="Sibatrova" w:date="2003-10-09T14:25:00Z">
        <w:del w:id="302" w:author="Belyakov" w:date="2004-03-26T12:45:00Z">
          <w:r>
            <w:rPr>
              <w:b/>
              <w:bCs/>
              <w:iCs/>
              <w:sz w:val="26"/>
            </w:rPr>
            <w:delText>е</w:delText>
          </w:r>
        </w:del>
      </w:ins>
      <w:ins w:id="303" w:author="Sibatrova" w:date="2003-10-09T12:37:00Z">
        <w:del w:id="304" w:author="Belyakov" w:date="2004-03-26T12:45:00Z">
          <w:r>
            <w:rPr>
              <w:b/>
              <w:bCs/>
              <w:iCs/>
              <w:sz w:val="26"/>
            </w:rPr>
            <w:delText xml:space="preserve"> действует….»</w:delText>
          </w:r>
        </w:del>
      </w:ins>
      <w:del w:id="305" w:author="Belyakov" w:date="2004-03-26T12:45:00Z">
        <w:r>
          <w:rPr>
            <w:b/>
            <w:bCs/>
            <w:iCs/>
            <w:sz w:val="26"/>
          </w:rPr>
          <w:delText xml:space="preserve">. </w:delText>
        </w:r>
      </w:del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314" w:author="Belyakov" w:date="2004-03-26T12:45:00Z"/>
        </w:rPr>
      </w:pPr>
      <w:del w:id="307" w:author="Belyakov" w:date="2004-03-26T12:45:00Z">
        <w:r>
          <w:rPr>
            <w:b/>
            <w:bCs/>
            <w:iCs/>
            <w:sz w:val="26"/>
          </w:rPr>
          <w:delText xml:space="preserve">В Великом Новгороде действует </w:delText>
        </w:r>
      </w:del>
      <w:del w:id="308" w:author="Belyakov" w:date="2004-03-26T12:45:00Z">
        <w:r>
          <w:rPr>
            <w:b/>
            <w:bCs/>
            <w:iCs/>
            <w:sz w:val="26"/>
            <w:highlight w:val="yellow"/>
          </w:rPr>
          <w:delText>положение о муниципальном заказе принятое городской думой в 1999 году</w:delText>
        </w:r>
      </w:del>
      <w:del w:id="309" w:author="Belyakov" w:date="2004-03-26T12:45:00Z">
        <w:r>
          <w:rPr>
            <w:b/>
            <w:bCs/>
            <w:iCs/>
            <w:sz w:val="26"/>
          </w:rPr>
          <w:delText xml:space="preserve"> </w:delText>
        </w:r>
      </w:del>
      <w:ins w:id="310" w:author="Sibatrova" w:date="2003-10-09T12:35:00Z">
        <w:del w:id="311" w:author="Belyakov" w:date="2004-03-26T12:45:00Z">
          <w:r>
            <w:rPr>
              <w:b/>
              <w:bCs/>
              <w:iCs/>
              <w:sz w:val="26"/>
            </w:rPr>
            <w:delText xml:space="preserve">(необходимо указать точное название документа) </w:delText>
          </w:r>
        </w:del>
      </w:ins>
      <w:del w:id="312" w:author="Belyakov" w:date="2004-03-26T12:45:00Z">
        <w:r>
          <w:rPr>
            <w:b/>
            <w:bCs/>
            <w:iCs/>
            <w:sz w:val="26"/>
          </w:rPr>
          <w:delText xml:space="preserve">(прилагается). </w:delText>
        </w:r>
      </w:del>
      <w:del w:id="313" w:author="Belyakov" w:date="2004-03-26T12:45:00Z">
        <w:r>
          <w:rPr>
            <w:b/>
            <w:bCs/>
            <w:iCs/>
            <w:sz w:val="26"/>
          </w:rPr>
          <w:delText>Может быть, я ошибаюсь, но думаю, что это предложение больше подходит для описания исходной ситуации.</w:delText>
        </w:r>
      </w:del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316" w:author="Belyakov" w:date="2004-03-26T12:45:00Z"/>
        </w:rPr>
      </w:pPr>
      <w:del w:id="315" w:author="Belyakov" w:date="2004-03-26T12:45:00Z">
        <w:r>
          <w:rPr>
            <w:b/>
            <w:bCs/>
            <w:iCs/>
            <w:sz w:val="26"/>
          </w:rPr>
        </w:r>
      </w:del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368" w:author="Belyakov" w:date="2004-03-26T12:45:00Z"/>
        </w:rPr>
      </w:pPr>
      <w:ins w:id="317" w:author="Sibatrova" w:date="2003-10-09T12:47:00Z">
        <w:del w:id="318" w:author="Belyakov" w:date="2004-03-26T12:45:00Z">
          <w:r>
            <w:rPr>
              <w:b/>
              <w:bCs/>
              <w:iCs/>
              <w:sz w:val="26"/>
            </w:rPr>
            <w:delText>М</w:delText>
          </w:r>
        </w:del>
      </w:ins>
      <w:ins w:id="319" w:author="Sibatrova" w:date="2003-10-09T12:41:00Z">
        <w:del w:id="320" w:author="Belyakov" w:date="2004-03-26T12:45:00Z">
          <w:r>
            <w:rPr>
              <w:b/>
              <w:bCs/>
              <w:iCs/>
              <w:sz w:val="26"/>
            </w:rPr>
            <w:delText>ероприяти</w:delText>
          </w:r>
        </w:del>
      </w:ins>
      <w:ins w:id="321" w:author="Sibatrova" w:date="2003-10-09T12:47:00Z">
        <w:del w:id="322" w:author="Belyakov" w:date="2004-03-26T12:45:00Z">
          <w:r>
            <w:rPr>
              <w:b/>
              <w:bCs/>
              <w:iCs/>
              <w:sz w:val="26"/>
            </w:rPr>
            <w:delText>я</w:delText>
          </w:r>
        </w:del>
      </w:ins>
      <w:ins w:id="323" w:author="Sibatrova" w:date="2003-10-09T12:41:00Z">
        <w:del w:id="324" w:author="Belyakov" w:date="2004-03-26T12:45:00Z">
          <w:r>
            <w:rPr>
              <w:b/>
              <w:bCs/>
              <w:iCs/>
              <w:sz w:val="26"/>
            </w:rPr>
            <w:delText xml:space="preserve"> </w:delText>
          </w:r>
        </w:del>
      </w:ins>
      <w:ins w:id="325" w:author="Sibatrova" w:date="2003-10-09T14:23:00Z">
        <w:del w:id="326" w:author="Belyakov" w:date="2004-03-26T12:45:00Z">
          <w:r>
            <w:rPr>
              <w:b/>
              <w:bCs/>
              <w:iCs/>
              <w:sz w:val="26"/>
            </w:rPr>
            <w:delText>необходимо</w:delText>
          </w:r>
        </w:del>
      </w:ins>
      <w:ins w:id="327" w:author="Sibatrova" w:date="2003-10-09T12:42:00Z">
        <w:del w:id="328" w:author="Belyakov" w:date="2004-03-26T12:45:00Z">
          <w:r>
            <w:rPr>
              <w:b/>
              <w:bCs/>
              <w:iCs/>
              <w:sz w:val="26"/>
            </w:rPr>
            <w:delText xml:space="preserve"> излож</w:delText>
          </w:r>
        </w:del>
      </w:ins>
      <w:ins w:id="329" w:author="Sibatrova" w:date="2003-10-09T14:23:00Z">
        <w:del w:id="330" w:author="Belyakov" w:date="2004-03-26T12:45:00Z">
          <w:r>
            <w:rPr>
              <w:b/>
              <w:bCs/>
              <w:iCs/>
              <w:sz w:val="26"/>
            </w:rPr>
            <w:delText>ить</w:delText>
          </w:r>
        </w:del>
      </w:ins>
      <w:ins w:id="331" w:author="Sibatrova" w:date="2003-10-09T12:42:00Z">
        <w:del w:id="332" w:author="Belyakov" w:date="2004-03-26T12:45:00Z">
          <w:r>
            <w:rPr>
              <w:b/>
              <w:bCs/>
              <w:iCs/>
              <w:sz w:val="26"/>
            </w:rPr>
            <w:delText xml:space="preserve"> </w:delText>
          </w:r>
        </w:del>
      </w:ins>
      <w:ins w:id="333" w:author="Sibatrova" w:date="2003-10-09T14:25:00Z">
        <w:del w:id="334" w:author="Belyakov" w:date="2004-03-26T12:45:00Z">
          <w:r>
            <w:rPr>
              <w:b/>
              <w:bCs/>
              <w:iCs/>
              <w:sz w:val="26"/>
            </w:rPr>
            <w:delText>в виде последовательных этапов</w:delText>
          </w:r>
        </w:del>
      </w:ins>
      <w:ins w:id="335" w:author="Sibatrova" w:date="2003-10-09T12:47:00Z">
        <w:del w:id="336" w:author="Belyakov" w:date="2004-03-26T12:45:00Z">
          <w:r>
            <w:rPr>
              <w:b/>
              <w:bCs/>
              <w:iCs/>
              <w:sz w:val="26"/>
            </w:rPr>
            <w:delText xml:space="preserve"> (1,2,3, …)</w:delText>
          </w:r>
        </w:del>
      </w:ins>
      <w:ins w:id="337" w:author="Sibatrova" w:date="2003-10-09T12:42:00Z">
        <w:del w:id="338" w:author="Belyakov" w:date="2004-03-26T12:45:00Z">
          <w:r>
            <w:rPr>
              <w:b/>
              <w:bCs/>
              <w:iCs/>
              <w:sz w:val="26"/>
            </w:rPr>
            <w:delText xml:space="preserve">. Желательно (но не обязательно) сформулировать название каждого этапа, например, </w:delText>
          </w:r>
        </w:del>
      </w:ins>
      <w:ins w:id="339" w:author="Sibatrova" w:date="2003-10-09T12:44:00Z">
        <w:del w:id="340" w:author="Belyakov" w:date="2004-03-26T12:45:00Z">
          <w:r>
            <w:rPr>
              <w:b/>
              <w:bCs/>
              <w:iCs/>
              <w:sz w:val="26"/>
            </w:rPr>
            <w:delText>«</w:delText>
          </w:r>
        </w:del>
      </w:ins>
      <w:ins w:id="341" w:author="Sibatrova" w:date="2003-10-09T12:49:00Z">
        <w:del w:id="342" w:author="Belyakov" w:date="2004-03-26T12:45:00Z">
          <w:r>
            <w:rPr>
              <w:b/>
              <w:bCs/>
              <w:iCs/>
              <w:sz w:val="26"/>
            </w:rPr>
            <w:delText>Определение типа закупаемых товаров и категорий получателей бюджетных средств»</w:delText>
          </w:r>
        </w:del>
      </w:ins>
      <w:ins w:id="343" w:author="Sibatrova" w:date="2003-10-09T12:44:00Z">
        <w:del w:id="344" w:author="Belyakov" w:date="2004-03-26T12:45:00Z">
          <w:r>
            <w:rPr>
              <w:b/>
              <w:bCs/>
              <w:iCs/>
              <w:sz w:val="26"/>
            </w:rPr>
            <w:delText xml:space="preserve"> и т.п. </w:delText>
          </w:r>
        </w:del>
      </w:ins>
      <w:ins w:id="345" w:author="Sibatrova" w:date="2003-10-09T12:46:00Z">
        <w:del w:id="346" w:author="Belyakov" w:date="2004-03-26T12:45:00Z">
          <w:r>
            <w:rPr>
              <w:b/>
              <w:bCs/>
              <w:iCs/>
              <w:sz w:val="26"/>
            </w:rPr>
            <w:delText>Э</w:delText>
          </w:r>
        </w:del>
      </w:ins>
      <w:ins w:id="347" w:author="Sibatrova" w:date="2003-10-09T12:44:00Z">
        <w:del w:id="348" w:author="Belyakov" w:date="2004-03-26T12:45:00Z">
          <w:r>
            <w:rPr>
              <w:b/>
              <w:bCs/>
              <w:iCs/>
              <w:sz w:val="26"/>
            </w:rPr>
            <w:delText>тап</w:delText>
          </w:r>
        </w:del>
      </w:ins>
      <w:ins w:id="349" w:author="Sibatrova" w:date="2003-10-09T12:46:00Z">
        <w:del w:id="350" w:author="Belyakov" w:date="2004-03-26T12:45:00Z">
          <w:r>
            <w:rPr>
              <w:b/>
              <w:bCs/>
              <w:iCs/>
              <w:sz w:val="26"/>
            </w:rPr>
            <w:delText>ы внедрения</w:delText>
          </w:r>
        </w:del>
      </w:ins>
      <w:ins w:id="351" w:author="Sibatrova" w:date="2003-10-09T12:44:00Z">
        <w:del w:id="352" w:author="Belyakov" w:date="2004-03-26T12:45:00Z">
          <w:r>
            <w:rPr>
              <w:b/>
              <w:bCs/>
              <w:iCs/>
              <w:sz w:val="26"/>
            </w:rPr>
            <w:delText xml:space="preserve"> должн</w:delText>
          </w:r>
        </w:del>
      </w:ins>
      <w:ins w:id="353" w:author="Sibatrova" w:date="2003-10-09T12:46:00Z">
        <w:del w:id="354" w:author="Belyakov" w:date="2004-03-26T12:45:00Z">
          <w:r>
            <w:rPr>
              <w:b/>
              <w:bCs/>
              <w:iCs/>
              <w:sz w:val="26"/>
            </w:rPr>
            <w:delText>ы</w:delText>
          </w:r>
        </w:del>
      </w:ins>
      <w:ins w:id="355" w:author="Sibatrova" w:date="2003-10-09T12:44:00Z">
        <w:del w:id="356" w:author="Belyakov" w:date="2004-03-26T12:45:00Z">
          <w:r>
            <w:rPr>
              <w:b/>
              <w:bCs/>
              <w:iCs/>
              <w:sz w:val="26"/>
            </w:rPr>
            <w:delText xml:space="preserve"> быть расписан</w:delText>
          </w:r>
        </w:del>
      </w:ins>
      <w:ins w:id="357" w:author="Sibatrova" w:date="2003-10-09T12:46:00Z">
        <w:del w:id="358" w:author="Belyakov" w:date="2004-03-26T12:45:00Z">
          <w:r>
            <w:rPr>
              <w:b/>
              <w:bCs/>
              <w:iCs/>
              <w:sz w:val="26"/>
            </w:rPr>
            <w:delText>ы</w:delText>
          </w:r>
        </w:del>
      </w:ins>
      <w:ins w:id="359" w:author="Sibatrova" w:date="2003-10-09T12:44:00Z">
        <w:del w:id="360" w:author="Belyakov" w:date="2004-03-26T12:45:00Z">
          <w:r>
            <w:rPr>
              <w:b/>
              <w:bCs/>
              <w:iCs/>
              <w:sz w:val="26"/>
            </w:rPr>
            <w:delText xml:space="preserve"> более подробно</w:delText>
          </w:r>
        </w:del>
      </w:ins>
      <w:ins w:id="361" w:author="Sibatrova" w:date="2003-10-09T12:50:00Z">
        <w:del w:id="362" w:author="Belyakov" w:date="2004-03-26T12:45:00Z">
          <w:r>
            <w:rPr>
              <w:b/>
              <w:bCs/>
              <w:iCs/>
              <w:sz w:val="26"/>
            </w:rPr>
            <w:delText xml:space="preserve"> (описание этапов внедрения должно </w:delText>
          </w:r>
        </w:del>
      </w:ins>
      <w:ins w:id="363" w:author="Sibatrova" w:date="2003-10-09T14:27:00Z">
        <w:del w:id="364" w:author="Belyakov" w:date="2004-03-26T12:45:00Z">
          <w:r>
            <w:rPr>
              <w:b/>
              <w:bCs/>
              <w:iCs/>
              <w:sz w:val="26"/>
            </w:rPr>
            <w:delText xml:space="preserve">в максимально возможной степени </w:delText>
          </w:r>
        </w:del>
      </w:ins>
      <w:ins w:id="365" w:author="Sibatrova" w:date="2003-10-09T12:50:00Z">
        <w:del w:id="366" w:author="Belyakov" w:date="2004-03-26T12:45:00Z">
          <w:r>
            <w:rPr>
              <w:b/>
              <w:bCs/>
              <w:iCs/>
              <w:sz w:val="26"/>
            </w:rPr>
            <w:delText>представлять собой алгоритм перехода к описываемому стандарту)</w:delText>
          </w:r>
        </w:del>
      </w:ins>
      <w:del w:id="367" w:author="Belyakov" w:date="2004-03-26T12:45:00Z">
        <w:r>
          <w:rPr>
            <w:b/>
            <w:bCs/>
            <w:iCs/>
            <w:sz w:val="26"/>
          </w:rPr>
          <w:delText>.</w:delText>
        </w:r>
      </w:del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ins w:id="370" w:author="Belyakov" w:date="2004-03-26T12:45:00Z"/>
        </w:rPr>
      </w:pPr>
      <w:ins w:id="369" w:author="Belyakov" w:date="2004-03-26T12:45:00Z">
        <w:r>
          <w:rPr>
            <w:b/>
            <w:bCs/>
            <w:iCs/>
            <w:sz w:val="26"/>
          </w:rPr>
        </w:r>
      </w:ins>
    </w:p>
    <w:p>
      <w:pPr>
        <w:pStyle w:val="2"/>
        <w:spacing w:lineRule="auto" w:line="360"/>
        <w:ind w:left="1080" w:firstLine="709"/>
        <w:rPr/>
      </w:pPr>
      <w:r>
        <w:rPr/>
        <w:t>Для проведения экспериментальных торгов с применением электронной торговой площадки было принято п</w:t>
      </w:r>
      <w:ins w:id="371" w:author="Sibatrova" w:date="2003-10-09T10:44:00Z">
        <w:r>
          <w:rPr/>
          <w:t>остановление мэра г. Велик</w:t>
        </w:r>
      </w:ins>
      <w:r>
        <w:rPr/>
        <w:t>ий</w:t>
      </w:r>
      <w:ins w:id="372" w:author="Sibatrova" w:date="2003-10-09T10:44:00Z">
        <w:r>
          <w:rPr/>
          <w:t xml:space="preserve"> Новгород от </w:t>
        </w:r>
      </w:ins>
      <w:ins w:id="373" w:author="Sibatrova" w:date="2003-10-09T10:44:00Z">
        <w:del w:id="374" w:author="Belyakov" w:date="2004-03-26T14:59:00Z">
          <w:r>
            <w:rPr/>
            <w:delText>….</w:delText>
          </w:r>
        </w:del>
      </w:ins>
      <w:ins w:id="375" w:author="Belyakov" w:date="2004-03-26T14:59:00Z">
        <w:r>
          <w:rPr/>
          <w:t>16.01.2003</w:t>
        </w:r>
      </w:ins>
      <w:ins w:id="376" w:author="Sibatrova" w:date="2003-10-09T10:44:00Z">
        <w:r>
          <w:rPr/>
          <w:t xml:space="preserve"> № </w:t>
        </w:r>
      </w:ins>
      <w:ins w:id="377" w:author="Sibatrova" w:date="2003-10-09T10:44:00Z">
        <w:del w:id="378" w:author="Belyakov" w:date="2004-03-26T14:59:00Z">
          <w:r>
            <w:rPr/>
            <w:delText>…..</w:delText>
          </w:r>
        </w:del>
      </w:ins>
      <w:ins w:id="379" w:author="Belyakov" w:date="2004-03-26T14:59:00Z">
        <w:r>
          <w:rPr/>
          <w:t>12</w:t>
        </w:r>
      </w:ins>
      <w:ins w:id="380" w:author="Sibatrova" w:date="2003-10-09T10:44:00Z">
        <w:r>
          <w:rPr/>
          <w:t xml:space="preserve"> «</w:t>
        </w:r>
      </w:ins>
      <w:ins w:id="381" w:author="Sibatrova" w:date="2003-10-09T10:44:00Z">
        <w:del w:id="382" w:author="Belyakov" w:date="2004-03-26T14:59:00Z">
          <w:r>
            <w:rPr/>
            <w:delText>…..</w:delText>
          </w:r>
        </w:del>
      </w:ins>
      <w:ins w:id="383" w:author="Belyakov" w:date="2004-03-26T14:59:00Z">
        <w:r>
          <w:rPr/>
          <w:t>О проведении централизованного закупа продуктов питания для бюджетных учреждений города</w:t>
        </w:r>
      </w:ins>
      <w:ins w:id="384" w:author="Sibatrova" w:date="2003-10-09T10:44:00Z">
        <w:r>
          <w:rPr/>
          <w:t>»</w:t>
        </w:r>
      </w:ins>
      <w:r>
        <w:rPr/>
        <w:t>, состоялось назначение конкурсной комиссии и ответственных лиц.</w:t>
      </w:r>
    </w:p>
    <w:p>
      <w:pPr>
        <w:pStyle w:val="2"/>
        <w:spacing w:lineRule="auto" w:line="360"/>
        <w:ind w:left="1080" w:firstLine="709"/>
        <w:rPr/>
      </w:pPr>
      <w:r>
        <w:rPr/>
      </w:r>
    </w:p>
    <w:p>
      <w:pPr>
        <w:pStyle w:val="2"/>
        <w:ind w:left="1077" w:firstLine="709"/>
        <w:rPr>
          <w:del w:id="388" w:author="Belyakov" w:date="2004-03-26T12:48:00Z"/>
        </w:rPr>
      </w:pPr>
      <w:r>
        <w:rPr>
          <w:b/>
          <w:bCs/>
          <w:iCs/>
          <w:sz w:val="26"/>
        </w:rPr>
        <w:t xml:space="preserve">2. </w:t>
      </w:r>
      <w:ins w:id="385" w:author="Belyakov" w:date="2004-03-26T12:48:00Z">
        <w:r>
          <w:rPr>
            <w:b/>
            <w:bCs/>
            <w:iCs/>
            <w:sz w:val="26"/>
          </w:rPr>
          <w:t xml:space="preserve">Определение типа закупаемых товаров и категории бюджетополучателей, заключение договора с </w:t>
        </w:r>
      </w:ins>
      <w:r>
        <w:rPr>
          <w:b/>
          <w:bCs/>
          <w:iCs/>
          <w:sz w:val="26"/>
        </w:rPr>
        <w:t>администрацией</w:t>
      </w:r>
      <w:ins w:id="386" w:author="Belyakov" w:date="2004-03-26T12:49:00Z">
        <w:r>
          <w:rPr>
            <w:b/>
            <w:bCs/>
            <w:iCs/>
            <w:sz w:val="26"/>
          </w:rPr>
          <w:t xml:space="preserve"> торговой площадки</w:t>
        </w:r>
      </w:ins>
      <w:del w:id="387" w:author="Belyakov" w:date="2004-03-26T12:48:00Z">
        <w:r>
          <w:rPr>
            <w:b/>
            <w:bCs/>
            <w:iCs/>
            <w:sz w:val="26"/>
          </w:rPr>
          <w:delText>Проведение пилотных электронных торгов осуществлялось следующим образом:</w:delText>
        </w:r>
      </w:del>
    </w:p>
    <w:p>
      <w:pPr>
        <w:pStyle w:val="2"/>
        <w:ind w:left="1077" w:firstLine="709"/>
        <w:rPr>
          <w:b/>
          <w:b/>
          <w:bCs/>
          <w:iCs/>
          <w:sz w:val="26"/>
          <w:ins w:id="390" w:author="Belyakov" w:date="2004-03-26T12:48:00Z"/>
        </w:rPr>
      </w:pPr>
      <w:ins w:id="389" w:author="Belyakov" w:date="2004-03-26T12:48:00Z">
        <w:r>
          <w:rPr>
            <w:b/>
            <w:bCs/>
            <w:iCs/>
            <w:sz w:val="26"/>
          </w:rPr>
        </w:r>
      </w:ins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392" w:author="Belyakov" w:date="2004-03-26T12:50:00Z"/>
        </w:rPr>
      </w:pPr>
      <w:del w:id="391" w:author="Belyakov" w:date="2004-03-26T12:50:00Z">
        <w:r>
          <w:rPr>
            <w:b/>
            <w:bCs/>
            <w:iCs/>
            <w:sz w:val="26"/>
          </w:rPr>
        </w:r>
      </w:del>
    </w:p>
    <w:p>
      <w:pPr>
        <w:pStyle w:val="2"/>
        <w:spacing w:lineRule="auto" w:line="360"/>
        <w:ind w:left="1080" w:firstLine="709"/>
        <w:rPr/>
      </w:pPr>
      <w:del w:id="393" w:author="Belyakov" w:date="2004-03-26T12:50:00Z">
        <w:r>
          <w:rPr/>
          <w:delText>Был определен тип закупаемых товаров и категории получателей бюджетных средств, для нужд которых будут произведены закупки</w:delText>
        </w:r>
      </w:del>
      <w:del w:id="394" w:author="Belyakov" w:date="2004-03-26T12:29:00Z">
        <w:r>
          <w:rPr/>
          <w:delText>.</w:delText>
        </w:r>
      </w:del>
      <w:ins w:id="395" w:author="Belyakov" w:date="2004-03-26T12:50:00Z">
        <w:r>
          <w:rPr/>
          <w:t xml:space="preserve">Как правило, электронные торги лучше всего проводить по однозначно описываемым, </w:t>
        </w:r>
      </w:ins>
      <w:r>
        <w:rPr/>
        <w:t>стандартизированным</w:t>
      </w:r>
      <w:ins w:id="396" w:author="Belyakov" w:date="2004-03-26T12:50:00Z">
        <w:r>
          <w:rPr/>
          <w:t xml:space="preserve"> товарам. В Великом Новгороде было </w:t>
        </w:r>
      </w:ins>
      <w:ins w:id="397" w:author="Belyakov" w:date="2004-03-26T12:29:00Z">
        <w:r>
          <w:rPr/>
          <w:t>решено провести</w:t>
        </w:r>
      </w:ins>
      <w:del w:id="398" w:author="Belyakov" w:date="2004-03-26T12:29:00Z">
        <w:r>
          <w:rPr/>
          <w:delText xml:space="preserve"> </w:delText>
        </w:r>
      </w:del>
      <w:del w:id="399" w:author="Belyakov" w:date="2004-03-26T12:29:00Z">
        <w:r>
          <w:rPr>
            <w:highlight w:val="yellow"/>
          </w:rPr>
          <w:delText>Как правило, для закупок товаров через Интернет лучше всего использовать «стандартизирующиеся», однозначно описываемые виды товаров.</w:delText>
        </w:r>
      </w:del>
      <w:del w:id="400" w:author="Belyakov" w:date="2004-03-26T12:29:00Z">
        <w:r>
          <w:rPr/>
          <w:delText xml:space="preserve"> </w:delText>
        </w:r>
      </w:del>
      <w:ins w:id="401" w:author="Sibatrova" w:date="2003-10-09T12:53:00Z">
        <w:del w:id="402" w:author="Belyakov" w:date="2004-03-26T12:29:00Z">
          <w:r>
            <w:rPr/>
            <w:delText xml:space="preserve">Выделенное предложение по смыслу относится к пункту описания стандарта лучшей практики. </w:delText>
          </w:r>
        </w:del>
      </w:ins>
      <w:del w:id="403" w:author="Belyakov" w:date="2004-03-26T12:29:00Z">
        <w:r>
          <w:rPr/>
          <w:delText>В Великом Новгороде проводились</w:delText>
        </w:r>
      </w:del>
      <w:r>
        <w:rPr/>
        <w:t xml:space="preserve"> торги по продуктам питания для образовательных учреждений города.</w:t>
      </w:r>
    </w:p>
    <w:p>
      <w:pPr>
        <w:pStyle w:val="2"/>
        <w:spacing w:lineRule="auto" w:line="360"/>
        <w:ind w:left="1080" w:firstLine="709"/>
        <w:rPr/>
      </w:pPr>
      <w:r>
        <w:rPr/>
        <w:t>Был заключен договор с администрацией электронной торговой площадки</w:t>
      </w:r>
      <w:ins w:id="404" w:author="Belyakov" w:date="2004-03-26T14:53:00Z">
        <w:r>
          <w:rPr/>
          <w:t xml:space="preserve"> «Амбит</w:t>
        </w:r>
      </w:ins>
      <w:r>
        <w:rPr/>
        <w:t>-</w:t>
      </w:r>
      <w:ins w:id="405" w:author="Belyakov" w:date="2004-03-26T14:53:00Z">
        <w:r>
          <w:rPr/>
          <w:t>сервис»</w:t>
        </w:r>
      </w:ins>
      <w:r>
        <w:rPr/>
        <w:t xml:space="preserve"> о проведении торгов</w:t>
      </w:r>
      <w:del w:id="406" w:author="Sibatrova" w:date="2003-10-09T12:56:00Z">
        <w:r>
          <w:rPr/>
          <w:delText xml:space="preserve"> в такие-то дни</w:delText>
        </w:r>
      </w:del>
      <w:ins w:id="407" w:author="Sibatrova" w:date="2003-10-09T12:56:00Z">
        <w:r>
          <w:rPr/>
          <w:t>, в котором определены дни проведения торгов,</w:t>
        </w:r>
      </w:ins>
      <w:r>
        <w:rPr/>
        <w:t xml:space="preserve"> </w:t>
      </w:r>
      <w:ins w:id="408" w:author="Sibatrova" w:date="2003-10-09T12:56:00Z">
        <w:del w:id="409" w:author="Belyakov" w:date="2004-03-26T12:51:00Z">
          <w:r>
            <w:rPr/>
            <w:delText>……</w:delText>
          </w:r>
        </w:del>
      </w:ins>
      <w:ins w:id="410" w:author="Belyakov" w:date="2004-03-26T12:51:00Z">
        <w:r>
          <w:rPr/>
          <w:t>обязательства сторон</w:t>
        </w:r>
      </w:ins>
      <w:ins w:id="411" w:author="Sibatrova" w:date="2003-10-09T14:29:00Z">
        <w:del w:id="412" w:author="Belyakov" w:date="2004-03-26T12:51:00Z">
          <w:r>
            <w:rPr/>
            <w:delText xml:space="preserve"> </w:delText>
          </w:r>
        </w:del>
      </w:ins>
      <w:ins w:id="413" w:author="Sibatrova" w:date="2003-10-09T12:56:00Z">
        <w:del w:id="414" w:author="Belyakov" w:date="2004-03-26T12:51:00Z">
          <w:r>
            <w:rPr/>
            <w:delText>(подробней о содержании договора)</w:delText>
          </w:r>
        </w:del>
      </w:ins>
      <w:del w:id="415" w:author="Belyakov" w:date="2004-03-26T12:51:00Z">
        <w:r>
          <w:rPr/>
          <w:delText>.</w:delText>
        </w:r>
      </w:del>
      <w:ins w:id="416" w:author="Belyakov" w:date="2004-03-26T12:51:00Z">
        <w:r>
          <w:rPr/>
          <w:t xml:space="preserve"> и их ответственность</w:t>
        </w:r>
      </w:ins>
      <w:r>
        <w:rPr/>
        <w:t>.</w:t>
      </w:r>
    </w:p>
    <w:p>
      <w:pPr>
        <w:pStyle w:val="2"/>
        <w:spacing w:lineRule="auto" w:line="360"/>
        <w:ind w:left="1080" w:firstLine="709"/>
        <w:rPr/>
      </w:pPr>
      <w:r>
        <w:rPr/>
      </w:r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ins w:id="418" w:author="Belyakov" w:date="2004-03-26T12:52:00Z"/>
        </w:rPr>
      </w:pPr>
      <w:r>
        <w:rPr>
          <w:b/>
          <w:bCs/>
          <w:iCs/>
          <w:sz w:val="26"/>
        </w:rPr>
        <w:t xml:space="preserve">3. </w:t>
      </w:r>
      <w:ins w:id="417" w:author="Belyakov" w:date="2004-03-26T12:52:00Z">
        <w:r>
          <w:rPr>
            <w:b/>
            <w:bCs/>
            <w:iCs/>
            <w:sz w:val="26"/>
          </w:rPr>
          <w:t>Подготовка к электронным торгам</w:t>
        </w:r>
      </w:ins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420" w:author="Belyakov" w:date="2004-03-26T12:53:00Z"/>
        </w:rPr>
      </w:pPr>
      <w:del w:id="419" w:author="Belyakov" w:date="2004-03-26T12:53:00Z">
        <w:r>
          <w:rPr>
            <w:b/>
            <w:bCs/>
            <w:iCs/>
            <w:sz w:val="26"/>
          </w:rPr>
        </w:r>
      </w:del>
    </w:p>
    <w:p>
      <w:pPr>
        <w:pStyle w:val="2"/>
        <w:spacing w:lineRule="auto" w:line="360"/>
        <w:ind w:left="1080" w:firstLine="709"/>
        <w:rPr>
          <w:del w:id="434" w:author="Belyakov" w:date="2004-03-26T12:30:00Z"/>
        </w:rPr>
      </w:pPr>
      <w:r>
        <w:rPr/>
        <w:t xml:space="preserve">Объявление о конкурсе было опубликовано в СМИ, затем были рассмотрены заявки участников конкурса, </w:t>
      </w:r>
      <w:del w:id="421" w:author="Belyakov" w:date="2004-03-26T12:31:00Z">
        <w:r>
          <w:rPr/>
          <w:delText xml:space="preserve">произведены необходимые проверки, </w:delText>
        </w:r>
      </w:del>
      <w:r>
        <w:rPr/>
        <w:t>разослана конкурсная документация.</w:t>
      </w:r>
      <w:ins w:id="422" w:author="Sibatrova" w:date="2003-10-09T12:57:00Z">
        <w:r>
          <w:rPr/>
          <w:t xml:space="preserve"> </w:t>
        </w:r>
      </w:ins>
      <w:ins w:id="423" w:author="Sibatrova" w:date="2003-10-09T12:57:00Z">
        <w:del w:id="424" w:author="Belyakov" w:date="2004-03-26T12:30:00Z">
          <w:r>
            <w:rPr/>
            <w:delText xml:space="preserve">(разве конкурсная документация рассылается после того, как </w:delText>
          </w:r>
        </w:del>
      </w:ins>
      <w:ins w:id="425" w:author="Sibatrova" w:date="2003-10-09T12:59:00Z">
        <w:del w:id="426" w:author="Belyakov" w:date="2004-03-26T12:30:00Z">
          <w:r>
            <w:rPr/>
            <w:delText xml:space="preserve">представлены </w:delText>
          </w:r>
        </w:del>
      </w:ins>
      <w:ins w:id="427" w:author="Sibatrova" w:date="2003-10-09T12:57:00Z">
        <w:del w:id="428" w:author="Belyakov" w:date="2004-03-26T12:30:00Z">
          <w:r>
            <w:rPr/>
            <w:delText>заявк</w:delText>
          </w:r>
        </w:del>
      </w:ins>
      <w:ins w:id="429" w:author="Sibatrova" w:date="2003-10-09T12:59:00Z">
        <w:del w:id="430" w:author="Belyakov" w:date="2004-03-26T12:30:00Z">
          <w:r>
            <w:rPr/>
            <w:delText>и</w:delText>
          </w:r>
        </w:del>
      </w:ins>
      <w:ins w:id="431" w:author="Sibatrova" w:date="2003-10-09T12:57:00Z">
        <w:del w:id="432" w:author="Belyakov" w:date="2004-03-26T12:30:00Z">
          <w:r>
            <w:rPr/>
            <w:delText xml:space="preserve"> участников конкурса </w:delText>
          </w:r>
        </w:del>
      </w:ins>
      <w:del w:id="433" w:author="Belyakov" w:date="2004-03-26T12:30:00Z">
        <w:r>
          <w:rPr/>
          <w:delText>и произведена их оценка?)</w:delText>
        </w:r>
      </w:del>
    </w:p>
    <w:p>
      <w:pPr>
        <w:pStyle w:val="2"/>
        <w:widowControl/>
        <w:bidi w:val="0"/>
        <w:spacing w:lineRule="auto" w:line="360"/>
        <w:ind w:left="1080" w:firstLine="709"/>
        <w:jc w:val="both"/>
        <w:rPr>
          <w:ins w:id="437" w:author="Belyakov" w:date="2004-03-26T12:54:00Z"/>
        </w:rPr>
      </w:pPr>
      <w:r>
        <w:rPr/>
        <w:t xml:space="preserve">Допущенные к участию в конкурсе поставщики зарегистрировались в электронной торговой системе и получили свои индивидуальные коды доступа. </w:t>
      </w:r>
      <w:ins w:id="435" w:author="Belyakov" w:date="2004-03-26T12:54:00Z">
        <w:r>
          <w:rPr/>
          <w:t>Были назначены ответственные лица как со стороны администрации торговой площадки, так и со стороны администра</w:t>
        </w:r>
      </w:ins>
      <w:r>
        <w:rPr/>
        <w:t>ции</w:t>
      </w:r>
      <w:ins w:id="436" w:author="Belyakov" w:date="2004-03-26T12:54:00Z">
        <w:r>
          <w:rPr/>
          <w:t xml:space="preserve"> города, которые наблюдали за проводимыми торгами в режиме администратора.</w:t>
        </w:r>
      </w:ins>
    </w:p>
    <w:p>
      <w:pPr>
        <w:pStyle w:val="2"/>
        <w:spacing w:lineRule="auto" w:line="360"/>
        <w:ind w:left="1080" w:firstLine="709"/>
        <w:rPr>
          <w:ins w:id="439" w:author="Belyakov" w:date="2004-03-26T12:54:00Z"/>
        </w:rPr>
      </w:pPr>
      <w:ins w:id="438" w:author="Belyakov" w:date="2004-03-26T12:54:00Z">
        <w:r>
          <w:rPr/>
        </w:r>
      </w:ins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ins w:id="441" w:author="Belyakov" w:date="2004-03-26T12:53:00Z"/>
        </w:rPr>
      </w:pPr>
      <w:r>
        <w:rPr>
          <w:b/>
          <w:bCs/>
          <w:iCs/>
          <w:sz w:val="26"/>
        </w:rPr>
        <w:t xml:space="preserve">4. </w:t>
      </w:r>
      <w:ins w:id="440" w:author="Belyakov" w:date="2004-03-26T15:07:00Z">
        <w:r>
          <w:rPr>
            <w:b/>
            <w:bCs/>
            <w:iCs/>
            <w:sz w:val="26"/>
          </w:rPr>
          <w:t>Непосредственное проведение торгов</w:t>
        </w:r>
      </w:ins>
    </w:p>
    <w:p>
      <w:pPr>
        <w:pStyle w:val="2"/>
        <w:spacing w:lineRule="auto" w:line="360"/>
        <w:ind w:left="1080" w:firstLine="709"/>
        <w:rPr>
          <w:b/>
          <w:b/>
          <w:bCs/>
          <w:iCs/>
          <w:sz w:val="26"/>
          <w:del w:id="443" w:author="Belyakov" w:date="2004-03-26T15:07:00Z"/>
        </w:rPr>
      </w:pPr>
      <w:del w:id="442" w:author="Belyakov" w:date="2004-03-26T15:07:00Z">
        <w:r>
          <w:rPr>
            <w:b/>
            <w:bCs/>
            <w:iCs/>
            <w:sz w:val="26"/>
          </w:rPr>
        </w:r>
      </w:del>
    </w:p>
    <w:p>
      <w:pPr>
        <w:pStyle w:val="2"/>
        <w:spacing w:lineRule="auto" w:line="360"/>
        <w:ind w:left="1080" w:firstLine="709"/>
        <w:rPr/>
      </w:pPr>
      <w:r>
        <w:rPr/>
        <w:t>В определенный заранее день начала торгов поставщики начали выставлять в электронной системе свои предложения, наблюдая текущую минимальную цену по выставленным лотам (не зная, кому принадлежит данное предложение). В процессе торгов они могли корректировать свои цены, и окончательным предложением считалось последнее предложение, которое поступило в систему до окончания торговой сессии.</w:t>
      </w:r>
    </w:p>
    <w:p>
      <w:pPr>
        <w:pStyle w:val="2"/>
        <w:spacing w:lineRule="auto" w:line="360"/>
        <w:ind w:left="1080" w:firstLine="709"/>
        <w:rPr>
          <w:del w:id="447" w:author="Belyakov" w:date="2004-03-26T12:57:00Z"/>
        </w:rPr>
      </w:pPr>
      <w:del w:id="444" w:author="Belyakov" w:date="2004-03-26T12:55:00Z">
        <w:r>
          <w:rPr/>
          <w:delText>Были назначены специальные о</w:delText>
        </w:r>
      </w:del>
      <w:ins w:id="445" w:author="Belyakov" w:date="2004-03-26T12:55:00Z">
        <w:r>
          <w:rPr/>
          <w:t>О</w:t>
        </w:r>
      </w:ins>
      <w:r>
        <w:rPr/>
        <w:t>тветственные лица наблюдали за проводимыми торгами в режиме администратора.</w:t>
      </w:r>
      <w:ins w:id="446" w:author="Belyakov" w:date="2004-03-26T12:57:00Z">
        <w:r>
          <w:rPr/>
          <w:t xml:space="preserve"> </w:t>
        </w:r>
      </w:ins>
    </w:p>
    <w:p>
      <w:pPr>
        <w:pStyle w:val="2"/>
        <w:spacing w:lineRule="auto" w:line="360"/>
        <w:ind w:left="1080" w:firstLine="709"/>
        <w:rPr/>
      </w:pPr>
      <w:r>
        <w:rPr/>
        <w:t xml:space="preserve">В случае поступления от кого-либо из поставщиков предложения, которое </w:t>
      </w:r>
      <w:del w:id="448" w:author="Belyakov" w:date="2004-03-26T12:56:00Z">
        <w:r>
          <w:rPr/>
          <w:delText>выглядит нереальным</w:delText>
        </w:r>
      </w:del>
      <w:ins w:id="449" w:author="Sibatrova" w:date="2003-10-09T13:40:00Z">
        <w:del w:id="450" w:author="Belyakov" w:date="2004-03-26T12:56:00Z">
          <w:r>
            <w:rPr/>
            <w:delText xml:space="preserve"> (имеется в виду, что по очень низкой цене?)</w:delText>
          </w:r>
        </w:del>
      </w:ins>
      <w:ins w:id="451" w:author="Belyakov" w:date="2004-03-26T12:56:00Z">
        <w:r>
          <w:rPr/>
          <w:t>выставлялось по нереально низкой цене</w:t>
        </w:r>
      </w:ins>
      <w:r>
        <w:rPr/>
        <w:t>, они звонили непосредственно поставщику, который должен был подтвердить готовность поставлять продукцию по этой цене. Поставщики, уличенные в выставлении ложных предложений,</w:t>
      </w:r>
      <w:ins w:id="452" w:author="Belyakov" w:date="2004-03-26T12:56:00Z">
        <w:r>
          <w:rPr/>
          <w:t xml:space="preserve"> по правилам</w:t>
        </w:r>
      </w:ins>
      <w:r>
        <w:rPr/>
        <w:t xml:space="preserve"> могут отстраняться от дальнейшего участия в торгах.</w:t>
      </w:r>
    </w:p>
    <w:p>
      <w:pPr>
        <w:pStyle w:val="2"/>
        <w:spacing w:lineRule="auto" w:line="360"/>
        <w:ind w:left="1080" w:firstLine="709"/>
        <w:rPr/>
      </w:pPr>
      <w:r>
        <w:rPr/>
      </w:r>
    </w:p>
    <w:p>
      <w:pPr>
        <w:pStyle w:val="2"/>
        <w:spacing w:lineRule="auto" w:line="360"/>
        <w:ind w:left="1080" w:firstLine="709"/>
        <w:rPr>
          <w:ins w:id="454" w:author="Belyakov" w:date="2004-03-26T12:57:00Z"/>
        </w:rPr>
      </w:pPr>
      <w:r>
        <w:rPr>
          <w:b/>
          <w:bCs/>
          <w:iCs/>
          <w:sz w:val="26"/>
        </w:rPr>
        <w:t xml:space="preserve">5. </w:t>
      </w:r>
      <w:ins w:id="453" w:author="Belyakov" w:date="2004-03-26T12:57:00Z">
        <w:r>
          <w:rPr>
            <w:b/>
            <w:bCs/>
            <w:iCs/>
            <w:sz w:val="26"/>
          </w:rPr>
          <w:t>Оформление результатов электронного мониторинга цен</w:t>
        </w:r>
      </w:ins>
    </w:p>
    <w:p>
      <w:pPr>
        <w:pStyle w:val="2"/>
        <w:spacing w:lineRule="auto" w:line="360"/>
        <w:ind w:left="1080" w:firstLine="709"/>
        <w:rPr/>
      </w:pPr>
      <w:r>
        <w:rPr/>
        <w:t xml:space="preserve">Свои окончательные предложения поставщики затем подтверждали в письменном виде (распечатывая лист непосредственно с сайта торговой площадки и ставя на нем печать и подпись). Эти подтвержденные предложения </w:t>
      </w:r>
      <w:del w:id="455" w:author="Belyakov" w:date="2004-03-26T12:31:00Z">
        <w:r>
          <w:rPr>
            <w:highlight w:val="yellow"/>
          </w:rPr>
          <w:delText>направляются</w:delText>
        </w:r>
      </w:del>
      <w:del w:id="456" w:author="Belyakov" w:date="2004-03-26T12:31:00Z">
        <w:r>
          <w:rPr/>
          <w:delText xml:space="preserve"> </w:delText>
        </w:r>
      </w:del>
      <w:ins w:id="457" w:author="Sibatrova" w:date="2003-10-09T13:42:00Z">
        <w:del w:id="458" w:author="Belyakov" w:date="2004-03-26T12:31:00Z">
          <w:r>
            <w:rPr/>
            <w:delText>(не согласнованы времена в тексте)</w:delText>
          </w:r>
        </w:del>
      </w:ins>
      <w:ins w:id="459" w:author="Belyakov" w:date="2004-03-26T12:31:00Z">
        <w:r>
          <w:rPr/>
          <w:t>были направлены</w:t>
        </w:r>
      </w:ins>
      <w:ins w:id="460" w:author="Sibatrova" w:date="2003-10-09T13:42:00Z">
        <w:r>
          <w:rPr/>
          <w:t xml:space="preserve"> </w:t>
        </w:r>
      </w:ins>
      <w:r>
        <w:rPr/>
        <w:t>в конвертах на рассмотрение конкурсной комиссии. Предложения, которые выставлялись в электронной системе, но не были подтверждены письменно, по правилам торгов признаются недействительными.</w:t>
      </w:r>
    </w:p>
    <w:p>
      <w:pPr>
        <w:pStyle w:val="2"/>
        <w:spacing w:lineRule="auto" w:line="360"/>
        <w:ind w:left="1080" w:firstLine="709"/>
        <w:rPr/>
      </w:pPr>
      <w:r>
        <w:rPr/>
        <w:t>В назначенный день было проведено заседание конкурсной комиссии, вскры</w:t>
      </w:r>
      <w:del w:id="461" w:author="Belyakov" w:date="2004-03-26T12:32:00Z">
        <w:r>
          <w:rPr/>
          <w:delText>вае</w:delText>
        </w:r>
      </w:del>
      <w:r>
        <w:rPr/>
        <w:t>т</w:t>
      </w:r>
      <w:ins w:id="462" w:author="Belyakov" w:date="2004-03-26T12:32:00Z">
        <w:r>
          <w:rPr/>
          <w:t>ы</w:t>
        </w:r>
      </w:ins>
      <w:r>
        <w:rPr/>
        <w:t xml:space="preserve"> конверты с предложениями поставщиков и рассмотрена наряду с ними аналитическая записка, которая также в печатном виде направлялась администрацией торговой площадки</w:t>
      </w:r>
      <w:ins w:id="463" w:author="Sibatrova" w:date="2003-10-09T13:43:00Z">
        <w:del w:id="464" w:author="Belyakov" w:date="2004-03-26T12:32:00Z">
          <w:r>
            <w:rPr/>
            <w:delText xml:space="preserve"> (предложение не согласовано)</w:delText>
          </w:r>
        </w:del>
      </w:ins>
      <w:r>
        <w:rPr/>
        <w:t>.</w:t>
      </w:r>
    </w:p>
    <w:p>
      <w:pPr>
        <w:pStyle w:val="2"/>
        <w:spacing w:lineRule="auto" w:line="360"/>
        <w:ind w:left="1080" w:firstLine="709"/>
        <w:rPr/>
      </w:pPr>
      <w:r>
        <w:rPr/>
        <w:t>В результате заседания конкурсной комиссии были утверждены результаты электронных торгов, определены поставщики-победители (</w:t>
      </w:r>
      <w:ins w:id="465" w:author="Belyakov" w:date="2004-03-26T12:33:00Z">
        <w:r>
          <w:rPr/>
          <w:t xml:space="preserve">предложившие </w:t>
        </w:r>
      </w:ins>
      <w:r>
        <w:rPr/>
        <w:t>наилучшие</w:t>
      </w:r>
      <w:ins w:id="466" w:author="Belyakov" w:date="2004-03-26T12:33:00Z">
        <w:r>
          <w:rPr/>
          <w:t xml:space="preserve"> цены по результатам электронного мониторинга</w:t>
        </w:r>
      </w:ins>
      <w:r>
        <w:rPr/>
        <w:t>), с которыми затем были заключены контракты на поставку товаров для общественных нужд.</w:t>
      </w:r>
    </w:p>
    <w:p>
      <w:pPr>
        <w:pStyle w:val="2"/>
        <w:spacing w:lineRule="auto" w:line="360"/>
        <w:ind w:left="1080" w:firstLine="709"/>
        <w:rPr/>
      </w:pPr>
      <w:r>
        <w:rPr/>
      </w:r>
    </w:p>
    <w:p>
      <w:pPr>
        <w:pStyle w:val="3"/>
        <w:ind w:left="1077" w:hanging="0"/>
        <w:rPr>
          <w:i/>
          <w:i/>
          <w:iCs/>
          <w:sz w:val="28"/>
        </w:rPr>
      </w:pPr>
      <w:r>
        <w:rPr>
          <w:i/>
          <w:iCs/>
          <w:sz w:val="28"/>
        </w:rPr>
        <w:t>Административное и организационное обеспечение внедрения и функционирования стандарта</w:t>
      </w:r>
    </w:p>
    <w:p>
      <w:pPr>
        <w:pStyle w:val="2"/>
        <w:spacing w:lineRule="auto" w:line="360"/>
        <w:ind w:left="1080" w:firstLine="709"/>
        <w:rPr/>
      </w:pPr>
      <w:r>
        <w:rPr/>
        <w:t xml:space="preserve">При реализации данного проекта взаимодействуют три стороны: местная администрация, </w:t>
      </w:r>
      <w:del w:id="467" w:author="Belyakov" w:date="2004-03-26T12:34:00Z">
        <w:r>
          <w:rPr>
            <w:highlight w:val="yellow"/>
          </w:rPr>
          <w:delText>персонал, обслуживающий торговую площадку</w:delText>
        </w:r>
      </w:del>
      <w:ins w:id="468" w:author="Sibatrova" w:date="2003-10-09T11:38:00Z">
        <w:del w:id="469" w:author="Belyakov" w:date="2004-03-26T12:34:00Z">
          <w:r>
            <w:rPr/>
            <w:delText xml:space="preserve"> (</w:delText>
          </w:r>
        </w:del>
      </w:ins>
      <w:ins w:id="470" w:author="Sibatrova" w:date="2003-10-09T14:31:00Z">
        <w:del w:id="471" w:author="Belyakov" w:date="2004-03-26T12:34:00Z">
          <w:r>
            <w:rPr/>
            <w:delText xml:space="preserve">если </w:delText>
          </w:r>
        </w:del>
      </w:ins>
      <w:ins w:id="472" w:author="Sibatrova" w:date="2003-10-09T11:38:00Z">
        <w:del w:id="473" w:author="Belyakov" w:date="2004-03-26T12:34:00Z">
          <w:r>
            <w:rPr/>
            <w:delText xml:space="preserve">имеется в виду </w:delText>
          </w:r>
        </w:del>
      </w:ins>
      <w:ins w:id="474" w:author="Sibatrova" w:date="2003-10-09T11:38:00Z">
        <w:r>
          <w:rPr/>
          <w:t>администрация торговой площадки</w:t>
        </w:r>
      </w:ins>
      <w:ins w:id="475" w:author="Sibatrova" w:date="2003-10-09T14:31:00Z">
        <w:del w:id="476" w:author="Belyakov" w:date="2004-03-26T12:34:00Z">
          <w:r>
            <w:rPr/>
            <w:delText xml:space="preserve"> то лучше так и написать</w:delText>
          </w:r>
        </w:del>
      </w:ins>
      <w:ins w:id="477" w:author="Sibatrova" w:date="2003-10-09T11:38:00Z">
        <w:del w:id="478" w:author="Belyakov" w:date="2004-03-26T12:34:00Z">
          <w:r>
            <w:rPr/>
            <w:delText>)</w:delText>
          </w:r>
        </w:del>
      </w:ins>
      <w:del w:id="479" w:author="Belyakov" w:date="2004-03-26T12:34:00Z">
        <w:r>
          <w:rPr/>
          <w:delText>,</w:delText>
        </w:r>
      </w:del>
      <w:r>
        <w:rPr/>
        <w:t xml:space="preserve"> и поставщики, принимающие участие в конкурсе.</w:t>
      </w:r>
    </w:p>
    <w:p>
      <w:pPr>
        <w:pStyle w:val="2"/>
        <w:spacing w:lineRule="auto" w:line="360"/>
        <w:ind w:left="1080" w:firstLine="709"/>
        <w:rPr/>
      </w:pPr>
      <w:r>
        <w:rPr/>
        <w:t>Главой муниципального образования «Великий Новгород» было подписано п</w:t>
      </w:r>
      <w:ins w:id="480" w:author="Sibatrova" w:date="2003-10-09T10:44:00Z">
        <w:r>
          <w:rPr/>
          <w:t>остановление «</w:t>
        </w:r>
      </w:ins>
      <w:ins w:id="481" w:author="Sibatrova" w:date="2003-10-09T10:44:00Z">
        <w:del w:id="482" w:author="Belyakov" w:date="2004-03-26T14:59:00Z">
          <w:r>
            <w:rPr/>
            <w:delText>…..</w:delText>
          </w:r>
        </w:del>
      </w:ins>
      <w:ins w:id="483" w:author="Belyakov" w:date="2004-03-26T14:59:00Z">
        <w:r>
          <w:rPr/>
          <w:t>О проведении централизованного закупа продуктов питания для бюджетных учреждений города</w:t>
        </w:r>
      </w:ins>
      <w:ins w:id="484" w:author="Sibatrova" w:date="2003-10-09T10:44:00Z">
        <w:r>
          <w:rPr/>
          <w:t>»</w:t>
        </w:r>
      </w:ins>
      <w:r>
        <w:rPr/>
        <w:t>. Также им был подписан договор с администрацией торговой площадки о проведении торгов на сайте данной площадки.</w:t>
      </w:r>
    </w:p>
    <w:p>
      <w:pPr>
        <w:pStyle w:val="2"/>
        <w:spacing w:lineRule="auto" w:line="360"/>
        <w:ind w:left="1080" w:firstLine="709"/>
        <w:rPr/>
      </w:pPr>
      <w:r>
        <w:rPr/>
        <w:t xml:space="preserve">Конкурс проводился Комитетом по экономике и финансам администрации Великого Новгорода. За ходом проводимых на электронной площадке торгов следил специалист данного комитета. </w:t>
      </w:r>
    </w:p>
    <w:p>
      <w:pPr>
        <w:pStyle w:val="2"/>
        <w:spacing w:lineRule="auto" w:line="360"/>
        <w:ind w:left="1080" w:firstLine="709"/>
        <w:rPr/>
      </w:pPr>
      <w:r>
        <w:rPr/>
        <w:t xml:space="preserve">Были назначены ответственные лица за проведение торгов, определен состав конкурсной комиссии, которая была сформирована по тем же принципам, что и без использования Интернет-технологий. В нее входили представители Комитета по экономике и финансам, представители отраслевых департаментов (в данном случае – Департамента образования), юристы и другие ответственные лица.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акторы успешного внедрения стандарта</w:t>
      </w:r>
    </w:p>
    <w:p>
      <w:pPr>
        <w:pStyle w:val="2"/>
        <w:spacing w:lineRule="auto" w:line="360"/>
        <w:ind w:left="1080" w:firstLine="709"/>
        <w:rPr>
          <w:del w:id="492" w:author="Belyakov" w:date="2004-03-26T15:17:00Z"/>
        </w:rPr>
      </w:pPr>
      <w:del w:id="485" w:author="Belyakov" w:date="2004-03-26T15:17:00Z">
        <w:r>
          <w:rPr/>
          <w:delText xml:space="preserve">(см. прилагаемое постановление </w:delText>
        </w:r>
      </w:del>
      <w:del w:id="486" w:author="Belyakov" w:date="2004-03-26T12:35:00Z">
        <w:r>
          <w:rPr>
            <w:highlight w:val="yellow"/>
          </w:rPr>
          <w:delText>мэра</w:delText>
        </w:r>
      </w:del>
      <w:del w:id="487" w:author="Belyakov" w:date="2004-03-26T12:35:00Z">
        <w:r>
          <w:rPr/>
          <w:delText xml:space="preserve"> </w:delText>
        </w:r>
      </w:del>
      <w:del w:id="488" w:author="Belyakov" w:date="2004-03-26T15:17:00Z">
        <w:r>
          <w:rPr/>
          <w:delText>г. Великий Новгород)</w:delText>
        </w:r>
      </w:del>
      <w:ins w:id="489" w:author="Sibatrova" w:date="2003-10-09T11:53:00Z">
        <w:del w:id="490" w:author="Belyakov" w:date="2004-03-26T12:35:00Z">
          <w:r>
            <w:rPr/>
            <w:delText xml:space="preserve"> В тексте целесообразно придерживаться одного названия должности первого лица города (глава или мэр), даже если официально должность звучит и так, и так</w:delText>
          </w:r>
        </w:del>
      </w:ins>
      <w:del w:id="491" w:author="Belyakov" w:date="2004-03-26T15:17:00Z">
        <w:r>
          <w:rPr/>
          <w:delText>.</w:delText>
        </w:r>
      </w:del>
    </w:p>
    <w:p>
      <w:pPr>
        <w:pStyle w:val="2"/>
        <w:widowControl/>
        <w:bidi w:val="0"/>
        <w:spacing w:lineRule="auto" w:line="360"/>
        <w:ind w:left="1080" w:firstLine="709"/>
        <w:jc w:val="both"/>
        <w:rPr/>
      </w:pPr>
      <w:r>
        <w:rPr/>
        <w:t>Факторами успешного внедрения данной практики являются:</w:t>
      </w:r>
    </w:p>
    <w:p>
      <w:pPr>
        <w:pStyle w:val="2"/>
        <w:numPr>
          <w:ilvl w:val="0"/>
          <w:numId w:val="2"/>
        </w:numPr>
        <w:spacing w:lineRule="auto" w:line="360"/>
        <w:ind w:left="1440" w:firstLine="709"/>
        <w:rPr/>
      </w:pPr>
      <w:r>
        <w:rPr/>
        <w:t>политическая воля руководства местной администрации, ее заинтересованность в экономии бюджетных средств;</w:t>
      </w:r>
    </w:p>
    <w:p>
      <w:pPr>
        <w:pStyle w:val="2"/>
        <w:numPr>
          <w:ilvl w:val="0"/>
          <w:numId w:val="2"/>
        </w:numPr>
        <w:spacing w:lineRule="auto" w:line="360"/>
        <w:ind w:left="1440" w:firstLine="709"/>
        <w:rPr/>
      </w:pPr>
      <w:r>
        <w:rPr/>
        <w:t>доверие потенциальных поставщиков к сотрудничеству с администрацией;</w:t>
      </w:r>
    </w:p>
    <w:p>
      <w:pPr>
        <w:pStyle w:val="2"/>
        <w:numPr>
          <w:ilvl w:val="0"/>
          <w:numId w:val="2"/>
        </w:numPr>
        <w:spacing w:lineRule="auto" w:line="360"/>
        <w:ind w:left="1440" w:firstLine="709"/>
        <w:rPr/>
      </w:pPr>
      <w:r>
        <w:rPr/>
        <w:t>адекватный выбор закупаемых товаров;</w:t>
      </w:r>
    </w:p>
    <w:p>
      <w:pPr>
        <w:pStyle w:val="2"/>
        <w:numPr>
          <w:ilvl w:val="0"/>
          <w:numId w:val="2"/>
        </w:numPr>
        <w:spacing w:lineRule="auto" w:line="360"/>
        <w:ind w:left="1440" w:firstLine="709"/>
        <w:rPr/>
      </w:pPr>
      <w:r>
        <w:rPr/>
        <w:t>территориальная удаленность электронной торговой площадки, которая повышает независимость администрации данной площадки как участника процесса торгов.</w:t>
      </w:r>
      <w:ins w:id="493" w:author="Sibatrova" w:date="2003-10-09T11:27:00Z">
        <w:r>
          <w:rPr/>
          <w:t xml:space="preserve"> </w:t>
        </w:r>
      </w:ins>
    </w:p>
    <w:p>
      <w:pPr>
        <w:pStyle w:val="2"/>
        <w:spacing w:lineRule="auto" w:line="360"/>
        <w:ind w:left="1080" w:firstLine="709"/>
        <w:rPr>
          <w:ins w:id="495" w:author="Belyakov" w:date="2004-03-26T14:53:00Z"/>
        </w:rPr>
      </w:pPr>
      <w:ins w:id="494" w:author="Belyakov" w:date="2004-03-26T14:53:00Z">
        <w:r>
          <w:rPr/>
        </w:r>
      </w:ins>
    </w:p>
    <w:p>
      <w:pPr>
        <w:pStyle w:val="Heading3"/>
        <w:ind w:left="372" w:firstLine="708"/>
        <w:rPr/>
      </w:pPr>
      <w:r>
        <w:rPr/>
        <w:t>Проблемы внедрения стандарта и пути их решения</w:t>
      </w:r>
    </w:p>
    <w:p>
      <w:pPr>
        <w:pStyle w:val="Normal"/>
        <w:spacing w:lineRule="auto" w:line="360"/>
        <w:ind w:left="1080" w:firstLine="709"/>
        <w:jc w:val="both"/>
        <w:rPr>
          <w:ins w:id="502" w:author="Belyakov" w:date="2004-03-26T14:40:00Z"/>
        </w:rPr>
      </w:pPr>
      <w:del w:id="496" w:author="Sibatrova" w:date="2003-10-09T11:10:00Z">
        <w:r>
          <w:rPr/>
          <w:delText>Здесь можно указать одну проблему, которая имела место п</w:delText>
        </w:r>
      </w:del>
      <w:ins w:id="497" w:author="Sibatrova" w:date="2003-10-09T11:10:00Z">
        <w:r>
          <w:rPr/>
          <w:t>П</w:t>
        </w:r>
      </w:ins>
      <w:r>
        <w:rPr/>
        <w:t>ри проведении торгов в Великом Новгороде</w:t>
      </w:r>
      <w:ins w:id="498" w:author="Sibatrova" w:date="2003-10-09T11:10:00Z">
        <w:r>
          <w:rPr/>
          <w:t xml:space="preserve"> имела место следующая проблема</w:t>
        </w:r>
      </w:ins>
      <w:r>
        <w:rPr/>
        <w:t xml:space="preserve">. </w:t>
      </w:r>
      <w:del w:id="499" w:author="Sibatrova" w:date="2003-10-09T11:13:00Z">
        <w:r>
          <w:rPr/>
          <w:delText>Дело в том, что д</w:delText>
        </w:r>
      </w:del>
      <w:ins w:id="500" w:author="Sibatrova" w:date="2003-10-09T11:13:00Z">
        <w:r>
          <w:rPr/>
          <w:t>Д</w:t>
        </w:r>
      </w:ins>
      <w:r>
        <w:rPr/>
        <w:t>анные торги проходили в два этапа, хотя первоначально был запланирован один.</w:t>
      </w:r>
      <w:ins w:id="501" w:author="Sibatrova" w:date="2003-10-09T14:33:00Z">
        <w:r>
          <w:rPr/>
          <w:t xml:space="preserve"> </w:t>
        </w:r>
      </w:ins>
      <w:r>
        <w:rPr/>
        <w:t>Результаты первых торгов, проведенных 27 - 28 февраля 2003 года, были оспорены одним из поставщиков на том основании, что по техническим причинам ему не удалось ввести в систему свое последнее предложение о цене поставки за несколько минут до конца торговой сессии. Поэтому 14 марта 2003 года были проведены повторные торги, которые закончились успешно, хотя в итоге экономический эффект оказался несколько меньше.</w:t>
      </w:r>
    </w:p>
    <w:p>
      <w:pPr>
        <w:pStyle w:val="Normal"/>
        <w:spacing w:lineRule="auto" w:line="360"/>
        <w:ind w:left="1080" w:firstLine="709"/>
        <w:jc w:val="both"/>
        <w:rPr>
          <w:ins w:id="509" w:author="Belyakov" w:date="2004-03-26T14:45:00Z"/>
        </w:rPr>
      </w:pPr>
      <w:r>
        <w:rPr/>
        <w:t>П</w:t>
      </w:r>
      <w:ins w:id="503" w:author="Belyakov" w:date="2004-03-26T14:45:00Z">
        <w:r>
          <w:rPr/>
          <w:t>осле того как пилотные торги проведены и их результаты признаны положительными, возникает проблема планирования дальнейшей деятельности</w:t>
        </w:r>
      </w:ins>
      <w:ins w:id="504" w:author="Belyakov" w:date="2004-03-26T14:47:00Z">
        <w:r>
          <w:rPr/>
          <w:t xml:space="preserve">. Либо </w:t>
        </w:r>
      </w:ins>
      <w:r>
        <w:rPr/>
        <w:t>а</w:t>
      </w:r>
      <w:ins w:id="505" w:author="Belyakov" w:date="2004-03-26T14:47:00Z">
        <w:r>
          <w:rPr/>
          <w:t>дминистрация примет решение о регулярном проведении торгов на независимой электронной площадке, либо решит приобрести</w:t>
        </w:r>
      </w:ins>
      <w:ins w:id="506" w:author="Belyakov" w:date="2004-03-26T14:54:00Z">
        <w:r>
          <w:rPr/>
          <w:t xml:space="preserve"> </w:t>
        </w:r>
      </w:ins>
      <w:ins w:id="507" w:author="Belyakov" w:date="2004-03-26T14:48:00Z">
        <w:r>
          <w:rPr/>
          <w:t>в</w:t>
        </w:r>
      </w:ins>
      <w:r>
        <w:rPr/>
        <w:t xml:space="preserve"> </w:t>
      </w:r>
      <w:ins w:id="508" w:author="Belyakov" w:date="2004-03-26T14:48:00Z">
        <w:r>
          <w:rPr/>
          <w:t>собственность аналогичный программный продукт и организовывать электронные закупки самостоятельно. Администрация г. Великий Новгород в итоге выбрала второй путь, и конкурс на создание системы электронных закупок был проведен осенью 2003 г.</w:t>
        </w:r>
      </w:ins>
    </w:p>
    <w:p>
      <w:pPr>
        <w:pStyle w:val="Normal"/>
        <w:spacing w:lineRule="auto" w:line="360"/>
        <w:ind w:left="1080" w:firstLine="709"/>
        <w:jc w:val="both"/>
        <w:rPr>
          <w:del w:id="511" w:author="Belyakov" w:date="2004-03-26T14:41:00Z"/>
        </w:rPr>
      </w:pPr>
      <w:del w:id="510" w:author="Belyakov" w:date="2004-03-26T14:41:00Z">
        <w:r>
          <w:rPr/>
        </w:r>
      </w:del>
    </w:p>
    <w:p>
      <w:pPr>
        <w:pStyle w:val="Normal"/>
        <w:spacing w:lineRule="auto" w:line="360"/>
        <w:ind w:left="1080" w:firstLine="709"/>
        <w:jc w:val="both"/>
        <w:rPr>
          <w:del w:id="528" w:author="Belyakov" w:date="2004-03-26T14:41:00Z"/>
        </w:rPr>
      </w:pPr>
      <w:del w:id="512" w:author="Belyakov" w:date="2004-03-26T14:41:00Z">
        <w:r>
          <w:rPr/>
          <w:delText xml:space="preserve">Как показывает описанный в данном примере опыт проведения экспериментальных торгов с использованием электронных технологий, такие торги себя оправдывают, поэтому в дальнейшем </w:delText>
        </w:r>
      </w:del>
      <w:del w:id="513" w:author="Belyakov" w:date="2004-03-26T14:41:00Z">
        <w:r>
          <w:rPr>
            <w:highlight w:val="yellow"/>
          </w:rPr>
          <w:delText>разумно перейти на регулярное проведение такого рода закупок, и соответственно, принять нормативный документ, закрепляющий данную процедуру</w:delText>
        </w:r>
      </w:del>
      <w:del w:id="514" w:author="Belyakov" w:date="2004-03-26T14:41:00Z">
        <w:r>
          <w:rPr/>
          <w:delText xml:space="preserve">.  </w:delText>
        </w:r>
      </w:del>
      <w:ins w:id="515" w:author="Sibatrova" w:date="2003-10-09T11:22:00Z">
        <w:del w:id="516" w:author="Belyakov" w:date="2004-03-26T14:41:00Z">
          <w:r>
            <w:rPr/>
            <w:delText xml:space="preserve">Может быть лучше написать, «Администрация города в дальнейшем планирует перейти….»? Если она не планирует таких действий, </w:delText>
          </w:r>
        </w:del>
      </w:ins>
      <w:ins w:id="517" w:author="Sibatrova" w:date="2003-10-09T14:34:00Z">
        <w:del w:id="518" w:author="Belyakov" w:date="2004-03-26T14:41:00Z">
          <w:r>
            <w:rPr/>
            <w:delText xml:space="preserve">и это наше мнение о том, как лучше, </w:delText>
          </w:r>
        </w:del>
      </w:ins>
      <w:ins w:id="519" w:author="Sibatrova" w:date="2003-10-09T11:23:00Z">
        <w:del w:id="520" w:author="Belyakov" w:date="2004-03-26T14:41:00Z">
          <w:r>
            <w:rPr/>
            <w:delText xml:space="preserve">то эту мысль нужно отразить в описательной части стандарта лучшей практики, где и должно быть написано о том, </w:delText>
          </w:r>
        </w:del>
      </w:ins>
      <w:ins w:id="521" w:author="Sibatrova" w:date="2003-10-09T11:23:00Z">
        <w:del w:id="522" w:author="Belyakov" w:date="2004-03-26T14:41:00Z">
          <w:r>
            <w:rPr>
              <w:i/>
            </w:rPr>
            <w:delText xml:space="preserve">как </w:delText>
          </w:r>
        </w:del>
      </w:ins>
      <w:ins w:id="523" w:author="Sibatrova" w:date="2003-10-09T11:23:00Z">
        <w:del w:id="524" w:author="Belyakov" w:date="2004-03-26T14:41:00Z">
          <w:r>
            <w:rPr/>
            <w:delText>лучше</w:delText>
          </w:r>
        </w:del>
      </w:ins>
      <w:ins w:id="525" w:author="Sibatrova" w:date="2003-10-09T14:34:00Z">
        <w:del w:id="526" w:author="Belyakov" w:date="2004-03-26T14:41:00Z">
          <w:r>
            <w:rPr/>
            <w:delText>, в чем лучшая практика</w:delText>
          </w:r>
        </w:del>
      </w:ins>
      <w:del w:id="527" w:author="Belyakov" w:date="2004-03-26T14:41:00Z">
        <w:r>
          <w:rPr/>
          <w:delText>.</w:delText>
        </w:r>
      </w:del>
    </w:p>
    <w:p>
      <w:pPr>
        <w:pStyle w:val="Normal"/>
        <w:widowControl/>
        <w:bidi w:val="0"/>
        <w:spacing w:lineRule="auto" w:line="360"/>
        <w:ind w:left="10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траты на внедрение стандарта (финансовые, временные, трудовые)</w:t>
      </w:r>
    </w:p>
    <w:p>
      <w:pPr>
        <w:pStyle w:val="2"/>
        <w:spacing w:lineRule="auto" w:line="360"/>
        <w:ind w:left="1080" w:firstLine="709"/>
        <w:rPr/>
      </w:pPr>
      <w:r>
        <w:rPr/>
        <w:t xml:space="preserve">Вариант проведения электронных закупок (или электронного мониторинга цен), примененный в Великом Новгороде, не потребовал от администрации города никаких финансовых вложений. 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Это связано с тем, что администрация торговой площадки окупает свои трудозатраты, взимая с поставщика-победителя конкурса определенный процент (в данном случае 1%) от суммы сделки. 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>Практика проведения электронных закупок показывает, что поставщики с пониманием относятся к такой форме работы.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Для проведения торгов с использованием электронной торговой площадки не потребовалось увеличение штата сотрудников. Трудозатраты были минимальны – наблюдение ответственного лица из администрации города за процессом проведения торгов (которые в данном случае проходили 3 дня по 4 часа) плюс подписание типовых постановлений и договоров. 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Некоторое время потребовалось потратить на переговоры и обсуждения, так как в Великом Новгороде это был первый опыт подобного рода закупок. </w:t>
      </w:r>
    </w:p>
    <w:p>
      <w:pPr>
        <w:pStyle w:val="Normal"/>
        <w:spacing w:lineRule="auto" w:line="360"/>
        <w:ind w:left="1080" w:firstLine="709"/>
        <w:jc w:val="both"/>
        <w:rPr>
          <w:ins w:id="530" w:author="Belyakov" w:date="2004-03-26T15:08:00Z"/>
        </w:rPr>
      </w:pPr>
      <w:ins w:id="529" w:author="Belyakov" w:date="2004-03-26T15:08:00Z">
        <w:r>
          <w:rPr/>
        </w:r>
      </w:ins>
    </w:p>
    <w:p>
      <w:pPr>
        <w:pStyle w:val="Heading3"/>
        <w:ind w:left="372" w:firstLine="708"/>
        <w:rPr/>
      </w:pPr>
      <w:r>
        <w:rPr/>
        <w:t>Полученные результаты</w:t>
      </w:r>
    </w:p>
    <w:p>
      <w:pPr>
        <w:pStyle w:val="2"/>
        <w:spacing w:lineRule="auto" w:line="360"/>
        <w:ind w:left="1080" w:firstLine="709"/>
        <w:rPr/>
      </w:pPr>
      <w:r>
        <w:rPr/>
        <w:t>Финансовый эффект проведенных торгов с использованием электронной торговой площадки в итоге составил 7% снижения (по результатам перв</w:t>
      </w:r>
      <w:ins w:id="531" w:author="Sibatrova" w:date="2003-10-09T11:14:00Z">
        <w:r>
          <w:rPr/>
          <w:t>ого</w:t>
        </w:r>
      </w:ins>
      <w:del w:id="532" w:author="Sibatrova" w:date="2003-10-09T11:14:00Z">
        <w:r>
          <w:rPr/>
          <w:delText>ых</w:delText>
        </w:r>
      </w:del>
      <w:r>
        <w:rPr/>
        <w:t xml:space="preserve"> </w:t>
      </w:r>
      <w:ins w:id="533" w:author="Sibatrova" w:date="2003-10-09T11:14:00Z">
        <w:r>
          <w:rPr/>
          <w:t xml:space="preserve">этапа </w:t>
        </w:r>
      </w:ins>
      <w:r>
        <w:rPr/>
        <w:t xml:space="preserve">торгов – 9,2%) средневзвешенных цен на закупаемые товары по сравнению с данными запроса котировок предыдущего месяца. Учитывая, что объем закупок составлял примерно 1200 тыс. руб., можно сказать, что экономия бюджетных средств оказалась порядка 84 тыс. руб., что несопоставимо больше понесенных трудозатрат. </w:t>
      </w:r>
    </w:p>
    <w:p>
      <w:pPr>
        <w:pStyle w:val="2"/>
        <w:spacing w:lineRule="auto" w:line="360"/>
        <w:ind w:left="1080" w:firstLine="709"/>
        <w:rPr/>
      </w:pPr>
      <w:r>
        <w:rPr/>
      </w:r>
    </w:p>
    <w:p>
      <w:pPr>
        <w:pStyle w:val="Heading3"/>
        <w:ind w:left="372" w:firstLine="708"/>
        <w:rPr/>
      </w:pPr>
      <w:r>
        <w:rPr/>
        <w:t>Принятые нормативно-правовые документы</w:t>
      </w:r>
    </w:p>
    <w:p>
      <w:pPr>
        <w:pStyle w:val="Normal"/>
        <w:spacing w:lineRule="auto" w:line="360"/>
        <w:ind w:left="1080" w:firstLine="709"/>
        <w:jc w:val="both"/>
        <w:rPr>
          <w:ins w:id="539" w:author="Belyakov" w:date="2004-03-26T15:09:00Z"/>
        </w:rPr>
      </w:pPr>
      <w:ins w:id="534" w:author="Belyakov" w:date="2004-03-26T15:09:00Z">
        <w:r>
          <w:rPr/>
          <w:t>1. «Положение о порядке размещения муниципального заказа на территории Великого Новгорода»</w:t>
        </w:r>
      </w:ins>
      <w:r>
        <w:rPr/>
        <w:t xml:space="preserve"> (у</w:t>
      </w:r>
      <w:ins w:id="535" w:author="Belyakov" w:date="2004-03-26T15:09:00Z">
        <w:r>
          <w:rPr/>
          <w:t xml:space="preserve">тверждено решением городской думы от 30.04.1999 </w:t>
        </w:r>
      </w:ins>
      <w:r>
        <w:rPr/>
        <w:t xml:space="preserve">г. </w:t>
      </w:r>
      <w:ins w:id="536" w:author="Belyakov" w:date="2004-03-26T15:09:00Z">
        <w:r>
          <w:rPr/>
          <w:t>№</w:t>
        </w:r>
      </w:ins>
      <w:r>
        <w:rPr/>
        <w:t xml:space="preserve"> </w:t>
      </w:r>
      <w:ins w:id="537" w:author="Belyakov" w:date="2004-03-26T15:09:00Z">
        <w:r>
          <w:rPr/>
          <w:t>612</w:t>
        </w:r>
      </w:ins>
      <w:r>
        <w:rPr/>
        <w:t>).</w:t>
      </w:r>
      <w:ins w:id="538" w:author="Belyakov" w:date="2004-03-26T15:09:00Z">
        <w:r>
          <w:rPr/>
          <w:t xml:space="preserve"> </w:t>
        </w:r>
      </w:ins>
    </w:p>
    <w:p>
      <w:pPr>
        <w:pStyle w:val="Normal"/>
        <w:spacing w:lineRule="auto" w:line="360"/>
        <w:ind w:left="1080" w:firstLine="709"/>
        <w:jc w:val="both"/>
        <w:rPr>
          <w:del w:id="546" w:author="Belyakov" w:date="2004-03-26T15:08:00Z"/>
        </w:rPr>
      </w:pPr>
      <w:del w:id="540" w:author="Sibatrova" w:date="2003-10-09T10:44:00Z">
        <w:r>
          <w:rPr/>
          <w:delText>Было принято специальное постановление мэра о проведении данных торгов (прилагается)</w:delText>
        </w:r>
      </w:del>
      <w:ins w:id="541" w:author="Sibatrova" w:date="2003-10-09T10:45:00Z">
        <w:del w:id="542" w:author="Belyakov" w:date="2004-03-26T15:08:00Z">
          <w:r>
            <w:rPr/>
            <w:delText xml:space="preserve">Здесь текст не должен быть повествовательным. Необходимо указать </w:delText>
          </w:r>
        </w:del>
      </w:ins>
      <w:ins w:id="543" w:author="Sibatrova" w:date="2003-10-09T14:34:00Z">
        <w:del w:id="544" w:author="Belyakov" w:date="2004-03-26T15:08:00Z">
          <w:r>
            <w:rPr/>
            <w:delText>точные</w:delText>
          </w:r>
        </w:del>
      </w:ins>
      <w:del w:id="545" w:author="Belyakov" w:date="2004-03-26T15:08:00Z">
        <w:r>
          <w:rPr/>
          <w:delText xml:space="preserve"> названия документов.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548" w:author="Belyakov" w:date="2004-03-26T15:08:00Z"/>
        </w:rPr>
      </w:pPr>
      <w:del w:id="547" w:author="Belyakov" w:date="2004-03-26T15:08:00Z">
        <w:r>
          <w:rPr/>
          <w:delText xml:space="preserve">Например, </w:delText>
        </w:r>
      </w:del>
    </w:p>
    <w:p>
      <w:pPr>
        <w:pStyle w:val="Normal"/>
        <w:spacing w:lineRule="auto" w:line="360"/>
        <w:ind w:left="1080" w:firstLine="709"/>
        <w:jc w:val="both"/>
        <w:rPr/>
      </w:pPr>
      <w:ins w:id="549" w:author="Belyakov" w:date="2004-03-26T15:09:00Z">
        <w:r>
          <w:rPr/>
          <w:t>2</w:t>
        </w:r>
      </w:ins>
      <w:ins w:id="550" w:author="Sibatrova" w:date="2003-10-09T10:46:00Z">
        <w:del w:id="551" w:author="Belyakov" w:date="2004-03-26T15:09:00Z">
          <w:r>
            <w:rPr/>
            <w:delText>1</w:delText>
          </w:r>
        </w:del>
      </w:ins>
      <w:ins w:id="552" w:author="Sibatrova" w:date="2003-10-09T10:46:00Z">
        <w:r>
          <w:rPr/>
          <w:t xml:space="preserve">. </w:t>
        </w:r>
      </w:ins>
      <w:ins w:id="553" w:author="Sibatrova" w:date="2003-10-09T10:44:00Z">
        <w:r>
          <w:rPr/>
          <w:t>Постановление мэра г. Велик</w:t>
        </w:r>
      </w:ins>
      <w:r>
        <w:rPr/>
        <w:t>ий</w:t>
      </w:r>
      <w:ins w:id="554" w:author="Sibatrova" w:date="2003-10-09T10:44:00Z">
        <w:r>
          <w:rPr/>
          <w:t xml:space="preserve"> Новгород от </w:t>
        </w:r>
      </w:ins>
      <w:ins w:id="555" w:author="Sibatrova" w:date="2003-10-09T10:44:00Z">
        <w:del w:id="556" w:author="Belyakov" w:date="2004-03-26T14:59:00Z">
          <w:r>
            <w:rPr/>
            <w:delText>….</w:delText>
          </w:r>
        </w:del>
      </w:ins>
      <w:ins w:id="557" w:author="Belyakov" w:date="2004-03-26T14:59:00Z">
        <w:r>
          <w:rPr/>
          <w:t>16.01.2003</w:t>
        </w:r>
      </w:ins>
      <w:r>
        <w:rPr/>
        <w:t xml:space="preserve"> г.</w:t>
      </w:r>
      <w:ins w:id="558" w:author="Sibatrova" w:date="2003-10-09T10:44:00Z">
        <w:r>
          <w:rPr/>
          <w:t xml:space="preserve"> № </w:t>
        </w:r>
      </w:ins>
      <w:ins w:id="559" w:author="Sibatrova" w:date="2003-10-09T10:44:00Z">
        <w:del w:id="560" w:author="Belyakov" w:date="2004-03-26T14:59:00Z">
          <w:r>
            <w:rPr/>
            <w:delText>…..</w:delText>
          </w:r>
        </w:del>
      </w:ins>
      <w:ins w:id="561" w:author="Belyakov" w:date="2004-03-26T14:59:00Z">
        <w:r>
          <w:rPr/>
          <w:t>12</w:t>
        </w:r>
      </w:ins>
      <w:ins w:id="562" w:author="Sibatrova" w:date="2003-10-09T10:44:00Z">
        <w:r>
          <w:rPr/>
          <w:t xml:space="preserve"> «</w:t>
        </w:r>
      </w:ins>
      <w:ins w:id="563" w:author="Sibatrova" w:date="2003-10-09T10:44:00Z">
        <w:del w:id="564" w:author="Belyakov" w:date="2004-03-26T14:59:00Z">
          <w:r>
            <w:rPr/>
            <w:delText>…..</w:delText>
          </w:r>
        </w:del>
      </w:ins>
      <w:ins w:id="565" w:author="Belyakov" w:date="2004-03-26T14:59:00Z">
        <w:r>
          <w:rPr/>
          <w:t>О проведении централизованного закупа продуктов питания для бюджетных учреждений города</w:t>
        </w:r>
      </w:ins>
      <w:ins w:id="566" w:author="Sibatrova" w:date="2003-10-09T10:44:00Z">
        <w:r>
          <w:rPr/>
          <w:t>».</w:t>
        </w:r>
      </w:ins>
    </w:p>
    <w:p>
      <w:pPr>
        <w:pStyle w:val="Normal"/>
        <w:spacing w:lineRule="auto" w:line="360"/>
        <w:ind w:left="1080" w:firstLine="709"/>
        <w:jc w:val="both"/>
        <w:rPr>
          <w:del w:id="574" w:author="Belyakov" w:date="2004-03-26T15:08:00Z"/>
        </w:rPr>
      </w:pPr>
      <w:ins w:id="567" w:author="Sibatrova" w:date="2003-10-09T10:47:00Z">
        <w:del w:id="568" w:author="Belyakov" w:date="2004-03-26T15:08:00Z">
          <w:r>
            <w:rPr/>
            <w:delText xml:space="preserve">2. «Положение о порядке размещения муниципального заказа». </w:delText>
          </w:r>
        </w:del>
      </w:ins>
      <w:ins w:id="569" w:author="Sibatrova" w:date="2003-10-09T10:47:00Z">
        <w:del w:id="570" w:author="Belyakov" w:date="2004-03-26T15:01:00Z">
          <w:r>
            <w:rPr/>
            <w:delText>Необходимо указать тип документа (постановление и т.п.</w:delText>
          </w:r>
        </w:del>
      </w:ins>
      <w:ins w:id="571" w:author="Sibatrova" w:date="2003-10-09T10:49:00Z">
        <w:del w:id="572" w:author="Belyakov" w:date="2004-03-26T15:01:00Z">
          <w:r>
            <w:rPr/>
            <w:delText>), номер и дату.</w:delText>
          </w:r>
        </w:del>
      </w:ins>
      <w:del w:id="573" w:author="Belyakov" w:date="2004-03-26T15:08:00Z">
        <w:r>
          <w:rPr/>
          <w:delText xml:space="preserve"> </w:delText>
        </w:r>
      </w:del>
    </w:p>
    <w:p>
      <w:pPr>
        <w:pStyle w:val="Normal"/>
        <w:spacing w:lineRule="auto" w:line="360"/>
        <w:ind w:left="1080" w:firstLine="709"/>
        <w:jc w:val="both"/>
        <w:rPr>
          <w:del w:id="589" w:author="Belyakov" w:date="2004-03-26T15:02:00Z"/>
        </w:rPr>
      </w:pPr>
      <w:del w:id="575" w:author="Belyakov" w:date="2004-03-26T15:02:00Z">
        <w:r>
          <w:rPr/>
          <w:delText xml:space="preserve">Вся процедура закупок регулировалась «Положением о порядке размещения муниципального заказа» принятого городской Думой в 1999 году. </w:delText>
        </w:r>
      </w:del>
      <w:ins w:id="576" w:author="Sibatrova" w:date="2003-10-09T10:49:00Z">
        <w:del w:id="577" w:author="Belyakov" w:date="2004-03-26T15:02:00Z">
          <w:r>
            <w:rPr/>
            <w:delText xml:space="preserve">Это предложение уместно </w:delText>
          </w:r>
        </w:del>
      </w:ins>
      <w:ins w:id="578" w:author="Sibatrova" w:date="2003-10-09T10:54:00Z">
        <w:del w:id="579" w:author="Belyakov" w:date="2004-03-26T15:02:00Z">
          <w:r>
            <w:rPr/>
            <w:delText xml:space="preserve">перенести </w:delText>
          </w:r>
        </w:del>
      </w:ins>
      <w:ins w:id="580" w:author="Sibatrova" w:date="2003-10-09T10:49:00Z">
        <w:del w:id="581" w:author="Belyakov" w:date="2004-03-26T15:02:00Z">
          <w:r>
            <w:rPr/>
            <w:delText xml:space="preserve">в </w:delText>
          </w:r>
        </w:del>
      </w:ins>
      <w:ins w:id="582" w:author="Sibatrova" w:date="2003-10-09T10:54:00Z">
        <w:del w:id="583" w:author="Belyakov" w:date="2004-03-26T15:02:00Z">
          <w:r>
            <w:rPr/>
            <w:delText xml:space="preserve">пункт </w:delText>
          </w:r>
        </w:del>
      </w:ins>
      <w:ins w:id="584" w:author="Sibatrova" w:date="2003-10-09T11:42:00Z">
        <w:del w:id="585" w:author="Belyakov" w:date="2004-03-26T15:02:00Z">
          <w:r>
            <w:rPr/>
            <w:delText>4</w:delText>
          </w:r>
        </w:del>
      </w:ins>
      <w:ins w:id="586" w:author="Sibatrova" w:date="2003-10-09T10:50:00Z">
        <w:del w:id="587" w:author="Belyakov" w:date="2004-03-26T15:02:00Z">
          <w:r>
            <w:rPr/>
            <w:delText xml:space="preserve">. Например, </w:delText>
          </w:r>
        </w:del>
      </w:ins>
      <w:del w:id="588" w:author="Belyakov" w:date="2004-03-26T15:02:00Z">
        <w:r>
          <w:rPr/>
          <w:delText>С целью нормативного регулирования процедуры закупок было принято…..</w:delText>
        </w:r>
      </w:del>
    </w:p>
    <w:p>
      <w:pPr>
        <w:pStyle w:val="Normal"/>
        <w:widowControl/>
        <w:bidi w:val="0"/>
        <w:spacing w:lineRule="auto" w:line="360"/>
        <w:ind w:left="108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72" w:firstLine="708"/>
        <w:rPr/>
      </w:pPr>
      <w:r>
        <w:rPr/>
        <w:t>Контактная информация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>Отдел по разработке нормативов цен и тарифов Комитета экономики и финансов администрации г. Великий Новгород: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Начальник отдела </w:t>
        <w:noBreakHyphen/>
        <w:t xml:space="preserve"> </w:t>
      </w:r>
      <w:r>
        <w:rPr>
          <w:i/>
        </w:rPr>
        <w:t>Герасимова Любовь Ивановна</w:t>
      </w:r>
      <w:r>
        <w:rPr/>
        <w:t xml:space="preserve">. Тел.: (81622) 7-62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Главный специалист отдела </w:t>
        <w:noBreakHyphen/>
        <w:t xml:space="preserve"> </w:t>
      </w:r>
      <w:r>
        <w:rPr>
          <w:i/>
        </w:rPr>
        <w:t>Матвеев Андрей Александрович</w:t>
      </w:r>
      <w:r>
        <w:rPr/>
        <w:t xml:space="preserve">. Тел.: (81622) 7-62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9"/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2" w:firstLine="708"/>
      <w:jc w:val="both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u w:val="single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@adm.nov.ru" TargetMode="External"/><Relationship Id="rId3" Type="http://schemas.openxmlformats.org/officeDocument/2006/relationships/hyperlink" Target="mailto:maa@adm.n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9:00Z</dcterms:created>
  <dc:creator>Belyakov</dc:creator>
  <dc:description/>
  <dc:language>en-US</dc:language>
  <cp:lastModifiedBy>Sibatrova</cp:lastModifiedBy>
  <cp:lastPrinted>2003-04-02T13:05:00Z</cp:lastPrinted>
  <dcterms:modified xsi:type="dcterms:W3CDTF">2004-03-31T06:37:00Z</dcterms:modified>
  <cp:revision>19</cp:revision>
  <dc:subject/>
  <dc:title>1</dc:title>
</cp:coreProperties>
</file>