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Внедрение процедуры мониторинга в реализацию муниципальных программ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спективный уровен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. Описание практики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рганизация мониторинга реализации программ развития (далее «мониторинг программы») является важным условием обеспечения реальности их выполнения и оценки степени достижения поставленных целей, основой корректировки содержания, сроков и ресурсов для решения целевых задач (исполнения запланированных мероприятий). Для того, чтобы разработанные с большими усилиями стратегические программы развития муниципальных образований затем не «ложились на полку», а являлись действенным инструментом движения к намеченным целям необходимо уже на этапе вхождения в программный режим управления – с момента «запуска» программы – четко спланировать работу и наладить систему постоянного наблюдения за ходом ее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4"/>
        </w:rPr>
        <w:t>Мониторинг программы</w:t>
      </w:r>
      <w:r>
        <w:rPr>
          <w:szCs w:val="24"/>
        </w:rPr>
        <w:t xml:space="preserve"> представляет собой систему постоянного наблюдения (слежения) и контроля за ее исполнением и включ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 xml:space="preserve">Формирование </w:t>
      </w:r>
      <w:r>
        <w:rPr>
          <w:i/>
          <w:szCs w:val="24"/>
        </w:rPr>
        <w:t>системы индикаторов</w:t>
      </w:r>
      <w:r>
        <w:rPr>
          <w:szCs w:val="24"/>
        </w:rPr>
        <w:t>, отражающих реализацию целевых установок программы развития и результаты работы подразделений админист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 xml:space="preserve">Формирование </w:t>
      </w:r>
      <w:r>
        <w:rPr>
          <w:i/>
          <w:szCs w:val="24"/>
        </w:rPr>
        <w:t>системы планово-отчетной документации</w:t>
      </w:r>
      <w:r>
        <w:rPr>
          <w:szCs w:val="24"/>
        </w:rPr>
        <w:t>, используемой для оперативного контроля и принятия управленческих реш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Организацию </w:t>
      </w:r>
      <w:r>
        <w:rPr>
          <w:i/>
          <w:szCs w:val="24"/>
        </w:rPr>
        <w:t>потоков информации</w:t>
      </w:r>
      <w:r>
        <w:rPr>
          <w:szCs w:val="24"/>
        </w:rPr>
        <w:t>, обеспечивающей слежение за ходом выполнения календарных планов и учет затрат ресурсов, направляемых на мероприятия подпрограмм исполнителями программы (подразделениями администрации и внешними организациям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Cs w:val="24"/>
        </w:rPr>
        <w:t>Отслеживание результатов работы</w:t>
      </w:r>
      <w:r>
        <w:rPr>
          <w:szCs w:val="24"/>
        </w:rPr>
        <w:t xml:space="preserve"> исполнителей программы, их влияния на изменение ситуации в различных сферах округа и выявление причин отклонений от запланированных показателей развит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Cs w:val="24"/>
        </w:rPr>
        <w:t>Подготовку предложений по корректировке</w:t>
      </w:r>
      <w:r>
        <w:rPr>
          <w:szCs w:val="24"/>
        </w:rPr>
        <w:t xml:space="preserve"> отдельных подпрограмм и комплексной программы в цел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ониторинг программы – это механизм общесистемной координации действий. Поэтому его общую организацию целесообразно закрепить за определенным подразделением администрации (уполномоченным подразделением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дновременно мониторинг программы является инструментом управления для руководителя каждого отраслевого подразделения. И в этом смысле его заинтересованность в объективности отражения ситуации помогает правильно выбрать оценочные показатели и наладить их систематический учет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Мониторинг программы теснейшим образом связан с системой текущего и оперативного планирования деятельности администрации и помимо своей основной задачи по слежению и контролю выполнения программы может быть использован для оценки работы (в т.ч. премирования) руководителей и специалистов администрации. Мониторинг позволяет повысить конкретность отчетов и вовремя принимать управленческие решения по исправлению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Исходным пунктом организации мониторинга программы является выбор единиц (объектов) наблюдения – т.е. таких параметров, которые играют роль индикаторов способных достаточно полно и объективно отражать суть происходящих событий (действий). Предпочтительно, чтобы показатели, выбранные в качестве основных индикаторов, имели числовое значение, т.е. характеризовались измеряемыми величинами. Набор индикаторов должен быть минимальным по колич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описываемой ситуации речь идет о двух типах индикатор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индикаторы выполнения программы или подпрограммы (</w:t>
      </w:r>
      <w:r>
        <w:rPr>
          <w:i/>
          <w:szCs w:val="24"/>
        </w:rPr>
        <w:t>целевые индикаторы</w:t>
      </w:r>
      <w:r>
        <w:rPr>
          <w:szCs w:val="24"/>
        </w:rPr>
        <w:t>), т.е. конкретные показатели, характеризующие планируемые результаты (итоги)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4"/>
        </w:rPr>
        <w:t>индикаторы текущей ситуации</w:t>
      </w:r>
      <w:r>
        <w:rPr>
          <w:szCs w:val="24"/>
        </w:rPr>
        <w:t xml:space="preserve">, на которые оказывает влияние деятельность подразделения администрации (или других исполнителей программы) в рамках реализации отраслевых под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описании настоящей практики представлен процесс отбора индикаторов текущей ситуации; в качестве примера приведены формы планово-отчетной документации и даны рекомендации по организации потоков информации для осуществления мониторинга программ развит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Муниципальное образов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ыбинский муниципальный округ (РМО; включает город Рыбинск и 17 сельских административных территорий), Яросла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Исходная ситуац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о реализации практики в администрации РМО существовала практика разработки годовых планов-прогнозов развития территории округа и ежеквартальной отчетности об их исполнении. Кроме этого планово-экономическим отделом готовились бюллетени о социально-экономической ситуации и общими усилиями отделов формировался годовой отчет о деятельности аппарата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Разработка в 1999-2000 гг. Концепции, а затем муниципальной Программы комплексного социально-экономического развития РМО до 2005 года (далее – Программа-2005), включавшей в свой состав 30 отраслевых подпрограмм, потребовала создания механизма управления реализацией программы и координации действий ее исполнителей. Появилась качественно новая задача организации системного слежения за ходом исполнения программных мероприятий, соответствия их поставленным целям и оценки влияния на изменение ситуации в округе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ными словами потребовалось создать новую систему планирования, учета и отчетности, отвечающую требованиям программно-целевого подхода к развитию округа. Организация мониторинга Программы-2005 явилась, таким образом, необходимым условием ее реал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Поэтапные мероприятия в рамках реализации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ля реализации практики было признано необходимы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разработать систему управления реализацией программы и определить полномочия подразделения, ответственного за мониторинг програм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сформировать систему индикаторов («Атлас индикаторов»), по возможности, корреспондирующих с государственной статистикой, и разработать единообразный подход (единую форму документа), позволяющий с установленной периодичностью (месяц, квартал) отслеживать ситуацию и подводить итог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разработать и утвердить сводные формы ежемесячной и поквартальной информации, необходимой Главе муниципального образования (руководителю программы) для принятия управлен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ервая попытка формирования индикаторов методом «мозгового штурма» была предпринята в ходе проведения проведении конференции общественности «Рыбинский муниципальный округ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» (май 2000 г.) на секционных заседаниях. Несмотря на осознание трудностей выбора показателей-индикаторов, удалось «в первом приближении» наработать варианты оценочных показателей по нескольки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ходе разработки отраслевых подпрограмм, реализуемых в рамках Программы-2005 (июнь-декабрь 2000 г.), когда определились ее конкретные разделы и их руководители, осуществлялось дальнейшее уточнение системы индикаторов по каждой подпрограмме и формирование принципов мониторинга в целом. Итог был закреплен выпуском Постановления Главы РМО о системе планирования (декабрь 2000 г.), в котором были утверждены формы (основные реквизиты) регулярного представления информации по каналам электронной связи. Был сформирован «Атлас индикатор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Апробация системы планирования и отчетности привела к необходимости уточнения форм отчетности в направлении их упрощения, что было закреплено соответствующим распоряжением Главы РМО (июнь 2001 г.). Началось издание ежеквартальных бюллетеней о ситуации в округ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прошествии этапа «вхождения в программный режим управления» были подведены первые итоги. Оценка результатов осуществлялась в форме балансовых комиссий по подпрограммам (декабрь 2001 г.), на которых также рассматривались предложения по корректировке подпрограмм и уточнению индикаторов. Отчеты по итогам работы состоялись также перед консультационным Советом при Главе округа, Рыбинским Советом депутатов и перед общественностью на Форуме «Рыбинск – наш город и нам в нем жи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изменениями в структуре администрации, созданием новых подразделений и разработкой новых подпрограмм шло дальнейшее уточнение индикаторов. В связи с введением института представителей Главы по городским территориям появился новый компонент мониторинга – территориальный подход к оценке развития округа. Сделаны первые попытки связать программные мероприятия с возможностями ГИС. Одновременно поле сравнения оценочных показателей было расширено до масштабов региона, началось издание ежеквартального бюллетеня «Положение РМО в Ярославской губер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о прошествии трех лет реализации Программы-2005 по инициативе Координатора Программы был проведен внутренний аудит качества выполнения Программы (январь-март 2003 г.) в разрезе всех подпрограмм. В центре внимания оказался новый комплексный индикатор успешности работы – степень выполнения поставленных задач. Проведение аудита стало возможным только в результате отлаженного мониторинга программы. Детальный анализ выполнения Программы позволил сформулировать предложения по корректировке задач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ледующим этапом развития мониторинга стало использование его индикаторов в системе премирования руководителей и специалистов администрации (с ноября 2003 г.). Появилась потребность дальнейшего расширения сферы сравнительного анализа уровня развития территории РМО; в связи с этим администрация вошла в проект Фонда «Институт экономики города» – Городской барометр. В развитие территориального подхода в организации мониторинга программы приступили к разработке картографической версии аналитического отчет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. Административное и организационное обеспечение реализации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о внедрении и функционировании мониторинга программы участвовали все подразделения администрации РМО, а также внешние организации-участники Программы-2005 – Рыбинский центр занятости, УВД, СЭС, Первый отряд пожарной охраны МЧС РФ ЯО и др. Все они на этапе разработки своих подпрограмм сформировали системы оценочных индикаторов, согласовав их с Координатором Программы, и по мере необходимости уточняли их состав и регулярно (в установленные сроки) предоставляли информацию в планово-аналитическую службу Администр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Методическое руководство разработкой, внедрением и совершенствованием системы мониторинга осуществлял Координатор программы. Непосредственную организационную и планово-аналитическую работу вели специалисты планово-аналитической службы, функционально подчинявшейся Координатору программы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оответствии с Положением об отделе и должностными инструкциями специалистов в части работ по проведению мониторинга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ведется </w:t>
      </w:r>
      <w:r>
        <w:rPr>
          <w:b/>
          <w:i/>
          <w:szCs w:val="24"/>
        </w:rPr>
        <w:t>база данных</w:t>
      </w:r>
      <w:r>
        <w:rPr>
          <w:szCs w:val="24"/>
        </w:rPr>
        <w:t xml:space="preserve">, структурно построенная в соответствии с «Атласом индикаторов». В «Атлас» включены 24 формы отчетности различных подразделений администрации и внешних организаций. Пополнение базы данных новыми данными, приходящими по электронной почте от исполнителей подпрограмм (подразделений администрации и внешних организаций) происходит ежемесячно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обобщаемая информация в установленном объеме и сроках направляется Главе округа и заместителям Главы администрации и в накопительном режиме используется для формирования ежеквартальных и годовых отчетов. Кроме того, она применяется для оценки исполнения плановой дисциплины как условия премир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едется база данных по участию подразделений департаментов в Федеральных и областных целевых программах, грантовых фондах и др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осуществляется учет финансовых ресурсов из различных источников, направляемых на программные меро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ежеквартально контролируется ход выполнения мероприятий подпрограмм, плана-прогноза социально-экономического развития РМО, формируются бюллетени о социально-экономической ситуации в округе, положении округа в Ярославском регионе и др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едется организационная работа по проведению оценки исполнения Программы-2005, составлению Аналитического отчета о деятельности администрации по ее выполне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постоянно отслеживается информация по всем доступным внешним каналам информации (государственная статистика, СМИ, Интернет и др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готовятся аналитические материалы и справки по текущим и перспективным вопросам развития округа, совместно с другими службами проводятся тематические иссле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оказывается методическая помощь в планово-аналитической работе, разработке программ, формированию индикаторов и другим вопросам службам администрации и главам сельских административных территор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готовятся проекты нормативно-правовых документов Администрации РМО, публикации в СМИ и т.п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6. Факторы успешной реализации практи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ля реализации практики в администрации РМО имелись следующие благоприятные предпосыл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За годы, предшествовавшие разработке и реализации Программы-2005, была сформирована устойчивая система годового планирования и отчетности, постепенно складывалась отвечающая потребностям руководителей администрации система индикатор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При разработке Программы-2005 была тщательно продумана и отображена в виде блок-схемы система управления Программой, предусматривающая основные шаги по контролю ее исполнения. Положительную роль сыграла система целеполагания в виде «Дерева целей» с ориентацией на конкретный результат. В конечном счете она послужила основой для выбора наиболее эффективного объекта мониторинга – «решение задачи посредством выполнения мероприятий подпрограмм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Благоприятным внешним обстоятельством являлось наличие в городе филиала Российской Академии качества на базе Рыбинской авиационно-технологической академии, которая располагала методологическими разработками по оценке качества жизни. Это позволило начать формировать целевые индикаторы с момента утверждения Концепции на конференции общественности ок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7. Проблемы реализации практики и пути их решения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ри разработке и внедрении системы мониторинга программы Администрация столкнулась с рядом трудностей и проб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4"/>
        </w:rPr>
        <w:t>Первая проблема</w:t>
      </w:r>
      <w:r>
        <w:rPr>
          <w:szCs w:val="24"/>
        </w:rPr>
        <w:t xml:space="preserve"> была связана с формированием необходимого и достаточного состава индикаторов, поскольку от этого зависит полнота и конкретность информационного поля мониторинга. При выборе индикаторов стремились к тому, чтобы они отвечали следующим требова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корреспондировали с системой показателей качества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позволяли оценивать степень приближения текущей ситуации к запланированному результату программ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корреспондировали с государственной статистик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измерялись как абсолютными, так и относительными величи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Эти требования не всегда удавалось строго соблюдать. Особую сложность вызывало формирование индикаторов для характеристики социальных процессов, например, показателей развития культуры, результатов реализации молодежной политики, критерии финансового оздоровления экономики округа и др. Дополнительным осложнением являлась значительная продолжительность большинства программных мероприятий. Многие из них вообще не имели четких границ «начала»и «окончания», выполнялись «в течении года»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4"/>
        </w:rPr>
        <w:t>Вторая проблема</w:t>
      </w:r>
      <w:r>
        <w:rPr>
          <w:szCs w:val="24"/>
        </w:rPr>
        <w:t xml:space="preserve"> состояла в том, чтобы наладить четкий ритм сбора данных, максимально использовать при этом электронные носители и успевать оперативно обрабатывать полученн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4"/>
        </w:rPr>
        <w:t>Третья проблема</w:t>
      </w:r>
      <w:r>
        <w:rPr>
          <w:szCs w:val="24"/>
        </w:rPr>
        <w:t xml:space="preserve"> – учет финансовых затрат на программные мероприятия, идущих из различных источников. В теоретическом плане – это вопрос создания муниципальной финансовой стат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4"/>
        </w:rPr>
        <w:t>Четвертая проблема</w:t>
      </w:r>
      <w:r>
        <w:rPr>
          <w:szCs w:val="24"/>
        </w:rPr>
        <w:t xml:space="preserve"> – это психологическая настройка руководителей и специалистов администрации на «прозрачный стиль работы». Здесь было бы желательно внесение обязанностей по отчетности в положения о службах и должностные инструк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озникшие проблемы решались различными путями – проводилась учеба руководителей программным методам работы, издавались нормативно-распорядительские акты Главы округа вплоть до материального наказания за несвоевременность предоставления отчетности и др. Но большинство проблем снималось за счет профессионализма и высокой ответственности сотрудников планово-аналитического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граничений для использования данной практики практически нет. Ее реализация возможна и вне периода действия программы муниципального развит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8 Затраты на реализацию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Финансовые затраты на реализацию практики были сведены к бюджетным средствам, израсходованным на оплату труда муниципальных служащих, деятельность которых была связана с процедурами мониторинга программы. Практика реализовывалась в течение пяти лет с момента разработки Программы-2005 (с 2000 г. по 2005 гг.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9. Полученные результаты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Эффект от внедрения мониторинга программы неотделим от эффекта программного подхода в целом, поскольку мониторинг является его неотъемлемой ча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Очевидный организационный результат – в реальной возможности Главы и его заместителей постоянно «держать руку на пульсе» и всегда иметь самую свежую информацию для принятия управленческих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качестве «побочного» результата следует отметить о обстоятельство что накопление очень большого фактографического материала позволило существенно повысить скорость формирования отчетов и справок по различным направлениям муниципального упра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0. Принятые нормативно-правовые документы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разработке «Программы комплексного социально-экономического развития Рыбинского муниципального округа на период до 2005 года» Распоряжение Главы РМО от 25.01.2000 г. №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формировании комплексной Программы социально-экономического развития РМО до 2005 года и плана на 2001 год» Постановление Главы Рыбинского муниципального округа от 13.06. 2000 г. N 2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б организации работы по Программе 2005» Постановление Главы Рыбинского муниципального округа от 07.07. 2000 г. N 46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б утверждении подпрограмм, разработанных в рамках Программы – 2005» Решение коллегии Администрации РМО от 15.02.2000 года и Постановление Главы Рыбинского муниципального округа от 15.02.2001 года N 22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муниципальной программе комплексного социально-экономического развития Рыбинского муниципального округа до 2005 года» Решение Рыбинского Совета депутатов от 19.03.2001 года N 6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б утверждении Плана социально-экономического развития Рыбинского муниципального округа на 2001 год» Распоряжение Главы Рыбинского муниципального округа от 10.07.2000г. N 15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планировании работы, предоставлении отчетов и аналитических материалов» Распоряжение Главы Рыбинского муниципального округа от 06.12.2000г. № 56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проведении конференции «Повышение качества жизни – цель программы комплексного развития Рыбинского муниципального округа» Постановление Главы Рыбинского муниципального округа от 06.03.2001г. № 33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б уточнении форм планово-отчетной работы» Распоряжение Главы Рыбинского муниципального округа от 03.07.01 г. №5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балансовой комиссии по подпрограммам, реализуемым в рамках Программы-2005» Распоряжение Главы Рыбинского муниципального округа от 06.11.01 г. № 8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ходе выполнения Программы-2005» Распоряжение Главы Рыбинского муниципального округа от 26.12.01 г. № 98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годовом отчете за 2002 год о выполнении Муниципальной программы комплексного социально-экономического развития РМО до 2005 года» Решение РСО от 21.08.2003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«Об уточнении системы планирования и отчетности» Распоряжение главы РМО от 03.12.2003 г. №579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«О подготовке и организации отчетности Администрации РМО за 2000-2003 гг.» Распоряжение Главы от 18.12.2003 г. №60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1. Контактная информация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Директор Информационно-аналитического центра Администрации Рыбинского муниципального округа, Координатор </w:t>
      </w:r>
      <w:r>
        <w:rPr/>
        <w:t>Программы комплексного социально-экономического развития Рыбинского округа до 2005 года</w:t>
      </w:r>
      <w:r>
        <w:rPr>
          <w:bCs/>
          <w:iCs/>
        </w:rPr>
        <w:t xml:space="preserve">,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к.э.н. </w:t>
      </w:r>
      <w:r>
        <w:rPr>
          <w:bCs/>
          <w:i/>
          <w:iCs/>
        </w:rPr>
        <w:t>Иванова Татьяна Евгеньевна</w:t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Тел.: (0855)26-44-30, 26- 22-56, </w:t>
      </w:r>
    </w:p>
    <w:p>
      <w:pPr>
        <w:pStyle w:val="Normal"/>
        <w:spacing w:lineRule="auto" w:line="360"/>
        <w:rPr/>
      </w:pPr>
      <w:r>
        <w:rPr>
          <w:szCs w:val="24"/>
        </w:rPr>
        <w:t>Факс администрации РМО – (0855)26-73-66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2">
        <w:r>
          <w:rPr>
            <w:rStyle w:val="InternetLink"/>
            <w:szCs w:val="24"/>
            <w:lang w:val="en-US"/>
          </w:rPr>
          <w:t>ivanova@ryb.adm.yar.ru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???????? ?????"/>
    <w:basedOn w:val="Normal"/>
    <w:qFormat/>
    <w:pPr>
      <w:jc w:val="both"/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????????? 2"/>
    <w:basedOn w:val="1"/>
    <w:next w:val="1"/>
    <w:qFormat/>
    <w:pPr>
      <w:keepNext w:val="true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ryb.adm.y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3:05:00Z</dcterms:created>
  <dc:creator>Ivan</dc:creator>
  <dc:description/>
  <cp:keywords/>
  <dc:language>en-US</dc:language>
  <cp:lastModifiedBy>popov</cp:lastModifiedBy>
  <cp:lastPrinted>2004-04-03T16:24:00Z</cp:lastPrinted>
  <dcterms:modified xsi:type="dcterms:W3CDTF">2010-11-10T15:41:00Z</dcterms:modified>
  <cp:revision>27</cp:revision>
  <dc:subject/>
  <dc:title>1</dc:title>
</cp:coreProperties>
</file>