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Создание Агентства экономического развития</w:t>
      </w:r>
    </w:p>
    <w:p>
      <w:pPr>
        <w:pStyle w:val="Heading3"/>
        <w:spacing w:lineRule="auto" w:line="360"/>
        <w:rPr/>
      </w:pPr>
      <w:r>
        <w:rPr/>
        <w:t>Стратегический уровень</w:t>
      </w:r>
    </w:p>
    <w:p>
      <w:pPr>
        <w:pStyle w:val="Heading2"/>
        <w:spacing w:lineRule="auto" w:line="360"/>
        <w:rPr/>
      </w:pPr>
      <w:r>
        <w:rPr/>
        <w:t xml:space="preserve">1. Описание практики </w:t>
      </w:r>
    </w:p>
    <w:p>
      <w:pPr>
        <w:pStyle w:val="2"/>
        <w:spacing w:lineRule="auto" w:line="360"/>
        <w:ind w:left="0" w:firstLine="720"/>
        <w:rPr/>
      </w:pPr>
      <w:r>
        <w:rPr/>
        <w:t>Агентство экономического развития (далее – АЭР) представляет собой структуру, которая, не входя в состав местной администрации, специализированно занимается вопросами местного социально-экономического развития. Юридической формой, в наибольшей степени соответствующей целям, задачам и функциям Агентства муниципального экономического развития, является фонд или некоммерческое партнерство (негосударственная некоммерческая организация).</w:t>
      </w:r>
    </w:p>
    <w:p>
      <w:pPr>
        <w:pStyle w:val="2"/>
        <w:spacing w:lineRule="auto" w:line="360"/>
        <w:ind w:left="0" w:firstLine="720"/>
        <w:rPr/>
      </w:pPr>
      <w:r>
        <w:rPr/>
        <w:t>Основными функциями и одновременно этапами работы АЭР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ресурсов и условий муниципального развития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разработка концепции (или стратегии) экономического развития муниципалитета и организация ее обсуждения с общественностью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экспертиза проектов, обеспечивающих реализацию основных направлений развития, намеченных в концепции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сведение проектов и мероприятий в единый план, расчет общих затрат и результатов;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мониторинг и сопровождение выполнения плана.</w:t>
      </w:r>
    </w:p>
    <w:p>
      <w:pPr>
        <w:pStyle w:val="2"/>
        <w:spacing w:lineRule="auto" w:line="360"/>
        <w:ind w:left="0" w:firstLine="720"/>
        <w:rPr/>
      </w:pPr>
      <w:r>
        <w:rPr/>
        <w:t>В настоящее время вопросами экономического развития муниципалитета, как правило, занимается подразделение в структуре администрации. Это может рассматриваться как первый шаг для создания независимого АЭР и как начальная стадия стратегического планирования.</w:t>
      </w:r>
    </w:p>
    <w:p>
      <w:pPr>
        <w:pStyle w:val="2"/>
        <w:spacing w:lineRule="auto" w:line="360"/>
        <w:ind w:left="0" w:firstLine="720"/>
        <w:rPr/>
      </w:pPr>
      <w:r>
        <w:rPr/>
        <w:t>В дальнейшей деятельности, направленной на экономическое развитие муниципалитета, целесообразно использовать потенциал уже работающих в муниципалитете независимых организаций, чья деятельность связана с разработкой экономической стратегии. В ряде случаев это могут быть частные компании, которые постепенно трансформируются в некоммерческие Агентства.</w:t>
      </w:r>
    </w:p>
    <w:p>
      <w:pPr>
        <w:pStyle w:val="2"/>
        <w:spacing w:lineRule="auto" w:line="360"/>
        <w:ind w:left="0" w:firstLine="720"/>
        <w:rPr/>
      </w:pPr>
      <w:r>
        <w:rPr/>
        <w:t>Создание АЭР предполаг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оведение по инициативе местной администрации или представительного уровня власти собрания всех потенциальных учредител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рабочей группы для подбора штата и решения организационных вопро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рганизация рабочей группой проведения конкурса на должность руководи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бор штата АЭР претендентом на должность руководи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ка устава АЭР, утверждение устава на общем собрании учредителей и регистрация АЭР. </w:t>
      </w:r>
    </w:p>
    <w:p>
      <w:pPr>
        <w:pStyle w:val="2"/>
        <w:spacing w:lineRule="auto" w:line="360"/>
        <w:ind w:left="0" w:firstLine="720"/>
        <w:rPr/>
      </w:pPr>
      <w:r>
        <w:rPr/>
        <w:t>АЭР создается за счет средств учредителей, которые обеспечивают взносами необходимые финансовые и материально-технические условия работы АЭР. Источником покрытия первоначальных (на один-два года) расходов на АЭР могут быть донорские средства, гранты международных финансовых организаций, которые также могли бы выступать учредителями АЭР. В дальнейшем финансирование работы АЭР возможно за счет фиксированной доли от привлеченных инвестиций, прироста прибыли от реализованных инвестиционных проектов.</w:t>
      </w:r>
    </w:p>
    <w:p>
      <w:pPr>
        <w:pStyle w:val="2"/>
        <w:spacing w:lineRule="auto" w:line="360"/>
        <w:ind w:left="0" w:firstLine="720"/>
        <w:rPr/>
      </w:pPr>
      <w:r>
        <w:rPr/>
        <w:t>Приступая к своей деятельности, АЭР налаживает организационную инфраструктуру, необходимую для реализации стратегии, выступает организатором при заключении связанных с выполнением отдельных программ и проектов договоров между муниципальными структурами и частными фирмами.</w:t>
      </w:r>
    </w:p>
    <w:p>
      <w:pPr>
        <w:pStyle w:val="2"/>
        <w:spacing w:lineRule="auto" w:line="360"/>
        <w:ind w:left="0" w:firstLine="720"/>
        <w:rPr/>
      </w:pPr>
      <w:r>
        <w:rPr/>
        <w:t xml:space="preserve">В настоящее время российские муниципальные образования только приступают к формированию аналогичных структур. Поэтому в качестве примера успешной реализации данной практики мы избрали не муниципальное образование, а регион – Томскую область. Принципы организации и деятельности региональных Агентств экономического развития аналогичны приведенным выше принципам организации и деятельности муниципальных АЭР. </w:t>
      </w:r>
    </w:p>
    <w:p>
      <w:pPr>
        <w:pStyle w:val="Heading2"/>
        <w:spacing w:lineRule="auto" w:line="360"/>
        <w:rPr/>
      </w:pPr>
      <w:r>
        <w:rPr/>
        <w:t>2. Регион</w:t>
      </w:r>
    </w:p>
    <w:p>
      <w:pPr>
        <w:pStyle w:val="2"/>
        <w:spacing w:lineRule="auto" w:line="360"/>
        <w:ind w:left="0" w:firstLine="720"/>
        <w:rPr/>
      </w:pPr>
      <w:r>
        <w:rPr/>
        <w:t>Томская область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spacing w:lineRule="auto" w:line="360"/>
        <w:rPr/>
      </w:pPr>
      <w:r>
        <w:rPr/>
        <w:t>3. Исходная ситуация</w:t>
      </w:r>
    </w:p>
    <w:p>
      <w:pPr>
        <w:pStyle w:val="2"/>
        <w:spacing w:lineRule="auto" w:line="360"/>
        <w:ind w:left="0" w:firstLine="720"/>
        <w:rPr/>
      </w:pPr>
      <w:bookmarkStart w:id="0" w:name="OCRUncertain027"/>
      <w:bookmarkEnd w:id="0"/>
      <w:r>
        <w:rPr/>
        <w:t xml:space="preserve">В середине 1990-х гг. Томская область, как и большинство российских территорий (как регионов, так и муниципальных образований) встала перед необходимостью коренной модернизации системы управления своим социально-экономическим развитием. Старая система директивного планирования регионального и муниципального развития рухнула, доказав свою несостоятельность; на ее место должны были прийти новые подходы, соответствующие условиям рыночной экономики и независимого местного самоуправления. </w:t>
      </w:r>
    </w:p>
    <w:p>
      <w:pPr>
        <w:pStyle w:val="2"/>
        <w:spacing w:lineRule="auto" w:line="360"/>
        <w:ind w:left="0" w:firstLine="720"/>
        <w:rPr/>
      </w:pPr>
      <w:bookmarkStart w:id="1" w:name="OCRUncertain027"/>
      <w:bookmarkEnd w:id="1"/>
      <w:r>
        <w:rPr/>
        <w:t>В процессе выработки новых подходов к управлению своим развитием многие муниципалитеты и регионы столкнулись с серьёзными проблемами, которые в значительной степени были с</w:t>
      </w:r>
      <w:bookmarkStart w:id="2" w:name="OCRUncertain014"/>
      <w:r>
        <w:rPr/>
        <w:t>в</w:t>
      </w:r>
      <w:bookmarkEnd w:id="2"/>
      <w:r>
        <w:rPr/>
        <w:t>язаны с отсутствием у органов власти ч</w:t>
      </w:r>
      <w:bookmarkStart w:id="3" w:name="OCRUncertain022"/>
      <w:r>
        <w:rPr/>
        <w:t>е</w:t>
      </w:r>
      <w:bookmarkEnd w:id="3"/>
      <w:r>
        <w:rPr/>
        <w:t>тко</w:t>
      </w:r>
      <w:bookmarkStart w:id="4" w:name="OCRUncertain023"/>
      <w:r>
        <w:rPr/>
        <w:t>го п</w:t>
      </w:r>
      <w:bookmarkEnd w:id="4"/>
      <w:r>
        <w:rPr/>
        <w:t>р</w:t>
      </w:r>
      <w:bookmarkStart w:id="5" w:name="OCRUncertain024"/>
      <w:r>
        <w:rPr/>
        <w:t>е</w:t>
      </w:r>
      <w:bookmarkEnd w:id="5"/>
      <w:r>
        <w:rPr/>
        <w:t xml:space="preserve">дставления о </w:t>
      </w:r>
      <w:bookmarkStart w:id="6" w:name="OCRUncertain025"/>
      <w:r>
        <w:rPr/>
        <w:t>перспективах</w:t>
      </w:r>
      <w:bookmarkEnd w:id="6"/>
      <w:r>
        <w:rPr/>
        <w:t xml:space="preserve"> развития подведомственной им территории в результате принимаемых ими управленческих решений. В последние годы стал доступен широкий круг современных концепций и взглядов на развитие различных областей муниципальной и региональной социально-экономической политики</w:t>
      </w:r>
      <w:bookmarkStart w:id="7" w:name="OCRUncertain090"/>
      <w:r>
        <w:rPr/>
        <w:t xml:space="preserve"> (п</w:t>
      </w:r>
      <w:bookmarkEnd w:id="7"/>
      <w:r>
        <w:rPr/>
        <w:t>редпринимат</w:t>
      </w:r>
      <w:bookmarkStart w:id="8" w:name="OCRUncertain091"/>
      <w:r>
        <w:rPr/>
        <w:t>е</w:t>
      </w:r>
      <w:bookmarkEnd w:id="8"/>
      <w:r>
        <w:rPr/>
        <w:t>льства, социальной сферы, привлеч</w:t>
      </w:r>
      <w:bookmarkStart w:id="9" w:name="OCRUncertain092"/>
      <w:r>
        <w:rPr/>
        <w:t>е</w:t>
      </w:r>
      <w:bookmarkEnd w:id="9"/>
      <w:r>
        <w:rPr/>
        <w:t xml:space="preserve">ния инвестиций, градостроительства, бюджетного </w:t>
      </w:r>
      <w:bookmarkStart w:id="10" w:name="OCRUncertain093"/>
      <w:r>
        <w:rPr/>
        <w:t>планирования, межбюджетных отношени</w:t>
      </w:r>
      <w:bookmarkEnd w:id="10"/>
      <w:r>
        <w:rPr/>
        <w:t>й и др.). Необходимость выбора из их числа наиболее приемлемых для конкретного региона (муниципалитета) вариантов зачастую представляла существенные трудности для лиц, ответственных за региональную (муниципальную) социально-экономическую политику. Сходные проблемы наблюдались и в Томской области.</w:t>
      </w:r>
    </w:p>
    <w:p>
      <w:pPr>
        <w:pStyle w:val="2"/>
        <w:spacing w:lineRule="auto" w:line="360"/>
        <w:ind w:left="0" w:firstLine="720"/>
        <w:rPr/>
      </w:pPr>
      <w:r>
        <w:rPr/>
        <w:t>В сложившейся ситуации выходом явилось создание Агентства развития Томской области (АРТО) как специализированной некоммерческой организации, ответственной за планирование регионального социально-экономического развития. Преимущества данной организационной формы заключаются в независимости Агентства от региональной администрации и наличии в его штате и среди привлекаемых Агентством к сотрудничеству лиц компетентных специалистов, владеющих широким арсеналом методов в сфере управления региональным развитием.</w:t>
      </w:r>
    </w:p>
    <w:p>
      <w:pPr>
        <w:pStyle w:val="2"/>
        <w:spacing w:lineRule="auto" w:line="360"/>
        <w:ind w:left="0" w:firstLine="720"/>
        <w:rPr/>
      </w:pPr>
      <w:r>
        <w:rPr>
          <w:b/>
          <w:i/>
        </w:rPr>
        <w:t>Миссией</w:t>
      </w:r>
      <w:r>
        <w:rPr/>
        <w:t xml:space="preserve"> Агентства развития территории, таким образом, является выполнение роли связующего звена между населением, бизнес-сообществом и властью при разработке и проведении региональной социально-экономической политики. </w:t>
      </w:r>
    </w:p>
    <w:p>
      <w:pPr>
        <w:pStyle w:val="2"/>
        <w:spacing w:lineRule="auto" w:line="360"/>
        <w:ind w:left="0" w:firstLine="720"/>
        <w:rPr/>
      </w:pPr>
      <w:r>
        <w:rPr/>
        <w:t xml:space="preserve">В своей деятельности АРТО преследует следующие </w:t>
      </w:r>
      <w:r>
        <w:rPr>
          <w:b/>
          <w:i/>
        </w:rPr>
        <w:t>цел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благоприятной среды для деятельности всех хозяйствующих субъектов Томской области, повышение эффективности функционирования хозяйственного механизма и способствование адаптации населения к новым социально-экономическим услов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йствие повышению уровня обоснованности стратегических управленческих решений принимаемых органами муниципальной и государственной власти на территории Томской обла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действие продвижению современных подходов и управленческих технологий при разработке стратегических планов инновационного развития Томской обла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общественно значимой коммуникационной площадки для вовлечения в процесс территориального развития предприятий всех форм собственности, организаций образования и науки, средств массовой информации, а также населения Томской области.</w:t>
      </w:r>
    </w:p>
    <w:p>
      <w:pPr>
        <w:pStyle w:val="2"/>
        <w:spacing w:lineRule="auto" w:line="360"/>
        <w:ind w:left="0" w:firstLine="720"/>
        <w:rPr/>
      </w:pPr>
      <w:r>
        <w:rPr/>
        <w:t xml:space="preserve">Можно выделить следующие основные </w:t>
      </w:r>
      <w:r>
        <w:rPr>
          <w:b/>
          <w:i/>
        </w:rPr>
        <w:t>направления деятельности</w:t>
      </w:r>
      <w:r>
        <w:rPr/>
        <w:t xml:space="preserve"> Агент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иагностика текущего состояния экономики и социальной сферы, выявление потенциальных возможностей и угроз нормальному развитию территории в целом, так и отдельным производственным комплексам, объектам и социальн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а документов стратегического и тактического характера, определяющих направления и условия развития территории (концепций, планов и програм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оставление консультационной, организационной и методической помощи при разработке программ и проектов для органов муниципальной, государственной власти и предпринимательского секто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независимой экспертизы программ, проектов и мероприятий по социальному и экономическому развитию области, муниципальных образований, хозяйственных комплексов и отдельных объектов, в том числе – организация общественной экспертизы программ и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вление реализацией программами и проектами в качестве управляющей компан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сбора, обработки и представления заказчику правовой, маркетинговой, патентно-лицензионной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ение комплекса организационных мер по привлечению отечественных и иностранных инвес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дготовка информационных, учебно-методических пособий и материалов по новым подходам, инструментам технологиям в области экономического и социального 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казание информационного, организационного содействия международным и зарубежным организациям, работающим в России по программам инновационного развития территор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семинаров конференций, симпозиумов, круглых столов по вопросам управления и развития территорий и производственно-хозяйственных комплек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зработка рекомендаций по совершенствованию предпринимательского климата на территории.</w:t>
      </w:r>
    </w:p>
    <w:p>
      <w:pPr>
        <w:pStyle w:val="Heading2"/>
        <w:spacing w:lineRule="auto" w:line="360"/>
        <w:rPr/>
      </w:pPr>
      <w:r>
        <w:rPr/>
        <w:t>4. Поэтапные мероприятия в рамках реализации практики</w:t>
      </w:r>
    </w:p>
    <w:p>
      <w:pPr>
        <w:pStyle w:val="2"/>
        <w:spacing w:lineRule="auto" w:line="360"/>
        <w:ind w:left="0" w:firstLine="720"/>
        <w:rPr/>
      </w:pPr>
      <w:r>
        <w:rPr/>
        <w:t>Некоммерческая организация Фонд «Агентство развития Томской области» (АРТО) образована в 2002 г. Фондом комплексных прикладных исследований (г. Москва) и Администрацией Томской области.</w:t>
      </w:r>
    </w:p>
    <w:p>
      <w:pPr>
        <w:pStyle w:val="Heading2"/>
        <w:spacing w:lineRule="auto" w:line="360"/>
        <w:rPr/>
      </w:pPr>
      <w:r>
        <w:rPr/>
        <w:t>5. Административное и организационное обеспечение реализации практики</w:t>
      </w:r>
    </w:p>
    <w:p>
      <w:pPr>
        <w:pStyle w:val="Normal"/>
        <w:spacing w:lineRule="auto" w:line="360"/>
        <w:ind w:right="80" w:firstLine="720"/>
        <w:jc w:val="both"/>
        <w:rPr/>
      </w:pPr>
      <w:r>
        <w:rPr/>
        <w:t>Агентство создано как некоммерческая организация в форме Фонда. Учредители (Фонд комплексных прикладных исследований и Администрация Томской области) сформировали Правление Агентства, которое является высшим и органом управления АРТО. Для определения и корректировки стратегии деятельности Агентства Правлением сформирован Попечительский совет (Совет). В состав Совета входят представители органов региональной власти, муниципалитетов, крупного, среднего и малого бизнеса, научно-образовательного комплекса, некоммерческих организаций (профессиональных, общественных и др.).</w:t>
      </w:r>
    </w:p>
    <w:p>
      <w:pPr>
        <w:pStyle w:val="Normal"/>
        <w:spacing w:lineRule="auto" w:line="360"/>
        <w:ind w:right="80" w:firstLine="720"/>
        <w:jc w:val="both"/>
        <w:rPr/>
      </w:pPr>
      <w:r>
        <w:rPr/>
        <w:t>Оперативное управление Агентством в рамках определенного стратегического направления, поставленных целей и задач, осуществляет Генеральный директор, назначаемый Правлением.</w:t>
      </w:r>
    </w:p>
    <w:p>
      <w:pPr>
        <w:pStyle w:val="Normal"/>
        <w:spacing w:lineRule="auto" w:line="360"/>
        <w:ind w:right="80" w:firstLine="720"/>
        <w:jc w:val="both"/>
        <w:rPr/>
      </w:pPr>
      <w:r>
        <w:rPr/>
        <w:t>На начальном этапе деятельности необходимые для организации работы Агентства средства и помещение предоставляются учредителями. В дальнейшем Агентство должно получать средства для своего развития по гражданско-правовым договорам за счет оказания консалтинговых и информационных услуг органам исполнительной, законодательной власти, предприятиям и организациям на платной основе. Агентство также может выступать как управляющая компания по различным социально-экономическим проектам, получая от организаторов проектов соответствующее вознаграждение. Одним из источников средств Агентства могут стать и гранты организаций-доноров (международных и российских), реализующих социально-ориентированные проекты и поддерживающие происходящие демократические процессы и реформы в экономике в России. Предполагается, что доходы от оказания своих услуг Агентство начнет получать уже по истечении первого года работы.</w:t>
      </w:r>
    </w:p>
    <w:p>
      <w:pPr>
        <w:pStyle w:val="Normal"/>
        <w:spacing w:lineRule="auto" w:line="360"/>
        <w:ind w:right="80" w:firstLine="720"/>
        <w:jc w:val="both"/>
        <w:rPr/>
      </w:pPr>
      <w:r>
        <w:rPr/>
        <w:t xml:space="preserve">На этапе становления штат Агентства формируют 5-6 человек основного персонала и широкий круг привлекаемых по гражданско-правовым договорам экспертов (частных лиц и организаций-партнеров). Также для работы в Агентстве широко привлекаются аспиранты, молодые преподаватели ВУЗов г. Томска (экономисты, социологи, юристы и др.) которым данная работа поможет определиться со своим научным направлением, собрать материал для диссертационной работы, осуществить внедрение ее результатов. </w:t>
      </w:r>
    </w:p>
    <w:p>
      <w:pPr>
        <w:pStyle w:val="Heading2"/>
        <w:spacing w:lineRule="auto" w:line="360"/>
        <w:rPr/>
      </w:pPr>
      <w:r>
        <w:rPr/>
        <w:t>6. Факторы успешной реализации практики</w:t>
      </w:r>
    </w:p>
    <w:p>
      <w:pPr>
        <w:pStyle w:val="2"/>
        <w:spacing w:lineRule="auto" w:line="360"/>
        <w:ind w:left="0" w:firstLine="720"/>
        <w:rPr/>
      </w:pPr>
      <w:r>
        <w:rPr/>
        <w:t xml:space="preserve">В принципе, сам факт привлечения властью (в качестве эксперта или соисполнителя) к разработке, контролю и оценке эффективности исполнения региональных программ негосударственной, некоммерческой организации, каковой является Агентство, должен благоприятно сказаться на качестве обоснования данных документов, доверии и поддержке проводимой властью социально-экономической политики. </w:t>
      </w:r>
    </w:p>
    <w:p>
      <w:pPr>
        <w:pStyle w:val="2"/>
        <w:spacing w:lineRule="auto" w:line="360"/>
        <w:ind w:left="0" w:firstLine="720"/>
        <w:rPr/>
      </w:pPr>
      <w:r>
        <w:rPr/>
        <w:t xml:space="preserve">В основе этого лежит ряд положительных моментов, связанных с деятельностью Агентства развит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гентство может привнести извне новые управленческие подходы и технологии в управление регионом, т.к. их поиск и внедрение является основным направлением деятельно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можности Агентства по привлечению и отбору экспертов могут быть гораздо шире чем у региональной администраций, а тем более - чем у администраций муниципалитетов, т.к. агентство будет заниматься этим профессионально на приоритетной основе, создавая соответствующие базы данных и поддерживая регулярные деловые контакты с экспертами (что не всегда делается в администрациях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гентство политически независимо и не ангажировано, а поэтому будет способствовать и положительно влиять на отражение в региональных программных документах интересов широких групп населения област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положительного имиджа Томской области путем широкого информирования о происходящих в регионе позитивных процессах будет наиболее эффективно, если это будет исходить от Агентства, чем от подразделений властных структур.</w:t>
      </w:r>
    </w:p>
    <w:p>
      <w:pPr>
        <w:pStyle w:val="Heading2"/>
        <w:spacing w:lineRule="auto" w:line="360"/>
        <w:rPr/>
      </w:pPr>
      <w:r>
        <w:rPr/>
        <w:t>7. Проблемы реализации практики и пути их решения</w:t>
      </w:r>
    </w:p>
    <w:p>
      <w:pPr>
        <w:pStyle w:val="2"/>
        <w:spacing w:lineRule="auto" w:line="360"/>
        <w:ind w:left="0" w:firstLine="720"/>
        <w:rPr/>
      </w:pPr>
      <w:r>
        <w:rPr/>
        <w:t xml:space="preserve">Традиционно одной из главных проблем, возникающих при создании муниципальных и региональных Агентств развития, является недостаток финансовых ресурсов. В рассматриваемом случае данная проблема была решена путём привлечения к сотрудничеству крупного бизнеса (в данном случае ЮКОС). </w:t>
      </w:r>
    </w:p>
    <w:p>
      <w:pPr>
        <w:pStyle w:val="2"/>
        <w:spacing w:lineRule="auto" w:line="360"/>
        <w:ind w:left="0" w:firstLine="720"/>
        <w:rPr/>
      </w:pPr>
      <w:r>
        <w:rPr/>
        <w:t xml:space="preserve">При отсутствии трудностей с финансированием основной проблемой АРТО является дефицит кадров. В регионе, как и в стране в целом, ощущается недостаток квалифицированных специалистов, владеющих новейшими методами и технологиями управления муниципальным развитием и готовых работать в структуре Агентства. В настоящее время штат АРТО укомплектован главным образом студентами томских ВУЗов. Подобная практика имеет свои преимущества, связанные с возможностью подготовки смены, но в то же время следует признать, что недостаток практического опыта персонала Агентства негативным образом отражается на эффективности предоставляемых им услуг. </w:t>
      </w:r>
    </w:p>
    <w:p>
      <w:pPr>
        <w:pStyle w:val="Heading2"/>
        <w:spacing w:lineRule="auto" w:line="360"/>
        <w:rPr/>
      </w:pPr>
      <w:r>
        <w:rPr/>
        <w:t>8. Затраты на реализацию практики</w:t>
      </w:r>
    </w:p>
    <w:p>
      <w:pPr>
        <w:pStyle w:val="2"/>
        <w:spacing w:lineRule="auto" w:line="360"/>
        <w:ind w:left="0" w:firstLine="720"/>
        <w:rPr/>
      </w:pPr>
      <w:r>
        <w:rPr/>
        <w:t>Нет информации</w:t>
      </w:r>
    </w:p>
    <w:p>
      <w:pPr>
        <w:pStyle w:val="Heading2"/>
        <w:spacing w:lineRule="auto" w:line="360"/>
        <w:rPr/>
      </w:pPr>
      <w:r>
        <w:rPr/>
        <w:t>9. Полученные результаты</w:t>
      </w:r>
    </w:p>
    <w:p>
      <w:pPr>
        <w:pStyle w:val="2"/>
        <w:spacing w:lineRule="auto" w:line="360"/>
        <w:ind w:left="0" w:firstLine="720"/>
        <w:rPr/>
      </w:pPr>
      <w:r>
        <w:rPr/>
        <w:t>В рамках деятельности АРТО были выполн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 ряд социологических опросов населения Томской области на предмет выяснения уровня его благосостояния и занятости (выборка включала в себя 4000 домохозяйств г. Томска и всех районов Томской области). Целью опросов являлась апробация опросника, предоставленного Департаментом федеральной государственной службы занятости населения по Томской области. В результате работ рекомендации по изменению опросника и программного обеспечения для автоматизации обработки анкет, а также сформированная база данных, переданы Заказчику. Также результаты исследования использованы в процессе подготовки областного закона о бед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 анализ состояния рынка страховых услуг Западно-Сибирского федерального округа и Томской области. Данные исследования обобщены в отчете «Состояние рынка страховых услуг Западносибирского федерального округа и Том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 анализ состояния рынка консалтинговых услуг Томской области. Сотрудниками Агентства проведено анкетирование и создана база данных консалтинговых фирм г. Томска. Данные обследования обобщены в отчете «Состояние рынка консалтинговых услуг Томской обла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 ряд семинаров и круглых столов с участием представителей региональных и муниципальных органов власти, бизнеса и некоммерческих организаций по вопросам оптимизации бизнес-планирования и управления предприятиями региона, методики разработки и мониторинга программ социально-экономического развития муниципальных образов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елана работа по укреплению и развитию отношений с международными организациями-донорами и зарубежными регио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работаны программы социально-экономического развития Томского и Молчановского районов Томской области </w:t>
      </w:r>
    </w:p>
    <w:p>
      <w:pPr>
        <w:pStyle w:val="Heading2"/>
        <w:spacing w:lineRule="auto" w:line="360"/>
        <w:rPr/>
      </w:pPr>
      <w:r>
        <w:rPr/>
        <w:t>10. Принятые нормативно-правовые документы</w:t>
      </w:r>
    </w:p>
    <w:p>
      <w:pPr>
        <w:pStyle w:val="2"/>
        <w:spacing w:lineRule="auto" w:line="360"/>
        <w:ind w:left="0" w:firstLine="720"/>
        <w:rPr/>
      </w:pPr>
      <w:r>
        <w:rPr/>
        <w:t>Нет информации</w:t>
      </w:r>
    </w:p>
    <w:p>
      <w:pPr>
        <w:pStyle w:val="Heading2"/>
        <w:spacing w:lineRule="auto" w:line="360"/>
        <w:rPr/>
      </w:pPr>
      <w:r>
        <w:rPr/>
        <w:t>11. Контактная информация</w:t>
      </w:r>
    </w:p>
    <w:p>
      <w:pPr>
        <w:pStyle w:val="Normal"/>
        <w:spacing w:lineRule="auto" w:line="360"/>
        <w:ind w:right="675" w:hanging="0"/>
        <w:jc w:val="both"/>
        <w:rPr/>
      </w:pPr>
      <w:r>
        <w:rPr/>
        <w:t xml:space="preserve">Россия, 634034, г. Томск, пр. Кирова, 14, оф. 52, 59 </w:t>
      </w:r>
    </w:p>
    <w:p>
      <w:pPr>
        <w:pStyle w:val="Normal"/>
        <w:spacing w:lineRule="auto" w:line="360"/>
        <w:ind w:right="675" w:hanging="0"/>
        <w:jc w:val="both"/>
        <w:rPr/>
      </w:pPr>
      <w:r>
        <w:rPr/>
        <w:t xml:space="preserve">Тел./факс: (382-2) 56-35-88, 56-40-72 </w:t>
      </w:r>
    </w:p>
    <w:p>
      <w:pPr>
        <w:pStyle w:val="Normal"/>
        <w:spacing w:lineRule="auto" w:line="360"/>
        <w:ind w:right="675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rto@arto.ru</w:t>
        </w:r>
      </w:hyperlink>
    </w:p>
    <w:p>
      <w:pPr>
        <w:pStyle w:val="Normal"/>
        <w:spacing w:lineRule="auto" w:line="360"/>
        <w:ind w:right="67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енеральный директор: </w:t>
      </w:r>
      <w:r>
        <w:rPr>
          <w:i/>
        </w:rPr>
        <w:t>Хоменко Игорь Васильевич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xiv@arto.ru</w:t>
        </w:r>
      </w:hyperlink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готовке раздела использована информация с официального сайта Агентства развития Томской области http://www.arto.ru/index.ph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10" w:after="21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o@arto.ru" TargetMode="External"/><Relationship Id="rId3" Type="http://schemas.openxmlformats.org/officeDocument/2006/relationships/hyperlink" Target="mailto:xiv@arto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56:00Z</dcterms:created>
  <dc:creator>popov</dc:creator>
  <dc:description/>
  <cp:keywords/>
  <dc:language>en-US</dc:language>
  <cp:lastModifiedBy>popov</cp:lastModifiedBy>
  <dcterms:modified xsi:type="dcterms:W3CDTF">2010-11-10T15:53:00Z</dcterms:modified>
  <cp:revision>29</cp:revision>
  <dc:subject/>
  <dc:title>1</dc:title>
</cp:coreProperties>
</file>