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3.1.3. </w:t>
      </w:r>
      <w:r>
        <w:rPr>
          <w:lang w:val="en-US" w:eastAsia="en-US"/>
        </w:rPr>
        <w:t>Вывод малообеспеченных семей на самообеспечение</w:t>
      </w:r>
      <w:r>
        <w:rPr/>
        <w:t xml:space="preserve"> в рамках программы «От пособия к зарплате»</w:t>
      </w:r>
      <w:r>
        <w:rPr>
          <w:rStyle w:val="FootnoteCharacters"/>
          <w:rStyle w:val="FootnoteAnchor"/>
          <w:b/>
          <w:sz w:val="28"/>
          <w:szCs w:val="28"/>
        </w:rPr>
        <w:footnoteReference w:id="2"/>
      </w:r>
    </w:p>
    <w:p>
      <w:pPr>
        <w:pStyle w:val="Heading3"/>
        <w:spacing w:before="240" w:after="60"/>
        <w:rPr>
          <w:rFonts w:ascii="Arial" w:hAnsi="Arial" w:cs="Arial"/>
          <w:sz w:val="26"/>
          <w:szCs w:val="26"/>
        </w:rPr>
      </w:pPr>
      <w:r>
        <w:rPr>
          <w:rFonts w:cs="Arial" w:ascii="Arial" w:hAnsi="Arial"/>
          <w:sz w:val="26"/>
          <w:szCs w:val="26"/>
        </w:rPr>
        <w:t>Перспективный уровень</w:t>
      </w:r>
    </w:p>
    <w:p>
      <w:pPr>
        <w:pStyle w:val="Heading2"/>
        <w:rPr/>
      </w:pPr>
      <w:r>
        <w:rPr/>
        <w:t>1. Описание стандарта</w:t>
      </w:r>
    </w:p>
    <w:p>
      <w:pPr>
        <w:pStyle w:val="Normal"/>
        <w:ind w:firstLine="720"/>
        <w:jc w:val="both"/>
        <w:rPr/>
      </w:pPr>
      <w:r>
        <w:rPr/>
        <w:t xml:space="preserve">Основу данной практики составляют изменения поведения трудоспособного взрослого члена малоимущей семьи через вовлечение его в деятельность, которая может повысить его финансовую самостоятельность и качество жизни. В этом случае, проблема бедности, социального иждивенчества и роста нагрузки на бюджет решается не за счет минимизации и без того незначительных пособий и льгот, а через устранение одной из причин бедности – отсутствие работы у трудоспособных членов малоимущих семей. </w:t>
      </w:r>
    </w:p>
    <w:p>
      <w:pPr>
        <w:pStyle w:val="Normal"/>
        <w:ind w:firstLine="720"/>
        <w:jc w:val="both"/>
        <w:rPr/>
      </w:pPr>
      <w:r>
        <w:rPr/>
        <w:t xml:space="preserve">Программа «От пособия к зарплате» реализуется органами социальной защиты и органами службы занятости и представляет два направления оказания помощи: </w:t>
      </w:r>
    </w:p>
    <w:p>
      <w:pPr>
        <w:pStyle w:val="Normal"/>
        <w:numPr>
          <w:ilvl w:val="0"/>
          <w:numId w:val="4"/>
        </w:numPr>
        <w:jc w:val="both"/>
        <w:rPr/>
      </w:pPr>
      <w:r>
        <w:rPr/>
        <w:t xml:space="preserve">выплату семейного пособия в целях удовлетворения насущных нужд малоимущей семьи; </w:t>
      </w:r>
    </w:p>
    <w:p>
      <w:pPr>
        <w:pStyle w:val="Normal"/>
        <w:numPr>
          <w:ilvl w:val="0"/>
          <w:numId w:val="4"/>
        </w:numPr>
        <w:jc w:val="both"/>
        <w:rPr/>
      </w:pPr>
      <w:r>
        <w:rPr/>
        <w:t xml:space="preserve">предоставление набора услуг службы занятости и другими учреждениями социальной сферы направленных на преодоление барьеров, мешающих трудоустройству. </w:t>
      </w:r>
    </w:p>
    <w:p>
      <w:pPr>
        <w:pStyle w:val="Normal"/>
        <w:ind w:firstLine="720"/>
        <w:jc w:val="both"/>
        <w:rPr/>
      </w:pPr>
      <w:r>
        <w:rPr/>
        <w:t xml:space="preserve">Важнейшими отличительными чертами программы являются комплексный характер социальной помощи, дифференциация объемов помощи и услуг в зависимости от индивидуальных потребностей семьи, стимулирование трудовой деятельности членов семьи, взаимодействие с получателями помощи на договорной основе и поддержка семьи в первоначальный период после трудоустройства неработающих членов. </w:t>
      </w:r>
    </w:p>
    <w:p>
      <w:pPr>
        <w:pStyle w:val="Normal"/>
        <w:ind w:firstLine="720"/>
        <w:jc w:val="both"/>
        <w:rPr/>
      </w:pPr>
      <w:r>
        <w:rPr/>
        <w:t>Основные задачи, решаемые в рамках программы, таковы:</w:t>
      </w:r>
    </w:p>
    <w:p>
      <w:pPr>
        <w:pStyle w:val="Normal"/>
        <w:numPr>
          <w:ilvl w:val="0"/>
          <w:numId w:val="2"/>
        </w:numPr>
        <w:jc w:val="both"/>
        <w:rPr/>
      </w:pPr>
      <w:r>
        <w:rPr/>
        <w:t xml:space="preserve">Снижение глубины бедности малоимущих семей. </w:t>
      </w:r>
    </w:p>
    <w:p>
      <w:pPr>
        <w:pStyle w:val="Normal"/>
        <w:numPr>
          <w:ilvl w:val="0"/>
          <w:numId w:val="2"/>
        </w:numPr>
        <w:jc w:val="both"/>
        <w:rPr/>
      </w:pPr>
      <w:r>
        <w:rPr/>
        <w:t>Сокращение потребности семьи в социальной помощи и вывод ее на самообеспечение,</w:t>
      </w:r>
    </w:p>
    <w:p>
      <w:pPr>
        <w:pStyle w:val="Normal"/>
        <w:ind w:firstLine="720"/>
        <w:jc w:val="both"/>
        <w:rPr/>
      </w:pPr>
      <w:r>
        <w:rPr/>
        <w:t>Технология программы включала в себя ряд приемов, направленных на обоснование объема денежной помощи и услуг:</w:t>
      </w:r>
    </w:p>
    <w:p>
      <w:pPr>
        <w:pStyle w:val="Normal"/>
        <w:ind w:firstLine="720"/>
        <w:jc w:val="both"/>
        <w:rPr/>
      </w:pPr>
      <w:r>
        <w:rPr/>
        <w:t xml:space="preserve">1). Размер пособия для каждой семьи устанавливается дифференцированно в зависимости от состава семьи, ее среднедушевого дохода и доводит этот доход до определенного уровня (например, 60% прожиточного минимума). Например, в г. Биробиджане, где программа началась в 2003 г., а доля регионального прожиточного минимума, до которого доводится среднедушевой доход семьи, составляет 50%, максимальный размер ежемесячного семейного пособия равен 3 067 рублей. Получателями максимальных пособий, как правило, являются многодетные семьи с минимальными доходами (например, получающие только детские пособия). При расчете пособия используется система семейных коэффициентов, которая позволяет учитывать тот фактор, что среднедушевые расходы уменьшаются с ростом числа членов семьи за счет использования предметов коллективного пользования (холодильник, посуда и т.п.). Например, если при вычитании из установленной доли прожиточного минимума ежемесячного среднедушевого дохода получается 300 рублей, а семья состоит из 2 человек, то для определения ежемесячного семейного пособия 300 руб. умножается не на 2, а на коэффициент 1,6; если в семье 3 человека – то на 2,2 и т.д. Конкретные коэффициенты, соответствующие тому или иному численному составу семьи, выстроены на основе регрессивной шкалы учета общесемейных доходов. </w:t>
      </w:r>
    </w:p>
    <w:p>
      <w:pPr>
        <w:pStyle w:val="Normal"/>
        <w:ind w:firstLine="720"/>
        <w:jc w:val="both"/>
        <w:rPr/>
      </w:pPr>
      <w:r>
        <w:rPr/>
        <w:t>2). Помощь, оказываемая семье, назначалась индивидуально в зависимости от положения и потребностей семьи. Индивидуальный семейный план комплексной социальной помощи предусматривал все возможные виды помощи, которые могут в той или иной степени содействовать трудоустройству безработных членов семьи. Прежде всего, это – услуги службы занятости.</w:t>
      </w:r>
    </w:p>
    <w:p>
      <w:pPr>
        <w:pStyle w:val="Normal"/>
        <w:ind w:firstLine="720"/>
        <w:jc w:val="both"/>
        <w:rPr/>
      </w:pPr>
      <w:r>
        <w:rPr/>
        <w:t xml:space="preserve">3). У семьи, участвующей в программе, были определены обязательства по выполнению индивидуального семейного плана комплексной социальной помощи. Эти обязательства закреплялись договором, заключаемым с семьей. В случае нарушения обязательств к семье применялись штрафные санкции, дифференцированные в зависимости от числа и степени тяжести нарушений и также закрепленные в договоре. </w:t>
      </w:r>
    </w:p>
    <w:p>
      <w:pPr>
        <w:pStyle w:val="Normal"/>
        <w:ind w:firstLine="720"/>
        <w:jc w:val="both"/>
        <w:rPr/>
      </w:pPr>
      <w:r>
        <w:rPr/>
        <w:t xml:space="preserve">4). Работающие по программе специалисты органов социальной защиты отслеживали выполнение семьей своих обязательств и осуществляли межведомственную координацию при оказании семье помощи. </w:t>
      </w:r>
    </w:p>
    <w:p>
      <w:pPr>
        <w:pStyle w:val="Normal"/>
        <w:ind w:firstLine="720"/>
        <w:jc w:val="both"/>
        <w:rPr/>
      </w:pPr>
      <w:r>
        <w:rPr/>
        <w:t xml:space="preserve">5). Срок участия семьи в программе ограничен (от 6 до 9 месяцев). </w:t>
      </w:r>
    </w:p>
    <w:p>
      <w:pPr>
        <w:pStyle w:val="Normal"/>
        <w:ind w:firstLine="720"/>
        <w:jc w:val="both"/>
        <w:rPr/>
      </w:pPr>
      <w:r>
        <w:rPr/>
        <w:t>6). В случае трудоустройства безработного члена семьи денежное пособие продолжалось выплачиваться в уменьшенном размере в течение определенного времени, обеспечивая стабильность перехода на самообеспечение (за исключением случаев, когда при очень «успешном» трудоустройстве среднедушевой доход семьи не начинал превышать 100% от прожиточного минимума). Приобретение работы в любом случае увеличивало общий доход семьи. Поощрялось увеличение трудового дохода – его рост в меньшей степени влияет на снижение размера пособия, чем рост социальных доходов (пособий и т.п.).</w:t>
      </w:r>
    </w:p>
    <w:p>
      <w:pPr>
        <w:pStyle w:val="Heading2"/>
        <w:rPr/>
      </w:pPr>
      <w:r>
        <w:rPr/>
        <w:t>2. Муниципальные образования</w:t>
      </w:r>
    </w:p>
    <w:p>
      <w:pPr>
        <w:pStyle w:val="Normal"/>
        <w:ind w:firstLine="720"/>
        <w:jc w:val="both"/>
        <w:rPr/>
      </w:pPr>
      <w:r>
        <w:rPr/>
        <w:t>Пермь и города областного подчинения Пермской области, Биробиджан (Еврейская автономная область).</w:t>
      </w:r>
    </w:p>
    <w:p>
      <w:pPr>
        <w:pStyle w:val="Heading2"/>
        <w:rPr/>
      </w:pPr>
      <w:r>
        <w:rPr/>
        <w:t>3. Исходная ситуация (на примере г. Перми)</w:t>
      </w:r>
    </w:p>
    <w:p>
      <w:pPr>
        <w:pStyle w:val="Normal"/>
        <w:ind w:firstLine="720"/>
        <w:jc w:val="both"/>
        <w:rPr/>
      </w:pPr>
      <w:r>
        <w:rPr/>
        <w:t xml:space="preserve">Ситуация с социальной защитой малоимущих семей в г. Перми была достаточно типичной для Российской Федерации. Система социальной помощи малоимущим заключалась в том, что семьям раз в год выдавалось денежное пособие в размере от 500 до 800 рублей (в зависимости от состава семьи). При этом среди получателей пособия значительную часть составляли те семьи, которые заявляли в своем составе безработных членов трудоспособного возраста. Кроме того, имела место ситуация, когда рост числа получателей помощи и объема выделяемых денежных средств малоимущим семьям, характеризовался как «позитивная тенденция». Однако такой подход не способствует улучшению положения получателей помощи, а лишь ведет к развитию социального иждивенчества. В качестве альтернативы этому подходу была предложена идея оказания социальной помощи малоимущей семье, которая бы вела к изменениям в поведении семьи, а именно способствовала мобилизации и активизации собственного трудового потенциала семей, где причиной малоимущности было то, что один или несколько трудоспособных членов семьи не работают. </w:t>
      </w:r>
    </w:p>
    <w:p>
      <w:pPr>
        <w:pStyle w:val="Normal"/>
        <w:ind w:firstLine="720"/>
        <w:jc w:val="both"/>
        <w:rPr/>
      </w:pPr>
      <w:r>
        <w:rPr/>
        <w:t xml:space="preserve">Летом и осенью 2000 г. экспертами Института города и Фонда «Институт экономики города» были разработаны предложения по основным характеристикам программы, а специалисты Администрации г. Перми подготовили финансово-организационную базу для экспериментального проведения программы в 3 микрорайонах Мотовилихинского района г. Перми. В ноябре 2000 г. городским Комитетом по труду и социальной защите населения было принято «Положение о порядке оказания адресной социальной помощи малоимущим гражданам в рамках пилотной программы, реализуемой в Мотовилихинском районе г. Перми в 2000-2001 гг.», а в декабре началось выполнение программы. </w:t>
      </w:r>
    </w:p>
    <w:p>
      <w:pPr>
        <w:pStyle w:val="Normal"/>
        <w:ind w:firstLine="720"/>
        <w:jc w:val="both"/>
        <w:rPr/>
      </w:pPr>
      <w:r>
        <w:rPr/>
        <w:t>Реализация программы в 2001 году выявила большое количество проблем, связанных с технологией ее выполнения. Например, соотношение специалистов программы (4 человека, работавших полную ставку по трудовым договорам) и расчетного числа ее клиентов (100 семей) оказалось чрезмерным, да и само число клиентов было слишком велико для территории микрорайона, что вызывало сложности с набором клиентов, и т.д. В ходе выполнения программы в целях поиска оптимального варианта неоднократно менялась формула расчета пособия, система штрафных санкций к участникам программы и т.п. Вместе с тем, сама идея программы получила поддержку и признание как у ее исполнителей (городской администрации), так и у клиентов. Оценка выполнения программы, проведенная Фондом «Институт экономики города» и Институтом города, позволяла говорить не только о наличии выявленных проблем, но и о реальных путях их преодоления. На основании этого, Администрация г. Перми приняла решение о распространении программы в 2002 г. на 4 из 7 городских районов. Также при активном участии Администрации Пермской области внедрение программы было инициировано в одном из крупных областных городов – Краснокамске. Перед началом распространения программы в 2002 г. эксперты Фонда «Институт экономики города», специалисты Администрации Пермской области и г. Перми провели серьезную работу по совершенствованию и дополнению нормативной и методической базы программы. Программе было также дано и новое имя, как нельзя лучше отражающее ее суть – «От пособия к зарплате». Хотя в дальнейшем во всех территориях, где реализовывалась программа (например, в Биробиджане, где программа стала реализовываться с 2003 г.), в ее дизайн вносились усовершенствования и изменения, но именно с этого момента о ней стало возможно говорить как о целостном и стройном своде правил. С 2003 г. программа реализуется в 11 городах областного подчинения Пермской области. Всего с начала реализации программы в ней приняло участие более 1500 семей.</w:t>
      </w:r>
    </w:p>
    <w:p>
      <w:pPr>
        <w:pStyle w:val="Normal"/>
        <w:ind w:firstLine="720"/>
        <w:jc w:val="both"/>
        <w:rPr/>
      </w:pPr>
      <w:r>
        <w:rPr/>
      </w:r>
    </w:p>
    <w:p>
      <w:pPr>
        <w:pStyle w:val="Heading2"/>
        <w:rPr/>
      </w:pPr>
      <w:r>
        <w:rPr/>
        <w:t>4. Поэтапные мероприятия в рамках реализации стандарта</w:t>
      </w:r>
    </w:p>
    <w:p>
      <w:pPr>
        <w:pStyle w:val="Normal"/>
        <w:numPr>
          <w:ilvl w:val="0"/>
          <w:numId w:val="3"/>
        </w:numPr>
        <w:jc w:val="both"/>
        <w:rPr/>
      </w:pPr>
      <w:r>
        <w:rPr/>
        <w:t>Адаптация дизайна программы к местным социально-экономическим условиям и возможностям местного бюджета, включавшая в себя:</w:t>
      </w:r>
    </w:p>
    <w:p>
      <w:pPr>
        <w:pStyle w:val="Normal"/>
        <w:numPr>
          <w:ilvl w:val="0"/>
          <w:numId w:val="4"/>
        </w:numPr>
        <w:jc w:val="both"/>
        <w:rPr/>
      </w:pPr>
      <w:r>
        <w:rPr/>
        <w:t>определение значений параметров программы: расчетное число участников, максимальный размер пособия (зависит от порогового значения доли прожиточного минимума), требования к участникам программы (например, наличие детей, отсутствие второго жилья и т.д.), виды оказываемых социальных услуг, максимальный срок участия в программе;</w:t>
      </w:r>
    </w:p>
    <w:p>
      <w:pPr>
        <w:pStyle w:val="Normal"/>
        <w:numPr>
          <w:ilvl w:val="0"/>
          <w:numId w:val="4"/>
        </w:numPr>
        <w:jc w:val="both"/>
        <w:rPr/>
      </w:pPr>
      <w:r>
        <w:rPr/>
        <w:t>определение объема финансовых средств, необходимых для реализации программы и порядка их выделения;</w:t>
      </w:r>
    </w:p>
    <w:p>
      <w:pPr>
        <w:pStyle w:val="Normal"/>
        <w:numPr>
          <w:ilvl w:val="0"/>
          <w:numId w:val="4"/>
        </w:numPr>
        <w:jc w:val="both"/>
        <w:rPr/>
      </w:pPr>
      <w:r>
        <w:rPr/>
        <w:t>принятие положения о программе и рабочих документов (формы заявления-декларации, договора с участником программы, договора о сотрудничестве между органами социальной защиты и центрами занятости, инструкции для специалистов органов социальной защиты).</w:t>
      </w:r>
    </w:p>
    <w:p>
      <w:pPr>
        <w:pStyle w:val="Normal"/>
        <w:numPr>
          <w:ilvl w:val="0"/>
          <w:numId w:val="3"/>
        </w:numPr>
        <w:jc w:val="both"/>
        <w:rPr/>
      </w:pPr>
      <w:r>
        <w:rPr/>
        <w:t>Проведение информационно-обучающих мероприятий, направленных на информирование о программе различных ведомств, которые будут в ней задействованы, и обучение сотрудников органов социальной защиты порядку работы по программе.</w:t>
      </w:r>
    </w:p>
    <w:p>
      <w:pPr>
        <w:pStyle w:val="Normal"/>
        <w:numPr>
          <w:ilvl w:val="0"/>
          <w:numId w:val="3"/>
        </w:numPr>
        <w:jc w:val="both"/>
        <w:rPr/>
      </w:pPr>
      <w:r>
        <w:rPr/>
        <w:t xml:space="preserve">Реализация программы, включая информационную кампанию с целью набора участников, и проведение мониторинга реализации с целью своевременного решения возникающих проблем и внесения в дизайн программы необходимых изменений. </w:t>
      </w:r>
    </w:p>
    <w:p>
      <w:pPr>
        <w:pStyle w:val="Normal"/>
        <w:jc w:val="both"/>
        <w:rPr/>
      </w:pPr>
      <w:r>
        <w:rPr/>
      </w:r>
    </w:p>
    <w:p>
      <w:pPr>
        <w:pStyle w:val="Heading2"/>
        <w:rPr/>
      </w:pPr>
      <w:r>
        <w:rPr/>
        <w:t>5. Административное и организационное обеспечение внедрения и функционирования стандарта</w:t>
      </w:r>
    </w:p>
    <w:p>
      <w:pPr>
        <w:pStyle w:val="Heading3"/>
        <w:spacing w:before="240" w:after="60"/>
        <w:rPr/>
      </w:pPr>
      <w:r>
        <w:rPr>
          <w:rFonts w:cs="Arial" w:ascii="Arial" w:hAnsi="Arial"/>
          <w:sz w:val="26"/>
          <w:szCs w:val="26"/>
        </w:rPr>
        <w:t>5.1. Порядок выделения на программу бюджетных средств</w:t>
      </w:r>
    </w:p>
    <w:p>
      <w:pPr>
        <w:pStyle w:val="Normal"/>
        <w:ind w:firstLine="720"/>
        <w:jc w:val="both"/>
        <w:rPr/>
      </w:pPr>
      <w:r>
        <w:rPr/>
        <w:t xml:space="preserve">В г. Перми в течение всего срока реализации программы «От пособия к зарплате» средства на нее выделяются в рамках ежегодной городской целевой «Программы адресной муниципальной помощи жителям г. Перми». Подобная ситуация и в г. Биробиджан, где средства закладываются в комплексную программу «Адресная помощь малоимущим гражданам». В Краснокамске же программные средства проходят отдельной строкой в бюджете города. В городах областного подчинения Пермской области, где программа финансируется из средств областного бюджета, средства на нее проходят в рамках финансирования ежегодного Плана мероприятий по оказанию адресной государственной социальной помощи населению области, утверждаемого губернаторским указом. </w:t>
      </w:r>
    </w:p>
    <w:p>
      <w:pPr>
        <w:pStyle w:val="Normal"/>
        <w:ind w:firstLine="720"/>
        <w:jc w:val="both"/>
        <w:rPr/>
      </w:pPr>
      <w:r>
        <w:rPr/>
        <w:t xml:space="preserve">Закладывание средств на программу «От пособия к зарплате» в другие более широкие программы вполне обоснованно. Однако серьезной проблемой здесь может быть зависимость финансирования данной программы от сроков рассмотрения и утверждения местным представительным органов власти «большой» программы. В Перми во все последние годы «Программа адресной муниципальной помощи жителям г. Перми» принималась Пермской городской думой к апрелю-маю того года, на который была рассчитана сама программа. Во время первого этапа внедрения программы «От пособия к зарплате» это привело к длительной приостановке выплаты пособий участникам в первом квартале 2001 г. (первое пособие участники получили в декабре 2000 г. из соответствующих средств той же «большой» программы). По причине задержки рассмотрения «большой» программы в 2002 г. реализация программы «От пособия к зарплате» началась лишь в мае. Кроме того, подобная ситуация заставляет администрацию к осени «притормаживать» прием в программу, поскольку ожидается, что денег на выплату пособий по новым шести- или девятимесячным договорам в начале следующего года не будет. На рубеже 2002-2003 гг. Администрации г. Перми удалось решить данную проблему за счет банковского кредита, и работа с семьями, в том числе выплата им ежемесячных пособий, не была прекращена, однако, несмотря на это, эта ситуация рассматривается администрацией скорее как исключением из правил, так как требует больших административных усилий. </w:t>
      </w:r>
    </w:p>
    <w:p>
      <w:pPr>
        <w:pStyle w:val="Heading3"/>
        <w:spacing w:before="240" w:after="60"/>
        <w:rPr/>
      </w:pPr>
      <w:r>
        <w:rPr>
          <w:rFonts w:cs="Arial" w:ascii="Arial" w:hAnsi="Arial"/>
          <w:sz w:val="26"/>
          <w:szCs w:val="26"/>
        </w:rPr>
        <w:t>5.2. Персонал программы</w:t>
      </w:r>
    </w:p>
    <w:p>
      <w:pPr>
        <w:pStyle w:val="Normal"/>
        <w:ind w:firstLine="720"/>
        <w:jc w:val="both"/>
        <w:rPr/>
      </w:pPr>
      <w:r>
        <w:rPr/>
        <w:t xml:space="preserve">На первом этапе внедрения программы в г. Перми в 2001 г. в ней работали 4 специалиста, с которыми Администрация г. Перми заключила трудовые договоры. Ими стали выпускники кафедры социальной работы юридического факультета Пермского государственного университета. Работу специалистов курировал специально назначенный сотрудник городского комитета по труду и социальной защите населения, который регулярно посещал специалистов, консультировал их, осуществлял мониторинг реализации программы. За каждым специалистом были закреплены конкретные семьи, участвовавшие в программе. </w:t>
      </w:r>
    </w:p>
    <w:p>
      <w:pPr>
        <w:pStyle w:val="Normal"/>
        <w:ind w:firstLine="720"/>
        <w:jc w:val="both"/>
        <w:rPr/>
      </w:pPr>
      <w:r>
        <w:rPr/>
        <w:t xml:space="preserve">В дальнейшем, когда программа стала распространяться в других районах г. Перми, в каждом районном комитете социальной защиты населения реализацией программы стали заниматься 2 штатных специалиста, которые помимо программы работают и по назначению прочих видов социальной помощи. Общую координацию выполнения программы по-прежнему осуществляет специалист городского комитета по труду и социальной защите населения. </w:t>
      </w:r>
    </w:p>
    <w:p>
      <w:pPr>
        <w:pStyle w:val="Normal"/>
        <w:ind w:firstLine="720"/>
        <w:jc w:val="both"/>
        <w:rPr/>
      </w:pPr>
      <w:r>
        <w:rPr/>
        <w:t xml:space="preserve">В гг. Биробиджане, Краснокамске и других городах областного подчинения Пермской области работой по программе занимается отдельный специалист городского комитета по социальной защите населения. Непосредственный контроль за его деятельностью осуществляют либо заместители председателя комитетов, либо начальники тех или иных отделов (например, отдела помощи семье). </w:t>
      </w:r>
    </w:p>
    <w:p>
      <w:pPr>
        <w:pStyle w:val="Heading3"/>
        <w:spacing w:before="240" w:after="60"/>
        <w:rPr/>
      </w:pPr>
      <w:r>
        <w:rPr>
          <w:rFonts w:cs="Arial" w:ascii="Arial" w:hAnsi="Arial"/>
          <w:sz w:val="26"/>
          <w:szCs w:val="26"/>
        </w:rPr>
        <w:t>5.3. Место приема и работы с участниками программы</w:t>
      </w:r>
    </w:p>
    <w:p>
      <w:pPr>
        <w:pStyle w:val="Normal"/>
        <w:ind w:firstLine="720"/>
        <w:jc w:val="both"/>
        <w:rPr/>
      </w:pPr>
      <w:r>
        <w:rPr/>
        <w:t xml:space="preserve">Когда программа внедрялась в трех микрорайонах Мотовилихинского района г. Перми в 2001 г., пункт приема граждан был организован в помещении одного из местных советов общественного самоуправления. С 2002 г. прием и работа с заявителями и участниками программы проходит в районных комитетах социальной защиты населения, а в гг. Биробиджан, Краснокамск и городах областного подчинения Пермской области – в городских комитетах социальной защиты. </w:t>
      </w:r>
    </w:p>
    <w:p>
      <w:pPr>
        <w:pStyle w:val="Heading3"/>
        <w:spacing w:before="240" w:after="60"/>
        <w:rPr/>
      </w:pPr>
      <w:r>
        <w:rPr>
          <w:rFonts w:cs="Arial" w:ascii="Arial" w:hAnsi="Arial"/>
          <w:sz w:val="26"/>
          <w:szCs w:val="26"/>
        </w:rPr>
        <w:t>5.4. Обучение персонала</w:t>
      </w:r>
    </w:p>
    <w:p>
      <w:pPr>
        <w:pStyle w:val="Normal"/>
        <w:jc w:val="both"/>
        <w:rPr>
          <w:b/>
          <w:b/>
        </w:rPr>
      </w:pPr>
      <w:r>
        <w:rPr>
          <w:b/>
        </w:rPr>
        <w:t>Информационный семинар</w:t>
      </w:r>
    </w:p>
    <w:p>
      <w:pPr>
        <w:pStyle w:val="Normal"/>
        <w:ind w:firstLine="720"/>
        <w:jc w:val="both"/>
        <w:rPr/>
      </w:pPr>
      <w:r>
        <w:rPr/>
        <w:t xml:space="preserve">Программа предусматривает взаимодействие между различными ведомствами при оказании помощи семье, участвующей в программе. Поэтому перед ее началом необходимо, чтобы как руководство этих ведомств, так и специалисты, которые непосредственно будут сталкиваться с клиентами, знали о программе и о своей роли в ней. Особенно это важно, для тех ведомств, чья помощь в наибольшей степени критична для трудоустройства безработных членов семьи (служба занятости, учреждения дошкольного образования и т.д.). Для этого во всех территориях, где внедрялась или распространялась программа, проводился специальный информационный семинар, на который приглашались представители ведомств. Может быть целесообразно участие в семинаре заместителя главы города (района) – в тех случаях, когда это происходило, восприятие информации другими ведомствами могло быть более серьезным и ответственным. </w:t>
      </w:r>
    </w:p>
    <w:p>
      <w:pPr>
        <w:pStyle w:val="Normal"/>
        <w:ind w:firstLine="720"/>
        <w:jc w:val="both"/>
        <w:rPr/>
      </w:pPr>
      <w:r>
        <w:rPr/>
      </w:r>
    </w:p>
    <w:p>
      <w:pPr>
        <w:pStyle w:val="Normal"/>
        <w:jc w:val="both"/>
        <w:rPr>
          <w:b/>
          <w:b/>
        </w:rPr>
      </w:pPr>
      <w:r>
        <w:rPr>
          <w:b/>
        </w:rPr>
        <w:t>Технологический семинар</w:t>
      </w:r>
    </w:p>
    <w:p>
      <w:pPr>
        <w:pStyle w:val="Normal"/>
        <w:ind w:firstLine="720"/>
        <w:jc w:val="both"/>
        <w:rPr/>
      </w:pPr>
      <w:r>
        <w:rPr/>
        <w:t>Данный семинар проводился после информационного семинара для специалистов, назначенных для работы по программе. На нем подробно освещались следующие вопросы:</w:t>
      </w:r>
    </w:p>
    <w:p>
      <w:pPr>
        <w:pStyle w:val="Normal"/>
        <w:numPr>
          <w:ilvl w:val="0"/>
          <w:numId w:val="4"/>
        </w:numPr>
        <w:jc w:val="both"/>
        <w:rPr/>
      </w:pPr>
      <w:r>
        <w:rPr/>
        <w:t>организация информационной кампании программы;</w:t>
      </w:r>
    </w:p>
    <w:p>
      <w:pPr>
        <w:pStyle w:val="Normal"/>
        <w:numPr>
          <w:ilvl w:val="0"/>
          <w:numId w:val="4"/>
        </w:numPr>
        <w:jc w:val="both"/>
        <w:rPr/>
      </w:pPr>
      <w:r>
        <w:rPr/>
        <w:t>первичный контакт специалиста с участником программы;</w:t>
      </w:r>
    </w:p>
    <w:p>
      <w:pPr>
        <w:pStyle w:val="Normal"/>
        <w:numPr>
          <w:ilvl w:val="0"/>
          <w:numId w:val="4"/>
        </w:numPr>
        <w:jc w:val="both"/>
        <w:rPr/>
      </w:pPr>
      <w:r>
        <w:rPr/>
        <w:t>заполнение заявления-декларации, составление договора, включая индивидуальный семейный план комплексной социальной помощи, организация подписания договора;</w:t>
      </w:r>
    </w:p>
    <w:p>
      <w:pPr>
        <w:pStyle w:val="Normal"/>
        <w:numPr>
          <w:ilvl w:val="0"/>
          <w:numId w:val="4"/>
        </w:numPr>
        <w:jc w:val="both"/>
        <w:rPr/>
      </w:pPr>
      <w:r>
        <w:rPr/>
        <w:t>отслеживание специалистом выполнения участником программы своих договорных обязательств;</w:t>
      </w:r>
    </w:p>
    <w:p>
      <w:pPr>
        <w:pStyle w:val="Normal"/>
        <w:numPr>
          <w:ilvl w:val="0"/>
          <w:numId w:val="4"/>
        </w:numPr>
        <w:jc w:val="both"/>
        <w:rPr/>
      </w:pPr>
      <w:r>
        <w:rPr/>
        <w:t>применение штрафных санкций;</w:t>
      </w:r>
    </w:p>
    <w:p>
      <w:pPr>
        <w:pStyle w:val="Normal"/>
        <w:numPr>
          <w:ilvl w:val="0"/>
          <w:numId w:val="4"/>
        </w:numPr>
        <w:jc w:val="both"/>
        <w:rPr/>
      </w:pPr>
      <w:r>
        <w:rPr/>
        <w:t>перерегистрация участников программы;</w:t>
      </w:r>
    </w:p>
    <w:p>
      <w:pPr>
        <w:pStyle w:val="Normal"/>
        <w:numPr>
          <w:ilvl w:val="0"/>
          <w:numId w:val="4"/>
        </w:numPr>
        <w:jc w:val="both"/>
        <w:rPr/>
      </w:pPr>
      <w:r>
        <w:rPr/>
        <w:t>взаимодействие с другими ведомствами.</w:t>
      </w:r>
    </w:p>
    <w:p>
      <w:pPr>
        <w:pStyle w:val="Heading3"/>
        <w:spacing w:before="240" w:after="60"/>
        <w:rPr/>
      </w:pPr>
      <w:r>
        <w:rPr>
          <w:rFonts w:cs="Arial" w:ascii="Arial" w:hAnsi="Arial"/>
          <w:sz w:val="26"/>
          <w:szCs w:val="26"/>
        </w:rPr>
        <w:t>5.5. Информационная кампания</w:t>
      </w:r>
    </w:p>
    <w:p>
      <w:pPr>
        <w:pStyle w:val="Normal"/>
        <w:ind w:firstLine="720"/>
        <w:jc w:val="both"/>
        <w:rPr/>
      </w:pPr>
      <w:r>
        <w:rPr/>
        <w:t>Распространение информации о программе среди потенциальных участников состояло из следующих мероприятий:</w:t>
      </w:r>
    </w:p>
    <w:p>
      <w:pPr>
        <w:pStyle w:val="Normal"/>
        <w:numPr>
          <w:ilvl w:val="0"/>
          <w:numId w:val="4"/>
        </w:numPr>
        <w:jc w:val="both"/>
        <w:rPr/>
      </w:pPr>
      <w:r>
        <w:rPr/>
        <w:t>размещение в районных комитетах социальной защиты информационных сообщений о программе, ориентированных на малоимущие семьи, которые регулярно обращаются в органы социальной защиты для получения традиционных видов помощи (детские пособия и т.д.);</w:t>
      </w:r>
    </w:p>
    <w:p>
      <w:pPr>
        <w:pStyle w:val="Normal"/>
        <w:numPr>
          <w:ilvl w:val="0"/>
          <w:numId w:val="4"/>
        </w:numPr>
        <w:jc w:val="both"/>
        <w:rPr/>
      </w:pPr>
      <w:r>
        <w:rPr/>
        <w:t>распространение в центрах занятости информационных сообщений о программе, ориентированных на семьи, члены которых являются безработными и обращаются в поиске работы в службу занятости;</w:t>
      </w:r>
    </w:p>
    <w:p>
      <w:pPr>
        <w:pStyle w:val="Normal"/>
        <w:numPr>
          <w:ilvl w:val="0"/>
          <w:numId w:val="4"/>
        </w:numPr>
        <w:jc w:val="both"/>
        <w:rPr/>
      </w:pPr>
      <w:r>
        <w:rPr/>
        <w:t>информационные публикации о программе в местной прессе и упоминание программы в выступлениях представителей органов социальной защиты в электронных средствах массовой информации.</w:t>
      </w:r>
    </w:p>
    <w:p>
      <w:pPr>
        <w:pStyle w:val="Normal"/>
        <w:ind w:firstLine="720"/>
        <w:jc w:val="both"/>
        <w:rPr/>
      </w:pPr>
      <w:r>
        <w:rPr/>
        <w:t>В г. Биробиджане, где расчетное число участников программы было небольшим (15 семей), городское управление социальной защиты не проводило целенаправленной информационной кампании, так как участники программы были заранее индивидуально отобраны среди тех семей, которые уже состояли на учете как малоимущие.</w:t>
      </w:r>
    </w:p>
    <w:p>
      <w:pPr>
        <w:pStyle w:val="Heading3"/>
        <w:spacing w:before="240" w:after="60"/>
        <w:rPr/>
      </w:pPr>
      <w:r>
        <w:rPr>
          <w:rFonts w:cs="Arial" w:ascii="Arial" w:hAnsi="Arial"/>
          <w:sz w:val="26"/>
          <w:szCs w:val="26"/>
        </w:rPr>
        <w:t>5.6. Техническое обеспечение</w:t>
      </w:r>
    </w:p>
    <w:p>
      <w:pPr>
        <w:pStyle w:val="Normal"/>
        <w:ind w:firstLine="720"/>
        <w:jc w:val="both"/>
        <w:rPr/>
      </w:pPr>
      <w:r>
        <w:rPr/>
        <w:t xml:space="preserve">На первом этапе внедрения программы в трех микрорайонах Мотовилихинского района г. Перми специалисты, работавшие в помещении общественного совета самоуправления не имели возможности использовать оргтехнику, и поэтому все документы по программе (заявление-декларация, договор с участником и т.д.), как правило, оформлялись вручную. В дальнейшем, когда прием и работа с клиентами стали осуществляться в районных или городских комитетах социальной защиты, штатные специалисты комитетов, назначенные для работы по программе, стали использовать для оформления документов имеющуюся в комитетах оргтехнику, хотя условия технического обеспечения в разных территориях были различными. Ограниченность доступа к оргтехнике, безусловно, делало работу по программе более трудоемкой и времязатратной. </w:t>
      </w:r>
    </w:p>
    <w:p>
      <w:pPr>
        <w:pStyle w:val="Normal"/>
        <w:ind w:firstLine="720"/>
        <w:jc w:val="both"/>
        <w:rPr/>
      </w:pPr>
      <w:r>
        <w:rPr/>
        <w:t xml:space="preserve">Поскольку в 2003 г. программа стала широко внедряться в городах областного подчинения Администрация Пермской области создала специальную компьютерную программу «От пособия к зарплате», которая позволила полностью автоматизировать работу специалиста (заполнение заявления-декларации, составление договора, автоматическая генерация данных отчетности и т.д.). </w:t>
      </w:r>
    </w:p>
    <w:p>
      <w:pPr>
        <w:pStyle w:val="Heading2"/>
        <w:rPr/>
      </w:pPr>
      <w:r>
        <w:rPr/>
        <w:t>6. Факторы успешного внедрения стандарта</w:t>
      </w:r>
    </w:p>
    <w:p>
      <w:pPr>
        <w:pStyle w:val="Normal"/>
        <w:ind w:firstLine="720"/>
        <w:jc w:val="both"/>
        <w:rPr/>
      </w:pPr>
      <w:r>
        <w:rPr/>
        <w:t>Опыт реализации программы показал, что ее эффективное выполнение зависит от следующих факторов:</w:t>
      </w:r>
    </w:p>
    <w:p>
      <w:pPr>
        <w:pStyle w:val="Normal"/>
        <w:ind w:firstLine="720"/>
        <w:jc w:val="both"/>
        <w:rPr/>
      </w:pPr>
      <w:r>
        <w:rPr/>
        <w:t xml:space="preserve">1). Развитость рынка труда на территории, где реализуется программа. Программа будет бесполезной в тех территориях, где количество рабочих мест ограничено, например, в районах с депрессивной экономикой и в сельской местности. </w:t>
      </w:r>
    </w:p>
    <w:p>
      <w:pPr>
        <w:pStyle w:val="Normal"/>
        <w:ind w:firstLine="720"/>
        <w:jc w:val="both"/>
        <w:rPr/>
      </w:pPr>
      <w:r>
        <w:rPr/>
        <w:t xml:space="preserve">2). Успешное взаимодействие органов социальной защиты с другими ведомствами, оказывающими услуги участникам программы. На конкретной территории, где реализуется программа, должен быть обеспечен необходимый уровень межведомственной координации (например, путем создания рабочей группы). Специалисты органов социальной защиты, работающие по программе, должны всегда иметь свежую информацию о доступных видах помощи, оказываемых другими ведомствами и организациями, а эти ведомства, в свою очередь, должны иметь информацию о выполняемой на территории программе. Самое важное значение имеет сотрудничество со службой занятости, услуги которой являются ключевыми для достижения ожидаемого результата программы – трудоустройства безработных членов семьи. Выстраивание отношений со службой занятости также важно и по той причине, что подразделения этой службы и территориальные органы социальной защиты находятся в разных (государственной и местной) вертикалях власти, что создает определенную управленческую несогласованность. По наиболее важным для трудоустройства видам помощи (услуги службы занятости и, например, устройство детей в дошкольные учреждения) рекомендуется заключать с соответствующими ведомствами соглашения о сотрудничестве. </w:t>
      </w:r>
    </w:p>
    <w:p>
      <w:pPr>
        <w:pStyle w:val="Normal"/>
        <w:ind w:firstLine="720"/>
        <w:jc w:val="both"/>
        <w:rPr/>
      </w:pPr>
      <w:r>
        <w:rPr/>
        <w:t>3). Достаточное ресурсное обеспечение сотрудников органов социальной защиты, работающих по программе. Прежде всего, специалисты органов социальной защиты, работающие по программе, должны иметь достаточно рабочего времени. Например, если у специалиста не будет времени, чтобы отслеживать выполнение семьей своих обязательств, а семья будет их нарушать, продолжая получать денежное пособие, то средства на его выплату будут потрачены впустую. Также специалисты должны быть обеспечены доступом к необходимым техническим ресурсам (компьютер, принтер, бумага, телефон и т.п.). Ситуация, когда специалисту приходится работать по сложной программе, не имея на это достаточных ресурсов, может вызывать у него раздражение и негативное восприятие программы, что в свою очередь неизбежно приведет к снижению ее эффективности.</w:t>
      </w:r>
    </w:p>
    <w:p>
      <w:pPr>
        <w:pStyle w:val="Heading2"/>
        <w:rPr/>
      </w:pPr>
      <w:r>
        <w:rPr/>
        <w:t>7. Проблемы внедрения стандарта и пути их решения</w:t>
      </w:r>
    </w:p>
    <w:p>
      <w:pPr>
        <w:pStyle w:val="Normal"/>
        <w:ind w:firstLine="720"/>
        <w:jc w:val="both"/>
        <w:rPr/>
      </w:pPr>
      <w:r>
        <w:rPr/>
        <w:t>Низкий уровень заработной платы в большинстве российских регионов не позволяет надеяться на то, что такие программы как «От пособия к зарплате», могут реально выводить большинство своих участников из состояния бедности – пока они способны только снижать ее уровень. Они также не могут бороться с бедностью в массовом масштабе, поскольку среди сегодняшних бедных весьма значительную часть составляют работающие бедные (например, бюджетники).</w:t>
      </w:r>
    </w:p>
    <w:p>
      <w:pPr>
        <w:pStyle w:val="Normal"/>
        <w:ind w:firstLine="720"/>
        <w:jc w:val="both"/>
        <w:rPr/>
      </w:pPr>
      <w:r>
        <w:rPr/>
        <w:t>Высокие удельные затраты на реализацию программы (стоимость участия в ней одной семьи) и ограниченность бюджетных ресурсов затрудняют вовлечение в программу всех ее потенциальных участников. Поэтому при реализации программы возникает необходимость вводить дополнительные ограничения (например, наличие в семье детей) или применять конкурсные механизмы отбора участников. В последнем случае необходимо четко представлять себе критерии такого отбора.</w:t>
      </w:r>
    </w:p>
    <w:p>
      <w:pPr>
        <w:pStyle w:val="Heading2"/>
        <w:rPr/>
      </w:pPr>
      <w:r>
        <w:rPr/>
        <w:t>8. Затраты на внедрение стандарта (финансовые, временные, трудовые)</w:t>
      </w:r>
    </w:p>
    <w:p>
      <w:pPr>
        <w:pStyle w:val="Normal"/>
        <w:ind w:firstLine="720"/>
        <w:jc w:val="both"/>
        <w:rPr/>
      </w:pPr>
      <w:r>
        <w:rPr/>
        <w:t xml:space="preserve">Прямые затраты на реализацию программы (выплата пособий) целиком зависит от расчетного числа участников и установленного максимального размера пособия, которое в свою очередь устанавливается пороговым долей прожиточного минимума. В 2003 г. в территориях, где реализовывалась программа, средние затраты на одного участника (семью) составили от 6 до 10 тысяч рублей в зависимости от пороговой доли прожиточного минимума (от 50 до 70%). </w:t>
      </w:r>
    </w:p>
    <w:p>
      <w:pPr>
        <w:pStyle w:val="Normal"/>
        <w:ind w:firstLine="720"/>
        <w:jc w:val="both"/>
        <w:rPr/>
      </w:pPr>
      <w:r>
        <w:rPr/>
        <w:t xml:space="preserve">При определении оптимальных трудовых ресурсов для реализации программы рекомендуется пользоваться соотношением «1 полная ставка специалиста на 40-50 участников». </w:t>
      </w:r>
    </w:p>
    <w:p>
      <w:pPr>
        <w:pStyle w:val="Heading2"/>
        <w:rPr/>
      </w:pPr>
      <w:r>
        <w:rPr/>
        <w:t>9. Полученные результаты</w:t>
      </w:r>
    </w:p>
    <w:p>
      <w:pPr>
        <w:pStyle w:val="Normal"/>
        <w:ind w:firstLine="720"/>
        <w:jc w:val="both"/>
        <w:rPr/>
      </w:pPr>
      <w:r>
        <w:rPr/>
        <w:t>Оценка реализации программы в г. Перми в 2001-2002 гг., проведенная Фондом «Институт экономики города» дала следующие результаты:</w:t>
      </w:r>
    </w:p>
    <w:p>
      <w:pPr>
        <w:pStyle w:val="Normal"/>
        <w:numPr>
          <w:ilvl w:val="0"/>
          <w:numId w:val="4"/>
        </w:numPr>
        <w:jc w:val="both"/>
        <w:rPr/>
      </w:pPr>
      <w:r>
        <w:rPr/>
        <w:t>66% семей, участвовавших в пилотном варианте программы в 2001 г., трудоустроились.</w:t>
      </w:r>
    </w:p>
    <w:p>
      <w:pPr>
        <w:pStyle w:val="Normal"/>
        <w:numPr>
          <w:ilvl w:val="0"/>
          <w:numId w:val="4"/>
        </w:numPr>
        <w:jc w:val="both"/>
        <w:rPr/>
      </w:pPr>
      <w:r>
        <w:rPr/>
        <w:t>спустя полгода после завершения программы 2001 года 85% трудоустроившихся семей продолжали работать; из них 40% работали с прежним трудовым доходом, а 35% повысили свой трудовой доход.</w:t>
      </w:r>
    </w:p>
    <w:p>
      <w:pPr>
        <w:pStyle w:val="Normal"/>
        <w:numPr>
          <w:ilvl w:val="0"/>
          <w:numId w:val="4"/>
        </w:numPr>
        <w:jc w:val="both"/>
        <w:rPr/>
      </w:pPr>
      <w:r>
        <w:rPr/>
        <w:t xml:space="preserve">на 1 января 2003 г. трудоустроились 74% семей, участвующих в программе 2002 г. 67% из них считают, что их трудоустройству значительно способствовало участие в программе. </w:t>
      </w:r>
    </w:p>
    <w:p>
      <w:pPr>
        <w:pStyle w:val="Normal"/>
        <w:numPr>
          <w:ilvl w:val="0"/>
          <w:numId w:val="4"/>
        </w:numPr>
        <w:jc w:val="both"/>
        <w:rPr/>
      </w:pPr>
      <w:r>
        <w:rPr/>
        <w:t>72% участников программы 2001 года не обратились в 2002 году в органы социальной защиты за получением статуса малоимущего (среднедушевой доход менее 50% от прожиточного минимума).</w:t>
      </w:r>
    </w:p>
    <w:p>
      <w:pPr>
        <w:pStyle w:val="Normal"/>
        <w:numPr>
          <w:ilvl w:val="0"/>
          <w:numId w:val="4"/>
        </w:numPr>
        <w:jc w:val="both"/>
        <w:rPr/>
      </w:pPr>
      <w:r>
        <w:rPr/>
        <w:t>28% длительно малоимущих участников программы 2001 года, состоявших на учете в органах соцзащиты более 2 лет, не обратились в 2002 году за статусом малоимущего.</w:t>
      </w:r>
    </w:p>
    <w:p>
      <w:pPr>
        <w:pStyle w:val="Normal"/>
        <w:numPr>
          <w:ilvl w:val="0"/>
          <w:numId w:val="4"/>
        </w:numPr>
        <w:jc w:val="both"/>
        <w:rPr/>
      </w:pPr>
      <w:r>
        <w:rPr/>
        <w:t xml:space="preserve">10% участников программы 2002 года, продолжающих получать пособие после трудоустройства, имели среднедушевой доход более 100% прожиточного минимума. </w:t>
      </w:r>
    </w:p>
    <w:p>
      <w:pPr>
        <w:pStyle w:val="Normal"/>
        <w:ind w:firstLine="720"/>
        <w:jc w:val="both"/>
        <w:rPr/>
      </w:pPr>
      <w:r>
        <w:rPr/>
        <w:t>Таким образом, можно заключить, что в целом программа подтвердила свою эффективность и право на развитие.</w:t>
      </w:r>
    </w:p>
    <w:p>
      <w:pPr>
        <w:pStyle w:val="Heading2"/>
        <w:rPr/>
      </w:pPr>
      <w:r>
        <w:rPr/>
        <w:t>10. Принятые нормативно-правовые документы</w:t>
      </w:r>
    </w:p>
    <w:p>
      <w:pPr>
        <w:pStyle w:val="Normal"/>
        <w:ind w:firstLine="720"/>
        <w:jc w:val="both"/>
        <w:rPr/>
      </w:pPr>
      <w:r>
        <w:rPr/>
        <w:t xml:space="preserve">Нормативно-правовым документом, необходимым для реализации программы, является положение о программе. В городах, где реализовывается программа, оно в разных вариациях утверждалось руководителями городских комитетов социальной защиты (гг. Пермь, Краснокамск, Биробиджан). Кроме того, к необходимым документам относятся заявление-декларация на участие в программе, форма договора с участником, договор о сотрудничестве между территориальным органом социальной защиты и центром занятости, инструкция для специалиста. </w:t>
      </w:r>
    </w:p>
    <w:p>
      <w:pPr>
        <w:pStyle w:val="Heading2"/>
        <w:rPr/>
      </w:pPr>
      <w:r>
        <w:rPr/>
        <w:t>11. Контактная информация</w:t>
      </w:r>
    </w:p>
    <w:p>
      <w:pPr>
        <w:pStyle w:val="Normal"/>
        <w:jc w:val="both"/>
        <w:rPr/>
      </w:pPr>
      <w:r>
        <w:rPr/>
        <w:t xml:space="preserve">Комитет по труду и социальной защите населения г. Перми, </w:t>
      </w:r>
    </w:p>
    <w:p>
      <w:pPr>
        <w:pStyle w:val="Normal"/>
        <w:jc w:val="both"/>
        <w:rPr/>
      </w:pPr>
      <w:r>
        <w:rPr>
          <w:i/>
        </w:rPr>
        <w:t>Кайгородова Елена Викторовна</w:t>
      </w:r>
      <w:r>
        <w:rPr/>
        <w:t>, тел. (3422) 12-38-70.</w:t>
      </w:r>
    </w:p>
    <w:p>
      <w:pPr>
        <w:pStyle w:val="Normal"/>
        <w:jc w:val="both"/>
        <w:rPr/>
      </w:pPr>
      <w:r>
        <w:rPr/>
      </w:r>
    </w:p>
    <w:p>
      <w:pPr>
        <w:pStyle w:val="Normal"/>
        <w:jc w:val="both"/>
        <w:rPr/>
      </w:pPr>
      <w:r>
        <w:rPr/>
        <w:t xml:space="preserve">Комитет социальной защиты населения г. Краснокамска, </w:t>
      </w:r>
    </w:p>
    <w:p>
      <w:pPr>
        <w:pStyle w:val="Normal"/>
        <w:jc w:val="both"/>
        <w:rPr/>
      </w:pPr>
      <w:r>
        <w:rPr>
          <w:i/>
        </w:rPr>
        <w:t>Дыхне Татьяна Викторовна</w:t>
      </w:r>
      <w:r>
        <w:rPr/>
        <w:t>, тел. (34273) 3-46-72.</w:t>
      </w:r>
    </w:p>
    <w:p>
      <w:pPr>
        <w:pStyle w:val="Normal"/>
        <w:jc w:val="both"/>
        <w:rPr/>
      </w:pPr>
      <w:r>
        <w:rPr/>
      </w:r>
    </w:p>
    <w:p>
      <w:pPr>
        <w:pStyle w:val="Normal"/>
        <w:jc w:val="both"/>
        <w:rPr/>
      </w:pPr>
      <w:r>
        <w:rPr/>
        <w:t xml:space="preserve">Комитет социальной защиты населения г. Биробиджан, </w:t>
      </w:r>
    </w:p>
    <w:p>
      <w:pPr>
        <w:pStyle w:val="Normal"/>
        <w:jc w:val="both"/>
        <w:rPr/>
      </w:pPr>
      <w:r>
        <w:rPr>
          <w:i/>
        </w:rPr>
        <w:t>Цупикова Людмила Петровна</w:t>
      </w:r>
      <w:r>
        <w:rPr/>
        <w:t>, тел. (42622) 4-03-80.</w:t>
      </w:r>
    </w:p>
    <w:p>
      <w:pPr>
        <w:pStyle w:val="Normal"/>
        <w:jc w:val="both"/>
        <w:rPr/>
      </w:pPr>
      <w:r>
        <w:rPr/>
      </w:r>
    </w:p>
    <w:p>
      <w:pPr>
        <w:pStyle w:val="Normal"/>
        <w:jc w:val="both"/>
        <w:rPr/>
      </w:pPr>
      <w:r>
        <w:rPr/>
        <w:t xml:space="preserve">Отдел социальной политики Администрации Пермской области, </w:t>
      </w:r>
    </w:p>
    <w:p>
      <w:pPr>
        <w:pStyle w:val="Normal"/>
        <w:jc w:val="both"/>
        <w:rPr/>
      </w:pPr>
      <w:r>
        <w:rPr>
          <w:i/>
        </w:rPr>
        <w:t>Шабанова Людмила Николаевна</w:t>
      </w:r>
      <w:r>
        <w:rPr/>
        <w:t>, тел. (3422) 58-73-41.</w:t>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робное описание данной программы, пошаговых действий по ее внедрению, а также нормативно-методическая база программы (положение и рабочие документы) содержатся в отдельном издании Фонда «Институт экономики города» - Руководство по внедрению программы «От пособия к зарпла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5:23:00Z</dcterms:created>
  <dc:creator>popov</dc:creator>
  <dc:description/>
  <dc:language>en-US</dc:language>
  <cp:lastModifiedBy>popov</cp:lastModifiedBy>
  <dcterms:modified xsi:type="dcterms:W3CDTF">2004-05-06T07:00:00Z</dcterms:modified>
  <cp:revision>2</cp:revision>
  <dc:subject/>
  <dc:title>3</dc:title>
</cp:coreProperties>
</file>