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4. Введение денежных компенсаций для низкодоходных групп населения взамен всеобщего бесплатного предоставления социальных услуг</w:t>
      </w:r>
    </w:p>
    <w:p>
      <w:pPr>
        <w:pStyle w:val="Heading3"/>
        <w:spacing w:before="240" w:after="60"/>
        <w:rPr>
          <w:rFonts w:ascii="Arial" w:hAnsi="Arial" w:cs="Arial"/>
          <w:sz w:val="26"/>
          <w:szCs w:val="26"/>
        </w:rPr>
      </w:pPr>
      <w:r>
        <w:rPr>
          <w:rFonts w:cs="Arial" w:ascii="Arial" w:hAnsi="Arial"/>
          <w:sz w:val="26"/>
          <w:szCs w:val="26"/>
        </w:rPr>
        <w:t>Перспективный уровень</w:t>
      </w:r>
    </w:p>
    <w:p>
      <w:pPr>
        <w:pStyle w:val="Heading2"/>
        <w:rPr/>
      </w:pPr>
      <w:r>
        <w:rPr/>
        <w:t>Описание стандарта</w:t>
      </w:r>
    </w:p>
    <w:p>
      <w:pPr>
        <w:pStyle w:val="Normal"/>
        <w:ind w:firstLine="720"/>
        <w:jc w:val="both"/>
        <w:rPr/>
      </w:pPr>
      <w:r>
        <w:rPr/>
        <w:t>Суть рыночного подхода к предоставлению социальных услуг выражается в достижении следующих условий:</w:t>
      </w:r>
    </w:p>
    <w:p>
      <w:pPr>
        <w:pStyle w:val="Normal"/>
        <w:numPr>
          <w:ilvl w:val="0"/>
          <w:numId w:val="2"/>
        </w:numPr>
        <w:jc w:val="both"/>
        <w:rPr/>
      </w:pPr>
      <w:r>
        <w:rPr/>
        <w:t>свобода потребительского выбора, выражающаяся в праве «перераспределения» ресурсов в зависимости от реальных нужд потребителя;</w:t>
      </w:r>
    </w:p>
    <w:p>
      <w:pPr>
        <w:pStyle w:val="Normal"/>
        <w:numPr>
          <w:ilvl w:val="0"/>
          <w:numId w:val="2"/>
        </w:numPr>
        <w:jc w:val="both"/>
        <w:rPr/>
      </w:pPr>
      <w:r>
        <w:rPr/>
        <w:t xml:space="preserve">развитие конкуренции в сфере поставщиков услуг, следствием которой должно стать расширение предложения по рыночным (отражающим реальный спрос ценам). </w:t>
      </w:r>
    </w:p>
    <w:p>
      <w:pPr>
        <w:pStyle w:val="Normal"/>
        <w:ind w:firstLine="720"/>
        <w:jc w:val="both"/>
        <w:rPr>
          <w:u w:val="single"/>
        </w:rPr>
      </w:pPr>
      <w:r>
        <w:rPr/>
        <w:t xml:space="preserve">Наличие этих условий в конечном итоге позволяет достичь большей </w:t>
      </w:r>
      <w:r>
        <w:rPr>
          <w:bCs/>
          <w:i/>
        </w:rPr>
        <w:t>экономической</w:t>
      </w:r>
      <w:r>
        <w:rPr>
          <w:bCs/>
        </w:rPr>
        <w:t xml:space="preserve"> </w:t>
      </w:r>
      <w:r>
        <w:rPr>
          <w:bCs/>
          <w:i/>
        </w:rPr>
        <w:t>эффективности</w:t>
      </w:r>
      <w:r>
        <w:rPr/>
        <w:t xml:space="preserve"> распределения ресурсов. Повышение экономической эффективности деятельности предприятий может достигаться за счет перехода от субсидирования предприятий или других поставщиков (так называемые «субсидий производителю») к предоставлению субсидий непосредственному получателю услуг («субсидии потребителю»). Эта тенденция становится все более устойчивой в мировой практике социального обслуживания и сопровождается появлением технологий, благодаря которым конкуренция становится возможной даже там, где прежде доминировало государство. Одновременно с этой тенденцией происходит отказ от некоторых всеобщих бесплатных услуг, традиционно предоставлявшихся государством. Введение платности социальной услуги при одновременном переходе к потребительской субсидии, сохраняющей доступность услуги для нуждающихся слоев населения, позволяет:</w:t>
      </w:r>
    </w:p>
    <w:p>
      <w:pPr>
        <w:pStyle w:val="Normal"/>
        <w:numPr>
          <w:ilvl w:val="0"/>
          <w:numId w:val="2"/>
        </w:numPr>
        <w:jc w:val="both"/>
        <w:rPr/>
      </w:pPr>
      <w:r>
        <w:rPr/>
        <w:t>экономить бюджетные средства за счет адресного распределения субсидии только малоимущим потребителям;</w:t>
      </w:r>
    </w:p>
    <w:p>
      <w:pPr>
        <w:pStyle w:val="Normal"/>
        <w:numPr>
          <w:ilvl w:val="0"/>
          <w:numId w:val="2"/>
        </w:numPr>
        <w:jc w:val="both"/>
        <w:rPr/>
      </w:pPr>
      <w:r>
        <w:rPr/>
        <w:t>развивать рыночные механизмы (самостоятельный выбор потребителями поставщика, предоставляющего товар по оптимальному соотношению «цена - качество», стимулирование конкуренции и расширение предложения путем создания квазирынка, когда конкурентная среда создается между государственными / муниципальными и частными предприятиями в результате внедрения разного рода конкурсов, тендеров и т.д.</w:t>
      </w:r>
    </w:p>
    <w:p>
      <w:pPr>
        <w:pStyle w:val="Normal"/>
        <w:ind w:firstLine="720"/>
        <w:jc w:val="both"/>
        <w:rPr/>
      </w:pPr>
      <w:r>
        <w:rPr/>
        <w:t>Существуют некоторые общие условия успешного внедрения механизма платности социальных услуг с точки зрения обеспечения эффективности их реализации.</w:t>
      </w:r>
    </w:p>
    <w:p>
      <w:pPr>
        <w:pStyle w:val="Normal"/>
        <w:numPr>
          <w:ilvl w:val="0"/>
          <w:numId w:val="2"/>
        </w:numPr>
        <w:jc w:val="both"/>
        <w:rPr>
          <w:i/>
          <w:i/>
        </w:rPr>
      </w:pPr>
      <w:r>
        <w:rPr>
          <w:i/>
        </w:rPr>
        <w:t>Разработка управленческих технологий, способствующих снижению административных издержек.</w:t>
      </w:r>
    </w:p>
    <w:p>
      <w:pPr>
        <w:pStyle w:val="Normal"/>
        <w:ind w:firstLine="720"/>
        <w:jc w:val="both"/>
        <w:rPr/>
      </w:pPr>
      <w:r>
        <w:rPr/>
        <w:t>Адресность, будучи ключевым элементом потребительской субсидии, может существенно повысить административные издержки там, где отсутствуют надлежащие системы сбора, оценки и проверки информации о доходах. Административные расходы на внедрение и поддержание адресной помощи столь велики, что беднейшие страны не решаются пойти на реформу своей социальной политики и продолжают использовать такие неэффективные методы поддержки населения, как всеобщие ценовые субсидии или в лучшем случае категориальный принцип отбора целевой группы.</w:t>
      </w:r>
    </w:p>
    <w:p>
      <w:pPr>
        <w:pStyle w:val="Normal"/>
        <w:numPr>
          <w:ilvl w:val="0"/>
          <w:numId w:val="2"/>
        </w:numPr>
        <w:jc w:val="both"/>
        <w:rPr>
          <w:i/>
          <w:i/>
        </w:rPr>
      </w:pPr>
      <w:r>
        <w:rPr>
          <w:i/>
        </w:rPr>
        <w:t>Нормативно-правовое закрепление права поставщиков оказывать услуги на платной основе.</w:t>
      </w:r>
    </w:p>
    <w:p>
      <w:pPr>
        <w:pStyle w:val="Normal"/>
        <w:ind w:firstLine="720"/>
        <w:jc w:val="both"/>
        <w:rPr/>
      </w:pPr>
      <w:r>
        <w:rPr/>
        <w:t>Право на предоставление платных услуг должно быть четко определено и закреплено в нормативно-правовых документах, регламентирующих деятельность предприятий в сфере социального обслуживания. Нормативно-правовая база должна фиксировать порядок оказания платных услуг в так называемом рамочном виде – закрепляя общий порядок, а не фиксируя стоимость взимаемой платы. В дальнейшем, при изменении цен на услуги, это позволит избегать пересмотра ранее принятых нормативно-правовых документов.</w:t>
      </w:r>
    </w:p>
    <w:p>
      <w:pPr>
        <w:pStyle w:val="Normal"/>
        <w:numPr>
          <w:ilvl w:val="0"/>
          <w:numId w:val="2"/>
        </w:numPr>
        <w:jc w:val="both"/>
        <w:rPr>
          <w:i/>
          <w:i/>
        </w:rPr>
      </w:pPr>
      <w:r>
        <w:rPr>
          <w:i/>
        </w:rPr>
        <w:t>Обсуждение проблемы введения платности с потребителями услуг.</w:t>
      </w:r>
    </w:p>
    <w:p>
      <w:pPr>
        <w:pStyle w:val="Normal"/>
        <w:ind w:firstLine="720"/>
        <w:jc w:val="both"/>
        <w:rPr/>
      </w:pPr>
      <w:r>
        <w:rPr/>
        <w:t>Подобного рода обсуждения следует проводить в специально-организованных фокус-группах с потенциальными покупателями услуг. Подобные консультации должны проводиться не просто для анонсирования факта перехода к платности, а для выявления наиболее удачного для клиентов и поставщиков способа организации процесса предоставления услуг на платной основе.</w:t>
      </w:r>
    </w:p>
    <w:p>
      <w:pPr>
        <w:pStyle w:val="Normal"/>
        <w:numPr>
          <w:ilvl w:val="0"/>
          <w:numId w:val="2"/>
        </w:numPr>
        <w:jc w:val="both"/>
        <w:rPr>
          <w:i/>
          <w:i/>
        </w:rPr>
      </w:pPr>
      <w:r>
        <w:rPr>
          <w:i/>
        </w:rPr>
        <w:t>Определение полной стоимости услуги.</w:t>
      </w:r>
    </w:p>
    <w:p>
      <w:pPr>
        <w:pStyle w:val="Normal"/>
        <w:ind w:firstLine="720"/>
        <w:jc w:val="both"/>
        <w:rPr/>
      </w:pPr>
      <w:r>
        <w:rPr/>
        <w:t>При введении платности оказания услуг важно учитывать их полную стоимость. Полная стоимость услуги должна быть определена вне зависимости от того, компенсирует ли потребитель ее полный объем или оплачивает только часть выявленной стоимости. Даже если на практике реализуется второй вариант, информация о полной стоимости услуги увеличит прозрачность использования механизма предоставления субсидий потребителю для ее покупки. Полная стоимость услуги складывается из прямых и косвенных затрат. Косвенные затраты включают в себя затраты, связанные с дополнительными видами деятельности при организации предоставления услуги (обычно с административными издержками), а также амортизацию, затраты на поддержание капитальных сооружений и т.д.</w:t>
      </w:r>
    </w:p>
    <w:p>
      <w:pPr>
        <w:pStyle w:val="Normal"/>
        <w:numPr>
          <w:ilvl w:val="0"/>
          <w:numId w:val="2"/>
        </w:numPr>
        <w:jc w:val="both"/>
        <w:rPr>
          <w:i/>
          <w:i/>
        </w:rPr>
      </w:pPr>
      <w:r>
        <w:rPr>
          <w:i/>
        </w:rPr>
        <w:t>Внедрение эффективной и рациональной системы сбора платы за услугу.</w:t>
      </w:r>
    </w:p>
    <w:p>
      <w:pPr>
        <w:pStyle w:val="Normal"/>
        <w:ind w:firstLine="720"/>
        <w:jc w:val="both"/>
        <w:rPr/>
      </w:pPr>
      <w:r>
        <w:rPr/>
        <w:t>Целесообразным представляется возложить ответственность за сбор платы с пользователей услуг на организацию, их предоставляющую. Эффективность и рациональность системы оплаты обслуживания является залогом построения реалистичной схемы платности.</w:t>
      </w:r>
    </w:p>
    <w:p>
      <w:pPr>
        <w:pStyle w:val="Heading2"/>
        <w:rPr/>
      </w:pPr>
      <w:r>
        <w:rPr/>
        <w:t xml:space="preserve">2. Муниципальное образование </w:t>
      </w:r>
    </w:p>
    <w:p>
      <w:pPr>
        <w:pStyle w:val="Normal"/>
        <w:ind w:firstLine="720"/>
        <w:jc w:val="both"/>
        <w:rPr/>
      </w:pPr>
      <w:r>
        <w:rPr/>
        <w:t>Город Арзамас (Нижегородская область)</w:t>
      </w:r>
    </w:p>
    <w:p>
      <w:pPr>
        <w:pStyle w:val="Heading2"/>
        <w:rPr/>
      </w:pPr>
      <w:r>
        <w:rPr/>
        <w:t>3. Исходная ситуация</w:t>
      </w:r>
    </w:p>
    <w:p>
      <w:pPr>
        <w:pStyle w:val="Normal"/>
        <w:ind w:firstLine="720"/>
        <w:jc w:val="both"/>
        <w:rPr/>
      </w:pPr>
      <w:r>
        <w:rPr/>
        <w:t>Арзамас – старинный российский город с населением 108,8 тыс. человек, расположенный на перекрестке торговых и транспортных путей Поволжья и Европейской части России. Несмотря на экономический потенциал, в последние годы город потерял динамизм в своем развитии в связи с трудностью переориентации предприятий военно-промышленного комплекса в рыночных условиях.</w:t>
      </w:r>
    </w:p>
    <w:p>
      <w:pPr>
        <w:pStyle w:val="Normal"/>
        <w:ind w:firstLine="720"/>
        <w:jc w:val="both"/>
        <w:rPr/>
      </w:pPr>
      <w:r>
        <w:rPr/>
        <w:t>Проведенный в 2000 году специалистами Института экономики города анализ социально-экономического положения Арзамаса отметил значительное ухудшение жизненного уровня населения города после кризиса 1998 года. Так, доля населения с доходами ниже прожиточного минимума в конце 1998 года составила 43%. Несмотря на то, что стабилизация экономического положения привела к некоторому снижению этого показателя, в 2000 году уровень бедности жителей Арзамаса составил не менее 20%.</w:t>
      </w:r>
    </w:p>
    <w:p>
      <w:pPr>
        <w:pStyle w:val="Normal"/>
        <w:ind w:firstLine="720"/>
        <w:jc w:val="both"/>
        <w:rPr/>
      </w:pPr>
      <w:r>
        <w:rPr/>
        <w:t>В 1998 - 1999 годах в Арзамасе также произошли радикальные изменения в структуре расходов населения. Так, в 1998 году доля расходов на товары и услуги составила 46%, сократившись почти в два раза по сравнению с 1996 годом (80%), при одновременном увеличении в 15 раз расходов на приобретение недвижимости, акций и валюты. Отмеченная динамика свидетельствовала не об общем росте уровня жизни населения Арзамаса, а об увеличении экономического неравенства и социальной дифференциации.</w:t>
      </w:r>
    </w:p>
    <w:p>
      <w:pPr>
        <w:pStyle w:val="Normal"/>
        <w:ind w:firstLine="720"/>
        <w:jc w:val="both"/>
        <w:rPr/>
      </w:pPr>
      <w:r>
        <w:rPr/>
        <w:t>Таким образом, перед городом остро встала задача перехода к бюджетному финансированию в строгом соответствии с минимальными социальными стандартами, концентрации высвобождающихся ресурсов на помощи малоимущим гражданам. Причем необходимо было параллельно развивать платные услуги для экономически активных и высокодоходных групп населения.</w:t>
      </w:r>
    </w:p>
    <w:p>
      <w:pPr>
        <w:pStyle w:val="Normal"/>
        <w:ind w:firstLine="720"/>
        <w:jc w:val="both"/>
        <w:rPr/>
      </w:pPr>
      <w:r>
        <w:rPr/>
        <w:t>Одним из наиболее актуальных социальных проектов в городе стала организация качественного питания школьников. До начала реализации пилотной программы питание учеников в муниципальных школах города было бесплатным. Это гарантировало его доступность для всех детей, но в условиях постоянного дефицита бюджета не способствовало поддержанию качества предлагаемых в школах завтраков. Ограниченные бюджетные средства, идущие в виде дотации на школьное питание, а следовательно, в равном количестве распределяемые между всеми школьниками города, не могли обеспечить полноценное питание: зачастую завтрак ученика ограничивался одним стаканом чая и хлебом. Средства, перечисляемые непосредственно муниципальным поставщикам продуктов питания, минуя школы и школьников, создавали общее впечатление «ничьих» денег.</w:t>
      </w:r>
    </w:p>
    <w:p>
      <w:pPr>
        <w:pStyle w:val="Normal"/>
        <w:ind w:firstLine="720"/>
        <w:jc w:val="both"/>
        <w:rPr/>
      </w:pPr>
      <w:r>
        <w:rPr/>
        <w:t>Городская администрация признавала, что необходимое повышение качества питания учеников и расширение ассортимента предлагаемых продуктов неизбежно повлечет за собой повышение стоимости школьных завтраков. Следовательно, требовался механизм, гарантирующий получение питания школьниками из малоимущих семей города.</w:t>
      </w:r>
    </w:p>
    <w:p>
      <w:pPr>
        <w:pStyle w:val="Normal"/>
        <w:ind w:firstLine="720"/>
        <w:jc w:val="both"/>
        <w:rPr/>
      </w:pPr>
      <w:r>
        <w:rPr/>
        <w:t>В январе 2001 года муниципалитет г. Арзамаса принял решение о введении новой общегородской программы школьного питания.</w:t>
      </w:r>
    </w:p>
    <w:p>
      <w:pPr>
        <w:pStyle w:val="Normal"/>
        <w:ind w:firstLine="720"/>
        <w:jc w:val="both"/>
        <w:rPr/>
      </w:pPr>
      <w:r>
        <w:rPr/>
        <w:t>Программа была призвана решить две ключевые задачи.</w:t>
      </w:r>
    </w:p>
    <w:p>
      <w:pPr>
        <w:pStyle w:val="Normal"/>
        <w:numPr>
          <w:ilvl w:val="0"/>
          <w:numId w:val="3"/>
        </w:numPr>
        <w:jc w:val="both"/>
        <w:rPr/>
      </w:pPr>
      <w:r>
        <w:rPr>
          <w:i/>
        </w:rPr>
        <w:t>Повышение качества питания школьников.</w:t>
      </w:r>
      <w:r>
        <w:rPr/>
        <w:t xml:space="preserve"> Для этого было решено повысить стоимость школьного питания и сделать его платным для учеников. Параллельно подразумевалось введение конкурсных механизмов для отбора поставщиков продуктов питания. Все это, по мнению разработчиков программы, должно было привести к существенному улучшению качества питания детей в школах.</w:t>
      </w:r>
    </w:p>
    <w:p>
      <w:pPr>
        <w:pStyle w:val="Normal"/>
        <w:numPr>
          <w:ilvl w:val="0"/>
          <w:numId w:val="3"/>
        </w:numPr>
        <w:jc w:val="both"/>
        <w:rPr/>
      </w:pPr>
      <w:r>
        <w:rPr>
          <w:i/>
        </w:rPr>
        <w:t xml:space="preserve">Введение адресного принципа распределения средств на оплату школьных завтраков для малоимущих семей. </w:t>
      </w:r>
      <w:r>
        <w:rPr/>
        <w:t>Для обеспечения доступности питания было решено ввести специальное пособие, которое покрывало бы из средств городского бюджета стоимость школьных завтраков для детей из малообеспеченных семей.</w:t>
      </w:r>
    </w:p>
    <w:p>
      <w:pPr>
        <w:pStyle w:val="Heading2"/>
        <w:rPr/>
      </w:pPr>
      <w:r>
        <w:rPr/>
        <w:t>4. Поэтапные мероприятия в рамках реализации стандарта</w:t>
      </w:r>
    </w:p>
    <w:p>
      <w:pPr>
        <w:pStyle w:val="Heading3"/>
        <w:spacing w:before="240" w:after="60"/>
        <w:rPr>
          <w:rFonts w:ascii="Arial" w:hAnsi="Arial" w:cs="Arial"/>
          <w:sz w:val="26"/>
          <w:szCs w:val="26"/>
        </w:rPr>
      </w:pPr>
      <w:r>
        <w:rPr>
          <w:rFonts w:cs="Arial" w:ascii="Arial" w:hAnsi="Arial"/>
          <w:sz w:val="26"/>
          <w:szCs w:val="26"/>
        </w:rPr>
        <w:t>4.1. Всесторонний анализ проблемы повышения качества питания школьников в рамках существующих институциональных, финансовых и административных условий города</w:t>
      </w:r>
    </w:p>
    <w:p>
      <w:pPr>
        <w:pStyle w:val="Normal"/>
        <w:ind w:firstLine="720"/>
        <w:jc w:val="both"/>
        <w:rPr/>
      </w:pPr>
      <w:r>
        <w:rPr/>
        <w:t>В течение 1999-2000 годов администрация Арзамаса в тесном сотрудничестве со специалистами Института экономики города провела комплексный анализ социально-экономического положения г. Арзамаса. Данный анализ включал в себя изучение порядка назначения, предоставления льгот различным социальных группам, законодательной базы, уровня координации между различными муниципальными структурами и т.д. Были также изучены структура и динамика расходов городского бюджета на социальную сферу и уровень жизни населения города. В результате были определены наиболее важные аспекты перехода к адресной социальной помощи.</w:t>
      </w:r>
    </w:p>
    <w:p>
      <w:pPr>
        <w:pStyle w:val="Normal"/>
        <w:ind w:firstLine="720"/>
        <w:jc w:val="both"/>
        <w:rPr/>
      </w:pPr>
      <w:r>
        <w:rPr/>
        <w:t>В течение 2000 года представители Института экономики города совместно с мэрией Арзамаса провели ряд семинаров, посвященных анализу системы социальной защиты и методам повышения адресности помощи. В число участников входили руководители Департамента образования, Управления социальной защиты, Департамента финансов и другие ключевые заинтересованные стороны. Семинары позволили выработать общее видение назревших социальных проблем и сформулировать возможные методы их решения, в частности переход к адресной помощи малоимущим семьям взамен всеобщего бесплатного предоставления услуг.</w:t>
      </w:r>
    </w:p>
    <w:p>
      <w:pPr>
        <w:pStyle w:val="Heading3"/>
        <w:spacing w:before="240" w:after="60"/>
        <w:rPr>
          <w:rFonts w:ascii="Arial" w:hAnsi="Arial" w:cs="Arial"/>
          <w:sz w:val="26"/>
          <w:szCs w:val="26"/>
        </w:rPr>
      </w:pPr>
      <w:r>
        <w:rPr>
          <w:rFonts w:cs="Arial" w:ascii="Arial" w:hAnsi="Arial"/>
          <w:sz w:val="26"/>
          <w:szCs w:val="26"/>
        </w:rPr>
        <w:t>4.2. Разработка технологии расчета дифференцированного пособия малоимущим</w:t>
      </w:r>
    </w:p>
    <w:p>
      <w:pPr>
        <w:pStyle w:val="Normal"/>
        <w:ind w:firstLine="720"/>
        <w:jc w:val="both"/>
        <w:rPr/>
      </w:pPr>
      <w:r>
        <w:rPr/>
        <w:t>Ключевым этапом разработки программы школьного питания стал расчет дифференцированного пособия детям из малоимущих семей. Стоимость школьного завтрака на одного ученика была увеличена и в зависимости от возраста ученика составила 4-6 руб. При этом питание стало платным для детей из семей со среднедушевым доходом выше максимально допустимой величины. По условиям программы эта величина была приближена к уровню прожиточного минимума Нижегородской области в тот период и составила 1200 руб. в месяц. Одновременно была начата выплата адресных пособий на школьное питание малоимущим семьям (с доходами ниже максимально допустимой величины). Таким образом, средства бюджета, ранее распределяемые между всеми учениками, были перенаправлены на оплату школьного питания для группы малоимущих.</w:t>
      </w:r>
    </w:p>
    <w:p>
      <w:pPr>
        <w:pStyle w:val="Normal"/>
        <w:ind w:firstLine="720"/>
        <w:jc w:val="both"/>
        <w:rPr/>
      </w:pPr>
      <w:r>
        <w:rPr/>
        <w:t>По условиям программы величина пособия дифференцирована в зависимости от двух характеристик:</w:t>
      </w:r>
    </w:p>
    <w:p>
      <w:pPr>
        <w:pStyle w:val="Normal"/>
        <w:numPr>
          <w:ilvl w:val="0"/>
          <w:numId w:val="2"/>
        </w:numPr>
        <w:jc w:val="both"/>
        <w:rPr/>
      </w:pPr>
      <w:r>
        <w:rPr/>
        <w:t>среднедушевой доход семьи: полная стоимость месячного завтрака компенсируется для семей со среднедушевым доходом ниже половины максимально допустимой величины; для семей со среднедушевым доходом выше половины максимально допустимой величины до ее порогового значения компенсируется половина стоимости;</w:t>
      </w:r>
    </w:p>
    <w:p>
      <w:pPr>
        <w:pStyle w:val="Normal"/>
        <w:numPr>
          <w:ilvl w:val="0"/>
          <w:numId w:val="2"/>
        </w:numPr>
        <w:jc w:val="both"/>
        <w:rPr/>
      </w:pPr>
      <w:r>
        <w:rPr/>
        <w:t>возраст школьника (класс, в котором он учится), поскольку потребности учеников младших и старших классов в величине порции различны (величины пособия и стоимость завтраков представлены в таблице 1).</w:t>
      </w:r>
    </w:p>
    <w:p>
      <w:pPr>
        <w:pStyle w:val="Normal"/>
        <w:ind w:firstLine="720"/>
        <w:jc w:val="both"/>
        <w:rPr/>
      </w:pPr>
      <w:r>
        <w:rPr/>
      </w:r>
    </w:p>
    <w:p>
      <w:pPr>
        <w:pStyle w:val="Normal"/>
        <w:spacing w:before="120" w:after="120"/>
        <w:ind w:left="1440" w:right="-99" w:firstLine="720"/>
        <w:jc w:val="right"/>
        <w:rPr>
          <w:b/>
          <w:b/>
          <w:bCs/>
        </w:rPr>
      </w:pPr>
      <w:r>
        <w:rPr>
          <w:b/>
          <w:bCs/>
        </w:rPr>
        <w:t>Таблица 1</w:t>
      </w:r>
    </w:p>
    <w:p>
      <w:pPr>
        <w:pStyle w:val="Normal"/>
        <w:jc w:val="center"/>
        <w:rPr/>
      </w:pPr>
      <w:r>
        <w:rPr>
          <w:b/>
        </w:rPr>
        <w:t xml:space="preserve">Величина пособия на школьное питание и стоимость </w:t>
      </w:r>
      <w:r>
        <w:rPr/>
        <w:t>завтраков в зависимости от класса обучения школьника</w:t>
      </w:r>
    </w:p>
    <w:tbl>
      <w:tblPr>
        <w:tblW w:w="9000" w:type="dxa"/>
        <w:jc w:val="left"/>
        <w:tblInd w:w="-5" w:type="dxa"/>
        <w:tblLayout w:type="fixed"/>
        <w:tblCellMar>
          <w:top w:w="0" w:type="dxa"/>
          <w:left w:w="108" w:type="dxa"/>
          <w:bottom w:w="0" w:type="dxa"/>
          <w:right w:w="108" w:type="dxa"/>
        </w:tblCellMar>
      </w:tblPr>
      <w:tblGrid>
        <w:gridCol w:w="1620"/>
        <w:gridCol w:w="1980"/>
        <w:gridCol w:w="2340"/>
        <w:gridCol w:w="30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bCs/>
                <w:sz w:val="20"/>
                <w:szCs w:val="20"/>
              </w:rPr>
            </w:pPr>
            <w:r>
              <w:rPr>
                <w:b/>
                <w:bCs/>
                <w:sz w:val="20"/>
                <w:szCs w:val="20"/>
              </w:rPr>
              <w:t>Клас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720"/>
              <w:jc w:val="both"/>
              <w:outlineLvl w:val="3"/>
              <w:rPr>
                <w:b/>
                <w:b/>
                <w:bCs/>
                <w:sz w:val="20"/>
                <w:szCs w:val="20"/>
              </w:rPr>
            </w:pPr>
            <w:r>
              <w:rPr>
                <w:b/>
                <w:bCs/>
                <w:sz w:val="20"/>
                <w:szCs w:val="20"/>
              </w:rPr>
              <w:t>Пособие на школьное пит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b/>
                <w:b/>
                <w:bCs/>
                <w:sz w:val="20"/>
                <w:szCs w:val="20"/>
              </w:rPr>
            </w:pPr>
            <w:r>
              <w:rPr>
                <w:b/>
                <w:bCs/>
                <w:sz w:val="20"/>
                <w:szCs w:val="20"/>
              </w:rPr>
              <w:t>Стоимость одного школьного завтрака для семей, не получающих пособие (то есть для семей со среднедушевым доходом выше 1200 руб.), ру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szCs w:val="20"/>
              </w:rPr>
            </w:pPr>
            <w:r>
              <w:rPr>
                <w:sz w:val="20"/>
                <w:szCs w:val="20"/>
              </w:rPr>
              <w:t>Пределы величины среднедушевого дохода семь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szCs w:val="20"/>
              </w:rPr>
            </w:pPr>
            <w:r>
              <w:rPr>
                <w:sz w:val="20"/>
                <w:szCs w:val="20"/>
              </w:rPr>
              <w:t>Величина пособия на школьное питание, 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1 - 4-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601-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5 - 8-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601-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9 – 11-й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6</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60 -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0"/>
                <w:szCs w:val="20"/>
              </w:rPr>
            </w:pPr>
            <w:r>
              <w:rPr>
                <w:sz w:val="20"/>
                <w:szCs w:val="20"/>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0"/>
                <w:szCs w:val="20"/>
              </w:rPr>
            </w:pPr>
            <w:r>
              <w:rPr>
                <w:sz w:val="20"/>
                <w:szCs w:val="20"/>
              </w:rPr>
            </w:r>
          </w:p>
        </w:tc>
      </w:tr>
    </w:tbl>
    <w:p>
      <w:pPr>
        <w:pStyle w:val="Normal"/>
        <w:tabs>
          <w:tab w:val="clear" w:pos="708"/>
          <w:tab w:val="left" w:pos="-567" w:leader="none"/>
        </w:tabs>
        <w:spacing w:before="120" w:after="0"/>
        <w:ind w:right="-99" w:firstLine="720"/>
        <w:jc w:val="both"/>
        <w:rPr/>
      </w:pPr>
      <w:r>
        <w:rPr/>
      </w:r>
    </w:p>
    <w:p>
      <w:pPr>
        <w:pStyle w:val="Heading3"/>
        <w:spacing w:before="240" w:after="60"/>
        <w:rPr>
          <w:rFonts w:ascii="Arial" w:hAnsi="Arial" w:cs="Arial"/>
          <w:sz w:val="26"/>
          <w:szCs w:val="26"/>
        </w:rPr>
      </w:pPr>
      <w:r>
        <w:rPr>
          <w:rFonts w:cs="Arial" w:ascii="Arial" w:hAnsi="Arial"/>
          <w:sz w:val="26"/>
          <w:szCs w:val="26"/>
        </w:rPr>
        <w:t>4.3. Организация и проведение информационной компании среди населения, обучение социальных работников</w:t>
      </w:r>
    </w:p>
    <w:p>
      <w:pPr>
        <w:pStyle w:val="Normal"/>
        <w:ind w:firstLine="720"/>
        <w:jc w:val="both"/>
        <w:rPr/>
      </w:pPr>
      <w:r>
        <w:rPr/>
        <w:t xml:space="preserve">Администрация г. Арзамаса использовала самые различные средства для оповещения жителей города об изменениях в порядке предоставления школьных завтраков учащимся муниципальных школ </w:t>
        <w:noBreakHyphen/>
        <w:t xml:space="preserve"> о введении платы за завтраки и предоставлении малоимущим семьям адресных пособий для их оплаты. Данная информация распространялась в городе через СМИ (телевидение, газеты), социальных работников, добровольцев и учителей, а также во время родительских собраний. Были изготовлены и распространены в жилых микрорайонах города информационные листовки, объясняющие, кто и каким образом может получить пособие на оплату школьного питания. Родительские комитеты школ также привлекались к этой информационной кампании. Кроме всего прочего, на основе информационной базы данных о получателях ежемесячных детских пособий были составлены списки семей, которые, в принципе, могли быть потенциальными получателями пособия, после чего этим семьям были разосланы приглашения посетить органы социальной защиты и оформить заявление на получение пособия.</w:t>
      </w:r>
    </w:p>
    <w:p>
      <w:pPr>
        <w:pStyle w:val="Heading3"/>
        <w:spacing w:before="240" w:after="60"/>
        <w:rPr>
          <w:rFonts w:ascii="Arial" w:hAnsi="Arial" w:cs="Arial"/>
          <w:sz w:val="26"/>
          <w:szCs w:val="26"/>
        </w:rPr>
      </w:pPr>
      <w:r>
        <w:rPr>
          <w:rFonts w:cs="Arial" w:ascii="Arial" w:hAnsi="Arial"/>
          <w:sz w:val="26"/>
          <w:szCs w:val="26"/>
        </w:rPr>
        <w:t>4.4. Подготовка нормативных актов</w:t>
      </w:r>
    </w:p>
    <w:p>
      <w:pPr>
        <w:pStyle w:val="Normal"/>
        <w:ind w:firstLine="720"/>
        <w:jc w:val="both"/>
        <w:rPr/>
      </w:pPr>
      <w:r>
        <w:rPr/>
        <w:t>Администрация города, при методической поддержке специалистов Института экономики города, разработала ряд ключевых нормативно-правовых актов и методических документов (смотри раздел «Принятые нормативно-правовые документы»).</w:t>
      </w:r>
    </w:p>
    <w:p>
      <w:pPr>
        <w:pStyle w:val="Heading3"/>
        <w:spacing w:before="240" w:after="60"/>
        <w:rPr>
          <w:rFonts w:ascii="Arial" w:hAnsi="Arial" w:cs="Arial"/>
          <w:sz w:val="26"/>
          <w:szCs w:val="26"/>
        </w:rPr>
      </w:pPr>
      <w:r>
        <w:rPr>
          <w:rFonts w:cs="Arial" w:ascii="Arial" w:hAnsi="Arial"/>
          <w:sz w:val="26"/>
          <w:szCs w:val="26"/>
        </w:rPr>
        <w:t>4.5. Отработка предоставления пособия на школьное питание в пунктах приема населения по месту жительства</w:t>
      </w:r>
    </w:p>
    <w:p>
      <w:pPr>
        <w:pStyle w:val="Normal"/>
        <w:ind w:firstLine="720"/>
        <w:jc w:val="both"/>
        <w:rPr/>
      </w:pPr>
      <w:r>
        <w:rPr/>
        <w:t>Специалисты органов социальной защиты населения обучались технологии предоставления пособия на школьное питание, разработаны инструкции по приему документов и правилам назначения данного вида помощи. Важнейшим шагом стало включение пособия в перечень видов помощи, предоставляемых в Арзамасе по принципу «одно окно»: прием документов от граждан по месту жительства в специально открытых пунктах приема населения, возможность единовременного обращения за несколькими видами помощи, подача единой формы заявления на разные виды социальных выплат.</w:t>
      </w:r>
    </w:p>
    <w:p>
      <w:pPr>
        <w:pStyle w:val="Heading3"/>
        <w:spacing w:before="240" w:after="60"/>
        <w:rPr>
          <w:rFonts w:ascii="Arial" w:hAnsi="Arial" w:cs="Arial"/>
          <w:sz w:val="26"/>
          <w:szCs w:val="26"/>
        </w:rPr>
      </w:pPr>
      <w:r>
        <w:rPr>
          <w:rFonts w:cs="Arial" w:ascii="Arial" w:hAnsi="Arial"/>
          <w:sz w:val="26"/>
          <w:szCs w:val="26"/>
        </w:rPr>
        <w:t>4.6. Организация конкурса на поставку продуктов питания (разработка конкурсной документации</w:t>
      </w:r>
    </w:p>
    <w:p>
      <w:pPr>
        <w:pStyle w:val="Normal"/>
        <w:ind w:firstLine="720"/>
        <w:jc w:val="both"/>
        <w:rPr/>
      </w:pPr>
      <w:r>
        <w:rPr/>
        <w:t xml:space="preserve">Введен механизм конкурсного распределения средств на поставку продуктов для школьных столовых среди муниципальных и частных предприятий. Это позволило ликвидировать монополию на поставку продуктов специализированной муниципальной организации. В Арзамасе проводятся конкурсы двух видов: первый – на уровне городской администрации (при выборе поставщиков основных продуктов питания); второй – на уровне школ (при выборе поставщиков дополнительных продуктов питания в том случае, если необходимо расширить установленное в городе общепринятое «цикличное меню»). Впервые для выбора поставщиков и мониторинга контроля качества продуктов в школах стали привлекаться родительские комитеты </w:t>
        <w:noBreakHyphen/>
        <w:t xml:space="preserve"> являясь заказчиками платной услуги, родители заинтересованы в ее высоком качестве.</w:t>
      </w:r>
    </w:p>
    <w:p>
      <w:pPr>
        <w:pStyle w:val="Normal"/>
        <w:ind w:firstLine="720"/>
        <w:jc w:val="both"/>
        <w:rPr/>
      </w:pPr>
      <w:r>
        <w:rPr/>
        <w:t>Таким образом, программа включает в себя несколько ключевых компонентов.</w:t>
      </w:r>
    </w:p>
    <w:p>
      <w:pPr>
        <w:pStyle w:val="Normal"/>
        <w:numPr>
          <w:ilvl w:val="0"/>
          <w:numId w:val="2"/>
        </w:numPr>
        <w:jc w:val="both"/>
        <w:rPr/>
      </w:pPr>
      <w:r>
        <w:rPr/>
        <w:t>Впервые в рамках данной программы было предложено отказаться от бесплатного школьного питания. Теперь, в отличие от прежних времен, ребенок должен заплатить за каждый завтрак 4 рубля.</w:t>
      </w:r>
    </w:p>
    <w:p>
      <w:pPr>
        <w:pStyle w:val="Normal"/>
        <w:numPr>
          <w:ilvl w:val="0"/>
          <w:numId w:val="2"/>
        </w:numPr>
        <w:jc w:val="both"/>
        <w:rPr/>
      </w:pPr>
      <w:r>
        <w:rPr/>
        <w:t>Муниципалитет решил отказаться от прежней системы поставки продуктов питания для школьных столовых, зависевшей только от двух муниципальных организаций-подрядчиков, и разрешить школам самим находить себе поставщиков по так называемому «дополнительному меню», заставляя тем самым последних конкурировать между собой.</w:t>
      </w:r>
    </w:p>
    <w:p>
      <w:pPr>
        <w:pStyle w:val="Normal"/>
        <w:numPr>
          <w:ilvl w:val="0"/>
          <w:numId w:val="2"/>
        </w:numPr>
        <w:jc w:val="both"/>
        <w:rPr/>
      </w:pPr>
      <w:r>
        <w:rPr/>
        <w:t>В интересах обеспечения высокого качества питания администрациям и родительским комитетам школ предоставлена возможность самим его контролировать. Превратившись из получателей бесплатной помощи в настоящих потребителей платных услуг, родители фактически получили экономический стимул контролировать качество этой услуги и своевременно оповещать заинтересованные органы о всех случаях его несоблюдения.</w:t>
      </w:r>
    </w:p>
    <w:p>
      <w:pPr>
        <w:pStyle w:val="Normal"/>
        <w:numPr>
          <w:ilvl w:val="0"/>
          <w:numId w:val="2"/>
        </w:numPr>
        <w:jc w:val="both"/>
        <w:rPr/>
      </w:pPr>
      <w:r>
        <w:rPr/>
        <w:t>Наконец, один из самых важных компонентов программы - предоставление адресного денежного пособия тем семьям, которые не имеют средств для оплаты питания своих детей в школах. Согласно условиям программы данное пособие предоставляется только семьям с очень низкими доходами (менее 50% среднедушевого прожиточного минимума), имеющим детей школьного возраста. Причем в зависимости от конкретного уровня доходов семьи-получателя оно может предоставляться как в размере, полностью покрывающем стоимость школьного питания (4 рубля в день на одного ребенка), так и в размере, покрывающем эту стоимость наполовину (2 рубля в день на одного ребенка).</w:t>
      </w:r>
    </w:p>
    <w:p>
      <w:pPr>
        <w:pStyle w:val="Heading2"/>
        <w:rPr/>
      </w:pPr>
      <w:r>
        <w:rPr/>
        <w:t>5. Административное и организационное обеспечение внедрения и функционирования стандарта</w:t>
      </w:r>
    </w:p>
    <w:p>
      <w:pPr>
        <w:pStyle w:val="Normal"/>
        <w:ind w:firstLine="720"/>
        <w:jc w:val="both"/>
        <w:rPr/>
      </w:pPr>
      <w:r>
        <w:rPr/>
        <w:t>Главными координаторами Программы школьного питания являются Управление социальной защиты населения и Департамент образования администрации г. Арзамаса. На Департамент образования возложена обязанность контролировать процесс ценообразования на школьные завтраки и организовывать конкурсный отбор компаний-поставщиков на уровне администрации города. Основной функцией Управления социальной защиты является контроль за распределением пособий на школьное питание, непосредственной выплатой которых занимается Муниципальный центр социальной помощи населению (МЦСПН). Заявления на получение данного пособия принимаются в районных пунктах приема населения при комитетах общественного самоуправления, работающих по принципу «одно окно».</w:t>
      </w:r>
    </w:p>
    <w:p>
      <w:pPr>
        <w:pStyle w:val="Normal"/>
        <w:ind w:firstLine="720"/>
        <w:jc w:val="both"/>
        <w:rPr/>
      </w:pPr>
      <w:r>
        <w:rPr/>
        <w:t>Тесное сотрудничество Управления социальной защиты и Департамента образования позволяет им эффективно обмениваться информацией об участниках программы. В частности, Управление социальной защиты постоянно направляет в Департамент образования, а через него в школы списки учеников, которым было назначено пособие. Школьные администрации следят за тем, чтобы выданные семьям детей пособия действительно тратились на питание, и передают информацию о нецелевом использовании средств, если такое случается, в Управление социальной защиты. По данным администрации г. Арзамаса, случаи нецелевого использования средств крайне редки.</w:t>
      </w:r>
    </w:p>
    <w:p>
      <w:pPr>
        <w:pStyle w:val="Normal"/>
        <w:ind w:firstLine="720"/>
        <w:jc w:val="both"/>
        <w:rPr/>
      </w:pPr>
      <w:r>
        <w:rPr/>
        <w:t>За качеством питания в школах следят родительские комитеты, руководство школ, местные школьные советы, органы госсанэпидемнадзора, а также Департамент торговли администрации города.</w:t>
      </w:r>
    </w:p>
    <w:p>
      <w:pPr>
        <w:pStyle w:val="Heading2"/>
        <w:rPr/>
      </w:pPr>
      <w:r>
        <w:rPr/>
        <w:t>6. Факторы успешного внедрения стандарта</w:t>
      </w:r>
    </w:p>
    <w:p>
      <w:pPr>
        <w:pStyle w:val="Normal"/>
        <w:ind w:firstLine="720"/>
        <w:jc w:val="both"/>
        <w:rPr/>
      </w:pPr>
      <w:r>
        <w:rPr/>
        <w:t>Необходимо выделить несколько наиболее существенных факторов успеха программы.</w:t>
      </w:r>
    </w:p>
    <w:p>
      <w:pPr>
        <w:pStyle w:val="Heading3"/>
        <w:spacing w:before="240" w:after="60"/>
        <w:rPr/>
      </w:pPr>
      <w:r>
        <w:rPr>
          <w:rFonts w:cs="Arial" w:ascii="Arial" w:hAnsi="Arial"/>
          <w:sz w:val="26"/>
          <w:szCs w:val="26"/>
        </w:rPr>
        <w:t>6.1. Успешная информационная кампания.</w:t>
      </w:r>
    </w:p>
    <w:p>
      <w:pPr>
        <w:pStyle w:val="Normal"/>
        <w:ind w:firstLine="720"/>
        <w:jc w:val="both"/>
        <w:rPr/>
      </w:pPr>
      <w:r>
        <w:rPr/>
        <w:t>Информация о программе распространялась как через телевидение, местную прессу, социальных работников, учителей и добровольцев, так и на родительских собраниях в школах. Проведенная оценка программы показала, что участники фокус-групп были очень высокого мнения о тех методах, которые использовались для распространения информации о введении цен на школьные завтраки. Они отмечали достаточно полный характер полученной ими информации, позволивший им сразу понять, согласно каким правилам будет предоставляться пособие, какие документы необходимо предъявить для его оформления, в какие именно органы следует обращаться и т.п.</w:t>
      </w:r>
    </w:p>
    <w:p>
      <w:pPr>
        <w:pStyle w:val="Heading3"/>
        <w:spacing w:before="240" w:after="60"/>
        <w:rPr/>
      </w:pPr>
      <w:r>
        <w:rPr>
          <w:rFonts w:cs="Arial" w:ascii="Arial" w:hAnsi="Arial"/>
          <w:sz w:val="26"/>
          <w:szCs w:val="26"/>
        </w:rPr>
        <w:t>6.2. Понимание сотрудниками целей, задач и методов реализации программы.</w:t>
      </w:r>
    </w:p>
    <w:p>
      <w:pPr>
        <w:pStyle w:val="Normal"/>
        <w:ind w:firstLine="720"/>
        <w:jc w:val="both"/>
        <w:rPr/>
      </w:pPr>
      <w:r>
        <w:rPr/>
        <w:t xml:space="preserve">Это важнейшая составляющая успеха реализации данного стандарта. Оценка программы также показала, что все вовлеченные в ее осуществление специалисты и сотрудники социальных служб города были едины как в определении целей и задач программы, так и в желании содействовать их достижению. И это несмотря на полное отсутствие соответствующих официальных формулировок в нормативных документах программы. Мнения руководителей программы расходились только в тех случаях, когда речь заходила о методах осуществления программы, в том числе о способах установления цен на школьные завтраки, критериях отбора семей для назначения пособия, а также применяемых методах сбора платежей за школьные завтраки. </w:t>
      </w:r>
    </w:p>
    <w:p>
      <w:pPr>
        <w:pStyle w:val="Heading3"/>
        <w:spacing w:before="240" w:after="60"/>
        <w:rPr/>
      </w:pPr>
      <w:r>
        <w:rPr>
          <w:rFonts w:cs="Arial" w:ascii="Arial" w:hAnsi="Arial"/>
          <w:sz w:val="26"/>
          <w:szCs w:val="26"/>
        </w:rPr>
        <w:t>6.3. Реформирование методов администрирования системы социальной защиты города.</w:t>
      </w:r>
    </w:p>
    <w:p>
      <w:pPr>
        <w:pStyle w:val="Normal"/>
        <w:ind w:firstLine="720"/>
        <w:jc w:val="both"/>
        <w:rPr/>
      </w:pPr>
      <w:r>
        <w:rPr/>
        <w:t>Введение программы школьного питания совпало по времени с введением в городе принципа «одно окно» – единой технологии предоставления различных видов социальной помощи и услуг на базе вновь созданных социальных центров при районных комитетах самоуправления (КОСах). В своей работе данные центры используют новую единую форму заявления, с помощью которой клиенты могут единовременно обратиться за целым комплексом социальной помощи. Данная система способствовала повышению эффективности администрирования программ социальных пособий в целом и Программы школьного питания в частности.</w:t>
      </w:r>
    </w:p>
    <w:p>
      <w:pPr>
        <w:pStyle w:val="Heading2"/>
        <w:rPr/>
      </w:pPr>
      <w:r>
        <w:rPr/>
        <w:t>7. Проблемы внедрения стандарта и пути их решения</w:t>
      </w:r>
    </w:p>
    <w:p>
      <w:pPr>
        <w:pStyle w:val="Normal"/>
        <w:ind w:firstLine="720"/>
        <w:jc w:val="both"/>
        <w:rPr/>
      </w:pPr>
      <w:r>
        <w:rPr/>
        <w:t>На этапе реализации программы не было выявлено каких-либо существенных проблем. Объясняется это прежде всего наличием политической воли у руководства города, и в частности мэра, внедрить данную технологию. Все заинтересованные стороны программы, задействованные муниципальные службы и предприятия приложили значительные усилия к организации работ по программе.</w:t>
      </w:r>
    </w:p>
    <w:p>
      <w:pPr>
        <w:pStyle w:val="Normal"/>
        <w:ind w:firstLine="720"/>
        <w:jc w:val="both"/>
        <w:rPr/>
      </w:pPr>
      <w:r>
        <w:rPr/>
        <w:t>На сегодняшний день остается недоработанной нормативно-правовая база стандарта. В ней либо вообще не затронуты многие важные для осуществления программы вопросы, либо они недостаточно детально проработаны. Это в конечном итоге может стать причиной низкой эффективности программы.</w:t>
      </w:r>
    </w:p>
    <w:p>
      <w:pPr>
        <w:pStyle w:val="Normal"/>
        <w:ind w:firstLine="720"/>
        <w:jc w:val="both"/>
        <w:rPr/>
      </w:pPr>
      <w:r>
        <w:rPr/>
        <w:t>В частности, существующие нормативно-правовые документы не дают ответа на следующие важные вопросы:</w:t>
      </w:r>
    </w:p>
    <w:p>
      <w:pPr>
        <w:pStyle w:val="Normal"/>
        <w:numPr>
          <w:ilvl w:val="0"/>
          <w:numId w:val="2"/>
        </w:numPr>
        <w:jc w:val="both"/>
        <w:rPr/>
      </w:pPr>
      <w:r>
        <w:rPr/>
        <w:t>Что будет происходить с семьей в случае, если она вовремя не сообщит социальному работнику об изменении ее доходов (п. 3.7 Положения)? Будут ли применяться штрафные санкции в этом случае?</w:t>
      </w:r>
    </w:p>
    <w:p>
      <w:pPr>
        <w:pStyle w:val="Normal"/>
        <w:numPr>
          <w:ilvl w:val="0"/>
          <w:numId w:val="2"/>
        </w:numPr>
        <w:jc w:val="both"/>
        <w:rPr/>
      </w:pPr>
      <w:r>
        <w:rPr/>
        <w:t>Каким образом комиссия по назначению пособий будет определять, в каких случаях можно предоставить семье пособие большего размера (п. 4.3)?</w:t>
      </w:r>
    </w:p>
    <w:p>
      <w:pPr>
        <w:pStyle w:val="Normal"/>
        <w:numPr>
          <w:ilvl w:val="0"/>
          <w:numId w:val="2"/>
        </w:numPr>
        <w:jc w:val="both"/>
        <w:rPr/>
      </w:pPr>
      <w:r>
        <w:rPr/>
        <w:t>Как будет осуществляться сотрудничество между Департаментом образования и МЦСПН по вопросам контроля за использованием пособий (раздел 5)?</w:t>
      </w:r>
    </w:p>
    <w:p>
      <w:pPr>
        <w:pStyle w:val="Normal"/>
        <w:numPr>
          <w:ilvl w:val="0"/>
          <w:numId w:val="2"/>
        </w:numPr>
        <w:jc w:val="both"/>
        <w:rPr/>
      </w:pPr>
      <w:r>
        <w:rPr/>
        <w:t>Какие именно процедуры подразумевает выражение «на конкурсной основе» (п. 6.4)?</w:t>
      </w:r>
    </w:p>
    <w:p>
      <w:pPr>
        <w:pStyle w:val="Normal"/>
        <w:numPr>
          <w:ilvl w:val="0"/>
          <w:numId w:val="2"/>
        </w:numPr>
        <w:jc w:val="both"/>
        <w:rPr/>
      </w:pPr>
      <w:r>
        <w:rPr/>
        <w:t>Каким образом школы будут осуществлять конкурсный отбор поставщиков (раздел 6)?</w:t>
      </w:r>
    </w:p>
    <w:p>
      <w:pPr>
        <w:pStyle w:val="Normal"/>
        <w:numPr>
          <w:ilvl w:val="0"/>
          <w:numId w:val="2"/>
        </w:numPr>
        <w:jc w:val="both"/>
        <w:rPr/>
      </w:pPr>
      <w:r>
        <w:rPr/>
        <w:t>Каким образом будут распределяться функции по контролю за качеством школьного питания между различными комитетами и организациями (п. 6.7)?</w:t>
      </w:r>
    </w:p>
    <w:p>
      <w:pPr>
        <w:pStyle w:val="Normal"/>
        <w:ind w:firstLine="720"/>
        <w:jc w:val="both"/>
        <w:rPr/>
      </w:pPr>
      <w:r>
        <w:rPr/>
        <w:t>Неопределенность программных документов еще более усугубляется отсутствием прописанных в них стандартизированных и детализированных требований к тому, как конкретно она должна осуществляться. Так, согласно проведенной оценке, руководители школ говорили о том, что им не было дано никаких письменных указаний относительно критериев, которыми следует руководствоваться при выборе поставщика продуктов питания.</w:t>
      </w:r>
    </w:p>
    <w:p>
      <w:pPr>
        <w:pStyle w:val="Normal"/>
        <w:ind w:firstLine="720"/>
        <w:jc w:val="both"/>
        <w:rPr/>
      </w:pPr>
      <w:r>
        <w:rPr/>
        <w:t xml:space="preserve">Оценка программы показала, что в доработке нуждаются те пункты, в которых речь идет о конкурсных механизмах поставки школам продуктов, о методах и порядке контроля за качеством питания, а также о методах и порядке контроля за предоставлением пособий. </w:t>
      </w:r>
    </w:p>
    <w:p>
      <w:pPr>
        <w:pStyle w:val="Normal"/>
        <w:ind w:firstLine="720"/>
        <w:jc w:val="both"/>
        <w:rPr/>
      </w:pPr>
      <w:r>
        <w:rPr/>
        <w:t>Эксперты Фонда «Институт экономики города» представили мэру и вице-мэру г. Арзамаса детальные предложения по доработке нормативно-правовой базы (в письменном виде), а также проинформировали всех задействованных в управлении программой специалистов о предлагаемых изменениях.</w:t>
      </w:r>
    </w:p>
    <w:p>
      <w:pPr>
        <w:pStyle w:val="Heading2"/>
        <w:rPr/>
      </w:pPr>
      <w:r>
        <w:rPr/>
        <w:t>8. Затраты на внедрение стандарта (финансовые, временные, трудовые)</w:t>
      </w:r>
    </w:p>
    <w:p>
      <w:pPr>
        <w:pStyle w:val="Normal"/>
        <w:ind w:firstLine="720"/>
        <w:jc w:val="both"/>
        <w:rPr/>
      </w:pPr>
      <w:r>
        <w:rPr/>
        <w:t>Фонд «Институт экономики города» не располагает данными относительно фактических затрат на внедрение данного стандарта. Однако можно предположить, что административные затраты были относительно небольшими. Во-первых, социальная инфраструктура Арзамаса высокоразвита. Основным ее отличием (по сравнению с большинством российских городов) является высокая степень децентрализации. В выплате пособия были также непосредственно задействованы районные пункты приема населения, открытые в рамках программы «одно окно». Во-вторых, город располагал достаточными человеческими ресурсами для осуществления пилотного проекта. Так, социальные работники города – хорошо подготовленные специалисты, которые не только ведут прием населения, оказывают экстренную помощь по заявительному принципу, но и осуществляют социальное наблюдение за семьями своего микрорайона. В-третьих, в рамках программы при оформлении пособий на оплату школьного питания было принято решение использовать информацию из базы данных по учету получателей ежемесячных детских пособий. Это позволило значительно сократить объем работы по сбору и проверке документов и, следовательно, уменьшить трудозатраты.</w:t>
      </w:r>
    </w:p>
    <w:p>
      <w:pPr>
        <w:pStyle w:val="Heading2"/>
        <w:rPr/>
      </w:pPr>
      <w:r>
        <w:rPr/>
        <w:t>9. Полученные результаты</w:t>
      </w:r>
    </w:p>
    <w:p>
      <w:pPr>
        <w:pStyle w:val="Normal"/>
        <w:ind w:firstLine="720"/>
        <w:jc w:val="both"/>
        <w:rPr/>
      </w:pPr>
      <w:r>
        <w:rPr/>
        <w:t xml:space="preserve">1). В рамках Программы школьного питания путем повышения стоимости школьных завтраков, введения принципа его оплаты родителями и параллельного использования конкурсного отбора поставщиков продуктов городу удалось значительно повысить качество питания школьников, а путем предоставления адресных пособий – сохранить его доступность для детей из малоимущих семей. </w:t>
      </w:r>
    </w:p>
    <w:p>
      <w:pPr>
        <w:pStyle w:val="Normal"/>
        <w:ind w:firstLine="720"/>
        <w:jc w:val="both"/>
        <w:rPr/>
      </w:pPr>
      <w:r>
        <w:rPr/>
        <w:t>2). Введенная система выплат пособий на школьное питание малоимущим семьям с использованием адресного принципа позволяет распределять средства в соответствии со степенью нуждаемости граждан. С начала внедрения программы и до конца мая 2001 года 4328 школьников получили пособия в размере 42 руб. в месяц на каждого, 2615 — в размере 84 руб. в месяц на каждого.</w:t>
      </w:r>
    </w:p>
    <w:p>
      <w:pPr>
        <w:pStyle w:val="Normal"/>
        <w:ind w:firstLine="720"/>
        <w:jc w:val="both"/>
        <w:rPr/>
      </w:pPr>
      <w:r>
        <w:rPr/>
        <w:t>По словам администрации г. Арзамаса, перевод финансирования на адресную основу позволил сократить расходы муниципального бюджета на школьное питание с 8 996 700 млн. руб. в 2000 году до 3 606 666 млн. руб. в 2002 году.</w:t>
      </w:r>
    </w:p>
    <w:p>
      <w:pPr>
        <w:pStyle w:val="Normal"/>
        <w:ind w:firstLine="720"/>
        <w:jc w:val="both"/>
        <w:rPr/>
      </w:pPr>
      <w:r>
        <w:rPr/>
        <w:t>3). Введение механизма конкурсного отбора позволило школьным администрациям выбирать компанию-поставщика, качество продуктов которого, с их точки зрения, является наилучшим. Прямым следствием внедрения конкурсного механизма выбора стало повышение ответственности поставщиков за качество продуктов питания, поскольку при снижении качества может быть выбран другой подрядчик. Активность поставщиков также поддерживается введением платы за школьное питание, что напрямую соответствует их заинтересованности в получении прибыли.</w:t>
      </w:r>
    </w:p>
    <w:p>
      <w:pPr>
        <w:pStyle w:val="Normal"/>
        <w:ind w:firstLine="720"/>
        <w:jc w:val="both"/>
        <w:rPr/>
      </w:pPr>
      <w:r>
        <w:rPr/>
        <w:t>4). Введена практика мониторинга качества питания в школе со стороны родителей. Взяв на себя обязанность оплачивать завтраки школьников, родители получили право требовать за свои деньги продукты высокого качества и полноценный объем питания для своих детей.</w:t>
      </w:r>
    </w:p>
    <w:p>
      <w:pPr>
        <w:pStyle w:val="Heading2"/>
        <w:rPr/>
      </w:pPr>
      <w:r>
        <w:rPr/>
        <w:t>10. Принятые нормативно-правовые документы</w:t>
      </w:r>
    </w:p>
    <w:p>
      <w:pPr>
        <w:pStyle w:val="Normal"/>
        <w:ind w:firstLine="720"/>
        <w:jc w:val="both"/>
        <w:rPr/>
      </w:pPr>
      <w:r>
        <w:rPr/>
        <w:t>1). Постановление мэра г. Арзамаса Нижегородской области от 26.01.2001 г. «Об организации школьного питания в 2001 году» и прилагаемое к нему положение «О Временном порядке назначения социального пособия на школьное питание и организации работы по обеспечению горячим питанием» - основной регулирующий документ. Данное положение носит всеобъемлющий характер, регулируя все аспекты реализации программы. В частности, оно устанавливает критерии отбора семей для участия в программе, методики расчета пособия, порядок его оформления, порядок внесения платы за школьные завтраки, порядок обеспечения школ продуктами питания, порядок отбора подрядчиков в соответствии с конкурсными принципами, а также требования к контролю за качеством питания и соблюдению финансовых процедур.</w:t>
      </w:r>
    </w:p>
    <w:p>
      <w:pPr>
        <w:pStyle w:val="Normal"/>
        <w:ind w:firstLine="720"/>
        <w:jc w:val="both"/>
        <w:rPr/>
      </w:pPr>
      <w:r>
        <w:rPr/>
        <w:t>2). В августе 2001 года было принято постановление «О внесении изменений в постановление мэра «Об организации школьного питания в 2001 году», устанавливающее дифференцированный порядок начисления пособия школьникам в зависимости от среднедушевого размера дохода семьи.</w:t>
      </w:r>
    </w:p>
    <w:p>
      <w:pPr>
        <w:pStyle w:val="Normal"/>
        <w:ind w:firstLine="720"/>
        <w:jc w:val="both"/>
        <w:rPr/>
      </w:pPr>
      <w:r>
        <w:rPr/>
        <w:t xml:space="preserve">3). С целью стимулирования активности школ в выборе поставщиков дополнительного питания администрация города приняла «Положение о смотре </w:t>
        <w:noBreakHyphen/>
        <w:t xml:space="preserve"> конкурсе на лучшую организацию питания в образовательных учреждениях г. Арзамаса» и «Распоряжение мэра города Арзамаса Нижегородской области о проведении городского смотра – конкурса на лучшую организацию питания в образовательных учреждениях г. Арзамаса».</w:t>
      </w:r>
    </w:p>
    <w:p>
      <w:pPr>
        <w:pStyle w:val="Normal"/>
        <w:ind w:firstLine="720"/>
        <w:jc w:val="both"/>
        <w:rPr/>
      </w:pPr>
      <w:r>
        <w:rPr/>
        <w:t xml:space="preserve">4). Администрация города разработала пакет инструкций для специалистов по приему документов в КOCах. Инструкции включали в себя перечень документов по программе </w:t>
        <w:noBreakHyphen/>
        <w:t xml:space="preserve"> все нормативно-правовые акты (как федерального, так и местного значения) и разъяснения по процедуре приема и оформления пособий (критерии отбора, перечни подтверждающих документов, размер пособия, условия назначения и др.).</w:t>
      </w:r>
    </w:p>
    <w:p>
      <w:pPr>
        <w:pStyle w:val="Heading2"/>
        <w:rPr/>
      </w:pPr>
      <w:r>
        <w:rPr/>
        <w:t>11. Контактная информация</w:t>
      </w:r>
    </w:p>
    <w:p>
      <w:pPr>
        <w:pStyle w:val="Normal"/>
        <w:rPr/>
      </w:pPr>
      <w:r>
        <w:rPr/>
        <w:t xml:space="preserve">Заместитель главы г. Арзамаса по социальным вопросам </w:t>
      </w:r>
      <w:r>
        <w:rPr>
          <w:i/>
          <w:iCs/>
        </w:rPr>
        <w:t>Мумладзе Наталья Викторовна</w:t>
      </w:r>
      <w:r>
        <w:rPr/>
        <w:t xml:space="preserve">. Тел.: (83147) 40-671; факс: (83147) 41-400; </w:t>
      </w:r>
    </w:p>
    <w:p>
      <w:pPr>
        <w:pStyle w:val="Normal"/>
        <w:rPr/>
      </w:pPr>
      <w:r>
        <w:rPr>
          <w:lang w:val="de-DE"/>
        </w:rPr>
        <w:t>e</w:t>
      </w:r>
      <w:r>
        <w:rPr/>
        <w:t>-</w:t>
      </w:r>
      <w:r>
        <w:rPr>
          <w:lang w:val="de-DE"/>
        </w:rPr>
        <w:t>mail</w:t>
      </w:r>
      <w:r>
        <w:rPr/>
        <w:t xml:space="preserve">: </w:t>
      </w:r>
      <w:hyperlink r:id="rId2">
        <w:r>
          <w:rPr>
            <w:rStyle w:val="InternetLink"/>
            <w:lang w:val="de-DE"/>
          </w:rPr>
          <w:t>adm</w:t>
        </w:r>
        <w:r>
          <w:rPr>
            <w:rStyle w:val="InternetLink"/>
          </w:rPr>
          <w:t>@</w:t>
        </w:r>
        <w:r>
          <w:rPr>
            <w:rStyle w:val="InternetLink"/>
            <w:lang w:val="de-DE"/>
          </w:rPr>
          <w:t>goradm</w:t>
        </w:r>
        <w:r>
          <w:rPr>
            <w:rStyle w:val="InternetLink"/>
          </w:rPr>
          <w:t>.</w:t>
        </w:r>
        <w:r>
          <w:rPr>
            <w:rStyle w:val="InternetLink"/>
            <w:lang w:val="de-DE"/>
          </w:rPr>
          <w:t>arz</w:t>
        </w:r>
        <w:r>
          <w:rPr>
            <w:rStyle w:val="InternetLink"/>
          </w:rPr>
          <w:t>.</w:t>
        </w:r>
        <w:r>
          <w:rPr>
            <w:rStyle w:val="InternetLink"/>
            <w:lang w:val="de-DE"/>
          </w:rPr>
          <w:t>nnov</w:t>
        </w:r>
        <w:r>
          <w:rPr>
            <w:rStyle w:val="InternetLink"/>
          </w:rPr>
          <w:t>.</w:t>
        </w:r>
        <w:r>
          <w:rPr>
            <w:rStyle w:val="InternetLink"/>
            <w:lang w:val="de-DE"/>
          </w:rPr>
          <w:t>ru</w:t>
        </w:r>
      </w:hyperlink>
    </w:p>
    <w:p>
      <w:pPr>
        <w:pStyle w:val="Normal"/>
        <w:rPr/>
      </w:pPr>
      <w:r>
        <w:rPr/>
      </w:r>
    </w:p>
    <w:p>
      <w:pPr>
        <w:pStyle w:val="Normal"/>
        <w:tabs>
          <w:tab w:val="clear" w:pos="708"/>
          <w:tab w:val="left" w:pos="-567" w:leader="none"/>
        </w:tabs>
        <w:rPr/>
      </w:pPr>
      <w:r>
        <w:rPr/>
        <w:t xml:space="preserve">Начальник Управления социальной защиты населения администрации г. Арзамаса </w:t>
      </w:r>
      <w:r>
        <w:rPr>
          <w:i/>
          <w:iCs/>
        </w:rPr>
        <w:t>Набатова Ирина Владимировна.</w:t>
      </w:r>
      <w:r>
        <w:rPr/>
        <w:t xml:space="preserve"> </w:t>
      </w:r>
    </w:p>
    <w:p>
      <w:pPr>
        <w:pStyle w:val="Normal"/>
        <w:tabs>
          <w:tab w:val="clear" w:pos="708"/>
          <w:tab w:val="left" w:pos="-567" w:leader="none"/>
        </w:tabs>
        <w:rPr/>
      </w:pPr>
      <w:r>
        <w:rPr/>
        <w:t>Тел.: (83147) 46-120, (83147) 46-494.</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adm.arz.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25:00Z</dcterms:created>
  <dc:creator>popov</dc:creator>
  <dc:description/>
  <dc:language>en-US</dc:language>
  <cp:lastModifiedBy>popov</cp:lastModifiedBy>
  <dcterms:modified xsi:type="dcterms:W3CDTF">2004-05-06T05:25:00Z</dcterms:modified>
  <cp:revision>1</cp:revision>
  <dc:subject/>
  <dc:title>3</dc:title>
</cp:coreProperties>
</file>