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.1.6. Инвентаризация социальных льгот и объема их финансирования</w:t>
      </w:r>
    </w:p>
    <w:p>
      <w:pPr>
        <w:pStyle w:val="Heading3"/>
        <w:spacing w:before="240" w:after="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зовый уровень</w:t>
      </w:r>
    </w:p>
    <w:p>
      <w:pPr>
        <w:pStyle w:val="Heading2"/>
        <w:rPr/>
      </w:pPr>
      <w:r>
        <w:rPr/>
        <w:t>1. Описание стандарта</w:t>
      </w:r>
    </w:p>
    <w:p>
      <w:pPr>
        <w:pStyle w:val="Normal"/>
        <w:ind w:firstLine="720"/>
        <w:jc w:val="both"/>
        <w:rPr/>
      </w:pPr>
      <w:r>
        <w:rPr/>
        <w:t>Система социальных льгот в российских муниципальных образованиях сложилась в 1990-е годы в результате передачи федеральным и региональным законодательством государственных социальных обязательств на местный уровень, а также в результате деятельности местных органов власти. В итоге на муниципальном уровне сложилась громоздкая система льгот, в значительной степени обремененная отсутствием бюджетных средств на ее поддержание.</w:t>
      </w:r>
    </w:p>
    <w:p>
      <w:pPr>
        <w:pStyle w:val="Normal"/>
        <w:ind w:firstLine="720"/>
        <w:jc w:val="both"/>
        <w:rPr/>
      </w:pPr>
      <w:r>
        <w:rPr/>
        <w:t>Сегодня все муниципальные образования в той или иной мере используют информационные технологии для учета граждан, получающих социальные гарантии, привилегии и помощь от государства, субъекта Федерации или муниципалитета. Но при этом очень часто базы данных о льготных категориях разрозненны, имеет место дублирование информации, ее актуальность остается достаточно низкой, что существенно ограничивает принятие адекватных политических и управленческих решений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лучить адекватную информацию о льготополучателях, разделить поступающие финансовые средства на покрытие льгот и социальных выплат по уровням финансирования, а также обеспечить возможность (при необходимости) перевода начисленных выплат на социальные счета граждан или пластиковые карты, </w:t>
      </w:r>
      <w:r>
        <w:rPr/>
        <w:t>позволяет</w:t>
      </w:r>
      <w:r>
        <w:rPr>
          <w:bCs/>
        </w:rPr>
        <w:t xml:space="preserve"> </w:t>
      </w:r>
      <w:r>
        <w:rPr>
          <w:bCs/>
          <w:i/>
          <w:iCs/>
        </w:rPr>
        <w:t>с</w:t>
      </w:r>
      <w:r>
        <w:rPr>
          <w:i/>
          <w:iCs/>
        </w:rPr>
        <w:t>истема персонифицированного учета категорий граждан, являющихся получателями социальных гарантий, привилегий и помощи, а также учета финансовых средств, направляемых на их покрыти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ля создания такой системы учета необходимо провести инвентаризацию социальных льгот. Инвентаризация позво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тко развести социальные обязательства по уровням ответственности и обозначить перед государственными органами власти объем нефинансируемых государственных манда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ить малоэффективные и неэффективные местные льготы, которые, во-первых, играют незначительную роль в бюджете домохозяйств, во-вторых, дублируют государственные социальные обязательства, а значит, решают проблемы иной компетенции, в-третьих, налагают избыточные обязательства на бюджет муниципальных образований и поэтому не финансируются или финансируются частично, что также увеличивает выпадающие доходы поставщиков услуг.</w:t>
      </w:r>
    </w:p>
    <w:p>
      <w:pPr>
        <w:pStyle w:val="Normal"/>
        <w:ind w:firstLine="720"/>
        <w:jc w:val="both"/>
        <w:rPr/>
      </w:pPr>
      <w:r>
        <w:rPr/>
        <w:t>Инвентаризация социальных льгот и объема их финансирования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ой анализ всех льгот и привилегий, фактически предоставляемых на территории муниципального образования, с целью определения уровня ответственности (в первую очередь финансовой) за их предостав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объема необходимых затрат на предоставление каждого вида льгот в муниципальном образовании (стоимость социальных обязательст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ение полученных данных с объемом фактически предоставляемого финансирования по каждому виду льгот, определение объема нефинансируемых федеральных и региональных обязательств, которые должны стать предметом обсуждения при формировании межбюджетных отно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у местных льгот с точки зрения их экономической целесообразности для бюджета домохозяйств (имеют ли они действенное значение для социальной поддержки малообеспеченных семей), финансовых возможностей местного бюджета (не налагают ли избыточных обязательств на бюджет) и правомерности (не подменяют ли собой государственные социальные обязательства).</w:t>
      </w:r>
    </w:p>
    <w:p>
      <w:pPr>
        <w:pStyle w:val="Heading2"/>
        <w:rPr/>
      </w:pPr>
      <w:r>
        <w:rPr/>
        <w:t>2. Муниципальное образование</w:t>
      </w:r>
    </w:p>
    <w:p>
      <w:pPr>
        <w:pStyle w:val="Normal"/>
        <w:ind w:firstLine="720"/>
        <w:jc w:val="both"/>
        <w:rPr/>
      </w:pPr>
      <w:r>
        <w:rPr/>
        <w:t>Город Красноармейск (Московская область)</w:t>
      </w:r>
    </w:p>
    <w:p>
      <w:pPr>
        <w:pStyle w:val="Heading2"/>
        <w:rPr/>
      </w:pPr>
      <w:r>
        <w:rPr/>
        <w:t>3. Исходная ситуация</w:t>
      </w:r>
    </w:p>
    <w:p>
      <w:pPr>
        <w:pStyle w:val="Normal"/>
        <w:ind w:firstLine="720"/>
        <w:jc w:val="both"/>
        <w:rPr/>
      </w:pPr>
      <w:r>
        <w:rPr/>
        <w:t>Содержательные задачи органов социальной защиты и их эффективность существенным образом ограничены отсутствием адекватных, соответствующих управленческим задачам информационных технологий по сбору и анализу данных, как на уровне муниципального образования, так и на уровне региона в целом.</w:t>
      </w:r>
    </w:p>
    <w:p>
      <w:pPr>
        <w:pStyle w:val="Normal"/>
        <w:ind w:firstLine="720"/>
        <w:jc w:val="both"/>
        <w:rPr/>
      </w:pPr>
      <w:r>
        <w:rPr/>
        <w:t>В настоящее время не только в Красноармейске, но и на уровне исполнительных органов Московской области отсутствует организационная структура, обеспечивающая формирование единого информационного пространства на областном уровне. Регистрация данных и дальнейшее управление собранной информацией используются очень фрагментарно, и их связь с муниципальными финансовыми органами весьма ограниченна. В результате информация в рамках одного муниципального образования многократно дублируется в разных реестрах, а данные, введенные в одном секторе муниципалитета, не используются в других секторах, как это принято в рамках согласованной информационной политики.</w:t>
      </w:r>
    </w:p>
    <w:p>
      <w:pPr>
        <w:pStyle w:val="Normal"/>
        <w:ind w:firstLine="720"/>
        <w:jc w:val="both"/>
        <w:rPr/>
      </w:pPr>
      <w:r>
        <w:rPr/>
        <w:t>Так, на территории Красноармейска существует около 20 различных баз данных, разбросанных по территории города и имеющих разную функциональную нагрузку (например, базы данных «Жилищные субсидии», «Льготники по оплате за телефон», автоматизированная система учета «Назначение и выплата пенсий и пособий»).</w:t>
      </w:r>
    </w:p>
    <w:p>
      <w:pPr>
        <w:pStyle w:val="Normal"/>
        <w:ind w:firstLine="720"/>
        <w:jc w:val="both"/>
        <w:rPr/>
      </w:pPr>
      <w:r>
        <w:rPr/>
        <w:t>Финансирование всех типов и видов социальных выплат, пособий и льгот осуществляется за счет поступлений из бюджетов федерального, регионального и местного уровней. При этом местный бюджет обеспечивает покрытие льгот и социальных выплат, реализуемых в соответствии с решением городской думы и постановлениями главы администрации г. Красноармейска. В связи с тем что существует несколько источников финансирования предоставления льгот, привилегий и социальной помощи, в городе действует несколько каналов прохождения регулярной планово-финансовой и бухгалтерской отчетности.</w:t>
      </w:r>
    </w:p>
    <w:p>
      <w:pPr>
        <w:pStyle w:val="Normal"/>
        <w:ind w:firstLine="720"/>
        <w:jc w:val="both"/>
        <w:rPr/>
      </w:pPr>
      <w:r>
        <w:rPr/>
        <w:t>Процесс предоставления жителям Красноармейска социальных гарантий, привилегий и социальной помощи происходит на основе обмена информацией между отделами городской администрации, муниципальными предприятиями и учреждениями, отделениями территориальных органов Федеральной службы занятости, Пенсионного фонда Российской Федерации, ЗАГС, расположенными на территории города, и, следовательно, сложившейся на его основе системе документооборота между названными органами и организациями (см. приложение 1).</w:t>
      </w:r>
    </w:p>
    <w:p>
      <w:pPr>
        <w:pStyle w:val="Normal"/>
        <w:ind w:firstLine="720"/>
        <w:jc w:val="both"/>
        <w:rPr/>
      </w:pPr>
      <w:r>
        <w:rPr/>
        <w:t>Анализ всех существующих информационных связей показал, что при такой системе учета данных невозможно получить достоверную и полную информацию обо всех льготных категориях населения Красноармейска и общих бюджетных суммах, обеспечивающих существующие социальные гарантии всех уровней. Каждое ведомство выполняет свои задачи по учету льготных категорий граждан, и нет уверенности в том, что ведущиеся в ведомствах базы данных актуальны.</w:t>
      </w:r>
    </w:p>
    <w:p>
      <w:pPr>
        <w:pStyle w:val="Normal"/>
        <w:ind w:firstLine="720"/>
        <w:jc w:val="both"/>
        <w:rPr/>
      </w:pPr>
      <w:r>
        <w:rPr/>
        <w:t>Таким образом, были выделены две основные проблемы системы учета. Во-первых, отсутствие единого подхода к регистрации льготных категорий населения, затрудняющее согласование данных при реализации различных программ, в той или иной мере включающих в себя предоставление социальных льгот и пособий жителям города. Во-вторых, отсутствие на уровне города и области согласованного порядка учета прохождения бюджетных средств, направляемых на погашение того или иного вида социальных гарантий.</w:t>
      </w:r>
    </w:p>
    <w:p>
      <w:pPr>
        <w:pStyle w:val="Normal"/>
        <w:ind w:firstLine="720"/>
        <w:jc w:val="both"/>
        <w:rPr/>
      </w:pPr>
      <w:r>
        <w:rPr/>
        <w:t xml:space="preserve">Администрация г. Красноармейска пришла к выводу, что актуализация данных о льготных категориях граждан является одной из ключевых задач оптимизации бюджетного процесса в городе. Именно поэтому весной 2002 года по инициативе администрации начались разработка концепции и внедрение </w:t>
      </w:r>
      <w:r>
        <w:rPr>
          <w:bCs/>
          <w:iCs/>
        </w:rPr>
        <w:t>системы персонифицированного учета категорий граждан, являющихся получателями социальных гарантий, привилегий и помощи на территории города.</w:t>
      </w:r>
      <w:r>
        <w:rPr>
          <w:i/>
        </w:rPr>
        <w:t xml:space="preserve"> </w:t>
      </w:r>
      <w:r>
        <w:rPr/>
        <w:t>В рамках данного проекта перед муниципалитетом стояли две ключев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полный и своевременный учет всех получателей социальных гарантий и помощи, который позволил бы органам социальной защиты города расширить и усовершенствовать предоставление адресной социальной помощи за счет оптимизации процедур сбора, проверки и обмена информации о получател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ысить прозрачность прохождения бюджетных средств, направляемых на покрытие социальных выплат населению, что, в свою очередь, обеспечит достоверное прогнозирование потребностей в бюджетных средствах, сбалансированное планирование и своевременный контроль над целевым использованием выделенных средств. </w:t>
      </w:r>
    </w:p>
    <w:p>
      <w:pPr>
        <w:pStyle w:val="Heading2"/>
        <w:rPr/>
      </w:pPr>
      <w:r>
        <w:rPr/>
        <w:t>4. Поэтапные мероприятия в рамках реализации стандарта</w:t>
      </w:r>
    </w:p>
    <w:p>
      <w:pPr>
        <w:pStyle w:val="Heading3"/>
        <w:spacing w:before="240" w:after="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Изучение и систематизация нормативных правовых актов в области социальных гарантий, льгот, субсидий, предоставляемых населению г. Красноармейска и Московской области. Анализ структуры и механизмов выплат, прохождения финансовых потоков от источника финансирования до конкретного получателя</w:t>
      </w:r>
    </w:p>
    <w:p>
      <w:pPr>
        <w:pStyle w:val="Normal"/>
        <w:ind w:firstLine="720"/>
        <w:jc w:val="both"/>
        <w:rPr/>
      </w:pPr>
      <w:r>
        <w:rPr/>
        <w:t>Проведенное исследование затронуло следующи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нормативной и законодательной базы, регулирующей порядок предоставления льгот, а также расчета, начисления и выплаты различных видов социальной помощи и субсидий, предоставляемых населению Московской области из бюджетов всех уров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групп (категорий) населения, пользующихся льго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источников финансирования выплат и льгот по каждой категории льг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схемы прохождения денежных средств от источника финансирования до конкретного получа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принципа предоставления льгот различным категориям граждан (технология включения потенциального получателя в ту или иную групп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комплекса выплат, занимающих наибольшую часть бюджетных средств, выделение типизированных выплат.</w:t>
      </w:r>
    </w:p>
    <w:p>
      <w:pPr>
        <w:pStyle w:val="Heading3"/>
        <w:spacing w:before="240" w:after="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Разработка концепции построения системы персонифицированного учета категорий граждан, являющихся получателями социальных гарантий, привилегий и помощи на территории Московской области (далее - концепция)</w:t>
      </w:r>
    </w:p>
    <w:p>
      <w:pPr>
        <w:pStyle w:val="Normal"/>
        <w:ind w:firstLine="720"/>
        <w:jc w:val="both"/>
        <w:rPr/>
      </w:pPr>
      <w:r>
        <w:rPr/>
        <w:t>В концепции были сформулированы ключевые принципы построения системы персонифицированного учета категорий граждан, являющихся получателями социальных гарантий, привилегий и помощи, и учета бюджетных средств, направляемых на их покрытие. В соответствии с данными принципами система должна обеспечив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ый учет всех получателей социальных гарантий, привилегий и помощи, предоставляемых на соответствующей тер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зрачность прохождения бюджетных средств на покрытие расходов, связанных со всеми социальными выплатами, а также расходов производителей услуг по предоставлению социальных привилегий различным категориям гражд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ь анализа бюджетных затрат на предоставление социальных гарантий, привилегий и помощи в целях более сбалансированного планирования бюджетных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бкость и быстроту принятия решений по вопросам социальной помощи и рационализацию административных процедур по предоставлению социальных услуг насе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ет величины выплаты, определяемой с учетом степени нуждаемости семьи.</w:t>
      </w:r>
    </w:p>
    <w:p>
      <w:pPr>
        <w:pStyle w:val="Normal"/>
        <w:ind w:firstLine="720"/>
        <w:jc w:val="both"/>
        <w:rPr/>
      </w:pPr>
      <w:r>
        <w:rPr/>
        <w:t>Также в концепции определены нормативно-правовое обеспечение проекта и функциональные изменения в административной структуре органов местного самоуправления г. Красноармейска. Кроме того, в ней представлен порядок разработки и внедрения автоматизированной системы персонифицированного учета получателей социальных гарантий.</w:t>
      </w:r>
    </w:p>
    <w:p>
      <w:pPr>
        <w:pStyle w:val="Normal"/>
        <w:ind w:firstLine="720"/>
        <w:jc w:val="both"/>
        <w:rPr/>
      </w:pPr>
      <w:r>
        <w:rPr/>
        <w:t>Концепция дала детальное описание структуры «Справочника получателей социальных гарантий, привилегий и выплат» и «Справочника социальных гарантий, привилегий и выплат, предоставляемых на территории Московской области», послуживших основой для разработки программного продукта автоматизированной системы учета.</w:t>
      </w:r>
    </w:p>
    <w:p>
      <w:pPr>
        <w:pStyle w:val="Normal"/>
        <w:ind w:firstLine="720"/>
        <w:jc w:val="both"/>
        <w:rPr/>
      </w:pPr>
      <w:r>
        <w:rPr/>
        <w:t xml:space="preserve">Для того чтобы программа персонифицированного учета получателей социальных гарантий, привилегий и выплат стала частью </w:t>
      </w:r>
      <w:r>
        <w:rPr>
          <w:b/>
          <w:i/>
        </w:rPr>
        <w:t>системы</w:t>
      </w:r>
      <w:r>
        <w:rPr/>
        <w:t>, необходимо уже на стадии осуществления учета связать получателей, типы и виды социальных привилегий и помощи и финансовые потоки, идущие на их покрытие.</w:t>
      </w:r>
    </w:p>
    <w:p>
      <w:pPr>
        <w:pStyle w:val="Normal"/>
        <w:ind w:firstLine="720"/>
        <w:jc w:val="both"/>
        <w:rPr/>
      </w:pPr>
      <w:r>
        <w:rPr/>
        <w:t>Программа может быть представлена в виде схемы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28825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75pt;margin-top:10.95pt;width:7.15pt;height:7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11705</wp:posOffset>
                </wp:positionH>
                <wp:positionV relativeFrom="paragraph">
                  <wp:posOffset>47625</wp:posOffset>
                </wp:positionV>
                <wp:extent cx="10058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Полу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.75pt;mso-position-vertical-relative:text;margin-left:17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Получ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657225" cy="821055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159.7pt,6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55245</wp:posOffset>
                </wp:positionV>
                <wp:extent cx="622935" cy="821055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4.35pt" to="215.9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5865</wp:posOffset>
                </wp:positionH>
                <wp:positionV relativeFrom="paragraph">
                  <wp:posOffset>27686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95pt;margin-top:21.8pt;width:7.15pt;height:7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60345</wp:posOffset>
                </wp:positionH>
                <wp:positionV relativeFrom="paragraph">
                  <wp:posOffset>27686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35pt;margin-top:21.8pt;width:7.15pt;height:7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97305</wp:posOffset>
                </wp:positionH>
                <wp:positionV relativeFrom="paragraph">
                  <wp:posOffset>276860</wp:posOffset>
                </wp:positionV>
                <wp:extent cx="1554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1.8pt" to="224.5pt,2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1465</wp:posOffset>
                </wp:positionH>
                <wp:positionV relativeFrom="paragraph">
                  <wp:posOffset>92710</wp:posOffset>
                </wp:positionV>
                <wp:extent cx="914400" cy="548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Льгота, компенсация выпл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7.3pt;mso-position-vertical-relative:text;margin-left:2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Льгота, компенсация вы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41320</wp:posOffset>
                </wp:positionH>
                <wp:positionV relativeFrom="paragraph">
                  <wp:posOffset>92710</wp:posOffset>
                </wp:positionV>
                <wp:extent cx="100584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Финансовые сред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7.3pt;mso-position-vertical-relative:text;margin-left:23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Финансов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работка «Справочника получателей социальных гарантий, привилегий и выплат» потребовалась для того, чтобы обеспечить наполнение точки 1, разработка «Справочника социальных гарантий, привилегий и выплат, предоставляемых на территории Московской области» – для наполнения точки 2.</w:t>
      </w:r>
    </w:p>
    <w:p>
      <w:pPr>
        <w:pStyle w:val="Normal"/>
        <w:ind w:firstLine="720"/>
        <w:jc w:val="both"/>
        <w:rPr/>
      </w:pPr>
      <w:r>
        <w:rPr/>
        <w:t>Графически группировку информации в данных справочниках можно изобразить следующим образом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745</wp:posOffset>
                </wp:positionH>
                <wp:positionV relativeFrom="paragraph">
                  <wp:posOffset>128905</wp:posOffset>
                </wp:positionV>
                <wp:extent cx="192024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-й уровень группир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0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-й уровень групп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128905</wp:posOffset>
                </wp:positionV>
                <wp:extent cx="192024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-й уровень группир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0.1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-й уровень групп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7175</wp:posOffset>
                </wp:positionH>
                <wp:positionV relativeFrom="paragraph">
                  <wp:posOffset>128905</wp:posOffset>
                </wp:positionV>
                <wp:extent cx="192024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-й уровень группир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0.1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-й уровень групп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3305</wp:posOffset>
                </wp:positionH>
                <wp:positionV relativeFrom="paragraph">
                  <wp:posOffset>174625</wp:posOffset>
                </wp:positionV>
                <wp:extent cx="548640" cy="2468880"/>
                <wp:effectExtent l="5080" t="50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468880"/>
                        </a:xfrm>
                        <a:custGeom>
                          <a:avLst/>
                          <a:gdLst>
                            <a:gd name="textAreaLeft" fmla="*/ 91440 w 311040"/>
                            <a:gd name="textAreaRight" fmla="*/ 311400 w 311040"/>
                            <a:gd name="textAreaTop" fmla="*/ 58320 h 1399680"/>
                            <a:gd name="textAreaBottom" fmla="*/ 1341360 h 139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2.15pt;margin-top:13.75pt;width:43.15pt;height:194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3305</wp:posOffset>
                </wp:positionH>
                <wp:positionV relativeFrom="paragraph">
                  <wp:posOffset>1161415</wp:posOffset>
                </wp:positionV>
                <wp:extent cx="274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91.45pt" to="303.7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1785</wp:posOffset>
                </wp:positionH>
                <wp:positionV relativeFrom="paragraph">
                  <wp:posOffset>-10795</wp:posOffset>
                </wp:positionV>
                <wp:extent cx="1097915" cy="366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латы разов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24.55pt;margin-top:-0.9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платы разовы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6105</wp:posOffset>
                </wp:positionH>
                <wp:positionV relativeFrom="paragraph">
                  <wp:posOffset>711835</wp:posOffset>
                </wp:positionV>
                <wp:extent cx="822960" cy="1554480"/>
                <wp:effectExtent l="508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554480"/>
                        </a:xfrm>
                        <a:custGeom>
                          <a:avLst/>
                          <a:gdLst>
                            <a:gd name="textAreaLeft" fmla="*/ 137160 w 466560"/>
                            <a:gd name="textAreaRight" fmla="*/ 466920 w 466560"/>
                            <a:gd name="textAreaTop" fmla="*/ 36720 h 881280"/>
                            <a:gd name="textAreaBottom" fmla="*/ 84456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56.05pt;width:64.75pt;height:122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6105</wp:posOffset>
                </wp:positionH>
                <wp:positionV relativeFrom="paragraph">
                  <wp:posOffset>1519555</wp:posOffset>
                </wp:positionV>
                <wp:extent cx="8229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19.65pt" to="310.9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1705</wp:posOffset>
                </wp:positionH>
                <wp:positionV relativeFrom="paragraph">
                  <wp:posOffset>163830</wp:posOffset>
                </wp:positionV>
                <wp:extent cx="1463675" cy="3663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37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латы ежемесяч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4.15pt;margin-top:12.9pt;width:115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платы ежемесячны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3145</wp:posOffset>
                </wp:positionH>
                <wp:positionV relativeFrom="paragraph">
                  <wp:posOffset>532765</wp:posOffset>
                </wp:positionV>
                <wp:extent cx="1554480" cy="1463040"/>
                <wp:effectExtent l="5080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463040"/>
                        </a:xfrm>
                        <a:custGeom>
                          <a:avLst/>
                          <a:gdLst>
                            <a:gd name="textAreaLeft" fmla="*/ 258840 w 881280"/>
                            <a:gd name="textAreaRight" fmla="*/ 881640 w 881280"/>
                            <a:gd name="textAreaTop" fmla="*/ 34560 h 829440"/>
                            <a:gd name="textAreaBottom" fmla="*/ 79488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41.95pt;width:122.35pt;height:115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0185</wp:posOffset>
                </wp:positionH>
                <wp:positionV relativeFrom="paragraph">
                  <wp:posOffset>167640</wp:posOffset>
                </wp:positionV>
                <wp:extent cx="1280795" cy="3663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латы ежегод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6.55pt;margin-top:13.2pt;width:100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платы ежегодны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8665</wp:posOffset>
                </wp:positionH>
                <wp:positionV relativeFrom="paragraph">
                  <wp:posOffset>174625</wp:posOffset>
                </wp:positionV>
                <wp:extent cx="2743200" cy="2560320"/>
                <wp:effectExtent l="508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457200 w 1555200"/>
                            <a:gd name="textAreaRight" fmla="*/ 1555560 w 1555200"/>
                            <a:gd name="textAreaTop" fmla="*/ 60480 h 1451520"/>
                            <a:gd name="textAreaBottom" fmla="*/ 13910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3.75pt;width:215.95pt;height:201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980</wp:posOffset>
                </wp:positionH>
                <wp:positionV relativeFrom="paragraph">
                  <wp:posOffset>-197485</wp:posOffset>
                </wp:positionV>
                <wp:extent cx="1829435" cy="3663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ла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.45pt;margin-top:-15.6pt;width:14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лат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3305</wp:posOffset>
                </wp:positionH>
                <wp:positionV relativeFrom="paragraph">
                  <wp:posOffset>81915</wp:posOffset>
                </wp:positionV>
                <wp:extent cx="2286000" cy="28346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Компенсаци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разов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Компенсаци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транспортных расходов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ежегод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Компенсаци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ущерба здоровью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ежемеся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Пособи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а погреб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, единовременн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Пособ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на ребенк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ежемесячн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Материальная помощь, ежегод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Материальная помощь, ежемесяч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Материальная помощь, разов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3.2pt;mso-wrap-distance-left:9.05pt;mso-wrap-distance-right:9.05pt;mso-wrap-distance-top:0pt;mso-wrap-distance-bottom:0pt;margin-top:6.45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Компенсация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разов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Компенсация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транспортных расходов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ежегод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Компенсация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ущерба здоровью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ежемесячна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Пособие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на погребение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, единовременн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Пособие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на ребенка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ежемесячно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Материальная помощь, ежегод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Материальная помощь, ежемесяч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Материальная помощь, разов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полнение точки 3 «Финансовые средства» – новый пласт информации для учетных систем такого уровня. Формализовать его по каждой льготе в настоящий момент трудно из-за того, что по-прежнему сохраняются нефинансируемые мандаты федерального уровня как в объеме всей льготы (например, льгота на проезд на городском транспорте, предоставляемая социальным работникам), так и в ее части (например, возмещение расходов на предоставление льгот по федеральному закону «О социальной защите инвалидов»).</w:t>
      </w:r>
    </w:p>
    <w:p>
      <w:pPr>
        <w:pStyle w:val="Normal"/>
        <w:ind w:firstLine="720"/>
        <w:jc w:val="both"/>
        <w:rPr/>
      </w:pPr>
      <w:r>
        <w:rPr/>
        <w:t>Ведомственные структуры используют свои порядки учета льготных категорий граждан, которые не согласуются друг с другом. Это затрудняет возможность обмена данными или их частью между всеми заинтересованными структурами. Условиями успешности обмена информации в этом случае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ие единого регистра населения на территории области (обязательного для использования всеми ведомственными структурам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ие на территории области единых справочников - классификаторов получателей социальных гарантий, привилегий и помощи и самих типов и видов привилегий и помощи.</w:t>
      </w:r>
    </w:p>
    <w:p>
      <w:pPr>
        <w:pStyle w:val="Normal"/>
        <w:ind w:firstLine="720"/>
        <w:jc w:val="both"/>
        <w:rPr/>
      </w:pPr>
      <w:r>
        <w:rPr/>
        <w:t>Еще одним условием</w:t>
      </w:r>
      <w:r>
        <w:rPr>
          <w:b/>
          <w:bCs/>
        </w:rPr>
        <w:t xml:space="preserve"> </w:t>
      </w:r>
      <w:r>
        <w:rPr/>
        <w:t>успешности новой учетной системы</w:t>
      </w:r>
      <w:r>
        <w:rPr>
          <w:b/>
          <w:bCs/>
        </w:rPr>
        <w:t xml:space="preserve"> </w:t>
      </w:r>
      <w:r>
        <w:rPr/>
        <w:t>является возможность децентрализованного ввода и регистрации информации, а также принятия решений первого уровня. Децентрализация ввода информации согласуется с общей тенденцией децентрализации управления и администрирования процессов предоставления социальной помощи населению.</w:t>
      </w:r>
    </w:p>
    <w:p>
      <w:pPr>
        <w:pStyle w:val="Normal"/>
        <w:ind w:firstLine="720"/>
        <w:jc w:val="both"/>
        <w:rPr/>
      </w:pPr>
      <w:r>
        <w:rPr/>
        <w:t>В концепции также была сделана попытка обобщить модели прохождения финансовых потоков на покрытие той или иной группы льгот по разным федеральным законам.</w:t>
      </w:r>
    </w:p>
    <w:p>
      <w:pPr>
        <w:pStyle w:val="Heading3"/>
        <w:spacing w:before="240" w:after="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Разработка технических материалов для создания информационной программы автоматизированного учета категорий граждан, являющихся получателями социальных гарантий, привилегий и помощи, а также учета финансовых средств, направляемых на их покрытие</w:t>
      </w:r>
    </w:p>
    <w:p>
      <w:pPr>
        <w:pStyle w:val="Normal"/>
        <w:ind w:firstLine="720"/>
        <w:jc w:val="both"/>
        <w:rPr/>
      </w:pPr>
      <w:r>
        <w:rPr/>
        <w:t>Были разработаны следующие технические материа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лассификатор (1) основных типов и видов социальных гарантий предоставляемых на территории Московской области и г. Красноармейс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лассификатор (2) наименований категорий льготополучателей, выделяемых в соответствии с российским законодательством, законодательством Московской области и нормативными актами администрации г. Красноармейс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дные таблицы – справочники по всем типам и видам льгот и социальных гарантий.</w:t>
      </w:r>
    </w:p>
    <w:p>
      <w:pPr>
        <w:pStyle w:val="Normal"/>
        <w:ind w:firstLine="720"/>
        <w:jc w:val="both"/>
        <w:rPr/>
      </w:pPr>
      <w:r>
        <w:rPr/>
        <w:t>Сводные таблицы были сгруппированы по отдельным типам и видам льгот и выплат. Отдельные виды выплат, в свою очередь, были классифицированы: а) по периодичности; б) по источникам финансирования.</w:t>
      </w:r>
    </w:p>
    <w:p>
      <w:pPr>
        <w:pStyle w:val="Normal"/>
        <w:ind w:firstLine="720"/>
        <w:jc w:val="both"/>
        <w:rPr/>
      </w:pPr>
      <w:r>
        <w:rPr/>
        <w:t>Таблицы включают в себя: наименование получателя, порядок подтверждения права на льготу, установления величины льготы, предоставления льготы, особенности предоставления льготы, алгоритм расчета потребности в финансовых средствах на компенсацию предоставленной льготы, порядок покрытия расходов на предоставление льготы (источник финансового покрытия предоставленной льготы, порядок прохождения бюджетных средств), порядок отчета по предоставленной льготе и нормативные документы, регулирующие предоставление льготы.</w:t>
      </w:r>
    </w:p>
    <w:p>
      <w:pPr>
        <w:pStyle w:val="Heading3"/>
        <w:spacing w:before="240" w:after="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Создание программы автоматизированной информационной системы (АИС) с учетом положений разработанной концепции технических материалов</w:t>
      </w:r>
    </w:p>
    <w:p>
      <w:pPr>
        <w:pStyle w:val="Normal"/>
        <w:ind w:firstLine="720"/>
        <w:jc w:val="both"/>
        <w:rPr/>
      </w:pPr>
      <w:r>
        <w:rPr/>
        <w:t>В основу для содержательного наполнения АИС легли концепция построения системы персонифицированного учета, а также подготовленные классификаторы и сводные таблицы по всем типам льгот и социальных выплат. В настоящий момент АИС находится в стадии разработки и поэтапного введения. В частности, на уровне муниципалитета были реализованы следующие меро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базе ОСЗН г. Красноармейска создано новое автоматизированное рабочее место, которое было оснащено технически. По мере разработки отдельных блоков программы консультанты «КМ-Бизнес» проводят обучение сотрудника ОСЗН, основной функцией которого является работа по внедрению автоматизированной системы учета льготополуча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амках подготовки АИС специалисты ОСЗН осуществляют перерегистрацию льготных категорий граждан и обновляют имеющиеся базы данных ОСЗ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а демонстрационная версия программы, которая объясняет основные принципы учета льготополучателей и расчета предназначающихся им выплат.</w:t>
      </w:r>
    </w:p>
    <w:p>
      <w:pPr>
        <w:pStyle w:val="Normal"/>
        <w:ind w:firstLine="720"/>
        <w:jc w:val="both"/>
        <w:rPr/>
      </w:pPr>
      <w:r>
        <w:rPr/>
        <w:t>Важно отметить, что для решения задачи актуализации информации и контроля за бюджетными потоками потребовались изучение и классификация существующих видов информационного обмена между участниками процесса предоставления населению льгот, привилегий и социальной помощи, которые были выделены в результате институционально-правового анализа.</w:t>
      </w:r>
    </w:p>
    <w:p>
      <w:pPr>
        <w:pStyle w:val="Normal"/>
        <w:ind w:firstLine="720"/>
        <w:jc w:val="both"/>
        <w:rPr/>
      </w:pPr>
      <w:r>
        <w:rPr/>
        <w:t>Классификация включает в себя, например, следующие виды обмена информацией: обмен автоматизированной информацией, обмен списками льготных категорий граждан на бумажных носителях, предоставление разовой или регулярной финансовой отчетности или информации и т.д. Данный этап реализации состоял из изучения: а) организации самого учета (процедуры, методы, системы); б) действующей системы обмена информацией между всеми заинтересованными сторонами.</w:t>
      </w:r>
    </w:p>
    <w:p>
      <w:pPr>
        <w:pStyle w:val="Normal"/>
        <w:ind w:firstLine="720"/>
        <w:jc w:val="both"/>
        <w:rPr/>
      </w:pPr>
      <w:r>
        <w:rPr/>
        <w:t>Разработанная классификация позволила прописать порядок обмена информацией между основными заинтересованными сторонами.</w:t>
      </w:r>
    </w:p>
    <w:p>
      <w:pPr>
        <w:pStyle w:val="Normal"/>
        <w:ind w:firstLine="720"/>
        <w:jc w:val="both"/>
        <w:rPr/>
      </w:pPr>
      <w:r>
        <w:rPr/>
        <w:t>Для организации единого информационного пространства в сфере социальной защиты населения целесообразно институционально закрепить разработанный порядок взаимодействия, например путем создания информационно-аналитического центра межсекторного взаимодействия в рамках существующей структуры муниципального управления. Это подразумевает организацию структуры, которая обеспечивала бы полный и регулярный обмен информацией о льготополучателях, а также отвечала за поддержание баз данных в актуальном режиме, готовила статистические и аналитические отчеты.</w:t>
      </w:r>
    </w:p>
    <w:p>
      <w:pPr>
        <w:pStyle w:val="Normal"/>
        <w:ind w:firstLine="720"/>
        <w:jc w:val="both"/>
        <w:rPr/>
      </w:pPr>
      <w:r>
        <w:rPr/>
        <w:t>Информационно-аналитический центр в Красноармейске может быть территориально размещен на базе двух отделов: отдела социальной защиты населения и информационного отдела администрации города (для удобства технического оснащения информационно-аналитического центра). Вместе с тем данный центр целесообразнее оформить как структурное подразделение ОСЗН, его руководитель должен иметь статус заместителя начальника ОСЗН. Обмен информацией с перечисленными внешними (для администрации города) участниками процесса работы с населением может осуществляться на договорных условиях или на основании распоряжения главы администрации города (cм. приложение 2)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Несмотря на то, что создание данного центра закреплено в принятом постановлении «О внедрении автоматизированной системы по учету и выплате социальных гарантий», к моменту написания данного материала он еще не был создан.</w:t>
      </w:r>
    </w:p>
    <w:p>
      <w:pPr>
        <w:pStyle w:val="Heading2"/>
        <w:rPr/>
      </w:pPr>
      <w:r>
        <w:rPr/>
        <w:t>5. Административное и организационное обеспечение внедрения функционирования стандарта</w:t>
      </w:r>
    </w:p>
    <w:p>
      <w:pPr>
        <w:pStyle w:val="Normal"/>
        <w:ind w:firstLine="720"/>
        <w:jc w:val="both"/>
        <w:rPr/>
      </w:pPr>
      <w:r>
        <w:rPr/>
        <w:t>Концепция и модель системы персонифицированного учета льготных категорий граждан была осуществлена специалистами Института экономики города по заказу Министерства финансов Московской области при административной поддержке мэрии г. Красноармейска.</w:t>
      </w:r>
    </w:p>
    <w:p>
      <w:pPr>
        <w:pStyle w:val="Normal"/>
        <w:ind w:firstLine="720"/>
        <w:jc w:val="both"/>
        <w:rPr/>
      </w:pPr>
      <w:r>
        <w:rPr/>
        <w:t>Техническая часть проекта осуществляется ОАО «КМ-Бизнес» в тесном взаимодействии с администрацией города. Непосредственная реализация проекта осуществляется отделом социальной защиты населения администрации города (ОСЗН), на который возложена функция информационной и технической поддержки проекта, а также информационным отделом администрации города.</w:t>
      </w:r>
    </w:p>
    <w:p>
      <w:pPr>
        <w:pStyle w:val="Normal"/>
        <w:ind w:firstLine="720"/>
        <w:jc w:val="both"/>
        <w:rPr/>
      </w:pPr>
      <w:r>
        <w:rPr/>
        <w:t>Финансируется проект из бюджета Московской области.</w:t>
      </w:r>
    </w:p>
    <w:p>
      <w:pPr>
        <w:pStyle w:val="Heading2"/>
        <w:rPr/>
      </w:pPr>
      <w:r>
        <w:rPr/>
        <w:t>6. Факторы успешного внедрения стандарта</w:t>
      </w:r>
    </w:p>
    <w:p>
      <w:pPr>
        <w:pStyle w:val="Normal"/>
        <w:ind w:firstLine="720"/>
        <w:jc w:val="both"/>
        <w:rPr/>
      </w:pPr>
      <w:r>
        <w:rPr/>
        <w:t>Существенным фактором успеха программы стало совпадение интересов и спроса на подобный проект со стороны исполнительных и управляющих структур муниципалитета. В частности, ОСЗН имело острую потребность в технически более совершенной и экономически эффективной системе регистрации льготополучателей и социальных клиентов, обмена информацией о них и ее проверки. В то же время высшее руководство города нуждалось в новых механизмах учета бюджетных потоков, покрывающих весь спектр социальных льгот и гарантий, предоставляемых населению. В результате проект персонифицированного учета был поддержан высшим руководством муниципалитета, ему также было оказано всяческое содействие в ходе его реализации.</w:t>
      </w:r>
    </w:p>
    <w:p>
      <w:pPr>
        <w:pStyle w:val="Normal"/>
        <w:ind w:firstLine="720"/>
        <w:jc w:val="both"/>
        <w:rPr/>
      </w:pPr>
      <w:r>
        <w:rPr/>
        <w:t>Другим условием успеха проекта является относительно развитая техническая инфраструктура города. К началу реализации проекта г. Красноармейск располагал некоторыми информационными ресурсами, необходимыми для создания системы персонифицированного учета льготных категорий граждан. Например, в городе имелись коммуникационные сети, обеспечивающие возможность работы органов социальной защиты в сетевом режиме и подключения ряда предприятий города (бюджетополучателей) к единой городской системе обмена информацией.</w:t>
      </w:r>
    </w:p>
    <w:p>
      <w:pPr>
        <w:pStyle w:val="Heading2"/>
        <w:rPr/>
      </w:pPr>
      <w:r>
        <w:rPr/>
        <w:t>7. Проблемы внедрения стандарта и пути их решения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Весьма сложно сформировать единый классификатор всех видов социальных гарантий, привилегий и помощи, предоставляемых населению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Данная проблема связана с неточностями определения типов и видов социальных гарантий, привилегий и помощи, а также льготополучателей в существующих нормативных актах всех уровней власти. Например, федеральные нормативные акты разводят понятия «разовая материальная помощь», «пособие, предоставляемое единовременно», «разовая компенсация», хотя речь зачастую идет об одном и том же – разовой материальной выплате. Решение данной проблемы требует дополнительного обсуждения со всеми заинтересованными сторонами – участниками учета льготополучателей и закрепления принятого решения в сводных справочниках - классификаторах, которые должны стать своеобразными стандартами группировки информации о типах и видах льгот и социальных выплат, а также об определении их получателей на территории региона. Целесообразнее всего закрепить данные справочники региональным законом или постановлением и сделать их обязательными для использования всеми службами, имеющими дело с учетом льготных категорий граждан или учетом прохождения бюджетных средств на погашение расходов, связанных с их предоставлением.</w:t>
      </w:r>
    </w:p>
    <w:p>
      <w:pPr>
        <w:pStyle w:val="Heading2"/>
        <w:rPr/>
      </w:pPr>
      <w:r>
        <w:rPr/>
        <w:t>8. Затраты на внедрение стандарта (финансовые, временные, трудовые)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ОАО «КМ-Бизнес» частично взяло на себя финансовое обеспечение аналитической и технической части проекта (создание программного обеспечения), обеспечив техническое оснащение рабочего места сотрудника ОСЗН, ответственного за реализацию проекта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В настоящий момент муниципалитет покрывает расходы на оплату одного работника ОСЗН. В дальнейшем, по мере реализации проекта, затраты муниципалитета могут возрасти в части технического переоснащения муниципальных органов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Трудозатраты Института экономики города в данном проекте составили 150 человеко-дней.</w:t>
      </w:r>
    </w:p>
    <w:p>
      <w:pPr>
        <w:pStyle w:val="Heading2"/>
        <w:rPr/>
      </w:pPr>
      <w:r>
        <w:rPr/>
        <w:t>9. Полученные результа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ы классификатор социальных гарантий, привилегий и социальной помощи в разбивке на типы и виды льгот и их получателей, а также сводные таблицы всех видов социальных гаран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ы организационная и функциональная модели информационно-аналитического центра как организационной структуры муниципалит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 программный продукт (блок, обеспечивающий отдельные выплаты, АИС), разработана общая концепция и «общая оболочка программ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езультате внедрения проекта взаимодействие со всеми держателями информации о льготополучателях (муниципальные структуры, предприятия и учреждения, предоставляющие услуги) было упорядочено и формализовано. Информация для проекта предоставляется в установленные мэром сроки в соответствие с принятым форматом.</w:t>
      </w:r>
    </w:p>
    <w:p>
      <w:pPr>
        <w:pStyle w:val="Heading2"/>
        <w:rPr/>
      </w:pPr>
      <w:r>
        <w:rPr/>
        <w:t>10. Принятые нормативно-правовые документы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Постановление «О внедрении автоматизированной системы по учету и выплате социальных гарантий» от 19.11.2002 г. (см. приложение 3).</w:t>
      </w:r>
    </w:p>
    <w:p>
      <w:pPr>
        <w:pStyle w:val="Heading2"/>
        <w:rPr/>
      </w:pPr>
      <w:r>
        <w:rPr/>
        <w:t>11. Контактная информация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Cs/>
        </w:rPr>
        <w:t xml:space="preserve">Начальник отдела социальной защиты населения администрации г. Красноармейска </w:t>
      </w:r>
      <w:r>
        <w:rPr>
          <w:bCs/>
          <w:i/>
          <w:iCs/>
        </w:rPr>
        <w:t>Злобина Валентина Александровна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Cs/>
        </w:rPr>
        <w:t>Тел</w:t>
      </w:r>
      <w:r>
        <w:rPr>
          <w:bCs/>
          <w:lang w:val="de-DE"/>
        </w:rPr>
        <w:t xml:space="preserve">: (096 253) 7-28-85;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lang w:val="de-DE"/>
        </w:rPr>
      </w:pPr>
      <w:r>
        <w:rPr>
          <w:bCs/>
          <w:lang w:val="de-DE"/>
        </w:rPr>
        <w:t xml:space="preserve">E-mail: </w:t>
      </w:r>
      <w:hyperlink r:id="rId2">
        <w:r>
          <w:rPr>
            <w:rStyle w:val="InternetLink"/>
            <w:bCs/>
            <w:color w:val="0000FF"/>
            <w:u w:val="single"/>
            <w:lang w:val="de-DE"/>
          </w:rPr>
          <w:t>social@krasn.mosreg.ru</w:t>
        </w:r>
      </w:hyperlink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krasn.mos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30:00Z</dcterms:created>
  <dc:creator>popov</dc:creator>
  <dc:description/>
  <dc:language>en-US</dc:language>
  <cp:lastModifiedBy>popov</cp:lastModifiedBy>
  <dcterms:modified xsi:type="dcterms:W3CDTF">2004-05-06T05:31:00Z</dcterms:modified>
  <cp:revision>2</cp:revision>
  <dc:subject/>
  <dc:title>3</dc:title>
</cp:coreProperties>
</file>