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en-US"/>
        </w:rPr>
        <w:t xml:space="preserve">3.3.1. Привлечение коммерческого сектора к предоставлению услуг образовательным учреждениям на конкурсной основе </w:t>
      </w:r>
    </w:p>
    <w:p>
      <w:pPr>
        <w:pStyle w:val="Heading3"/>
        <w:spacing w:before="24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атегический уровень</w:t>
      </w:r>
    </w:p>
    <w:p>
      <w:pPr>
        <w:pStyle w:val="Heading2"/>
        <w:rPr/>
      </w:pPr>
      <w:r>
        <w:rPr>
          <w:lang w:eastAsia="en-US"/>
        </w:rPr>
        <w:t xml:space="preserve">1. Описание стандарта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настоящее время наиболее распространенной формой приватизации в странах с рыночной экономикой является контрактация. Заключение контрактов с частными поставщиками товаров и услуг, которые идут на нужды государства, всегда было важной частью экономической деятельности в общественном секторе. Однако в последнее время в процессе обслуживания конечных потребителей, в образовании в том числе, на основе контрактов идет замещение услуг общественного сектора услугами частного сектор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Контрактация имеет смысл прежде всего потому, что частный предприниматель гораздо более, чем администратор, заинтересован в экономном расходовании ресурсов, в данном случае средств образовательного бюджета. Правда, в этом случае предъявляются повышенные требования к самим контрактным документам, к детальному описанию обязательств, которые берет на себя частная фирм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еформы в сфере образования Великобритании конца 1990-х годов предлагали модель подобного контракта государства с частными компаниями, которая получила название «общественно-частное партнерство» (Public Private Partnerships, PPP). На 2000 год было подписано более 50 контрактов РРР между 450 школами Великобритании, из которых 30 контрактов поддержано программами кредит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одержание школ (новое строительство, ремонт, энергоснабжение, содержание и т.п.) обеспечивалось посредством заключения контрактов между несколькими частными фирмами и местными администрациями образования. С принятием нового закона об образовании и переносе центра тяжести в управлении и финансировании с местных администраций образования на школы возникают новые взаимоотношения между общественным сектором, уже в лице отдельных школ или их объединений, и частными фирмам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Участию частного сектора в образовании придается особое значение. Обслуживание образовательного процесса не только может, но и должно обеспечиваться частным сектором, это приведет, по мнению английских аналитиков, к росту эффективности бюджетных расходов вообще и расходов муниципального уровня в частност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овый тип контрактов предоставляет обеспечение и управление активами одному контрагенту (школе), который может получать от этого прибыль. Основное различие между традиционными контрактами и РРР состоит в том, что последние позволяют разделить выгоды и издержки местной администрации, стимулируют и эффективное распределение ресурсов, и инновации в сфере предоставления товаров и услуг частного сектора общественному сектору.</w:t>
      </w:r>
    </w:p>
    <w:p>
      <w:pPr>
        <w:pStyle w:val="Heading2"/>
        <w:rPr/>
      </w:pPr>
      <w:r>
        <w:rPr>
          <w:lang w:eastAsia="en-US"/>
        </w:rPr>
        <w:t xml:space="preserve">2. Муниципальное образование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итеты Великобритании; данные по отдельным муниципалитетам недоступны</w:t>
      </w:r>
    </w:p>
    <w:p>
      <w:pPr>
        <w:pStyle w:val="Heading2"/>
        <w:rPr/>
      </w:pPr>
      <w:r>
        <w:rPr>
          <w:lang w:eastAsia="en-US"/>
        </w:rPr>
        <w:t xml:space="preserve">3. Исходная ситуация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недоступна</w:t>
      </w:r>
    </w:p>
    <w:p>
      <w:pPr>
        <w:pStyle w:val="Heading2"/>
        <w:rPr/>
      </w:pPr>
      <w:r>
        <w:rPr>
          <w:lang w:eastAsia="en-US"/>
        </w:rPr>
        <w:t xml:space="preserve">4. Поэтапные мероприятия в рамках реализации стандарта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На начальном этапе новый тип контрактов должен инициироваться местными администрациями. Органы управления школ включаются в эти контракты (</w:t>
      </w:r>
      <w:r>
        <w:rPr>
          <w:lang w:val="en-US" w:eastAsia="en-US"/>
        </w:rPr>
        <w:t>Private</w:t>
      </w:r>
      <w:r>
        <w:rPr>
          <w:lang w:eastAsia="en-US"/>
        </w:rPr>
        <w:t xml:space="preserve"> </w:t>
      </w:r>
      <w:r>
        <w:rPr>
          <w:lang w:val="en-US" w:eastAsia="en-US"/>
        </w:rPr>
        <w:t>Finance</w:t>
      </w:r>
      <w:r>
        <w:rPr>
          <w:lang w:eastAsia="en-US"/>
        </w:rPr>
        <w:t xml:space="preserve"> </w:t>
      </w:r>
      <w:r>
        <w:rPr>
          <w:lang w:val="en-US" w:eastAsia="en-US"/>
        </w:rPr>
        <w:t>Initiative</w:t>
      </w:r>
      <w:r>
        <w:rPr>
          <w:lang w:eastAsia="en-US"/>
        </w:rPr>
        <w:t xml:space="preserve">, </w:t>
      </w:r>
      <w:r>
        <w:rPr>
          <w:lang w:val="en-US" w:eastAsia="en-US"/>
        </w:rPr>
        <w:t>PFI</w:t>
      </w:r>
      <w:r>
        <w:rPr>
          <w:lang w:eastAsia="en-US"/>
        </w:rPr>
        <w:t>) следующи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ссмотрении проектов частного финансирования местная администрация извещает о них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ая администрация разъясняет, как конкретный проект повлияет на школу, на выделенный ей бюджет, какова роль школьных органов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е органы управления играют ключевую роль при определении деталей контракта, предоставляемых работ и услуг, поскольку они контролируют распределение бюджетных средств на неучебные цели. Школы становятся заинтересованными в получении вы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ая администрация должна получить письменное согласие от школьных органов управления на перевод части школьного бюджета для выполнения контракт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«Двухуровневая» система отбора школами проектов стимулирования частного финансирования была апробирована в начале 1999 год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Местные власти и представители школ совместно выбирают лучшие проекты, которые затем рассматриваются группой финансового контроля проектов (Treasury led Project Group, PRG) до начала переговоров с потенциальными частными партнерами и при всяческом содействии DFES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PRG оценивает финансовую эффективность проекта. После одобрения проекта по нему можно проводить рекламную кампанию через местную администрацию или Official Journal of the EC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осле подписания контракта на него выделяется финансовая поддержка через программу кредитования (одна из форм долгосрочного контракта, возможно также совместное предприятие). Программа кредитования контрактов с частым сектором обеспечивает финансовую поддержку по капитальной стоимости проекта. Это создает стимул к заключению контрактов между частным сектором и местной администрацией, которая получает финансовую помощь по всей капитальной стоимости проекта, в то время как по традиционной схеме поддержка выделялась только на определенную долю капитальной стоимости. Кроме того, в смету расходов по проекту (например, строительство новой школы) включаются текущие затраты на содержание нового здани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дминистрации и школы получают возможность привлекать финансовых и технических экспертов из частного сектора, в том числе для эффективного распределения рисков по проекту. Целью всей этой программы является создание рыночных стимулов для повышения эффективности использования общественных средств.</w:t>
      </w:r>
    </w:p>
    <w:p>
      <w:pPr>
        <w:pStyle w:val="Heading2"/>
        <w:rPr/>
      </w:pPr>
      <w:r>
        <w:rPr>
          <w:lang w:eastAsia="en-US"/>
        </w:rPr>
        <w:t xml:space="preserve">5. Административное и организационное обеспечение внедрения и функционирования стандарта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рганы управления школы вовлекаются в контракт на самой ранней стадии, они решают, что нужно именно их школе, и должны знать собственную ответственность по контракту. По программе «прозрачного финансирования» школа передает часть выделенного ей бюджета на финансирование проекта, но получает специфические услуг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естная администрация должна также получить одобрение Департамента образования и группы финансового контроля проекта. Затем от частных фирм принимаются заявки на участие в проекте. Коммерческий контракт заключается между местной администрацией (иногда органами управления школы) и фирмой, выигравшей конкурс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контракте прописаны работы и услуги, предоставляемые частным сектором, причем размер их оплаты не фиксирован, а колеблется в зависимости от их качества. Платежи осуществляются ежемесячно или ежеквартально. Если фирма существенно нарушила условия контракта, он может быть расторгнут и передан другой фирме. Оплата производится только тогда, когда требуемые работы уже произведены, а услуги предоставлен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Такие контракты дополняют традиционные капитальные расходы местных образовательных администраций, расходы на ремонт и строительство школ. Как и при любом государственном финансировании, в этой области существуют определенные лимиты, и спрос часто превышает предложение. Привлечение частных средств позволяет повысить качество предоставляемых услуг и расширяет возможности местных администраций по техническому обеспечению и обслуживанию школ. Новый тип контрактов повышает экономическую эффективность технического обслуживания шко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уществует несколько типов контрактов с частными фирмами, хотя такое разделение достаточно условно и реально контракты могут быть смешан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, включающая планирование, строительство, финансирование и управление (DBFO) – агент со стороны частного сектора (возможно, несколько фирм) берет на себя обеспечение и долгосрочное управление проектом. Это стандартная схема в рамках программы стимулирования частного финансирования школ (PF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шанный договор между местными властями и частными фирмами. Отличие от предыдущей схемы в том, что в данном случае работы и услуги предоставляются фирмой, которой владеют и частный, и общественный сектор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озможны также специальные схемы финансирования строительства и ремонта за счет экономии на потреблении школой электроэнергии, и ряд других схем.</w:t>
      </w:r>
    </w:p>
    <w:p>
      <w:pPr>
        <w:pStyle w:val="Heading2"/>
        <w:rPr/>
      </w:pPr>
      <w:r>
        <w:rPr>
          <w:lang w:eastAsia="en-US"/>
        </w:rPr>
        <w:t xml:space="preserve">6. Факторы успешного внедрения стандарта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ведении местной образовательной администрации находится большое число школ, но каждый проект должен быть одобрен конкретной школой, выделяющей на него средства из собственного бюджета. Эти средства передаются местной администрации и должны покрыть операционные издержки по проект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соответствии с законодательством органы управления школой подобны корпорации и поэтому могут заключать контракты, накладывающие обязательства на будущих членов управляющего совет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управления школой несут расходы по услугам, которые предусмотрены делегированным бюджетом школы, кроме расходов на те услуги, которые школа хочет приобрести дополн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ы на услуги едины для всех школ (но, к примеру, местонахождение школы может увеличить какой-либо тариф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управления школой должны быть осведомлены о механизме выплат по контракту, и если возникли непредвиденные дополнительные расходы, связанные, к примеру, с плохой работой частных фирм, эти деньги должны быть возвращены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оект заключается для нескольких школ и только одной предоставлены услуги неприемлемо низкого качества, возможно расторжение контракта именно с ней (контракт с другими школами сохраняется), что защищает интересы каждой отдельной школы.</w:t>
      </w:r>
    </w:p>
    <w:p>
      <w:pPr>
        <w:pStyle w:val="Heading2"/>
        <w:rPr/>
      </w:pPr>
      <w:r>
        <w:rPr>
          <w:lang w:eastAsia="en-US"/>
        </w:rPr>
        <w:t>7. Проблемы внедрения стандарта и пути их решени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недоступна.</w:t>
      </w:r>
    </w:p>
    <w:p>
      <w:pPr>
        <w:pStyle w:val="Heading2"/>
        <w:rPr/>
      </w:pPr>
      <w:r>
        <w:rPr>
          <w:lang w:eastAsia="en-US"/>
        </w:rPr>
        <w:t>8. Затраты на внедрение стандарта (финансовые, временные, трудовые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недоступна.</w:t>
      </w:r>
    </w:p>
    <w:p>
      <w:pPr>
        <w:pStyle w:val="Heading2"/>
        <w:rPr/>
      </w:pPr>
      <w:r>
        <w:rPr>
          <w:lang w:eastAsia="en-US"/>
        </w:rPr>
        <w:t>9. Полученные результаты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Контрактация в сфере образования позволяет повысить эффективность использования бюджетных средств. По оценкам экспертов, привлечение коммерческого сектора к выполнению работ может выражаться в 5 - 7% экономии. В первую очередь это достигается за счет размещения бюджетных заказов на конкурсной основе. Бюджетное учреждение в этом случае выигрывает дважды. С одной стороны, выбирает самое финансово выгодное предложение, а с другой </w:t>
        <w:noBreakHyphen/>
        <w:t xml:space="preserve"> получает возможность привлечь для выполнения работ качественных специалистов, которыми само не располагает. В том случае, если проект масштабный и затрагивает интересы нескольких образовательных учреждений, экономия достигается за счет «эффекта масштаба», то есть администрация имеет возможность при объявлении конкурса рассчитывать на скидки, связанные с большим объемом работ.</w:t>
      </w:r>
    </w:p>
    <w:p>
      <w:pPr>
        <w:pStyle w:val="Heading2"/>
        <w:rPr/>
      </w:pPr>
      <w:r>
        <w:rPr>
          <w:lang w:eastAsia="en-US"/>
        </w:rPr>
        <w:t>10. Принятые нормативно-правовые документы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недоступна.</w:t>
      </w:r>
    </w:p>
    <w:p>
      <w:pPr>
        <w:pStyle w:val="Heading2"/>
        <w:rPr/>
      </w:pPr>
      <w:r>
        <w:rPr>
          <w:lang w:eastAsia="en-US"/>
        </w:rPr>
        <w:t>11. Контактная информаци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недоступн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49:00Z</dcterms:created>
  <dc:creator>popov</dc:creator>
  <dc:description/>
  <dc:language>en-US</dc:language>
  <cp:lastModifiedBy>popov</cp:lastModifiedBy>
  <dcterms:modified xsi:type="dcterms:W3CDTF">2004-05-06T05:49:00Z</dcterms:modified>
  <cp:revision>1</cp:revision>
  <dc:subject/>
  <dc:title>3</dc:title>
</cp:coreProperties>
</file>