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4.1. Планирование расходов на социальную поддержку населения с учетом масштабов и структуры бедности, оцененных на основе данных независимых обследований населения</w:t>
      </w:r>
    </w:p>
    <w:p>
      <w:pPr>
        <w:pStyle w:val="Heading3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атегический уровень</w:t>
      </w:r>
    </w:p>
    <w:p>
      <w:pPr>
        <w:pStyle w:val="Heading2"/>
        <w:rPr/>
      </w:pPr>
      <w:r>
        <w:rPr/>
        <w:t xml:space="preserve">1. Описание стандарта </w:t>
      </w:r>
    </w:p>
    <w:p>
      <w:pPr>
        <w:pStyle w:val="Normal"/>
        <w:ind w:firstLine="720"/>
        <w:jc w:val="both"/>
        <w:rPr/>
      </w:pPr>
      <w:r>
        <w:rPr/>
        <w:t>Планирование расходов на социальную поддержку населения в любом регионе и муниципальном образовании должно отражать многоплановый характер бедности, учитывать ее индивидуальные и территориальные особенности. Фрагментарность и административный характер муниципальной статистики не позволяют органам социальной защиты населения своевременно получать полную картину таких важнейших параметров, как уровень бедности, ее глубина, масштабы и причины появления. Отсутствие надежных, объективных статистических данных приводит к неэффективным политическим решениям, неоправданным бюджетным расходам, что в свою очередь не позволяет реально изменить социально-экономическое положение наиболее нуждающихся слоев населения.</w:t>
      </w:r>
    </w:p>
    <w:p>
      <w:pPr>
        <w:pStyle w:val="Normal"/>
        <w:ind w:firstLine="720"/>
        <w:jc w:val="both"/>
        <w:rPr/>
      </w:pPr>
      <w:r>
        <w:rPr/>
        <w:t>Сегодня очевидно, что получение объективных данных, позволяющих изучить благосостояние населения, возможно только на основе специально проводимых выборочных обследований уровня жизни. Индивидуальную составляющую бедности, включающую в себя, в частности, низкие среднедушевые семейные доходы и плохое питание, можно выявить лишь с помощью обследований. Об этом свидетельствуют как примеры лучшей практики в области разработки социально-экономических программ во всем мире, так и результаты многочисленных современных исследований, проведенных в нашей стране и за рубежом.</w:t>
      </w:r>
    </w:p>
    <w:p>
      <w:pPr>
        <w:pStyle w:val="Normal"/>
        <w:ind w:firstLine="720"/>
        <w:jc w:val="both"/>
        <w:rPr/>
      </w:pPr>
      <w:r>
        <w:rPr/>
        <w:t>Анализ уровня жизни населения, изучение масштабов и факторов бедности, а также разработка рекомендаций по ее сокращению соответствуют текущим задачам не только муниципальных и региональных администраций, но и Правительства России. Работа администрации области или города имеет большое значение в целом ряде сфер: в разработке экономической и социальной политики, в области расширения международного сотрудничества, в научно-практическом применении. Однако вплоть до настоящего времени регионы России крайне редко отваживались на столь масштабные исследования, основанные на использовании современных методов сбора и анализа данных об уровне жизни, и применение их результатов в разработке программы действий.</w:t>
      </w:r>
    </w:p>
    <w:p>
      <w:pPr>
        <w:pStyle w:val="Normal"/>
        <w:ind w:firstLine="720"/>
        <w:jc w:val="both"/>
        <w:rPr/>
      </w:pPr>
      <w:r>
        <w:rPr/>
        <w:t>Подобное исследование дает региональным властям как минимум три преимущ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ельную основу для разработки ключевых мероприятий по повышению благосостояния населения реги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для качественного мониторинга предстоящих мероприятий в области повышения благосостояния, углубленный и оперативный анализ изме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динальное улучшение имиджа региональной власти в глазах как инвесторов, так и международных партнеров.</w:t>
      </w:r>
    </w:p>
    <w:p>
      <w:pPr>
        <w:pStyle w:val="Normal"/>
        <w:ind w:firstLine="720"/>
        <w:jc w:val="both"/>
        <w:rPr/>
      </w:pPr>
      <w:r>
        <w:rPr/>
        <w:t>Разработка «карты бедности» региона или города позволяет выделить факторы риска (увеличивающие вероятность семьи быть бедной) и факторы, снижающие риск бедности. Подобный подход видится нам более правильным, нежели попытка составить некий усредненный «портрет бедного населения». Действительно, если бы бедность в точности соответствовала определенной категории граждан, то гораздо разумнее было бы перейти к социальной помощи на категориальной основе. Однако давно уже было замечено, что отбор нуждающихся по категориальному признаку приводит к малой адресности и распылению бюджетных средств.</w:t>
      </w:r>
    </w:p>
    <w:p>
      <w:pPr>
        <w:pStyle w:val="Normal"/>
        <w:ind w:firstLine="720"/>
        <w:jc w:val="both"/>
        <w:rPr/>
      </w:pPr>
      <w:r>
        <w:rPr/>
        <w:t>Выборочное обследование домохозяйств, являясь, несомненно, ключевым компонентом исследования, не является тем не менее единственным источником информации, «подпитывающим» разработку программы борьбы с бедностью. Чтобы учесть неоднородность региона, для анализа региональной составляющей бедности должна быть разработана система индикаторов социально-экономического развития муниципальных образований. Данные, полученные при помощи индикаторов, впоследствии агрегируются в специализированные индексы, характеризующие состояние сферы образования, медицинского обслуживания, жилищно-коммунальных услуг, охраны правопорядка. Для полноты картины также применяются индикаторы занятости и экономического развития муниципальных образований, что расширяет возможности анализа социально-экономического положения области и выработки рекомендаций по оздоровлению ситуации.</w:t>
      </w:r>
    </w:p>
    <w:p>
      <w:pPr>
        <w:pStyle w:val="Normal"/>
        <w:ind w:firstLine="720"/>
        <w:jc w:val="both"/>
        <w:rPr/>
      </w:pPr>
      <w:r>
        <w:rPr/>
        <w:t>В мировой практике накоплен немалый опыт построения карт бедности. Авторитетные международные организации, например Всемирный банк и ООН, содействуют ряду стран в применении методики географического анализа, особенно в регионах и странах, характеризующихся локализованными местами проживания хронически бедных и хронически безработных граждан. В России подобная работа проводится на уровне региона впервые, и значение этого трудно переоценить.</w:t>
      </w:r>
    </w:p>
    <w:p>
      <w:pPr>
        <w:pStyle w:val="Heading2"/>
        <w:rPr/>
      </w:pPr>
      <w:r>
        <w:rPr/>
        <w:t xml:space="preserve">2. Муниципальное образование </w:t>
      </w:r>
    </w:p>
    <w:p>
      <w:pPr>
        <w:pStyle w:val="Normal"/>
        <w:ind w:firstLine="720"/>
        <w:jc w:val="both"/>
        <w:rPr/>
      </w:pPr>
      <w:r>
        <w:rPr/>
        <w:t>Томская область</w:t>
      </w:r>
      <w:r>
        <w:rPr>
          <w:rStyle w:val="FootnoteCharacters"/>
          <w:rStyle w:val="FootnoteAnchor"/>
          <w:bCs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3. Исходная ситуация</w:t>
      </w:r>
    </w:p>
    <w:p>
      <w:pPr>
        <w:pStyle w:val="Normal"/>
        <w:ind w:firstLine="720"/>
        <w:jc w:val="both"/>
        <w:rPr/>
      </w:pPr>
      <w:r>
        <w:rPr/>
        <w:t>Томская область расположена в Западной Сибири, занимая в общей сложности площадь в 316,9 кв. км. Значительная часть территории области покрыта лесами и болотами; преобладает суровый климат – более 80% территории приравнены к районам Крайнего Севера.</w:t>
      </w:r>
    </w:p>
    <w:p>
      <w:pPr>
        <w:pStyle w:val="Normal"/>
        <w:ind w:firstLine="720"/>
        <w:jc w:val="both"/>
        <w:rPr/>
      </w:pPr>
      <w:r>
        <w:rPr/>
        <w:t>В 2002 году в Томской области проживало 1, 060 млн. человек. Население моложе, чем в среднем по России: средний возраст жителя Томской области – 35,5 лет, а доля людей пенсионного возраста составляет 16,9%, что ниже среднероссийского уровня (20,7%). Данное обстоятельство предоставляет широкие возможности для разработки программ экономического развития. В связи с суровыми климатическими условиями большинство населения сконцентрировано в южных районах области, причем. 484,6 тыс. человек, почти половина населения, проживает в областном центре, г. Томске.</w:t>
      </w:r>
    </w:p>
    <w:p>
      <w:pPr>
        <w:pStyle w:val="Normal"/>
        <w:ind w:firstLine="720"/>
        <w:jc w:val="both"/>
        <w:rPr/>
      </w:pPr>
      <w:r>
        <w:rPr/>
        <w:t>Муниципальные образования Томской области значительно различаются по своему социально-экономическому развитию. К примеру, город Стрежевой, основу промышленности которого составляет нефтехимическое производство, является основным донором в областной бюджет, в то время как районы, где преобладает лесная, целлюлозно-бумажная и деревоперерабатывающая промышленность, например Асиновский и Верхнекетский, являются реципиентами. В то же самое время благополучный с точки зрения доходной бедности Стрежевой испытывает острейшие проблемы в связи с высоким уровнем преступности. Таким образом, при разработке рекомендаций по преодолению бедности необходим дифференцированный подход к различным муниципальным образованиям, что, в свою очередь, требует тщательного и детального анализа, основанного на объективных и надежных данных.</w:t>
      </w:r>
    </w:p>
    <w:p>
      <w:pPr>
        <w:pStyle w:val="Normal"/>
        <w:ind w:firstLine="720"/>
        <w:jc w:val="both"/>
        <w:rPr/>
      </w:pPr>
      <w:r>
        <w:rPr/>
        <w:t>В 2002 году администрацией Томской области было принято решение о разработке комплексной программы борьбы с бедностью. Администрация также признала необходимость получения независимой экспертной оценки ситуации в области. В качестве экспертов были привлечены сотрудники Институт экономики города. Обследование охватило 3950 домашних хозяйств на территории всей области и стало первым результатом деятельности комплексной системы взаимодействия статистических и руководящих органов, созданной в регионе для перехода к качественно новым методам мониторинга и анализа бедности. В апреле 2002 года рекомендации экспертной группы были озвучены на коллегии администрации Томской области. Впоследствии на их основе будет выработана областная программа борьбы с бедностью.</w:t>
      </w:r>
    </w:p>
    <w:p>
      <w:pPr>
        <w:pStyle w:val="Heading2"/>
        <w:rPr/>
      </w:pPr>
      <w:r>
        <w:rPr/>
        <w:t>4. Поэтапные мероприятия в рамках реализации стандарта</w:t>
      </w:r>
    </w:p>
    <w:p>
      <w:pPr>
        <w:pStyle w:val="Normal"/>
        <w:ind w:firstLine="720"/>
        <w:jc w:val="both"/>
        <w:rPr/>
      </w:pPr>
      <w:r>
        <w:rPr/>
        <w:t>Составление «карты бедности» Томской области проходило в три этапа.</w:t>
      </w:r>
    </w:p>
    <w:p>
      <w:pPr>
        <w:pStyle w:val="Heading3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 Социологическое обследование домохозяйств</w:t>
      </w:r>
    </w:p>
    <w:p>
      <w:pPr>
        <w:pStyle w:val="Normal"/>
        <w:ind w:firstLine="720"/>
        <w:jc w:val="both"/>
        <w:rPr/>
      </w:pPr>
      <w:r>
        <w:rPr/>
        <w:t>Первый шаг на данном этапе обследования – детальное определение целей обследования. Именно четко сформулированные цели, отражающие стоящие перед администрацией политические и управленческие задачи, определяют выбор методов сбора и анализа данных и объем требуемых ресурсов. Так, при разработке программы борьбы с бедностью основной целью обследования является сбор данных о занятости, доходах, жилищных условиях и других индивидуальных характеристиках населения (включая образование, получение услуг от органов социальной защиты, семейное положение, состояние здоровья, межсемейные связи). В анкету также должен быть включен блок вопросов о переселении. С его помощью можно выявить миграционные настроения населения в различных по уровню жизни и структуре занятости районах. Большое внимание следует уделить вопросам получения гражданами различного рода социальной помощи в органах социальной защиты города.</w:t>
      </w:r>
    </w:p>
    <w:p>
      <w:pPr>
        <w:pStyle w:val="Normal"/>
        <w:ind w:firstLine="720"/>
        <w:jc w:val="both"/>
        <w:rPr/>
      </w:pPr>
      <w:r>
        <w:rPr/>
        <w:t xml:space="preserve">Второй важнейший шаг </w:t>
        <w:noBreakHyphen/>
        <w:t xml:space="preserve"> определение выборки. К примеру, исходя из данных о численности населения Томской области (1064,8 тыс. человек в 2001 году) и его распределении по агрегированным типам поселений (города областного подчинения – 21,8%, областной центр – 45,4%, село – 32,8%) был рассчитан следующий объем выборочной совокупности домашних хозяй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61 домохозяйство из городов районного подч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793 в Томс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96 домохозяйств в сельской местности.</w:t>
      </w:r>
    </w:p>
    <w:p>
      <w:pPr>
        <w:pStyle w:val="Normal"/>
        <w:ind w:firstLine="720"/>
        <w:jc w:val="both"/>
        <w:rPr/>
      </w:pPr>
      <w:r>
        <w:rPr/>
        <w:t>Итого, объем выборочной совокупности, репрезентативной как для области в целом, так и в отдельности по городу Томску и по двум другим агрегированным типам поселений, составил 3950 домохозяйств.</w:t>
      </w:r>
    </w:p>
    <w:p>
      <w:pPr>
        <w:pStyle w:val="Normal"/>
        <w:ind w:firstLine="720"/>
        <w:jc w:val="both"/>
        <w:rPr/>
      </w:pPr>
      <w:r>
        <w:rPr/>
        <w:t>На данном этапе целесообразно привлекать экспертов местных научных учреждений, государственных или независимых статистических агентств, имеющих опыт организации и проведения выборочных обследований населения, включая расчет репрезентативной выборки, и владеющих соответствующим техническим и экономическим инструментарием.</w:t>
      </w:r>
    </w:p>
    <w:p>
      <w:pPr>
        <w:pStyle w:val="Heading3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2. Отбор методов измерения бедности</w:t>
      </w:r>
    </w:p>
    <w:p>
      <w:pPr>
        <w:pStyle w:val="Normal"/>
        <w:ind w:firstLine="720"/>
        <w:jc w:val="both"/>
        <w:rPr/>
      </w:pPr>
      <w:r>
        <w:rPr/>
        <w:t>Бедность — понятие многоплановое и противоречивое, поэтому однозначно наилучшего способа ее измерить не существует. На данном этапе органы местного самоуправления или региональные органы власти должны выступить в качестве координаторов работы экспертного совета, включающего представителей (экспертов) местных академических, научных и профессиональных организаций, занимающихся вопросами бедности и методов ее оценки. Сложность и многообразие методологических подходов к измерению бедности требует экспертной договоренности об использовании единого подхода к определению бедности (возможно, включающего в себя комплекс методов) в рамках конкретного выборочного обследования. Экспертная группа призвана разработать такой единый подход к измерению бедности для планируемого опроса и подготовить соответствующие ему параметры и модели анализа полученных данных.</w:t>
      </w:r>
    </w:p>
    <w:p>
      <w:pPr>
        <w:pStyle w:val="Normal"/>
        <w:ind w:firstLine="720"/>
        <w:jc w:val="both"/>
        <w:rPr/>
      </w:pPr>
      <w:r>
        <w:rPr/>
        <w:t>Для того чтобы можно было провести всесторонний анализ бедности в Томской области, на основе данных обследования были подсчитаны следующие показат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бедности (этот и все последующие показатели были подсчитаны как с дооценкой доходов, так и без не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бедности с учетом экономии от масштаб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бедности с учетом демографического состава домохозяй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глубокой бед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рота бед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убина бед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дность в смысле лишений.</w:t>
      </w:r>
    </w:p>
    <w:p>
      <w:pPr>
        <w:pStyle w:val="Normal"/>
        <w:ind w:firstLine="720"/>
        <w:jc w:val="both"/>
        <w:rPr/>
      </w:pPr>
      <w:r>
        <w:rPr/>
        <w:t>Большинство рассматриваемых показателей широко используется в современной исследовательской практике. Отдельного внимания в силу своей относительной новизны заслуживает показатель бедности в смысле лишений. В отличие от остальных методов в качестве критерия бедности в данном случае используются не денежные доходы (недостаток которых увеличивает риск попадания в ряды бедных, но может быть компенсирован за счет внутрисемейных стратегий преодоления бедности – ведения подсобного хозяйства, сбора дикоросов, занятости в теневом секторе, изменения демографического поведения и т.д.), а показатели, характеризующие невозможность удовлетворения основных потребностей. Для Томской области был составлен список из 12 лишений, характеризующих качество питания, жилищных условий и медицинских услуг, получаемых респонден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озможность миг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живание в коммунальной кварт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к жилой площади (более трех человек на комнат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к жилищно-коммун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кое качество жилья (если отмечается наличие одного из трех условий: частые перебои с подачей воды и тепла, необходимость срочного капитального ремонта, жилье холодн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хватка денег на самые простые (базовые) продукты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хватка денег на регулярное потребление мясных продуктов (чаще 1 раза в недел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возможности хотя бы изредка покупать своим детям фрукты и слад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 от медицинских услуг (в которых нуждались) по причине нехватки денег или отсутствия необходимых 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 от покупки необходимых лекарств из-за нехватки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хватка средств на ремонт и покупку самой дешевой обуви и одеж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центрального отопления и невозможность отапливать жилье по материальным соображениям.</w:t>
      </w:r>
    </w:p>
    <w:p>
      <w:pPr>
        <w:pStyle w:val="Normal"/>
        <w:ind w:firstLine="720"/>
        <w:jc w:val="both"/>
        <w:rPr/>
      </w:pPr>
      <w:r>
        <w:rPr/>
        <w:t>Бедными в смысле лишений считались те домохозяйства, которые, согласно их ответам, претерпевают не менее четырех лишений из указанного списка.</w:t>
      </w:r>
    </w:p>
    <w:p>
      <w:pPr>
        <w:pStyle w:val="Heading3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3. Анализ бедности и межрайонных различий. Разработка карт бедности</w:t>
      </w:r>
    </w:p>
    <w:p>
      <w:pPr>
        <w:pStyle w:val="Normal"/>
        <w:ind w:firstLine="720"/>
        <w:jc w:val="both"/>
        <w:rPr/>
      </w:pPr>
      <w:r>
        <w:rPr/>
        <w:t xml:space="preserve">Следующий этап исследования предусматривает применение изложенных ранее методов оценки бедности к данным обследования (демографические характеристики, занятость, переселение, жилищные условия, расходы, льготы, дети и образование, здоровье и медицинские услуги, доходы, ЛПХ, социальные и межсемейные связи). Это позволяет проанализировать важнейшие аспекты бедности. </w:t>
      </w:r>
    </w:p>
    <w:p>
      <w:pPr>
        <w:pStyle w:val="Normal"/>
        <w:ind w:firstLine="720"/>
        <w:jc w:val="both"/>
        <w:rPr/>
      </w:pPr>
      <w:r>
        <w:rPr>
          <w:bCs/>
        </w:rPr>
        <w:t>В рамках Томского исследования был произведен анализ оценок бедности</w:t>
      </w:r>
      <w:r>
        <w:rPr/>
        <w:t xml:space="preserve"> </w:t>
      </w:r>
      <w:r>
        <w:rPr>
          <w:bCs/>
        </w:rPr>
        <w:t xml:space="preserve">в районах области по нескольким критериям (см. выше). В соответствии с полученными результатами районы были поделены на следующие группы: </w:t>
      </w:r>
      <w:r>
        <w:rPr>
          <w:bCs/>
          <w:i/>
          <w:iCs/>
        </w:rPr>
        <w:t>благополучные районы</w:t>
      </w:r>
      <w:r>
        <w:rPr>
          <w:bCs/>
        </w:rPr>
        <w:t xml:space="preserve"> – в них показатель бедности не превышает 20%, </w:t>
      </w:r>
      <w:r>
        <w:rPr>
          <w:bCs/>
          <w:i/>
          <w:iCs/>
        </w:rPr>
        <w:t>относительно благополучные районы</w:t>
      </w:r>
      <w:r>
        <w:rPr>
          <w:bCs/>
        </w:rPr>
        <w:t xml:space="preserve"> – уровень бедности не более 43%, </w:t>
      </w:r>
      <w:r>
        <w:rPr>
          <w:bCs/>
          <w:i/>
          <w:iCs/>
        </w:rPr>
        <w:t>относительно</w:t>
      </w:r>
      <w:r>
        <w:rPr>
          <w:bCs/>
        </w:rPr>
        <w:t xml:space="preserve"> </w:t>
      </w:r>
      <w:r>
        <w:rPr>
          <w:bCs/>
          <w:i/>
          <w:iCs/>
        </w:rPr>
        <w:t>неблагополучные районы</w:t>
      </w:r>
      <w:r>
        <w:rPr>
          <w:bCs/>
        </w:rPr>
        <w:t xml:space="preserve"> – уровень бедности не более 60%, </w:t>
      </w:r>
      <w:r>
        <w:rPr>
          <w:bCs/>
          <w:i/>
          <w:iCs/>
        </w:rPr>
        <w:t>неблагополучные районы</w:t>
      </w:r>
      <w:r>
        <w:rPr>
          <w:bCs/>
        </w:rPr>
        <w:t xml:space="preserve"> – уровень бедности составляет 73%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Эта классификация не являлась окончательной, поскольку использование других методов оценки бедности позволяет подкорректировать и дополнить полученные данные. </w:t>
      </w:r>
      <w:r>
        <w:rPr/>
        <w:t>Например, показатель у</w:t>
      </w:r>
      <w:r>
        <w:rPr>
          <w:i/>
        </w:rPr>
        <w:t>ровня глубокой бедности</w:t>
      </w:r>
      <w:r>
        <w:rPr/>
        <w:t xml:space="preserve"> (то есть более трети жителей муниципалитетов имеют доходы, в среднем не превышающие 70% стоимости минимальной потребительской корзины, при среднеобластном показателе 0,13), а также</w:t>
      </w:r>
      <w:r>
        <w:rPr>
          <w:i/>
        </w:rPr>
        <w:t xml:space="preserve"> показатель остроты и глубины бедности </w:t>
      </w:r>
      <w:r>
        <w:rPr/>
        <w:t>позволили проверить, насколько корректно мы отнесли районы к категориям неблагополучных и крайне неблагополучных. В конце концов, последовательный анализ различных показателей позволил с уверенностью назвать группу неблагополучных районов. Далее данные по муниципальной бедности были визуализированы при помощи карт бедности. В целом, в среднем по области уровень бедности составил 28%.</w:t>
      </w:r>
    </w:p>
    <w:p>
      <w:pPr>
        <w:pStyle w:val="Normal"/>
        <w:ind w:firstLine="720"/>
        <w:jc w:val="both"/>
        <w:rPr/>
      </w:pPr>
      <w:r>
        <w:rPr/>
        <w:t xml:space="preserve">В рамках анализа может быть применена пробит-модель регрессионного анализа, позволяющая исследовать </w:t>
      </w:r>
      <w:r>
        <w:rPr>
          <w:i/>
          <w:u w:val="single"/>
        </w:rPr>
        <w:t>факторы, влияющие на бедность</w:t>
      </w:r>
      <w:r>
        <w:rPr>
          <w:u w:val="single"/>
        </w:rPr>
        <w:t>.</w:t>
      </w:r>
      <w:r>
        <w:rPr/>
        <w:t xml:space="preserve"> Каждый регион или муниципальное образование будет иметь индивидуальный набор факторов, которые отражают его социально-демографические, экономические и географические особенности.</w:t>
      </w:r>
    </w:p>
    <w:p>
      <w:pPr>
        <w:pStyle w:val="Normal"/>
        <w:ind w:firstLine="720"/>
        <w:jc w:val="both"/>
        <w:rPr/>
      </w:pPr>
      <w:r>
        <w:rPr/>
        <w:t xml:space="preserve">В Томской области эти факторы можно разделить на три условные груп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индивидуальные характеристики</w:t>
      </w:r>
      <w:r>
        <w:rPr/>
        <w:t xml:space="preserve"> (характеристики главы семьи</w:t>
      </w:r>
      <w:r>
        <w:rPr>
          <w:rStyle w:val="FootnoteCharacters"/>
          <w:rStyle w:val="FootnoteAnchor"/>
        </w:rPr>
        <w:footnoteReference w:id="3"/>
      </w:r>
      <w:r>
        <w:rPr/>
        <w:t>) – пол, возраст, состояние здоровья, характеристики места работы (отрасль относится к высокооплачиваемым, отрасль относится к низкооплачиваемым), категория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характеристики домохозяйства</w:t>
      </w:r>
      <w:r>
        <w:rPr/>
        <w:t xml:space="preserve"> – количество детей до 6 лет, количество детей от 7 до 16 лет, количество безработных, неполнота семьи (при наличии детей до 18 лет), проживание в индивидуальном доме (или части дом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характеристики муниципального образования</w:t>
      </w:r>
      <w:r>
        <w:rPr/>
        <w:t xml:space="preserve"> – проживание в крупном промышленном центре (Томск, Северск), проживание в районе с преобладанием нефтяной и нефтехимической промышленности (Стрежевой, Кедровый, Каргасок, Александровское), проживание в районе с преобладанием лесной и лесоперерабатывающей промышлен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Анализ выявил уровень значимости данных факторов с точки зрения их влияния на вероятность быть бедным, а также тип влияния (негативное – уменьшают риск бедности или позитивное – увеличивают этот риск</w:t>
      </w:r>
      <w:r>
        <w:rPr>
          <w:rStyle w:val="FootnoteCharacters"/>
          <w:rStyle w:val="FootnoteAnchor"/>
        </w:rPr>
        <w:footnoteReference w:id="4"/>
      </w:r>
      <w:r>
        <w:rPr/>
        <w:t>). В результате анализа выяснилось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вероятность домохозяйства быть бедным положительно влияют следующие факторы (факторы указаны в порядке уменьшения их влияния):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наличие детей до 6 лет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наличие безработных членов семьи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наличие детей от 7 до 16 лет (влияние наличия детей школьного возраста на бедность в среднем чуть меньше, чем дошкольного, поскольку они уже не мешают трудоустройству матери)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проживание в районах с преобладанием лесной промышленности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наличие пенсионеров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проживание в сельском доме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неполнота семьи при наличии ребенка до 18 лет;</w:t>
      </w:r>
    </w:p>
    <w:p>
      <w:pPr>
        <w:pStyle w:val="Normal"/>
        <w:numPr>
          <w:ilvl w:val="0"/>
          <w:numId w:val="3"/>
        </w:numPr>
        <w:ind w:left="2381" w:hanging="0"/>
        <w:jc w:val="both"/>
        <w:rPr/>
      </w:pPr>
      <w:r>
        <w:rPr/>
        <w:t>возраст главы семьи (влияние данного фактора крайне невелик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вероятность быть бедным отрицательно влияют следующие факторы (указаны в порядке уменьшения их влияния):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проживание в большом городе (Томск, Северск);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работа в высокооплачиваемой отрасли;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категория работника (с повышением в должности бедность уменьшается);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проживание в районе с преобладанием нефтяной и нефтехимической промышленности;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глава семьи – мужчина;</w:t>
      </w:r>
    </w:p>
    <w:p>
      <w:pPr>
        <w:pStyle w:val="Normal"/>
        <w:numPr>
          <w:ilvl w:val="0"/>
          <w:numId w:val="5"/>
        </w:numPr>
        <w:ind w:left="2381" w:hanging="0"/>
        <w:jc w:val="both"/>
        <w:rPr/>
      </w:pPr>
      <w:r>
        <w:rPr/>
        <w:t>самооценка здоровья (чем здоровее себя считает глава семьи, тем меньше вероятность данной семьи быть бедной).</w:t>
      </w:r>
    </w:p>
    <w:p>
      <w:pPr>
        <w:pStyle w:val="Normal"/>
        <w:ind w:firstLine="720"/>
        <w:jc w:val="both"/>
        <w:rPr/>
      </w:pPr>
      <w:r>
        <w:rPr/>
        <w:t>Проведенное обследование домохозяйств подтвердило гипотезу о значительной внутрирегиональной дифференциации области, наблюдаемой по целому ряду экономических и социальных параметров. В целом, сельская бедность, как и ожидалось, характеризуется более высокой остротой и глубиной. Это означает, что уровень недостающего дохода в сельской местности (особенно в Бакчарском, Верхнекетском, Асиновском районах) значительно выше, чем в городах, а доходы среди бедных распределены менее равномерно, то есть больше остро нуждающихся. В то же время бедность в областном центре и других городских поселениях, будучи меньшей по масштабам, имеет ряд качественных особенностей. Например, в городской среде более разнообразны возможности получения временного дохода, в том числе в неформальном секторе, а зависимость от сезонного фактора ниже, чем в сельских районах. Уровень благосостояния в городе и на селе различается и по таким параметрам, как доступность услуг, наличие административных барьеров на пути к общественным благам и т.п. Все указанные различия не позволяют вывести единую простую формулу поддержки населения по всей области, а требуют проведения дифференцированной и комплексной политики борьбы с бедностью.</w:t>
      </w:r>
    </w:p>
    <w:p>
      <w:pPr>
        <w:pStyle w:val="Heading2"/>
        <w:rPr/>
      </w:pPr>
      <w:r>
        <w:rPr/>
        <w:t xml:space="preserve">5. Административное и организационное обеспечение внедрения функционирования стандарта </w:t>
      </w:r>
    </w:p>
    <w:p>
      <w:pPr>
        <w:pStyle w:val="Normal"/>
        <w:ind w:firstLine="720"/>
        <w:jc w:val="both"/>
        <w:rPr/>
      </w:pPr>
      <w:r>
        <w:rPr/>
        <w:t>Проведение выборочного обследования домохозяйств должно быть осуществлено путем счет привлечения государственных или независимых статистических агентств, располагающих техническими и человеческими ресурсами для сбора и первичного анализа данных. В ходе работы может потребоваться дополнительная муниципальная статистика. Нужна также четкая координация действий представителей администрации и конкретных ведомств (Минздрав, Минобразования, МВД и т.д.), располагающих необходимой информацией на районном уровне. В Томской области общая координация по программе осуществлялась вице-губернатором по экономическим вопросам и руководством Департамента экономики области.</w:t>
      </w:r>
    </w:p>
    <w:p>
      <w:pPr>
        <w:pStyle w:val="Heading2"/>
        <w:rPr/>
      </w:pPr>
      <w:r>
        <w:rPr/>
        <w:t>6. Факторы успешного внедрения стандарта</w:t>
      </w:r>
    </w:p>
    <w:p>
      <w:pPr>
        <w:pStyle w:val="Normal"/>
        <w:ind w:firstLine="720"/>
        <w:jc w:val="both"/>
        <w:rPr/>
      </w:pPr>
      <w:r>
        <w:rPr/>
        <w:t>Успех подобной программы напрямую зависит от надежности данных, которые удалось собрать, в связи с чем решающее значение приобретает успех или, наоборот, неуспех социологического обследования, во время которого собирается индивидуальная информация. Задача заказчика состоит в грамотном выборе организации, способной разработать и провести крупномасштабное социологическое обследование, а впоследствии и в постоянном контроле за исполнителями. Наличие в Томской области социологического агентства, способного качественно организовать обследование, можно отнести к важным условиям успешной реализации данного стандарта. Другим существенным условием является проведение предварительной региональной информационной кампании среди целевой группы населения. В случае ее успеха население с большим доверием будет относиться к интервьюерам, в результате чего повысятся полнота, качество и надежность информации, содержащейся в анкетах.</w:t>
      </w:r>
    </w:p>
    <w:p>
      <w:pPr>
        <w:pStyle w:val="Normal"/>
        <w:ind w:firstLine="720"/>
        <w:jc w:val="both"/>
        <w:rPr/>
      </w:pPr>
      <w:r>
        <w:rPr/>
        <w:t>К факторам, благоприятствующим внедрению программы, также можно отнести наличие квалифицированных управленцев. Успешный опыт внедрения данной практики в Томской области позволяет надеяться на успех и в будущем.</w:t>
      </w:r>
    </w:p>
    <w:p>
      <w:pPr>
        <w:pStyle w:val="Heading2"/>
        <w:rPr/>
      </w:pPr>
      <w:r>
        <w:rPr/>
        <w:t>7. Проблемы внедрения стандарта и пути их решения</w:t>
      </w:r>
    </w:p>
    <w:p>
      <w:pPr>
        <w:pStyle w:val="Normal"/>
        <w:ind w:firstLine="720"/>
        <w:jc w:val="both"/>
        <w:rPr/>
      </w:pPr>
      <w:r>
        <w:rPr/>
        <w:t>Возникшие в ходе реализации программы трудности носили как содержательный, так и институциональный характер.</w:t>
      </w:r>
    </w:p>
    <w:p>
      <w:pPr>
        <w:pStyle w:val="Normal"/>
        <w:ind w:firstLine="720"/>
        <w:jc w:val="both"/>
        <w:rPr/>
      </w:pPr>
      <w:r>
        <w:rPr/>
        <w:t>Уязвимым местом всех обследований, связанных с изучением доходной бедности</w:t>
      </w:r>
      <w:r>
        <w:rPr>
          <w:rStyle w:val="FootnoteCharacters"/>
          <w:rStyle w:val="FootnoteAnchor"/>
        </w:rPr>
        <w:footnoteReference w:id="5"/>
      </w:r>
      <w:r>
        <w:rPr/>
        <w:t>, является достоверность и полнота информации, касающейся расходов и доходов граждан. Для того чтобы предотвратить потенциальную потерю информации, в анкету обследования были включены обширные доходная и расходная секции. Конечная оценка доходов была вычислена как максимум общих денежных расходов (рассчитывались как сумма расходов на отдельные продукты питания, промышленные товары, товары длительного пользования, а также услуги), самооценки расходов и самооценки доходов. Отдельно был рассмотрен случай, когда денежные расходы брались с дооценкой, учитывающей активность потребления продукции, произведенной в подсобном хозяйстве. Дооценка рассчитывалась в зависимости от ответа респондентов на такие вопросы, как, например, «Оцените роль подсобного хозяйства для Вашей семьи как источника продуктов питания» (варианты ответа: «не важно», «важно», «очень важно»).</w:t>
      </w:r>
    </w:p>
    <w:p>
      <w:pPr>
        <w:pStyle w:val="Normal"/>
        <w:ind w:firstLine="720"/>
        <w:jc w:val="both"/>
        <w:rPr/>
      </w:pPr>
      <w:r>
        <w:rPr/>
        <w:t>Очевидно, что одной из главных трудностей подобной программы может стать техническая неподготовленность местных властей к проведению широкомасштабного обследования домохозяйств. Организация опроса и первичная обработка данных более чем 3000 тыс. анкет требует привлечения значительных человеческих и технических ресурсов (включая минимальные навыки обработки количественных данных). Работники муниципальных служб и ведомств Томской области не располагали достаточными ресурсами и необходимыми техническими навыками для проведения планируемого обследования. Выходом из создавшегося положения стало привлечение к проведению обследования Томского комитета государственной статистики.</w:t>
      </w:r>
    </w:p>
    <w:p>
      <w:pPr>
        <w:pStyle w:val="Normal"/>
        <w:ind w:firstLine="720"/>
        <w:jc w:val="both"/>
        <w:rPr/>
      </w:pPr>
      <w:r>
        <w:rPr/>
        <w:t xml:space="preserve">Взаимодействие экспертов Института экономики города и представителей различных департаментов и ведомств администрации (в том числе комитета госстатистики) показало, что проведение опроса затруднено, если работники государственных служб и ведомств информационно не подготовлены к такой работе. Напротив, эффективность работы служб, задействованных в проведении опроса и обработке данных, повысится, если им будут представлены цели и задачи обследования, а также используемая методология, разъяснена перспективность и важность данного анализа для экономического и социального развития региона. </w:t>
      </w:r>
    </w:p>
    <w:p>
      <w:pPr>
        <w:pStyle w:val="Heading2"/>
        <w:rPr/>
      </w:pPr>
      <w:r>
        <w:rPr/>
        <w:t>8. Затраты на внедрение стандарта (финансовые, временные, трудовые)</w:t>
      </w:r>
    </w:p>
    <w:p>
      <w:pPr>
        <w:pStyle w:val="Normal"/>
        <w:ind w:firstLine="720"/>
        <w:jc w:val="both"/>
        <w:rPr/>
      </w:pPr>
      <w:r>
        <w:rPr/>
        <w:t>Финансовые затраты включаю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у работы группы экспертов, в чью компетенцию входят: разработка анкеты социологического обследования, обработка полученных данных, расчет показателей бедности и развития, детальный анализ полученных результатов, классификация районов в зависимости от интенсивности бедности и развития, построение карт бедности и развития и разработка рекомендаций по преодолению бед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у работ по проведению опроса домохозя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у труда сотрудников, занимающихся сбором муниципальной информации.</w:t>
      </w:r>
    </w:p>
    <w:p>
      <w:pPr>
        <w:pStyle w:val="Normal"/>
        <w:ind w:firstLine="720"/>
        <w:jc w:val="both"/>
        <w:rPr/>
      </w:pPr>
      <w:r>
        <w:rPr/>
        <w:t>Временные и трудовые затраты во многом зависят от квалификации сотрудников администрации, а также социологов, взявшихся за проведение опроса домохозяйств. Что касается Томской области, то с начала разработки анкеты до презентации результатов исследований на коллегии администрации прошло примерно полгода (сентябрь 2002 г. – апрель 2003 г.). Из них примерно 2,5 месяца ушло на проведение пилотного, а затем и основного обследования домохозяйств Томским комитетом по госстатистике.</w:t>
      </w:r>
    </w:p>
    <w:p>
      <w:pPr>
        <w:pStyle w:val="Heading2"/>
        <w:rPr/>
      </w:pPr>
      <w:r>
        <w:rPr/>
        <w:t>9. Полученные результаты</w:t>
      </w:r>
    </w:p>
    <w:p>
      <w:pPr>
        <w:pStyle w:val="Normal"/>
        <w:ind w:firstLine="720"/>
        <w:jc w:val="both"/>
        <w:rPr/>
      </w:pPr>
      <w:r>
        <w:rPr/>
        <w:t>Детальный анализ бедности в Томской области послужил основой для выработки рекомендаций по преодолению бедности в регионе. В рамках анализа были представлены альтернативные подходы к сокращению экономической и социальной бедности, а также рассмотрены возможные институциональные изменения, в частности создание фонда поддержки муниципальных реформ в социальном секторе.</w:t>
      </w:r>
    </w:p>
    <w:p>
      <w:pPr>
        <w:pStyle w:val="Normal"/>
        <w:ind w:firstLine="720"/>
        <w:jc w:val="both"/>
        <w:rPr/>
      </w:pPr>
      <w:r>
        <w:rPr/>
        <w:t>Рекомендации по преодолению бедности в регионе были представлены руководству области. Они легли в основу распоряжения главы администрации Томской области «О разработке областной комплексной программы и мероприятий по борьбе с бедностью на территории Томской области». Данное распоряжение закрепляет перечень приоритетных мероприятий по ключевым направлениям снижения бедности на территории области в 2003 году. Эти мероприятия направлены 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1423" w:right="-96" w:hanging="357"/>
        <w:jc w:val="both"/>
        <w:rPr/>
      </w:pPr>
      <w:r>
        <w:rPr>
          <w:i/>
          <w:iCs/>
        </w:rPr>
        <w:t>сокращение экономической бедности</w:t>
      </w:r>
      <w:r>
        <w:rPr>
          <w:b/>
          <w:bCs/>
        </w:rPr>
        <w:t xml:space="preserve"> (</w:t>
      </w:r>
      <w:r>
        <w:rPr>
          <w:bCs/>
        </w:rPr>
        <w:t>в сфере оплаты труда, в сфере содействия занятости, выравнивания доступа к социальным услугам, стимулирования эффективных преобразований на муниципальном уровне, поддержки выезда населения из неперспективных поселко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1423" w:right="-96" w:hanging="357"/>
        <w:jc w:val="both"/>
        <w:rPr>
          <w:bCs/>
        </w:rPr>
      </w:pPr>
      <w:r>
        <w:rPr>
          <w:i/>
          <w:iCs/>
        </w:rPr>
        <w:t>сокращение социальной бедности</w:t>
      </w:r>
      <w:r>
        <w:rPr>
          <w:bCs/>
        </w:rPr>
        <w:t xml:space="preserve"> (усиление адресности социальной помощи, сокращение детской бедности, сглаживание неравномерности экономического развития муниципальных образований, развитие механизмов микрокредитования)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Распоряжение также предусматривает дальнейшую разработку «карт экономического развития» муниципальных образований области на основе предложенной в ходе исследования методологии.</w:t>
      </w:r>
    </w:p>
    <w:p>
      <w:pPr>
        <w:pStyle w:val="Heading2"/>
        <w:rPr/>
      </w:pPr>
      <w:r>
        <w:rPr/>
        <w:t>10. Принятые нормативно-правовые документы</w:t>
      </w:r>
    </w:p>
    <w:p>
      <w:pPr>
        <w:pStyle w:val="Normal"/>
        <w:ind w:firstLine="720"/>
        <w:jc w:val="both"/>
        <w:rPr/>
      </w:pPr>
      <w:r>
        <w:rPr/>
        <w:t>Распоряжение главы администрации (губернатора) Томской области от 23.05.2003 года. «О разработке областной комплексной программы и мероприятий по борьбе с бедностью на территории Томской области» (см. приложение 1).</w:t>
      </w:r>
    </w:p>
    <w:p>
      <w:pPr>
        <w:pStyle w:val="Heading2"/>
        <w:rPr/>
      </w:pPr>
      <w:r>
        <w:rPr/>
        <w:t>11. Контактная информация</w:t>
      </w:r>
    </w:p>
    <w:p>
      <w:pPr>
        <w:pStyle w:val="Normal"/>
        <w:rPr/>
      </w:pPr>
      <w:r>
        <w:rPr>
          <w:szCs w:val="20"/>
        </w:rPr>
        <w:t xml:space="preserve">Заместитель главы администрации Томской области по экономической политике, инвестициям и управлению государственной собственностью </w:t>
      </w:r>
      <w:r>
        <w:rPr>
          <w:i/>
          <w:iCs/>
          <w:szCs w:val="20"/>
        </w:rPr>
        <w:t>Козловская Оксана Витальевна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Т</w:t>
      </w:r>
      <w:r>
        <w:rPr>
          <w:szCs w:val="20"/>
        </w:rPr>
        <w:t>ел</w:t>
      </w:r>
      <w:r>
        <w:rPr>
          <w:szCs w:val="20"/>
        </w:rPr>
        <w:t xml:space="preserve">.: (3822) 510-564; </w:t>
      </w:r>
      <w:r>
        <w:rPr>
          <w:szCs w:val="20"/>
        </w:rPr>
        <w:t>факс</w:t>
      </w:r>
      <w:r>
        <w:rPr>
          <w:szCs w:val="20"/>
        </w:rPr>
        <w:t xml:space="preserve"> (3822) 510-526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ование бюджетных расходов на социальную сферу в рамках политики борьбы с бедностью актуально как для региональных, так и для муниципальных властей. Изучение опыта использования современных методов обследования населения в Томской области может представлять большой интерес для других муниципальных образов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ой семьи в данном исследовании мы считали члена семьи, приносящего наибольшие дохо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понимать, что здесь негативные факторы (уменьшающие риск бедности) являются благоприятными с точки зрения общества, а позитивные, наоборот, неблагоприятны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, часто используемый для описания подхода, основанного на абсолютной концепции бедности (оценка относительно рассчитанного экспертным путем прожиточного миниму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381" w:hanging="6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381" w:hanging="6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49:00Z</dcterms:created>
  <dc:creator>popov</dc:creator>
  <dc:description/>
  <dc:language>en-US</dc:language>
  <cp:lastModifiedBy>popov</cp:lastModifiedBy>
  <dcterms:modified xsi:type="dcterms:W3CDTF">2004-05-06T05:50:00Z</dcterms:modified>
  <cp:revision>1</cp:revision>
  <dc:subject/>
  <dc:title>3</dc:title>
</cp:coreProperties>
</file>