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.2.3. Оказание ранней помощи детям с особенностями в развитии от 0 до 3 лет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баровский городской округ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Исходная ситу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ситуации с оказанием услуг детям с особенностями в развитии раннего возраста (2002-2004 гг.) в городе Хабаровске показал следующе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числа детей, имеющих нарушения развития уже при ро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числа социально неблагополучных семей (семьи с одним родителем, семьи с крайне низким уровнем дохода, семьи, не обеспеченные жильем и проч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социальных сирот из числа детей с проблемами здоровья и нарушением разви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еобходимой системы раннего выявления нарушений у детей от 0 до 3 ле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единой междисциплинарной службы (системной и комплексной) абилит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ительный опыт применения инновационной технологии ранней помощи, детям с особенностями в развитии (в рамках проектной деятельности несколько ЛПУ города начали осваивать технологию ранней помощи, показатели применения которой демонстрировали эффективность этих услуг). 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одержание пр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. Хабаровске была апробирована и внедрена модель двухуровневой системы службы ранней помощи детям с особенностями в развитии от 0 до 3 лет. Первый уровень – городской координационно-методический Центр ранней помощи в МУЗ «Детская городская больница №9». Второй уровень – звенья службы ранней помощи – отделения ранней помощи в двух городских детских поликлиниках (МУЗ «Детская городская поликлиника №1»; МУЗ «Детская городская поликлиника №3») и двух домах ребенка (МУЗ « Дом ребенка специализированный №2»; МУЗ «Дом ребенка специализированный №1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ана и утверждена единая нормативно-правовая база, единая документация для городской системы службы ранней помощи. Разработана и утверждена программа повышения квалификации специалистов здравоохранения по вопросам ранней помощи детям с особенностями в развитии для системы подготовки кадров отделений ранней помощи при Институте повышения квалификации специалистов здравоохранения министерства Хабаров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Служба ранней помощи в ЛПУ</w:t>
      </w:r>
      <w:r>
        <w:rPr>
          <w:color w:val="000000"/>
          <w:sz w:val="24"/>
          <w:szCs w:val="24"/>
        </w:rPr>
        <w:t xml:space="preserve"> — это междисциплинарная структура, предназначенная для оказания помощи детям с особыми потребностями в возрасте от рождения до 3,5 лет и их семьям, с целью содействия оптимальному развитию ребенка и его адаптации в обществе. Предоставляет отчетную информацию по утвержденным формам в администрацию ЛПУ, городской Центр ранней помощи и в управление здравоо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нняя помощь (в некоторых источниках – раннее вмешательство) </w:t>
      </w:r>
      <w:r>
        <w:rPr>
          <w:color w:val="000000"/>
          <w:sz w:val="24"/>
          <w:szCs w:val="24"/>
        </w:rPr>
        <w:t xml:space="preserve">– система помощи детям раннего возраста с нарушениями развития или риском появления таких нарушений и их семьям. В программах раннего вмешательства могут работать следующие </w:t>
      </w:r>
      <w:r>
        <w:rPr>
          <w:i/>
          <w:iCs/>
          <w:color w:val="000000"/>
          <w:sz w:val="24"/>
          <w:szCs w:val="24"/>
        </w:rPr>
        <w:t>специалисты</w:t>
      </w:r>
      <w:r>
        <w:rPr>
          <w:color w:val="000000"/>
          <w:sz w:val="24"/>
          <w:szCs w:val="24"/>
        </w:rPr>
        <w:t>: педагоги, логопеды или дефектологи, педиатры, неврологи, физические терапевты, психологи, а так же социальные работники и врачи ЛФК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Требования к специалистам: </w:t>
      </w:r>
      <w:r>
        <w:rPr>
          <w:color w:val="000000"/>
          <w:sz w:val="24"/>
          <w:szCs w:val="24"/>
        </w:rPr>
        <w:t>знание психологии раннего возраста, особенностей и критических периодов развития детей раннего возраста по всем областям (когнитивной, психологической, двигательной, социальной, психологической), знание педагогических, медицинских и психологических методов оказания помощи детям раннего возраста. Умение использовать особенности развивающей среды, вспомогательные средства для нормализации жизни детей, с особенностями в разви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Функции службы ранней помощи: </w:t>
      </w:r>
      <w:r>
        <w:rPr>
          <w:color w:val="000000"/>
          <w:sz w:val="24"/>
          <w:szCs w:val="24"/>
        </w:rPr>
        <w:t>профилактика и ранняя диагностика возникновения ограничений жизнедеятельности у детей, минимизация и преодоление имеющихся ограничений, комплексная помощь семье, направленная на психологическую и методическую поддержку родителей, способствующая сохранению семьи и функциональной нормализации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Координационно-методический центр </w:t>
      </w:r>
      <w:r>
        <w:rPr>
          <w:color w:val="000000"/>
          <w:sz w:val="24"/>
          <w:szCs w:val="24"/>
        </w:rPr>
        <w:t xml:space="preserve">– центральное звено службы, где </w:t>
      </w:r>
      <w:r>
        <w:rPr>
          <w:sz w:val="24"/>
          <w:szCs w:val="24"/>
        </w:rPr>
        <w:t>оказывается помощь прикрепленному детскому населению в рамках полномочий ранней помощи, а также оказывается супервизорская поддержка звеньям службы ранней помощи в наиболее сложных случаях. Специалисты центра анализируют работу всей системы служб ранней помощи, представляют отчеты и предложения по совершенствованию оказанных услуг в управление здравоохранения, готовят методические разработки для специалистов, отвечают за подготовку и переподготовку кадров для отделений ранней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лиентами службы ранней помощи </w:t>
      </w:r>
      <w:r>
        <w:rPr>
          <w:color w:val="000000"/>
          <w:sz w:val="24"/>
          <w:szCs w:val="24"/>
        </w:rPr>
        <w:t xml:space="preserve">являются семьи, имеющие детей от рождения до 3,5 лет с особыми потребностями, вызванными медицинскими, биологическими и социальными факторами. Это дети, которые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ют выявленное отставание в развити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имеют медицинские диагнозы (стойкие нарушения здоровья), с высокой вероятностью </w:t>
      </w:r>
      <w:r>
        <w:rPr>
          <w:color w:val="000000"/>
          <w:spacing w:val="-1"/>
          <w:sz w:val="24"/>
          <w:szCs w:val="24"/>
        </w:rPr>
        <w:t>приводящие к отставанию в развит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т в группу риска по возникновению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Технология ранней помощи </w:t>
      </w:r>
      <w:r>
        <w:rPr>
          <w:color w:val="000000"/>
          <w:sz w:val="24"/>
          <w:szCs w:val="24"/>
        </w:rPr>
        <w:t>– определенная последовательность специальных профилактических, диагностических, лечебных и реабилитационных мероприятий способствующих нормализации жизнедеятельности ребенка и семьи. Помощь ребенку и семье по данной технологии включает следующие компонен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мпьютерного скрининг обследования всех областей развития ребенка. Первичный прием (врач и педагог) для уточнения диагностики нарушения в развитии ребенка, выявление приоритетного направления оказания помощи и закрепление ответственного специалиста за оказание помощи данной семь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исциплинарная оценка специалистами основных областей развития, для оценки сильных сторон ребенка и семьи, которые могут быть использованы в абилитации. Углубленная оценка по ведущему нарушению в развит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с родителями разработка индивидуальной программы помощи ребенку и семь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исциплинарное обслуживание по программе индивидуальной помощи, проведение занятий с родителями и деть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ние эффективности программы, внесение изменений и корректировка при необходим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реемственности в абилитации при переходе ребенка в другие учреждения.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оэтапные мероприятия в рамках реализации пр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я по внедрению практики включали несколько направлений, за каждым из которых был закреплен ответственный специалист или команда специалистов. Основные направления деятельности по внедрению практики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нормативно-правовой базы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тарифа услуг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над штатным расписанием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с администрацией города, городской и краевой Думой по согласованию внедрения услуг ранней помощ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дефектных ведомостей на ремонт помещений под отде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ение заявок на оборудование и мебель для отделений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ие инновационных услуг с министерством здравоохранения края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с институтом повышения квалифик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одробнее – в Приложении План-график получения результатов по внедрению программы раннего вмешательства в муниципальных детских поликлиниках.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блемы внедрения практики и пути их ре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новная проблема была связана с тем, что педагоги не входят в штатное расписание ЛПУ, их деятельность оплачивается из средств заработного фонда ЛПУ.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траты на внедрение прак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а апробацию технологии в рамках проектов трех ЛПУ было получено грантовых средств на сумму около 40 тыс. долларов США. Эта сумма включала в себя заработную плату сотрудников, расходы на обучающие семинары и на оборудование для отделений (на последнюю статью расходов потрачено около 6 тыс. доллар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монт помещений для городской службы ранней помощи потребовалось около 6 млн. рублей (3,5 млн. руб. на ремонт помещения методического центра, 1,5 млн. руб. на ремонт помещения детской поликлини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содержание центра ранней помощи МУЗ «Детская городская больница №9» за 2007 год потребовалось 2557,0 тыс. руб. 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олученные результаты и критерии оцен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2007-2008 гг. в городской службе ранней помощи обследован 3071 ребенок в возрасте от 0 до 3 лет. Всего выявлено 1589 запросов по различным нарушениям у детей. Выполнено всего 837 запросов по нарушениям развития детей. Эффективность выполнения запросов составила 87,9%. Около 70 детей инвалидов получили помощь в службе ранней помощи, в результате чего изменилась их жизненная траектория. Так, из 33 детей инвалидов, получивших услуги в Центре ранней помощи в 2007 г., 17 детей инвалидов сегодня посещают ДДУ, 15 детей с двигательными нарушениями, получивших помощь в отделении третьей детской поликлиники, посещают занятия в плавательном бассейне, имеется стойкая положительная динамика в развитии у 3 детей с тяжелой формой раннего детского аутизма. Часть детей, посещающих сегодня обычные ДДУ, на начало получения помощи в отделении были признаны ПМПК необучаемы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олученные результаты можно обобщит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нняя диагностика нарушений обеспечивается</w:t>
      </w:r>
      <w:r>
        <w:rPr>
          <w:color w:val="000000"/>
          <w:sz w:val="24"/>
          <w:szCs w:val="24"/>
        </w:rPr>
        <w:t xml:space="preserve"> тем, что все дети до 1 года регулярно наблюдаются в поликлинике и легко могут быть обследованы на риск по нарушениям. Попадая в группу риска, дети проходят в установленные сроки контрольную диагностику и получают рекомендации по развитию до 3-х лет. По статистике службы ранней помощи до 25% нарушений у детей выявляется впервы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зможность профилактики нарушений и снижения инвалидности </w:t>
      </w:r>
      <w:r>
        <w:rPr>
          <w:color w:val="000000"/>
          <w:sz w:val="24"/>
          <w:szCs w:val="24"/>
        </w:rPr>
        <w:t>доказана по данным электронной отчетности отделений ранней помощи. Дети, взятые до 1 года под наблюдение специалистов, при условии добросовестности семьи, реализуют риск возникновения нарушения только в 1,5% случаев. По данным министерства здравоохранения Хабаровского края инвалидность детей от 0 до 3 лет составляла 6,5% на конец 2007 г.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Высокие показатели адаптации детей </w:t>
      </w:r>
      <w:r>
        <w:rPr>
          <w:color w:val="000000"/>
          <w:sz w:val="24"/>
          <w:szCs w:val="24"/>
        </w:rPr>
        <w:t>обеспечиваются пластичностью головного мозга ребенка. Так, ребенок с ретинопатией недоношенных 5 степени с установленной тотальной слепотой, восстановил зрение одного глаза до +5, другого до +8, по данным электронных карт пациентов в 87,9% законченных случаев программ помощи детям с нарушениями развития имеется стойкая положительная динамика в разви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Массовость и доступность услуг. </w:t>
      </w:r>
      <w:r>
        <w:rPr>
          <w:color w:val="000000"/>
          <w:sz w:val="24"/>
          <w:szCs w:val="24"/>
        </w:rPr>
        <w:t>Все детское население города закреплено за ЛПУ по месту прописки, помощь оказыва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Комплексность оказания услуг. </w:t>
      </w:r>
      <w:r>
        <w:rPr>
          <w:color w:val="000000"/>
          <w:sz w:val="24"/>
          <w:szCs w:val="24"/>
        </w:rPr>
        <w:t>В отделении есть специалисты разных ведомств, междисциплинарная команда: логопеды, психологи и вр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Семейная ориентированность и профилактика сиротства. </w:t>
      </w:r>
      <w:r>
        <w:rPr>
          <w:color w:val="000000"/>
          <w:sz w:val="24"/>
          <w:szCs w:val="24"/>
        </w:rPr>
        <w:t>Ни одна семья, имеющая ребенка-инвалида, получающая помощь в службе ранней помощи, не отказалась от своего ребенка – это стопроцентная профилактика сиротства среди детей-инвал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Повысилась ответственность родителей за развитие детей, изменилась социальная позиция общественности. </w:t>
      </w:r>
      <w:r>
        <w:rPr>
          <w:color w:val="000000"/>
          <w:sz w:val="24"/>
          <w:szCs w:val="24"/>
        </w:rPr>
        <w:t>Детям раннего возраста уделяется много больше внимания, Родители, имеющие детей раннего возраста с особенностями в развитии, получающие помощь в Центре абилитации работают сегодня над уставом для своей ассоциации, регулярно посещаются родительские клубы, в городе открываются частные учреждения для детей от 0 до 3 лет («Мир звуков», «Дети-звезды»), оказывающих услуги, подобные ранней помощи. Услуги по раннему развитию стали оказываться в некоторых ДДУ, что доказывает популярность и востребованность ранней помощи. Элементы ранней помощи начали оказывать многие краевые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зможность контроля качества оказываемых услуг. </w:t>
      </w:r>
      <w:r>
        <w:rPr>
          <w:color w:val="000000"/>
          <w:sz w:val="24"/>
          <w:szCs w:val="24"/>
        </w:rPr>
        <w:t xml:space="preserve">Ведение электронных карт пациентов позволяет из любой карты извлечь все необходимые для анализа данные, по услугам, оказанным любым и каждым специалистом, независимая компьютерная диагностика развития ребенка позволяет в динамике отследить изменение областей развития ребе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Формирование общей электронной базы по детям с особенностями в развитии от 0 до 3-х лет. </w:t>
      </w:r>
      <w:r>
        <w:rPr>
          <w:color w:val="000000"/>
          <w:sz w:val="24"/>
          <w:szCs w:val="24"/>
        </w:rPr>
        <w:t>Ведение электронной карты позволит анализировать, какие услуги для каждого из нарушений оказались наиболее эффективны, какие причины чаще приводят к развитию того или иного нарушения; делать выводы и совершенствовать систему помощи. Можно будет обосновать необходимость приобретения того или иного оборудования, планировать вопросы, которые необходимо включить в программу подготовки и усовершенствования специалистов.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Основные документы по организации муниципального функционирования системы службы ранней помощи при поликлиниках г. Хабаровс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эра города От 14.12.2004 г. №1814 «О ходе выполнения отраслевых программ здравоохранения и о программе развития отрасли здравоохранения на 2005-2007 г.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Хабаровской городской Думы №19 от 25.01.2005 г. «Об утверждении программ развития отрасли здравоохранения на 2005-2007 годы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евой график мероприятий «Управления здравоохранения города Хабаровска» по внедрению технологии ранней помощи в ЛПУ горо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борудования и оснащения для ЛПУ по службе ранней помо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управления здравоохранения №342 от 07.11.2005 г. Об организации служб ранней помощи детям с отклонениями в развитии в городе Хабаровске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«Стандартные операции и процедуры для отделений ранней помощи муниципальных амбулаторно-поликлинических учреждений и домов ребенка». – Администрация г. Хабаровска. Управление здравоохранения. – Хабаровск, 2006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эра города Хабаровска от 16.01.2006 г. «Об улучшении работы по развитию профилактических направлений деятельности муниципальных учреждений здравоохранения города Хабаровска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управления здравоохранения №492 от 26.12.2007 г. «О внедрении медицинской документации отделений ранней помощ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667" w:right="1037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70"/>
        <w:ind w:left="667" w:right="1037" w:hanging="0"/>
        <w:rPr/>
      </w:pPr>
      <w:r>
        <w:rPr>
          <w:color w:val="000000"/>
          <w:spacing w:val="-1"/>
          <w:sz w:val="28"/>
          <w:szCs w:val="28"/>
        </w:rPr>
        <w:t xml:space="preserve">План-график получения результатов по внедрению программы раннего вмешательства в муниципальных </w:t>
      </w:r>
      <w:r>
        <w:rPr>
          <w:color w:val="000000"/>
          <w:spacing w:val="1"/>
          <w:sz w:val="28"/>
          <w:szCs w:val="28"/>
        </w:rPr>
        <w:t>детских поликлиниках</w:t>
      </w:r>
    </w:p>
    <w:p>
      <w:pPr>
        <w:pStyle w:val="Normal"/>
        <w:spacing w:lineRule="exact" w:line="1" w:before="0" w:after="7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0"/>
        <w:gridCol w:w="854"/>
        <w:gridCol w:w="10"/>
        <w:gridCol w:w="986"/>
        <w:gridCol w:w="1135"/>
        <w:gridCol w:w="15"/>
        <w:gridCol w:w="1396"/>
        <w:gridCol w:w="15"/>
        <w:gridCol w:w="1418"/>
        <w:gridCol w:w="1153"/>
        <w:gridCol w:w="112"/>
        <w:gridCol w:w="1111"/>
        <w:gridCol w:w="164"/>
        <w:gridCol w:w="1113"/>
        <w:gridCol w:w="20"/>
        <w:gridCol w:w="1122"/>
        <w:gridCol w:w="20"/>
        <w:gridCol w:w="1103"/>
        <w:gridCol w:w="20"/>
        <w:gridCol w:w="1094"/>
        <w:gridCol w:w="20"/>
        <w:gridCol w:w="998"/>
        <w:gridCol w:w="20"/>
      </w:tblGrid>
      <w:tr>
        <w:trPr>
          <w:tblHeader w:val="true"/>
          <w:trHeight w:val="649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янва</w:t>
            </w:r>
            <w:r>
              <w:rPr>
                <w:b/>
                <w:bCs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еврал</w:t>
            </w:r>
            <w:r>
              <w:rPr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апрель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юн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июл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август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ентяб</w:t>
            </w:r>
            <w:r>
              <w:rPr>
                <w:b/>
                <w:bCs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ктябр</w:t>
            </w:r>
            <w:r>
              <w:rPr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екаб</w:t>
            </w:r>
            <w:r>
              <w:rPr>
                <w:b/>
                <w:bCs/>
                <w:color w:val="000000"/>
                <w:sz w:val="24"/>
                <w:szCs w:val="24"/>
              </w:rPr>
              <w:t>рь</w:t>
            </w:r>
          </w:p>
        </w:tc>
      </w:tr>
      <w:tr>
        <w:trPr>
          <w:trHeight w:val="2007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ормативна</w:t>
            </w:r>
            <w:r>
              <w:rPr>
                <w:color w:val="000000"/>
                <w:spacing w:val="-1"/>
                <w:sz w:val="24"/>
                <w:szCs w:val="24"/>
              </w:rPr>
              <w:t>я баз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каза</w:t>
              <w:softHyphen/>
              <w:t>тельная баз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че</w:t>
            </w:r>
            <w:r>
              <w:rPr>
                <w:color w:val="000000"/>
                <w:spacing w:val="-4"/>
                <w:sz w:val="24"/>
                <w:szCs w:val="24"/>
              </w:rPr>
              <w:t>тная база (</w:t>
            </w:r>
            <w:r>
              <w:rPr>
                <w:color w:val="000000"/>
                <w:spacing w:val="-5"/>
                <w:sz w:val="24"/>
                <w:szCs w:val="24"/>
              </w:rPr>
              <w:t>стои</w:t>
              <w:softHyphen/>
              <w:t>м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сть </w:t>
            </w:r>
            <w:r>
              <w:rPr>
                <w:color w:val="000000"/>
                <w:spacing w:val="-3"/>
                <w:sz w:val="24"/>
                <w:szCs w:val="24"/>
              </w:rPr>
              <w:t>услуг)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лгорит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чета </w:t>
            </w:r>
            <w:r>
              <w:rPr>
                <w:color w:val="000000"/>
                <w:spacing w:val="-4"/>
                <w:sz w:val="24"/>
                <w:szCs w:val="24"/>
              </w:rPr>
              <w:t>потребно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сти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анн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иде </w:t>
            </w:r>
            <w:r>
              <w:rPr>
                <w:color w:val="000000"/>
                <w:spacing w:val="-4"/>
                <w:sz w:val="24"/>
                <w:szCs w:val="24"/>
              </w:rPr>
              <w:t>услуг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имост</w:t>
            </w:r>
            <w:r>
              <w:rPr>
                <w:color w:val="000000"/>
                <w:sz w:val="24"/>
                <w:szCs w:val="24"/>
              </w:rPr>
              <w:t xml:space="preserve">ь </w:t>
            </w:r>
            <w:r>
              <w:rPr>
                <w:color w:val="000000"/>
                <w:spacing w:val="-1"/>
                <w:sz w:val="24"/>
                <w:szCs w:val="24"/>
              </w:rPr>
              <w:t>услуги (т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иф, решение </w:t>
            </w:r>
            <w:r>
              <w:rPr>
                <w:color w:val="000000"/>
                <w:spacing w:val="-1"/>
                <w:sz w:val="24"/>
                <w:szCs w:val="24"/>
              </w:rPr>
              <w:t>тарифно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митета </w:t>
            </w:r>
            <w:r>
              <w:rPr>
                <w:color w:val="000000"/>
                <w:spacing w:val="-3"/>
                <w:sz w:val="24"/>
                <w:szCs w:val="24"/>
              </w:rPr>
              <w:t>(Белозерова, Топоровская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абота с </w:t>
            </w:r>
            <w:r>
              <w:rPr>
                <w:color w:val="000000"/>
                <w:spacing w:val="-7"/>
                <w:sz w:val="24"/>
                <w:szCs w:val="24"/>
              </w:rPr>
              <w:t>ФОМС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ложения 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в МЗ 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ФОМС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ъему </w:t>
            </w:r>
            <w:r>
              <w:rPr>
                <w:color w:val="000000"/>
                <w:spacing w:val="-1"/>
                <w:sz w:val="24"/>
                <w:szCs w:val="24"/>
              </w:rPr>
              <w:t>услуг</w:t>
            </w:r>
          </w:p>
        </w:tc>
        <w:tc>
          <w:tcPr>
            <w:tcW w:w="35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треч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5"/>
                <w:sz w:val="24"/>
                <w:szCs w:val="24"/>
              </w:rPr>
              <w:t>повторные предложе</w:t>
            </w:r>
            <w:r>
              <w:rPr>
                <w:color w:val="000000"/>
                <w:spacing w:val="-4"/>
                <w:sz w:val="24"/>
                <w:szCs w:val="24"/>
              </w:rPr>
              <w:t>ния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бота </w:t>
            </w:r>
            <w:r>
              <w:rPr>
                <w:color w:val="000000"/>
                <w:spacing w:val="-6"/>
                <w:sz w:val="24"/>
                <w:szCs w:val="24"/>
              </w:rPr>
              <w:t>над 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ифом, </w:t>
            </w:r>
            <w:r>
              <w:rPr>
                <w:color w:val="000000"/>
                <w:spacing w:val="-5"/>
                <w:sz w:val="24"/>
                <w:szCs w:val="24"/>
              </w:rPr>
              <w:t>штатным расписанием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ариф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  <w:spacing w:val="-5"/>
                <w:sz w:val="24"/>
                <w:szCs w:val="24"/>
              </w:rPr>
              <w:t>штатн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е </w:t>
            </w:r>
            <w:r>
              <w:rPr>
                <w:color w:val="000000"/>
                <w:spacing w:val="-2"/>
                <w:sz w:val="24"/>
                <w:szCs w:val="24"/>
              </w:rPr>
              <w:t>распи</w:t>
            </w:r>
            <w:r>
              <w:rPr>
                <w:color w:val="000000"/>
                <w:spacing w:val="-1"/>
                <w:sz w:val="24"/>
                <w:szCs w:val="24"/>
              </w:rPr>
              <w:t>сание</w:t>
            </w:r>
          </w:p>
        </w:tc>
      </w:tr>
      <w:tr>
        <w:trPr>
          <w:trHeight w:val="2419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Работа с </w:t>
            </w:r>
            <w:r>
              <w:rPr>
                <w:color w:val="000000"/>
                <w:spacing w:val="-3"/>
                <w:sz w:val="24"/>
                <w:szCs w:val="24"/>
              </w:rPr>
              <w:t>Минздраво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4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ыбор баз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н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вещания </w:t>
            </w:r>
            <w:r>
              <w:rPr>
                <w:color w:val="000000"/>
                <w:sz w:val="24"/>
                <w:szCs w:val="24"/>
              </w:rPr>
              <w:t>ЛП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ъезды, выбор базы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ужд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бора </w:t>
            </w:r>
            <w:r>
              <w:rPr>
                <w:color w:val="000000"/>
                <w:spacing w:val="-6"/>
                <w:sz w:val="24"/>
                <w:szCs w:val="24"/>
              </w:rPr>
              <w:t>ба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ефектна 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едомость, заявк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оборудо</w:t>
              <w:softHyphen/>
              <w:t>вание</w:t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работка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мета </w:t>
            </w:r>
            <w:r>
              <w:rPr>
                <w:color w:val="000000"/>
                <w:spacing w:val="-3"/>
                <w:sz w:val="24"/>
                <w:szCs w:val="24"/>
              </w:rPr>
              <w:t>специ</w:t>
              <w:softHyphen/>
              <w:t>фи</w:t>
            </w:r>
            <w:r>
              <w:rPr>
                <w:color w:val="000000"/>
                <w:sz w:val="24"/>
                <w:szCs w:val="24"/>
              </w:rPr>
              <w:t xml:space="preserve">кации </w:t>
            </w:r>
            <w:r>
              <w:rPr>
                <w:color w:val="000000"/>
                <w:spacing w:val="-1"/>
                <w:sz w:val="24"/>
                <w:szCs w:val="24"/>
              </w:rPr>
              <w:t>приказ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ы УЗ и </w:t>
            </w:r>
            <w:r>
              <w:rPr>
                <w:color w:val="000000"/>
                <w:spacing w:val="-2"/>
                <w:sz w:val="24"/>
                <w:szCs w:val="24"/>
              </w:rPr>
              <w:t>ЛПУ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одготовка </w:t>
            </w:r>
            <w:r>
              <w:rPr>
                <w:color w:val="000000"/>
                <w:spacing w:val="-3"/>
                <w:sz w:val="24"/>
                <w:szCs w:val="24"/>
              </w:rPr>
              <w:t>баз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ект </w:t>
            </w:r>
            <w:r>
              <w:rPr>
                <w:color w:val="000000"/>
                <w:sz w:val="24"/>
                <w:szCs w:val="24"/>
              </w:rPr>
              <w:t>приказа</w:t>
            </w:r>
          </w:p>
        </w:tc>
        <w:tc>
          <w:tcPr>
            <w:tcW w:w="36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Поиск </w:t>
            </w:r>
            <w:r>
              <w:rPr>
                <w:color w:val="000000"/>
                <w:spacing w:val="-1"/>
                <w:sz w:val="24"/>
                <w:szCs w:val="24"/>
              </w:rPr>
              <w:t>люд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  <w:softHyphen/>
              <w:t xml:space="preserve">ние по </w:t>
            </w:r>
            <w:r>
              <w:rPr>
                <w:color w:val="000000"/>
                <w:sz w:val="24"/>
                <w:szCs w:val="24"/>
              </w:rPr>
              <w:t>поиск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бор специа</w:t>
            </w:r>
            <w:r>
              <w:rPr>
                <w:color w:val="000000"/>
                <w:spacing w:val="-2"/>
                <w:sz w:val="24"/>
                <w:szCs w:val="24"/>
              </w:rPr>
              <w:t>листов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. Обуч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ие в </w:t>
            </w:r>
            <w:r>
              <w:rPr>
                <w:color w:val="000000"/>
                <w:spacing w:val="-4"/>
                <w:sz w:val="24"/>
                <w:szCs w:val="24"/>
              </w:rPr>
              <w:t>центр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45" w:right="54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яснения к графику по направлениям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before="130" w:after="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ыла создана проектная группа для разработки нормативно-правовой базы, включая стандарт отраслевого </w:t>
      </w:r>
      <w:r>
        <w:rPr>
          <w:color w:val="000000"/>
          <w:spacing w:val="4"/>
          <w:sz w:val="24"/>
          <w:szCs w:val="24"/>
        </w:rPr>
        <w:t xml:space="preserve">протокола для отделений ранней помощи, из специалистов управления здравоохранения (городской педиатр, </w:t>
      </w:r>
      <w:r>
        <w:rPr>
          <w:color w:val="000000"/>
          <w:spacing w:val="3"/>
          <w:sz w:val="24"/>
          <w:szCs w:val="24"/>
        </w:rPr>
        <w:t xml:space="preserve">специалисты отдела инновационных технологий) и, специалистов ЛПУ имеющих опыт работы по технологии </w:t>
      </w:r>
      <w:r>
        <w:rPr>
          <w:color w:val="000000"/>
          <w:sz w:val="24"/>
          <w:szCs w:val="24"/>
        </w:rPr>
        <w:t>ранней помощи в рамках реализующихся про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before="130" w:after="0"/>
        <w:ind w:left="714" w:hanging="357"/>
        <w:jc w:val="both"/>
        <w:rPr/>
      </w:pPr>
      <w:r>
        <w:rPr>
          <w:color w:val="000000"/>
          <w:sz w:val="24"/>
          <w:szCs w:val="24"/>
        </w:rPr>
        <w:t>Специалисты экономического отдела управления занимались разработкой тарифа услуг и штатного рас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before="13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специалистов управления здравоохранения работала с ФОМС и министерством здравоохранения Хабаровского края, проводились встречи с депутатами городской и краевой Думы, администрацией города Хабаровск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before="130" w:after="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ями ЛПУ были составлены дефектные ведомости, на ремонт помещений. Велся активный поиск специалистов для отдел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before="13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м здравоохранения проведен тендер на ремонтные работы, приобретение оборудования и мебе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before="130" w:after="0"/>
        <w:ind w:left="714" w:hanging="357"/>
        <w:jc w:val="both"/>
        <w:rPr/>
      </w:pPr>
      <w:r>
        <w:rPr>
          <w:color w:val="000000"/>
          <w:sz w:val="24"/>
          <w:szCs w:val="24"/>
        </w:rPr>
        <w:t>Управлением здравоохранения была введена должность главного внештатного специалиста по вопросам абилитации детей ранне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before="130" w:after="0"/>
        <w:ind w:left="714" w:hanging="357"/>
        <w:jc w:val="both"/>
        <w:rPr/>
      </w:pPr>
      <w:r>
        <w:rPr>
          <w:color w:val="000000"/>
          <w:sz w:val="24"/>
          <w:szCs w:val="24"/>
        </w:rPr>
        <w:t>Руководителем городского Центра ранней помощи разработана программа курсов повышения квалификации и обучения специалистов ранней помощи, утвержденная на кафедре педиатрии и неонатологии ИПКСЗ министерства здравоохранения Хабаровского края. Специалисты городского центра разработали предложения по единой документации и отчетным формам для отделений ранней помощи, предложения по совершенствованию услуг, включая электронный вариант карты пациента отделения ранней помощи.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7:00Z</dcterms:created>
  <dc:creator>moskvichas</dc:creator>
  <dc:description/>
  <cp:keywords/>
  <dc:language>en-US</dc:language>
  <cp:lastModifiedBy>popov</cp:lastModifiedBy>
  <dcterms:modified xsi:type="dcterms:W3CDTF">2009-09-14T07:11:00Z</dcterms:modified>
  <cp:revision>11</cp:revision>
  <dc:subject/>
  <dc:title>Описание муниципальной практики ЛПУ г</dc:title>
</cp:coreProperties>
</file>