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;Times New Roman" w:ascii="Arial;Times New Roman" w:hAnsi="Arial;Times New Roman"/>
          <w:b/>
          <w:bCs/>
          <w:kern w:val="2"/>
          <w:sz w:val="32"/>
          <w:szCs w:val="32"/>
        </w:rPr>
        <w:t>4.3.1. Создание товариществ собственников жиль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Базовый уровень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. Описание стандарта </w:t>
      </w:r>
    </w:p>
    <w:p>
      <w:pPr>
        <w:pStyle w:val="Normal"/>
        <w:widowControl w:val="false"/>
        <w:ind w:firstLine="720"/>
        <w:jc w:val="both"/>
        <w:rPr/>
      </w:pPr>
      <w:r>
        <w:rPr/>
        <w:t>Альтернативой наиболее распространенной в городах России системе управления жилищным фондом, при которой управленческие решения принимаются жилищными организациями, уполномоченными органами местного самоуправления, являются объединения домовладельцев – товарищества собственников жилья (ТСЖ), которые призваны представлять интересы собственников квартир в вопросах управления кондоминиумам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оварищество собственников жилья – некоммерческая организация, форма объединения домовладельцев, которая, в соответствии с действующим законодательством, создается для реализации прав собственности домовладельцев на общее имущество в кондоминиуме и для совместного несения обязанностей по управлению и обеспечению эксплуатации этого общего имущества. </w:t>
      </w:r>
    </w:p>
    <w:p>
      <w:pPr>
        <w:pStyle w:val="Normal"/>
        <w:widowControl w:val="false"/>
        <w:ind w:firstLine="720"/>
        <w:jc w:val="both"/>
        <w:rPr/>
      </w:pPr>
      <w:r>
        <w:rPr/>
        <w:t>Для создания ТСЖ в существующем жилищном фонде установлена следующая процед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принятие решения о создании товарищества собственников жилья как выбор способа управления кондоминиумом, осуществляемый на общем собрании домовладельцев, большинством голосов присутствующ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подготовка устава ТСЖ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регистрация ТСЖ в соответствии с процедурой регистрации юридических лиц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выбор членов и председателя правления ТС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формирование штата по управлению или заключение договора с управляющим (управляющей компанией). </w:t>
      </w:r>
    </w:p>
    <w:p>
      <w:pPr>
        <w:pStyle w:val="Normal"/>
        <w:widowControl w:val="false"/>
        <w:ind w:firstLine="720"/>
        <w:jc w:val="both"/>
        <w:rPr/>
      </w:pPr>
      <w:r>
        <w:rPr/>
        <w:t>Во вновь создаваемых кондоминиумах ТСЖ может быть создано без проведения общего собрания по инициативе застройщика, который, после передачи в собственность других лиц более 50% помещений в кондоминиуме передает права по управлению созданному товариществ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Задачами практической деятельности ТСЖ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эффективное совместное использование общего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оддержание требуемого технического и санитарного состояния з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оддержание первоначального рыночного уровня стоимости недвижимости и, по мере возможности, его повыш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едоставление домовладельцам условий для безопасного и удобного прожи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минимизация затрат на обслуживание и коммунальны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олучение дополнительного финансирования за счет 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оведение кредитной и инвестиционной политики на цели содержания кондоминиума в интересах членов товари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оказание жильцам дополнительных у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едставление интересов собственников во взаимоотношениях с третьи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совместный контроль за соблюдением норм общежит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оварищество имеет право самостоятельно осуществлять управление и содержание дома, нанять по трудовому договору управляющего или же заключить договор на управление с организацией любой формы собственности. Одно из главных преимуществ, которое получают владельцы квартир, создав товарищество - возможность выйти из-под монополии муниципальных эксплуатационных организаций. ТСЖ самостоятельно определяет все необходимые расходы по текущей эксплуатации и ремонту общего имущества, затраты на капитальный ремонт и реконструкцию, специальные взносы и отчисления в резервный фонд, и устанавливает на основе принятого бюджета товарищества размеры платежей, сборов и взносов для каждого собственника в кондоминиуме. </w:t>
      </w:r>
    </w:p>
    <w:p>
      <w:pPr>
        <w:pStyle w:val="Normal"/>
        <w:widowControl w:val="false"/>
        <w:ind w:firstLine="720"/>
        <w:jc w:val="both"/>
        <w:rPr/>
      </w:pPr>
      <w:r>
        <w:rPr/>
        <w:t>Товарищество собственников жилья - некоммерческая организация, это значит, что получение прибыли от управления жильем не является основной целью ТСЖ, а если прибыль возникает, то она может быть направлена только на цели управления и содержания дома. По своей организационной структуре товарищество собственников жилья – «демократия в миниатюре», то есть принципами внутреннего управления организацией являются добровольность членства, участие всех членов в принятии основных решений, выборность правления, делегирование полномочий и публичность деятельности.</w:t>
      </w:r>
    </w:p>
    <w:p>
      <w:pPr>
        <w:pStyle w:val="Normal"/>
        <w:ind w:firstLine="720"/>
        <w:jc w:val="both"/>
        <w:rPr/>
      </w:pPr>
      <w:r>
        <w:rPr/>
        <w:t>Таким образом, основными отличительными чертами ТСЖ можно наз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деятельность по обеспечению управления жилым домом (кондоминиумо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едставительство интересов собственников кварти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коллегиальность принятия решений и демократические процедуры управления организацией. </w:t>
      </w:r>
    </w:p>
    <w:p>
      <w:pPr>
        <w:pStyle w:val="Normal"/>
        <w:ind w:firstLine="720"/>
        <w:jc w:val="both"/>
        <w:rPr/>
      </w:pPr>
      <w:r>
        <w:rPr/>
        <w:t>Лучшей практикой создания и деятельности товариществ собственников жилья фактически является применение схем управления жилыми домами, при которых деятельность по управлению кондоминиумами осуществляется на профессиональном уровне, качество услуг соответствует запросам собственников жилья, и соблюдаются демократические нормы принятия управленческих решений, то есть, управление осуществляется от имени и в интересах собственников жилья.</w:t>
      </w:r>
    </w:p>
    <w:p>
      <w:pPr>
        <w:pStyle w:val="Normal"/>
        <w:ind w:firstLine="720"/>
        <w:jc w:val="both"/>
        <w:rPr/>
      </w:pPr>
      <w:r>
        <w:rPr/>
        <w:t>Основная трудность применения такой практики во всеобщем масштабе заключается в нахождении баланса между профессионализмом управления и соблюдением коллегиальности принятия решений. Обычная практика работы ТСЖ показывает, что типичными схемами являются следу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самоуправление и самообслуживание силами правления ТСЖ и специально сформированного штата работников, при этом устанавливается курс на минимизацию издержек, и качество услуг может не соответствовать пожеланиям собственников, что вызывает конфликты и отталкивает собственников от прямого участия в управлении своим до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ередача товариществом всех функций по управлению кондоминиумом муниципальной или частной профессиональной управляющей организации, а это чревато повышением размеров оплаты услуг, слабым соблюдением интересов собственников жилья, их полным отстранением от принятия решений и конфликтами.</w:t>
      </w:r>
    </w:p>
    <w:p>
      <w:pPr>
        <w:pStyle w:val="Normal"/>
        <w:ind w:firstLine="720"/>
        <w:jc w:val="both"/>
        <w:rPr/>
      </w:pPr>
      <w:r>
        <w:rPr/>
        <w:t>Лучшей практикой можно считать сочетание самоуправления с профессиональным управлением, при котором принятие решений, формирование заказа на услуги и контроль за их предоставлением остаются за товариществом собственников жилья, а оказание услуг на договорной основе – за управляющей компанией или соответствующими специалистами.</w:t>
      </w:r>
    </w:p>
    <w:p>
      <w:pPr>
        <w:pStyle w:val="Normal"/>
        <w:ind w:firstLine="720"/>
        <w:jc w:val="both"/>
        <w:rPr/>
      </w:pPr>
      <w:r>
        <w:rPr/>
        <w:t>В условиях недостаточно развитого рынка услуг по управлению жильем положительным явлением можно назвать возникновение объединений действующих товариществ собственников жилья, а также ассоциаций и партнерств, которые принимают на себя функции управляющих компаний. Такие организации умело сочетают достаточно профессиональный уровень предоставляемых услуг и соблюдение интересов собственников квартир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2. Муниципальное образование</w:t>
      </w:r>
    </w:p>
    <w:p>
      <w:pPr>
        <w:pStyle w:val="Normal"/>
        <w:ind w:firstLine="720"/>
        <w:jc w:val="both"/>
        <w:rPr/>
      </w:pPr>
      <w:r>
        <w:rPr/>
        <w:t>Город Кир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3. Исходная ситу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ая ситуация в России</w:t>
      </w:r>
    </w:p>
    <w:p>
      <w:pPr>
        <w:pStyle w:val="Normal"/>
        <w:ind w:firstLine="720"/>
        <w:jc w:val="both"/>
        <w:rPr/>
      </w:pPr>
      <w:r>
        <w:rPr/>
        <w:t>Массовая приватизация жилья гражданами, проходившая в России в последнее десятилетие ХХ-го века, превратила огромное количество людей в собственников недвижимости и привела к изменению отношений собственности в пределах каждого дома. По данным за 2002 год в стране 58 процентов городского жилищного фонда находится в собственности граждан, при этом, наверное, невозможно найти дом, где не было бы хоть одной приватизированной квартиры. Муниципалитеты больше не являются монопольными владельцами жилищного фонда на своей территории, а все многоквартирные жилые дома превратились в “кондоминиумы”</w:t>
      </w:r>
      <w:r>
        <w:rPr>
          <w:rStyle w:val="FootnoteAnchor"/>
        </w:rPr>
        <w:footnoteReference w:id="2"/>
      </w:r>
      <w:r>
        <w:rPr/>
        <w:t xml:space="preserve"> - объекты недвижимости, в которых квартиры находятся в собственности отдельных лиц, а общее имущество находится в их общей долев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Однако в большинстве домов, и даже тех, где все квартиры приватизированы или иным способом приобретены в частную собственность, владельцы квартир по-прежнему не играют никакой роли при принятии решений об управлении домами. Большая часть фактически частного жилья продолжает на деле оставаться в управлении муниципалитетов. </w:t>
      </w:r>
    </w:p>
    <w:p>
      <w:pPr>
        <w:pStyle w:val="Normal"/>
        <w:ind w:firstLine="720"/>
        <w:jc w:val="both"/>
        <w:rPr/>
      </w:pPr>
      <w:r>
        <w:rPr/>
        <w:t xml:space="preserve">Несмотря на очевидные преимущества, которые предоставляет создание объединений домовладельцев, доля жилищного фонда, управляемого ТСЖ, крайне мала. В настоящее время в России существует немногим более 5 тысяч товариществ собственников жилья, в управлении которых находится около 1% всего городского жилищного фонда. Препятствиями для развития этой формы управления жильем являются плохая информированность и низкая активность населения, административные барьеры и невыполнение органами местного самоуправления своих обязательств по финансированию льгот, жилищных субсидий и дотаций, установленных для домовладельцев в кондоминиум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ая ситуация в г. Кирове.</w:t>
      </w:r>
    </w:p>
    <w:p>
      <w:pPr>
        <w:pStyle w:val="Normal"/>
        <w:ind w:firstLine="720"/>
        <w:jc w:val="both"/>
        <w:rPr/>
      </w:pPr>
      <w:r>
        <w:rPr/>
        <w:t xml:space="preserve">Кировская область – один из регионов России, где проблемы ЖКХ стоят особенно остро. Исключения не составляет и город Киров, где соседствуют пяти - девятиэтажные дома, построенные до начала восьмидесятых и сегодня имеющие высокую степень износа, и современные дома, возведенные в течение последних пяти лет. При этом частное строительство успешно развивается на фоне ухудшения эффективности и качества обслуживания со стороны муниципальных предприятий, управляющих жилищным фондом. </w:t>
      </w:r>
    </w:p>
    <w:p>
      <w:pPr>
        <w:pStyle w:val="Normal"/>
        <w:ind w:firstLine="720"/>
        <w:jc w:val="both"/>
        <w:rPr/>
      </w:pPr>
      <w:r>
        <w:rPr/>
        <w:t>Это формирует потребность в появлении новых организаций по обслуживанию жилых домов, адаптированных к работе в условиях рынка. В Кирове, в отличие от многих других российских городов, создание первых товариществ собственников жилья происходило «снизу», по инициативе самих собственников квартир, не только без давления, но и практически без какой-либо поддержки со стороны органов местного самоуправления. Региональная и местная нормативная база создания и деятельности товариществ собственников жилья, которая действовала в Кирове с 1995 года, не включает ни одного положения о мерах поддержки товариществ.</w:t>
      </w:r>
    </w:p>
    <w:p>
      <w:pPr>
        <w:pStyle w:val="Normal"/>
        <w:ind w:firstLine="720"/>
        <w:jc w:val="both"/>
        <w:rPr/>
      </w:pPr>
      <w:r>
        <w:rPr/>
        <w:t>За два года после выхода Федерального закона «О товариществах собственников жилья» (1996 – 1998 г.) в г. Кирове по инициативе жителей было создано девять товариществ собственников жилья. Основной целью этих товариществ был вывод домов из-под управления муниципальными унитарными предприятиями, качество услуг которых не устраивало собственников квартир, и создание собственного домоуправления в соответствии с законом. Однако созданные товарищества испытывали значительные трудности, которые были связаны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недостаток у инициативных собственников квартир знаний и навыков в области управления и содержания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нежелание или неготовность большинства жильцов лично участвовать в процессах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недостаток профессиональных кадров, готовых по договору управлять кондоминиумами, на городском рынке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слабая информированность собственников о законодательных основах и местных нормативных условиях деятельности товариществ собственников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тсутствие консультативного органа или ресурсного центра, где можно было бы получить необходим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неумение собственников и невозможность без профессиональной юридической помощи отстаивать свои интересы в спорах с органами местного самоуправления, коммунальными предприятиями и другими лицами, в том числе в суд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4. Поэтапные мероприятия в рамках реализации стандарта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4.1. Создание городского объединения ТСЖ</w:t>
      </w:r>
    </w:p>
    <w:p>
      <w:pPr>
        <w:pStyle w:val="Normal"/>
        <w:ind w:firstLine="720"/>
        <w:jc w:val="both"/>
        <w:rPr/>
      </w:pPr>
      <w:r>
        <w:rPr/>
        <w:t xml:space="preserve">Как было отмечено выше, каждое из первых в городе Кирове товариществ собственников жилья, созданных по инициативе жильцов, практически без поддержки на уровне города, испытывало серьезные трудности, связанные с управлением жильем, повышением квалификации и получением юридической помощи. В то же время, было очевидно, что совместно решать подобные проблемы гораздо легче. </w:t>
      </w:r>
    </w:p>
    <w:p>
      <w:pPr>
        <w:pStyle w:val="Normal"/>
        <w:ind w:firstLine="720"/>
        <w:jc w:val="both"/>
        <w:rPr/>
      </w:pPr>
      <w:r>
        <w:rPr/>
        <w:t xml:space="preserve">В 1998 г. по инициативе председателей товариществ собственников жилья, при содействии ряда специалистов по управлению жилищным фондом, в Кирове было создано некоммерческое партнерство «Апрель-98» как многопрофильная некоммерческая организация, которая осуществляет несколько видов деятельнос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управление и обслуживание негосударственного жилищного фонда (товарищества собственников жилья, жилищно-строительные кооператив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едставительство интересов собственников во взаимоотношениях с муниципалитетом, коммунальными структу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защита прав собственников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проведение разъяснительной общественной работы. </w:t>
      </w:r>
    </w:p>
    <w:p>
      <w:pPr>
        <w:pStyle w:val="Normal"/>
        <w:ind w:firstLine="720"/>
        <w:jc w:val="both"/>
        <w:rPr/>
      </w:pPr>
      <w:r>
        <w:rPr/>
        <w:t>Таким образом, НП «Апрель-98», фактически, выполняет две главные функции: выступает в качестве центра поддержки ТСЖ и других некоммерческих объединений собственников жилья, и предоставляет качественные услуги по управлению жилищным фондом кондоминиум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4.2. Центр поддержки товариществ собственников жилья</w:t>
      </w:r>
    </w:p>
    <w:p>
      <w:pPr>
        <w:pStyle w:val="Normal"/>
        <w:ind w:firstLine="720"/>
        <w:jc w:val="both"/>
        <w:rPr/>
      </w:pPr>
      <w:r>
        <w:rPr/>
        <w:t>Что касается первой функции, в качестве успехов НП «Апрель-98» можно отметить ряд нормотворческих инициатив в 1998-2001 г. на уровне субъекта федерации и органов местного самоуправления; часть предложений организации была реализована администрацией Кирова и городской Думой. Накоплен положительный опыт защиты прав домовладельцев, в том числе перед налоговыми органами, органами местного самоуправления, земельными комитетами администраций. Выпускается информационный бюллетень для жителей обслуживаемых ТСЖ. Партнерство имеет опыт проектного менеджмента, организации образовательной деятельности и информационного обслуживания кондоминиумов. Опыт деятельности организации в области реформы жилищно-коммунального хозяйства обобщался в рамках выступлений на научно-практических конференциях и в виде публикаций.</w:t>
      </w:r>
    </w:p>
    <w:p>
      <w:pPr>
        <w:pStyle w:val="Normal"/>
        <w:ind w:firstLine="720"/>
        <w:jc w:val="both"/>
        <w:rPr/>
      </w:pPr>
      <w:r>
        <w:rPr/>
        <w:t>Отличительной чертой деятельности НП «Апрель-98» является активное вовлечение в работу представителей ТСЖ, входящих в партнерство, и использование «добровольческого» потенциала: в качестве консультантов и экспертов на добровольной основе привлекаются специалисты различного профиля из числа собственников жилых помещений в кондоминиумах-партнерах. Это позво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птимизировать затраты на деятельность, не связанную с управлением жильем, и тем самым, регулировать размер членских взносов товариществ - партн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проводить активный обмен положительным опытом среди членов партн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беспечивать постоянный рост их квалификации в сфере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беспечивать преемственность правления партн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создавать благоприятную информационную среду для развивающихся в городе товариществ собственников жилья.</w:t>
      </w:r>
    </w:p>
    <w:p>
      <w:pPr>
        <w:pStyle w:val="Normal"/>
        <w:ind w:firstLine="720"/>
        <w:jc w:val="both"/>
        <w:rPr/>
      </w:pPr>
      <w:r>
        <w:rPr/>
        <w:t>Положительный пример товариществ, входящих в партнерство и успешно развивающихся сего помощью, стимулирует создание других ТСЖ и их локальных объединений в различных районах города. За период с 1996 по 2003 годы на территории г. Кирова было образовано несколько десятков товариществ собственников жилья и союзов кондоминиумов. Партнерство поддерживает регулярные деловые отношения еще с 20 ТСЖ города и области, 7 родственными организациями в 4 соседних регионах, администрациями 3 райцентров Кировской обла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4.3. Организация по управлению кондоминиумами</w:t>
      </w:r>
    </w:p>
    <w:p>
      <w:pPr>
        <w:pStyle w:val="Normal"/>
        <w:ind w:firstLine="720"/>
        <w:jc w:val="both"/>
        <w:rPr/>
      </w:pPr>
      <w:r>
        <w:rPr/>
        <w:t xml:space="preserve">В начале 2004 года НП «Апрель-98» объединяло домовладельцев 79 жилых комплексов (около 8000 квартир, более 13 тыс. человек). Как организация, предоставляющая услуги по управлению жилищным фондом, в настоящее время партнерство является наиболее крупной в регионе негосударственной организацией системы жилищно-коммунального хозяйства. В настоящий момент в организации работает 78 человек, в том числе управленческий аппарат составляет 11 человек. </w:t>
      </w:r>
    </w:p>
    <w:p>
      <w:pPr>
        <w:pStyle w:val="Normal"/>
        <w:ind w:firstLine="720"/>
        <w:jc w:val="both"/>
        <w:rPr/>
      </w:pPr>
      <w:r>
        <w:rPr/>
        <w:t xml:space="preserve">Свои услуги по управлению жилыми домами и их содержанию и техническому обслуживанию НП «Апрель-98» предоставляет на основе договоров, заключаемых с товариществами-партнерами. От имени товариществ эти договоры подписывают председатели правлений. </w:t>
      </w:r>
    </w:p>
    <w:p>
      <w:pPr>
        <w:pStyle w:val="Normal"/>
        <w:ind w:firstLine="720"/>
        <w:jc w:val="both"/>
        <w:rPr/>
      </w:pPr>
      <w:r>
        <w:rPr/>
        <w:t>Характерно, что во всех товариществах, объединенных партнерством, есть активные правления, избираемые из состава жильцов на общих собраниях. В большинстве товариществ в составе партнерства председатели и другие члены правлений работают на безвозмездной основе, добровольно представляя интересы собственников квартир. При этом в соответствии с уставами ТСЖ срок работы собственника в качестве председателя правления не может превышать двух лет, потом на эту должность вступит другой активный жилец. Такой принцип работы органов управления позволяет каждому товариществ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беспечивать принятие решений при соблюдении всех демократических процед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существлять реальное управление кондоминиумом от имени и в интересах собствен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ставлять за собой принятие решений, формирование заказа на услуги и контроль за их предоставл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 xml:space="preserve">формировать заказ только на те услуги, которые действительно одобрены собственник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избегать возникновения поводов для коррупции при управлении жиль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обеспечивать постоянное вовлечение всех жильцов – собственников в принятие решений по данному д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520" w:leader="none"/>
        </w:tabs>
        <w:jc w:val="both"/>
        <w:rPr/>
      </w:pPr>
      <w:r>
        <w:rPr/>
        <w:t>минимизировать административные издержки товарищества и регулировать размер взносов в ТСЖ.</w:t>
      </w:r>
    </w:p>
    <w:p>
      <w:pPr>
        <w:pStyle w:val="Normal"/>
        <w:ind w:firstLine="720"/>
        <w:jc w:val="both"/>
        <w:rPr/>
      </w:pPr>
      <w:r>
        <w:rPr/>
        <w:t>Каждый конкретный договор на управление жилищным фондом, заключаемый между НП «Апрель-98» и товариществами, содержит перечень предоставляемых услуг и, как правило, включает: содержание, ремонт и техническое обслуживание общего имущества кондоминиумов, обеспечение предоставления коммунальных услуг, обеспечение безопасности и комфорта, а также дополнительные услуги. Такие договоры позволяют товариществам контролировать качество работы управляющей организации. Услуги по управлению предоставляются товариществам по ценам, которые устанавливаются по согласованию со всеми членами партнерства. НП «Апрель-98» обеспечивает качественное профессиональное предоставление услуг, которое на сегодняшний день полностью удовлетворяет всех членов партнерства и привлекает в него новых член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5. Административное и организационное обеспечение внедрения и функционирования стандарта </w:t>
      </w:r>
    </w:p>
    <w:p>
      <w:pPr>
        <w:pStyle w:val="Normal"/>
        <w:ind w:firstLine="720"/>
        <w:jc w:val="both"/>
        <w:rPr/>
      </w:pPr>
      <w:r>
        <w:rPr/>
        <w:t>Необходимо отметить, что, в отличие от г. Кирова, процесс создания товариществ собственников жилья во многих других городах России был инициирован органами местного самоуправления. Администрациями городов на первой стации процесса проводилась активная агитационно-разъяснительная работа, создавалась нормативная база, для товариществ создавались определенные условия благоприятствования (передача на счета товариществ бюджетных средств дотаций, льгот и субсидий, установление налоговых льгот, передача товариществам прав на земельные участки и нежилые помещения), налаживалось обучение лидеров ТСЖ. Наиболее продуктивными мерами поддержки создания и успешной деятельности ТСЖ со стороны органов местного самоуправления являются: формирование благоприятных или, по меньшей мере, равных с муниципальными управляющими организациями, экономических условий; проведение разъяснительной работы среди населения и агитационной кампании в СМИ; оказание консультационно-методической помощи, создание центров поддержки ТСЖ. В таких условиях ТСЖ создавались довольно активно. В то же время, в тех муниципальных образованиях, где администрации не проявляли позитивной политической воли и не создавали стимулов для развития самоуправления собственников жилья, рост численности ТСЖ уменьшался или прекращался.</w:t>
      </w:r>
    </w:p>
    <w:p>
      <w:pPr>
        <w:pStyle w:val="Normal"/>
        <w:ind w:firstLine="720"/>
        <w:jc w:val="both"/>
        <w:rPr/>
      </w:pPr>
      <w:r>
        <w:rPr/>
        <w:t>В последние годы работа органов местного самоуправления в городах по созданию ТСЖ принимает все менее активный характер или вовсе приостанавливается. Инициатива создания ТСЖ переходит к частному бизнесу: застройщикам и управляющим. Товарищества собственников жилья из разряда внедряемых «сверху» идей переходят в область деятельности частных компаний, работающих на рынке строительства жилья и управления недвижимостью. Для них создание ТСЖ является выгодным, так как способствует формированию спроса на жилье и услуги «нового типа».</w:t>
      </w:r>
    </w:p>
    <w:p>
      <w:pPr>
        <w:pStyle w:val="Normal"/>
        <w:ind w:firstLine="720"/>
        <w:jc w:val="both"/>
        <w:rPr/>
      </w:pPr>
      <w:r>
        <w:rPr/>
        <w:t xml:space="preserve">Вопросами консультативной помощи, представительства интересов, обучения, защиты прав товариществ собственников жилья в городах начинают активно заниматься местные объединения товариществ – ассоциации, некоммерческие партнерства и др. Зачастую они берут на себя функции управления кондоминиумами и становятся конкурентами муниципальным управляющим и обслуживающим организациям. Возникновение и активная работа объединений ТСЖ вызывает у действующих и потенциальных лидеров товариществ уверенность в том, что им будет оказана нужная помощь и предоставлены требуемые услуги и способствует росту числа ТСЖ. </w:t>
      </w:r>
    </w:p>
    <w:p>
      <w:pPr>
        <w:pStyle w:val="Normal"/>
        <w:ind w:firstLine="720"/>
        <w:jc w:val="both"/>
        <w:rPr/>
      </w:pPr>
      <w:r>
        <w:rPr/>
        <w:t>Фактически, город Киров представляет собой пример того, как местное объединение ТСЖ, созданное для решения задач поддержки товариществ, сыграло ключевую роль в процессе развития самоуправления собственников в жилищной сфере. Нужно отметить, что, если бы городская администрация несколько более активно поддерживало жилищное самоуправление в городе, это в большей мере способствовало бы восстановлению и улучшению состояния жилищного фонда горо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6. Факторы успешного внедрения стандарта </w:t>
      </w:r>
    </w:p>
    <w:p>
      <w:pPr>
        <w:pStyle w:val="Normal"/>
        <w:ind w:firstLine="720"/>
        <w:jc w:val="both"/>
        <w:rPr/>
      </w:pPr>
      <w:r>
        <w:rPr/>
        <w:t>Успешному развитию товариществ собственников жилья в городе Кирове способствова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активная позиция представителей товариществ собственников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наличие развитой региональной сети некоммерческих организаций различного профиля и, соответственно, опыта работы некоммерческого се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активное жилищное строительство в последние пять лет.</w:t>
      </w:r>
    </w:p>
    <w:p>
      <w:pPr>
        <w:pStyle w:val="Normal"/>
        <w:ind w:firstLine="720"/>
        <w:jc w:val="both"/>
        <w:rPr/>
      </w:pPr>
      <w:r>
        <w:rPr/>
        <w:t xml:space="preserve">В общем случае факторами успеха я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заинтересованность в развитии самоуправления собственников жилья со стороны администрации гор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наличие развивающегося рынка услуг по управлению жиль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массовое жилищное строи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активность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060" w:leader="none"/>
          <w:tab w:val="left" w:pos="-2520" w:leader="none"/>
        </w:tabs>
        <w:jc w:val="both"/>
        <w:rPr/>
      </w:pPr>
      <w:r>
        <w:rPr/>
        <w:t>наличие некоммерческих центров поддержки самоуправл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7. Проблемы внедрения стандарта и пути их решения</w:t>
      </w:r>
    </w:p>
    <w:p>
      <w:pPr>
        <w:pStyle w:val="Normal"/>
        <w:ind w:firstLine="720"/>
        <w:jc w:val="both"/>
        <w:rPr/>
      </w:pPr>
      <w:r>
        <w:rPr/>
        <w:t>Основными проблемами являются недостаточно уверенная позиция администрации города, недостаточное финансирование из городского бюджета по принятым обязательствам (дотации, льготы, субсидии), низкая информированность граждан о современных методах управления, экономическая и правовая неграмотность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8. Затраты на внедрение стандарта</w:t>
      </w:r>
    </w:p>
    <w:p>
      <w:pPr>
        <w:pStyle w:val="Normal"/>
        <w:ind w:firstLine="720"/>
        <w:jc w:val="both"/>
        <w:rPr/>
      </w:pPr>
      <w:r>
        <w:rPr/>
        <w:t xml:space="preserve">Развитие товариществ собственников жилья не предполагает, в общем случае, затрат из бюджетов города и региона, кроме тех, которые относятся к выполнению ранее принятых обязательств перед собственниками квартир по финансированию дотаций, льгот и жилищных субсидий. В то же время, готовность поддерживать товарищества собственников жилья потребует от органов местного самоуправления финансовой дисциплины в части передачи товариществам установленных дотаций, льгот и субсидий. </w:t>
      </w:r>
    </w:p>
    <w:p>
      <w:pPr>
        <w:pStyle w:val="Normal"/>
        <w:ind w:firstLine="720"/>
        <w:jc w:val="both"/>
        <w:rPr/>
      </w:pPr>
      <w:r>
        <w:rPr/>
        <w:t xml:space="preserve">В тех случаях, когда городская администрация занимает активную позицию поддержки ТСЖ, могут потребоваться дополнительные вложения, например – на организацию обучения кадров для работы с ТСЖ или агитационную кампанию. В то же время, текущая практика показывает, что оказанием консультативной помощи, обучения, распространения опыта и защиты прав товариществ собственников жилья все больше начинают заниматься местные объединения товариществ и некоммерческие ресурсные центры, поэтому расходы муниципалитетов могут быть сведены к минимуму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9. Полученные результаты. </w:t>
      </w:r>
    </w:p>
    <w:p>
      <w:pPr>
        <w:pStyle w:val="Normal"/>
        <w:ind w:firstLine="720"/>
        <w:jc w:val="both"/>
        <w:rPr/>
      </w:pPr>
      <w:r>
        <w:rPr/>
        <w:t xml:space="preserve">В результате внедрения стандарта в г. Кирове создано около ста товариществ собственников жилья и несколько союзов кондоминиумов. Создано некоммерческое партнерство, объединяющее 79 товариществ собственников жилья (около 8000 квартир, более 13 тыс. человек)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Физическое состояние жилищного фонда в домах, которыми управляет НП «Апрель-98», значительно улучшилось по сравнению с серединой 90-х, и заметно отличается в лучшую сторону от состояния муниципального жилищного фонда. Повысилась удовлетворенность жильцов кондоминиумов качеством управления жилыми домами и уровнем комфорта для прожи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зросла степень вовлеченности граждан города в демократические процессы через участие в принятии решений об управлении своими жилыми домами, участие в работе товариществ собственников жилья и их некоммерческого партнерств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 xml:space="preserve">10. Принятые нормативно-правовые документы </w:t>
      </w:r>
    </w:p>
    <w:p>
      <w:pPr>
        <w:pStyle w:val="Normal"/>
        <w:ind w:firstLine="720"/>
        <w:jc w:val="both"/>
        <w:rPr/>
      </w:pPr>
      <w:r>
        <w:rPr/>
        <w:t>Нужно отметить, что никаких специальных нормативных документов для внедрения данного стандарта не было принято ни городской администрацией, ни администрацией области. В случае, если бы городская администрация занимала более активную позицию для поддержки ТСЖ, возможно, потребовалось бы принятие ряда нормативно-правовых документов, обеспечивающих меры поддерж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;Times New Roman" w:hAnsi="Arial;Times New Roman" w:cs="Arial;Times New Roman"/>
          <w:b/>
          <w:b/>
          <w:bCs/>
          <w:i/>
          <w:i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/>
          <w:iCs/>
          <w:sz w:val="28"/>
          <w:szCs w:val="28"/>
        </w:rPr>
        <w:t>11. Контактная информация</w:t>
      </w:r>
    </w:p>
    <w:p>
      <w:pPr>
        <w:pStyle w:val="Normal"/>
        <w:rPr>
          <w:bCs/>
        </w:rPr>
      </w:pPr>
      <w:r>
        <w:rPr>
          <w:bCs/>
        </w:rPr>
        <w:t>Некоммерческое партнерство «Апрель-98»</w:t>
      </w:r>
    </w:p>
    <w:p>
      <w:pPr>
        <w:pStyle w:val="Normal"/>
        <w:rPr>
          <w:bCs/>
        </w:rPr>
      </w:pPr>
      <w:r>
        <w:rPr>
          <w:bCs/>
        </w:rPr>
        <w:t>Адрес: 610607, г.Киров, ул.Ленина, 102а</w:t>
      </w:r>
    </w:p>
    <w:p>
      <w:pPr>
        <w:pStyle w:val="Normal"/>
        <w:rPr/>
      </w:pPr>
      <w:r>
        <w:rPr>
          <w:bCs/>
          <w:i/>
        </w:rPr>
        <w:t>Симонова Людмила Вениаминовна</w:t>
      </w:r>
      <w:r>
        <w:rPr>
          <w:bCs/>
        </w:rPr>
        <w:t>, директор организации</w:t>
      </w:r>
    </w:p>
    <w:p>
      <w:pPr>
        <w:pStyle w:val="Normal"/>
        <w:rPr>
          <w:bCs/>
        </w:rPr>
      </w:pPr>
      <w:r>
        <w:rPr>
          <w:i/>
        </w:rPr>
        <w:t>Рудаков Александр Геннадьевич</w:t>
      </w:r>
      <w:r>
        <w:rPr>
          <w:bCs/>
        </w:rPr>
        <w:t>, з</w:t>
      </w:r>
      <w:r>
        <w:rPr/>
        <w:t>аместитель директо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л</w:t>
      </w:r>
      <w:r>
        <w:rPr>
          <w:lang w:val="pt-BR"/>
        </w:rPr>
        <w:t>./</w:t>
      </w:r>
      <w:r>
        <w:rPr/>
        <w:t>факс</w:t>
      </w:r>
      <w:r>
        <w:rPr>
          <w:lang w:val="pt-BR"/>
        </w:rPr>
        <w:t>: (8332) 67</w:t>
      </w:r>
      <w:r>
        <w:rPr/>
        <w:t>-</w:t>
      </w:r>
      <w:r>
        <w:rPr>
          <w:lang w:val="pt-BR"/>
        </w:rPr>
        <w:t>67</w:t>
      </w:r>
      <w:r>
        <w:rPr/>
        <w:t>-</w:t>
      </w:r>
      <w:r>
        <w:rPr>
          <w:lang w:val="pt-BR"/>
        </w:rPr>
        <w:t>37, 69</w:t>
      </w:r>
      <w:r>
        <w:rPr/>
        <w:t>-</w:t>
      </w:r>
      <w:r>
        <w:rPr>
          <w:lang w:val="pt-BR"/>
        </w:rPr>
        <w:t>37</w:t>
      </w:r>
      <w:r>
        <w:rPr/>
        <w:t>-</w:t>
      </w:r>
      <w:r>
        <w:rPr>
          <w:lang w:val="pt-BR"/>
        </w:rPr>
        <w:t xml:space="preserve">23 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pt-BR"/>
          </w:rPr>
          <w:t>arudakov@bk.ru</w:t>
        </w:r>
      </w:hyperlink>
      <w:r>
        <w:rPr>
          <w:lang w:val="pt-BR"/>
        </w:rPr>
        <w:t>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cademy;Times New Roman" w:ascii="Academy;Times New Roman" w:hAnsi="Academy;Times New Roman"/>
        </w:rPr>
        <w:t xml:space="preserve"> </w:t>
      </w:r>
      <w:r>
        <w:rPr/>
        <w:t>Закон “О товариществах собственников жилья» №72-ФЗ от 15.06.199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!Нумерация!"/>
    <w:basedOn w:val="Normal"/>
    <w:qFormat/>
    <w:pPr>
      <w:numPr>
        <w:ilvl w:val="0"/>
        <w:numId w:val="2"/>
      </w:numPr>
      <w:spacing w:before="0" w:after="120"/>
      <w:jc w:val="both"/>
    </w:pPr>
    <w:rPr>
      <w:color w:val="0000FF"/>
      <w:szCs w:val="20"/>
    </w:rPr>
  </w:style>
  <w:style w:type="paragraph" w:styleId="Style15">
    <w:name w:val="! Простой текст ! Знак"/>
    <w:basedOn w:val="Normal"/>
    <w:qFormat/>
    <w:pPr>
      <w:spacing w:before="0" w:after="120"/>
      <w:jc w:val="both"/>
    </w:pPr>
    <w:rPr>
      <w:color w:val="0000FF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dakov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04:00Z</dcterms:created>
  <dc:creator>likova</dc:creator>
  <dc:description/>
  <cp:keywords/>
  <dc:language>en-US</dc:language>
  <cp:lastModifiedBy>popov</cp:lastModifiedBy>
  <dcterms:modified xsi:type="dcterms:W3CDTF">2006-06-27T08:06:00Z</dcterms:modified>
  <cp:revision>5</cp:revision>
  <dc:subject/>
  <dc:title>4</dc:title>
</cp:coreProperties>
</file>