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6.2.1. Заключение органами местного самоуправления договоров подряда на строительство муниципального жилья со строительными организациями, отобранными на конкурсной основ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спективный уровень</w:t>
      </w:r>
    </w:p>
    <w:p>
      <w:pPr>
        <w:pStyle w:val="Heading2"/>
        <w:rPr/>
      </w:pPr>
      <w:r>
        <w:rPr/>
        <w:t>Описание стандарта и реализ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В международной практике оказания помощи в улучшении жилищных условий отдельных категорий граждан (с невысоким уровнем доходов, многодетных семей) существуют различные подходы к финансированию строительства социального жилья (то есть жилья, предназначенного для предоставления семьям на правах найма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Одним из способов, реализуемых в ряде стран (в частности, в Польше), является финансирование строительства социального жилья за счет бюджетных средств. Использование средств местных бюджетов, как правило, сочетается с привлечением средств частных инвесторов и кредитов банк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Практика участия местных бюджетов в финансировании строительства социального жилья предполагает следующи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 xml:space="preserve">Планирование бюджетных расходов в части финансового обеспечения строительства социального жилья. Объем требуемых средств определяется, с одной стороны, потребностью в новом строительстве социального жилья, а с другой </w:t>
        <w:noBreakHyphen/>
        <w:t xml:space="preserve"> проведенным технико-экономическим обоснованием предлагаемых строите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Поведение тендера среди строительных организаций на право строительства социального жи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Заключение контракта на строительство социального жилья между отобранной в ходе тендера строительной организацией и органами местного самоуправления. В контракте содержатся сроки начала и окончания строительства, стоимость жилого дома, обязательства со стороны строительной организации по привлечению средств для софинансирования строительного проекта, соотношение социальной и коммерческой частей объекта, качественные характеристики строящегося дома. К контракту прилагается технико-экономическое обоснование строитель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Организация финансирования строительства социального жилья на основе заключенного контракта и в соответствии с предусмотренными этапами строитель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Осуществление контроля за сроками и качеством застрой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Интересен опыт Алма-Аты (Республика Казахстан) в организации финансирования строительства жилья для граждан, стоящих в очереди на улучшение жилищных условий. Участие органов местного самоуправления (акимата) в строительстве фонда муниципального жилья осуществ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акимат организует конкурс среди строительных организаций на право строительство муниципальных домов (главный критерий: соотношение «цена – качеств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отобранная в процессе конкурса строительная организация заключает договор с акиматом, в соответствии с которым город отводит строительные площадки и обязуется выкупить определенное количество квартир в построенном жилом доме; эти квартиры предназначены для семей, стоящих в очереди на улучшение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строительная организация финансирует строительство жилого дома за счет собственных средств и кредитов 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overflowPunct w:val="false"/>
        <w:autoSpaceDE w:val="false"/>
        <w:ind w:left="1423" w:hanging="357"/>
        <w:jc w:val="both"/>
        <w:textAlignment w:val="baseline"/>
        <w:rPr>
          <w:szCs w:val="20"/>
        </w:rPr>
      </w:pPr>
      <w:r>
        <w:rPr>
          <w:szCs w:val="20"/>
        </w:rPr>
        <w:t>акимат выкупает готовое жилье для предоставления его гражданам-очередникам на правах социального найм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В России также начинает развиваться практика бюджетного финансирования строительства социального жилья с использованием тендера при отборе строительных организаций. Однако ее широкое применение ограничено монополизмом, характерным для большинства муниципальных строительных рынков. Поэтому принятые во многих регионах и муниципалитетах постановления о проведении конкурсов при финансировании строительства жилья за счет бюджетных средств носят формальный характер и на практике не реализуются. А бюджетные средства, предназначенные для жилищного строительства, направляются застройщикам или жилищным строительным фондам, тесно взаимодействующим с органами местного самоуправл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39:00Z</dcterms:created>
  <dc:creator>popov</dc:creator>
  <dc:description/>
  <dc:language>en-US</dc:language>
  <cp:lastModifiedBy>popov</cp:lastModifiedBy>
  <dcterms:modified xsi:type="dcterms:W3CDTF">2004-05-06T06:39:00Z</dcterms:modified>
  <cp:revision>1</cp:revision>
  <dc:subject/>
  <dc:title>6</dc:title>
</cp:coreProperties>
</file>